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png" ContentType="image/png"/>
  <Override PartName="/word/media/image5.wmf" ContentType="image/x-wmf"/>
  <Override PartName="/word/media/image11.wmf" ContentType="image/x-wmf"/>
  <Override PartName="/word/media/image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3.gif" ContentType="image/gi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skerville Old Face" w:cs="Baskerville Old Face" w:ascii="Baskerville Old Face" w:hAnsi="Baskerville Old Face"/>
          <w:b/>
          <w:bCs/>
          <w:sz w:val="72"/>
          <w:szCs w:val="72"/>
        </w:rPr>
        <w:t xml:space="preserve"> </w:t>
      </w: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t>The Deverills &amp; Crockerton</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color w:val="000000"/>
          <w:kern w:val="0"/>
          <w:sz w:val="24"/>
          <w:szCs w:val="24"/>
        </w:rPr>
      </w:pPr>
      <w:r>
        <w:rPr>
          <w:rFonts w:cs="Baskerville Old Face" w:ascii="Baskerville Old Face" w:hAnsi="Baskerville Old Face"/>
          <w:b/>
          <w:bCs/>
          <w:color w:val="000000"/>
          <w:kern w:val="0"/>
          <w:sz w:val="24"/>
          <w:szCs w:val="24"/>
        </w:rPr>
        <w:drawing>
          <wp:anchor behindDoc="0" distT="36830" distB="36830" distL="36830" distR="36830" simplePos="0" locked="0" layoutInCell="0" allowOverlap="1" relativeHeight="11">
            <wp:simplePos x="0" y="0"/>
            <wp:positionH relativeFrom="column">
              <wp:posOffset>457200</wp:posOffset>
            </wp:positionH>
            <wp:positionV relativeFrom="paragraph">
              <wp:posOffset>151765</wp:posOffset>
            </wp:positionV>
            <wp:extent cx="4427855" cy="2847975"/>
            <wp:effectExtent l="0" t="0" r="0" b="0"/>
            <wp:wrapNone/>
            <wp:docPr id="1" name="Pen Hill By Pat Armst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 Hill By Pat Armstrong" descr=""/>
                    <pic:cNvPicPr>
                      <a:picLocks noChangeAspect="1" noChangeArrowheads="1"/>
                    </pic:cNvPicPr>
                  </pic:nvPicPr>
                  <pic:blipFill>
                    <a:blip r:embed="rId2"/>
                    <a:srcRect l="-5" t="-8" r="-5" b="-8"/>
                    <a:stretch>
                      <a:fillRect/>
                    </a:stretch>
                  </pic:blipFill>
                  <pic:spPr bwMode="auto">
                    <a:xfrm>
                      <a:off x="0" y="0"/>
                      <a:ext cx="4427855" cy="2847975"/>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Pen Hill</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Pen Hill</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by Pat Armstrong</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96"/>
          <w:szCs w:val="96"/>
        </w:rPr>
      </w:pPr>
      <w:r>
        <w:rPr>
          <w:rFonts w:cs="Baskerville Old Face" w:ascii="Baskerville Old Face" w:hAnsi="Baskerville Old Face"/>
          <w:b/>
          <w:bCs/>
          <w:sz w:val="96"/>
          <w:szCs w:val="96"/>
        </w:rPr>
        <w:t>November 2009</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4067810" cy="295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r>
      <w:r>
        <w:br w:type="page"/>
      </w:r>
    </w:p>
    <w:p>
      <w:pPr>
        <w:pStyle w:val="Normal"/>
        <w:jc w:val="center"/>
        <w:rPr/>
      </w:pPr>
      <w:r>
        <w:rPr/>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4067810" cy="2952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4067810" cy="2952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43">
            <wp:simplePos x="0" y="0"/>
            <wp:positionH relativeFrom="column">
              <wp:posOffset>20807045</wp:posOffset>
            </wp:positionH>
            <wp:positionV relativeFrom="paragraph">
              <wp:posOffset>20807045</wp:posOffset>
            </wp:positionV>
            <wp:extent cx="621665" cy="864235"/>
            <wp:effectExtent l="0" t="0" r="0" b="0"/>
            <wp:wrapNone/>
            <wp:docPr id="5" name="MMj017399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Mj01739980000[1]" descr=""/>
                    <pic:cNvPicPr>
                      <a:picLocks noChangeAspect="1" noChangeArrowheads="1"/>
                    </pic:cNvPicPr>
                  </pic:nvPicPr>
                  <pic:blipFill>
                    <a:blip r:embed="rId6"/>
                    <a:srcRect l="-43" t="-29" r="-43" b="-29"/>
                    <a:stretch>
                      <a:fillRect/>
                    </a:stretch>
                  </pic:blipFill>
                  <pic:spPr bwMode="auto">
                    <a:xfrm>
                      <a:off x="0" y="0"/>
                      <a:ext cx="621665" cy="864235"/>
                    </a:xfrm>
                    <a:prstGeom prst="rect">
                      <a:avLst/>
                    </a:prstGeom>
                  </pic:spPr>
                </pic:pic>
              </a:graphicData>
            </a:graphic>
          </wp:anchor>
        </w:drawing>
        <w:drawing>
          <wp:anchor behindDoc="0" distT="36830" distB="36830" distL="36830" distR="36830" simplePos="0" locked="0" layoutInCell="0" allowOverlap="1" relativeHeight="44">
            <wp:simplePos x="0" y="0"/>
            <wp:positionH relativeFrom="column">
              <wp:posOffset>20807045</wp:posOffset>
            </wp:positionH>
            <wp:positionV relativeFrom="paragraph">
              <wp:posOffset>20807045</wp:posOffset>
            </wp:positionV>
            <wp:extent cx="756920" cy="935990"/>
            <wp:effectExtent l="0" t="0" r="0" b="0"/>
            <wp:wrapNone/>
            <wp:docPr id="6" name="j025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50854" descr=""/>
                    <pic:cNvPicPr>
                      <a:picLocks noChangeAspect="1" noChangeArrowheads="1"/>
                    </pic:cNvPicPr>
                  </pic:nvPicPr>
                  <pic:blipFill>
                    <a:blip r:embed="rId7"/>
                    <a:srcRect l="-28" t="-22" r="-28" b="-22"/>
                    <a:stretch>
                      <a:fillRect/>
                    </a:stretch>
                  </pic:blipFill>
                  <pic:spPr bwMode="auto">
                    <a:xfrm>
                      <a:off x="0" y="0"/>
                      <a:ext cx="756920" cy="935990"/>
                    </a:xfrm>
                    <a:prstGeom prst="rect">
                      <a:avLst/>
                    </a:prstGeom>
                  </pic:spPr>
                </pic:pic>
              </a:graphicData>
            </a:graphic>
          </wp:anchor>
        </w:drawing>
        <w:drawing>
          <wp:anchor behindDoc="0" distT="36830" distB="36830" distL="36830" distR="36830" simplePos="0" locked="0" layoutInCell="0" allowOverlap="1" relativeHeight="45">
            <wp:simplePos x="0" y="0"/>
            <wp:positionH relativeFrom="column">
              <wp:posOffset>20807045</wp:posOffset>
            </wp:positionH>
            <wp:positionV relativeFrom="paragraph">
              <wp:posOffset>20807045</wp:posOffset>
            </wp:positionV>
            <wp:extent cx="702945" cy="864235"/>
            <wp:effectExtent l="0" t="0" r="0" b="0"/>
            <wp:wrapNone/>
            <wp:docPr id="7" name="j034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345358" descr=""/>
                    <pic:cNvPicPr>
                      <a:picLocks noChangeAspect="1" noChangeArrowheads="1"/>
                    </pic:cNvPicPr>
                  </pic:nvPicPr>
                  <pic:blipFill>
                    <a:blip r:embed="rId8"/>
                    <a:srcRect l="-21" t="-20" r="-21" b="-20"/>
                    <a:stretch>
                      <a:fillRect/>
                    </a:stretch>
                  </pic:blipFill>
                  <pic:spPr bwMode="auto">
                    <a:xfrm>
                      <a:off x="0" y="0"/>
                      <a:ext cx="702945" cy="864235"/>
                    </a:xfrm>
                    <a:prstGeom prst="rect">
                      <a:avLst/>
                    </a:prstGeom>
                  </pic:spPr>
                </pic:pic>
              </a:graphicData>
            </a:graphic>
          </wp:anchor>
        </w:drawing>
        <w:drawing>
          <wp:anchor behindDoc="0" distT="36830" distB="36830" distL="36830" distR="36830" simplePos="0" locked="0" layoutInCell="0" allowOverlap="1" relativeHeight="46">
            <wp:simplePos x="0" y="0"/>
            <wp:positionH relativeFrom="column">
              <wp:posOffset>20807045</wp:posOffset>
            </wp:positionH>
            <wp:positionV relativeFrom="paragraph">
              <wp:posOffset>20807045</wp:posOffset>
            </wp:positionV>
            <wp:extent cx="621665" cy="864235"/>
            <wp:effectExtent l="0" t="0" r="0" b="0"/>
            <wp:wrapNone/>
            <wp:docPr id="8" name="MMj017399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Mj01739980000[1]" descr=""/>
                    <pic:cNvPicPr>
                      <a:picLocks noChangeAspect="1" noChangeArrowheads="1"/>
                    </pic:cNvPicPr>
                  </pic:nvPicPr>
                  <pic:blipFill>
                    <a:blip r:embed="rId9"/>
                    <a:srcRect l="-43" t="-29" r="-43" b="-29"/>
                    <a:stretch>
                      <a:fillRect/>
                    </a:stretch>
                  </pic:blipFill>
                  <pic:spPr bwMode="auto">
                    <a:xfrm>
                      <a:off x="0" y="0"/>
                      <a:ext cx="621665" cy="864235"/>
                    </a:xfrm>
                    <a:prstGeom prst="rect">
                      <a:avLst/>
                    </a:prstGeom>
                  </pic:spPr>
                </pic:pic>
              </a:graphicData>
            </a:graphic>
          </wp:anchor>
        </w:drawing>
        <w:drawing>
          <wp:anchor behindDoc="0" distT="36830" distB="36830" distL="36830" distR="36830" simplePos="0" locked="0" layoutInCell="0" allowOverlap="1" relativeHeight="47">
            <wp:simplePos x="0" y="0"/>
            <wp:positionH relativeFrom="column">
              <wp:posOffset>20807045</wp:posOffset>
            </wp:positionH>
            <wp:positionV relativeFrom="paragraph">
              <wp:posOffset>20807045</wp:posOffset>
            </wp:positionV>
            <wp:extent cx="756920" cy="935990"/>
            <wp:effectExtent l="0" t="0" r="0" b="0"/>
            <wp:wrapNone/>
            <wp:docPr id="9" name="j025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50854" descr=""/>
                    <pic:cNvPicPr>
                      <a:picLocks noChangeAspect="1" noChangeArrowheads="1"/>
                    </pic:cNvPicPr>
                  </pic:nvPicPr>
                  <pic:blipFill>
                    <a:blip r:embed="rId10"/>
                    <a:srcRect l="-28" t="-22" r="-28" b="-22"/>
                    <a:stretch>
                      <a:fillRect/>
                    </a:stretch>
                  </pic:blipFill>
                  <pic:spPr bwMode="auto">
                    <a:xfrm>
                      <a:off x="0" y="0"/>
                      <a:ext cx="756920" cy="935990"/>
                    </a:xfrm>
                    <a:prstGeom prst="rect">
                      <a:avLst/>
                    </a:prstGeom>
                  </pic:spPr>
                </pic:pic>
              </a:graphicData>
            </a:graphic>
          </wp:anchor>
        </w:drawing>
        <w:drawing>
          <wp:anchor behindDoc="0" distT="36830" distB="36830" distL="36830" distR="36830" simplePos="0" locked="0" layoutInCell="0" allowOverlap="1" relativeHeight="48">
            <wp:simplePos x="0" y="0"/>
            <wp:positionH relativeFrom="column">
              <wp:posOffset>20807045</wp:posOffset>
            </wp:positionH>
            <wp:positionV relativeFrom="paragraph">
              <wp:posOffset>20807045</wp:posOffset>
            </wp:positionV>
            <wp:extent cx="702945" cy="864235"/>
            <wp:effectExtent l="0" t="0" r="0" b="0"/>
            <wp:wrapNone/>
            <wp:docPr id="10" name="j034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345358" descr=""/>
                    <pic:cNvPicPr>
                      <a:picLocks noChangeAspect="1" noChangeArrowheads="1"/>
                    </pic:cNvPicPr>
                  </pic:nvPicPr>
                  <pic:blipFill>
                    <a:blip r:embed="rId11"/>
                    <a:srcRect l="-21" t="-20" r="-21" b="-20"/>
                    <a:stretch>
                      <a:fillRect/>
                    </a:stretch>
                  </pic:blipFill>
                  <pic:spPr bwMode="auto">
                    <a:xfrm>
                      <a:off x="0" y="0"/>
                      <a:ext cx="702945" cy="864235"/>
                    </a:xfrm>
                    <a:prstGeom prst="rect">
                      <a:avLst/>
                    </a:prstGeom>
                  </pic:spPr>
                </pic:pic>
              </a:graphicData>
            </a:graphic>
          </wp:anchor>
        </w:drawing>
      </w:r>
      <w:r>
        <w:rPr/>
        <w:t>-2-</w:t>
      </w:r>
    </w:p>
    <w:p>
      <w:pPr>
        <w:pStyle w:val="Normal"/>
        <w:jc w:val="center"/>
        <w:rPr/>
      </w:pPr>
      <w:r>
        <w:rPr/>
      </w:r>
    </w:p>
    <w:p>
      <w:pPr>
        <w:pStyle w:val="Normal"/>
        <w:jc w:val="center"/>
        <w:rPr>
          <w:rFonts w:eastAsia="Worcester SF;Times New Roman"/>
        </w:rPr>
      </w:pPr>
      <w:r>
        <w:rPr>
          <w:rFonts w:eastAsia="Worcester SF;Times New Roman"/>
        </w:rPr>
        <w:t xml:space="preserve"> </w:t>
      </w:r>
      <w:r>
        <mc:AlternateContent>
          <mc:Choice Requires="wps">
            <w:drawing>
              <wp:anchor behindDoc="0" distT="36830" distB="36830" distL="36830" distR="36830" simplePos="0" locked="0" layoutInCell="0" allowOverlap="1" relativeHeight="15">
                <wp:simplePos x="0" y="0"/>
                <wp:positionH relativeFrom="column">
                  <wp:align>center</wp:align>
                </wp:positionH>
                <wp:positionV relativeFrom="paragraph">
                  <wp:posOffset>7620</wp:posOffset>
                </wp:positionV>
                <wp:extent cx="4852035" cy="1468120"/>
                <wp:effectExtent l="0" t="0" r="0" b="0"/>
                <wp:wrapNone/>
                <wp:docPr id="11" name="Frame1"/>
                <a:graphic xmlns:a="http://schemas.openxmlformats.org/drawingml/2006/main">
                  <a:graphicData uri="http://schemas.microsoft.com/office/word/2010/wordprocessingShape">
                    <wps:wsp>
                      <wps:cNvSpPr txBox="1"/>
                      <wps:spPr>
                        <a:xfrm>
                          <a:off x="0" y="0"/>
                          <a:ext cx="4852035" cy="1468120"/>
                        </a:xfrm>
                        <a:prstGeom prst="rect"/>
                        <a:solidFill>
                          <a:srgbClr val="FFFFFF">
                            <a:alpha val="0"/>
                          </a:srgbClr>
                        </a:solidFill>
                        <a:ln w="28575">
                          <a:solidFill>
                            <a:srgbClr val="000000"/>
                          </a:solidFill>
                        </a:ln>
                      </wps:spPr>
                      <wps:txbx>
                        <w:txbxContent>
                          <w:p>
                            <w:pPr>
                              <w:pStyle w:val="Normal"/>
                              <w:jc w:val="center"/>
                              <w:rPr>
                                <w:rFonts w:ascii="Candara;Times New Roman" w:hAnsi="Candara;Times New Roman" w:cs="Candara;Times New Roman"/>
                                <w:b/>
                                <w:b/>
                                <w:bCs/>
                                <w:sz w:val="32"/>
                                <w:szCs w:val="32"/>
                              </w:rPr>
                            </w:pPr>
                            <w:r>
                              <w:rPr>
                                <w:rFonts w:cs="Candara;Times New Roman" w:ascii="Candara;Times New Roman" w:hAnsi="Candara;Times New Roman"/>
                                <w:b/>
                                <w:bCs/>
                                <w:sz w:val="32"/>
                                <w:szCs w:val="32"/>
                              </w:rPr>
                              <w:t>Christmas Bazaar in aid of Save the Children</w:t>
                            </w:r>
                          </w:p>
                          <w:p>
                            <w:pPr>
                              <w:pStyle w:val="Normal"/>
                              <w:jc w:val="center"/>
                              <w:rPr>
                                <w:rFonts w:ascii="Candara;Times New Roman" w:hAnsi="Candara;Times New Roman" w:cs="Candara;Times New Roman"/>
                                <w:b/>
                                <w:b/>
                                <w:bCs/>
                                <w:sz w:val="32"/>
                                <w:szCs w:val="32"/>
                              </w:rPr>
                            </w:pPr>
                            <w:r>
                              <w:rPr>
                                <w:rFonts w:cs="Candara;Times New Roman" w:ascii="Candara;Times New Roman" w:hAnsi="Candara;Times New Roman"/>
                                <w:b/>
                                <w:bCs/>
                                <w:sz w:val="32"/>
                                <w:szCs w:val="32"/>
                              </w:rPr>
                              <w:t>Saturday 14th November 10.00 am - 3.00 pm</w:t>
                            </w:r>
                          </w:p>
                          <w:p>
                            <w:pPr>
                              <w:pStyle w:val="Normal"/>
                              <w:jc w:val="center"/>
                              <w:rPr>
                                <w:rFonts w:ascii="Candara;Times New Roman" w:hAnsi="Candara;Times New Roman" w:cs="Candara;Times New Roman"/>
                                <w:b/>
                                <w:b/>
                                <w:bCs/>
                                <w:sz w:val="24"/>
                                <w:szCs w:val="24"/>
                              </w:rPr>
                            </w:pPr>
                            <w:r>
                              <w:rPr>
                                <w:rFonts w:cs="Candara;Times New Roman" w:ascii="Candara;Times New Roman" w:hAnsi="Candara;Times New Roman"/>
                                <w:b/>
                                <w:bCs/>
                                <w:sz w:val="24"/>
                                <w:szCs w:val="24"/>
                              </w:rPr>
                              <w:t>at Mill Farm House, Hill Deverill</w:t>
                            </w:r>
                          </w:p>
                          <w:p>
                            <w:pPr>
                              <w:pStyle w:val="Normal"/>
                              <w:jc w:val="center"/>
                              <w:rPr>
                                <w:rFonts w:ascii="Candara;Times New Roman" w:hAnsi="Candara;Times New Roman" w:cs="Candara;Times New Roman"/>
                                <w:b/>
                                <w:b/>
                                <w:bCs/>
                                <w:sz w:val="24"/>
                                <w:szCs w:val="24"/>
                              </w:rPr>
                            </w:pPr>
                            <w:r>
                              <w:rPr>
                                <w:rFonts w:cs="Candara;Times New Roman" w:ascii="Candara;Times New Roman" w:hAnsi="Candara;Times New Roman"/>
                                <w:b/>
                                <w:bCs/>
                                <w:sz w:val="24"/>
                                <w:szCs w:val="24"/>
                              </w:rPr>
                              <w:t>Homemade produce, cards and a great variety of stalls</w:t>
                            </w:r>
                          </w:p>
                          <w:p>
                            <w:pPr>
                              <w:pStyle w:val="Normal"/>
                              <w:jc w:val="center"/>
                              <w:rPr>
                                <w:rFonts w:ascii="Candara;Times New Roman" w:hAnsi="Candara;Times New Roman" w:cs="Candara;Times New Roman"/>
                                <w:b/>
                                <w:b/>
                                <w:bCs/>
                                <w:sz w:val="24"/>
                                <w:szCs w:val="24"/>
                              </w:rPr>
                            </w:pPr>
                            <w:r>
                              <w:rPr>
                                <w:rFonts w:cs="Candara;Times New Roman" w:ascii="Candara;Times New Roman" w:hAnsi="Candara;Times New Roman"/>
                                <w:b/>
                                <w:bCs/>
                                <w:sz w:val="24"/>
                                <w:szCs w:val="24"/>
                              </w:rPr>
                              <w:t>Coffee and light lunches available</w:t>
                            </w:r>
                          </w:p>
                          <w:p>
                            <w:pPr>
                              <w:pStyle w:val="Normal"/>
                              <w:jc w:val="center"/>
                              <w:rPr>
                                <w:rFonts w:ascii="Candara;Times New Roman" w:hAnsi="Candara;Times New Roman" w:cs="Candara;Times New Roman"/>
                                <w:b/>
                                <w:b/>
                                <w:bCs/>
                                <w:sz w:val="24"/>
                                <w:szCs w:val="24"/>
                              </w:rPr>
                            </w:pPr>
                            <w:r>
                              <w:rPr>
                                <w:rFonts w:cs="Candara;Times New Roman" w:ascii="Candara;Times New Roman" w:hAnsi="Candara;Times New Roman"/>
                                <w:b/>
                                <w:bCs/>
                                <w:sz w:val="24"/>
                                <w:szCs w:val="24"/>
                              </w:rPr>
                              <w:t>Enjoy shopping in lovely, relaxed surroundings</w:t>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15.6pt;mso-wrap-distance-left:2.9pt;mso-wrap-distance-right:2.9pt;mso-wrap-distance-top:2.9pt;mso-wrap-distance-bottom:2.9pt;margin-top:0.6pt;mso-position-vertical-relative:text;margin-left:16.65pt;mso-position-horizontal:center;mso-position-horizontal-relative:text">
                <v:fill opacity="0f"/>
                <v:textbox inset="0.0402777777777778in,0.0402777777777778in,0.0402777777777778in,0.0402777777777778in">
                  <w:txbxContent>
                    <w:p>
                      <w:pPr>
                        <w:pStyle w:val="Normal"/>
                        <w:jc w:val="center"/>
                        <w:rPr>
                          <w:rFonts w:ascii="Candara;Times New Roman" w:hAnsi="Candara;Times New Roman" w:cs="Candara;Times New Roman"/>
                          <w:b/>
                          <w:b/>
                          <w:bCs/>
                          <w:sz w:val="32"/>
                          <w:szCs w:val="32"/>
                        </w:rPr>
                      </w:pPr>
                      <w:r>
                        <w:rPr>
                          <w:rFonts w:cs="Candara;Times New Roman" w:ascii="Candara;Times New Roman" w:hAnsi="Candara;Times New Roman"/>
                          <w:b/>
                          <w:bCs/>
                          <w:sz w:val="32"/>
                          <w:szCs w:val="32"/>
                        </w:rPr>
                        <w:t>Christmas Bazaar in aid of Save the Children</w:t>
                      </w:r>
                    </w:p>
                    <w:p>
                      <w:pPr>
                        <w:pStyle w:val="Normal"/>
                        <w:jc w:val="center"/>
                        <w:rPr>
                          <w:rFonts w:ascii="Candara;Times New Roman" w:hAnsi="Candara;Times New Roman" w:cs="Candara;Times New Roman"/>
                          <w:b/>
                          <w:b/>
                          <w:bCs/>
                          <w:sz w:val="32"/>
                          <w:szCs w:val="32"/>
                        </w:rPr>
                      </w:pPr>
                      <w:r>
                        <w:rPr>
                          <w:rFonts w:cs="Candara;Times New Roman" w:ascii="Candara;Times New Roman" w:hAnsi="Candara;Times New Roman"/>
                          <w:b/>
                          <w:bCs/>
                          <w:sz w:val="32"/>
                          <w:szCs w:val="32"/>
                        </w:rPr>
                        <w:t>Saturday 14th November 10.00 am - 3.00 pm</w:t>
                      </w:r>
                    </w:p>
                    <w:p>
                      <w:pPr>
                        <w:pStyle w:val="Normal"/>
                        <w:jc w:val="center"/>
                        <w:rPr>
                          <w:rFonts w:ascii="Candara;Times New Roman" w:hAnsi="Candara;Times New Roman" w:cs="Candara;Times New Roman"/>
                          <w:b/>
                          <w:b/>
                          <w:bCs/>
                          <w:sz w:val="24"/>
                          <w:szCs w:val="24"/>
                        </w:rPr>
                      </w:pPr>
                      <w:r>
                        <w:rPr>
                          <w:rFonts w:cs="Candara;Times New Roman" w:ascii="Candara;Times New Roman" w:hAnsi="Candara;Times New Roman"/>
                          <w:b/>
                          <w:bCs/>
                          <w:sz w:val="24"/>
                          <w:szCs w:val="24"/>
                        </w:rPr>
                        <w:t>at Mill Farm House, Hill Deverill</w:t>
                      </w:r>
                    </w:p>
                    <w:p>
                      <w:pPr>
                        <w:pStyle w:val="Normal"/>
                        <w:jc w:val="center"/>
                        <w:rPr>
                          <w:rFonts w:ascii="Candara;Times New Roman" w:hAnsi="Candara;Times New Roman" w:cs="Candara;Times New Roman"/>
                          <w:b/>
                          <w:b/>
                          <w:bCs/>
                          <w:sz w:val="24"/>
                          <w:szCs w:val="24"/>
                        </w:rPr>
                      </w:pPr>
                      <w:r>
                        <w:rPr>
                          <w:rFonts w:cs="Candara;Times New Roman" w:ascii="Candara;Times New Roman" w:hAnsi="Candara;Times New Roman"/>
                          <w:b/>
                          <w:bCs/>
                          <w:sz w:val="24"/>
                          <w:szCs w:val="24"/>
                        </w:rPr>
                        <w:t>Homemade produce, cards and a great variety of stalls</w:t>
                      </w:r>
                    </w:p>
                    <w:p>
                      <w:pPr>
                        <w:pStyle w:val="Normal"/>
                        <w:jc w:val="center"/>
                        <w:rPr>
                          <w:rFonts w:ascii="Candara;Times New Roman" w:hAnsi="Candara;Times New Roman" w:cs="Candara;Times New Roman"/>
                          <w:b/>
                          <w:b/>
                          <w:bCs/>
                          <w:sz w:val="24"/>
                          <w:szCs w:val="24"/>
                        </w:rPr>
                      </w:pPr>
                      <w:r>
                        <w:rPr>
                          <w:rFonts w:cs="Candara;Times New Roman" w:ascii="Candara;Times New Roman" w:hAnsi="Candara;Times New Roman"/>
                          <w:b/>
                          <w:bCs/>
                          <w:sz w:val="24"/>
                          <w:szCs w:val="24"/>
                        </w:rPr>
                        <w:t>Coffee and light lunches available</w:t>
                      </w:r>
                    </w:p>
                    <w:p>
                      <w:pPr>
                        <w:pStyle w:val="Normal"/>
                        <w:jc w:val="center"/>
                        <w:rPr>
                          <w:rFonts w:ascii="Candara;Times New Roman" w:hAnsi="Candara;Times New Roman" w:cs="Candara;Times New Roman"/>
                          <w:b/>
                          <w:b/>
                          <w:bCs/>
                          <w:sz w:val="24"/>
                          <w:szCs w:val="24"/>
                        </w:rPr>
                      </w:pPr>
                      <w:r>
                        <w:rPr>
                          <w:rFonts w:cs="Candara;Times New Roman" w:ascii="Candara;Times New Roman" w:hAnsi="Candara;Times New Roman"/>
                          <w:b/>
                          <w:bCs/>
                          <w:sz w:val="24"/>
                          <w:szCs w:val="24"/>
                        </w:rPr>
                        <w:t>Enjoy shopping in lovely, relaxed surroundings</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align>center</wp:align>
                </wp:positionH>
                <wp:positionV relativeFrom="paragraph">
                  <wp:posOffset>3801745</wp:posOffset>
                </wp:positionV>
                <wp:extent cx="4852035" cy="1539875"/>
                <wp:effectExtent l="0" t="0" r="0" b="0"/>
                <wp:wrapNone/>
                <wp:docPr id="12" name="Frame2"/>
                <a:graphic xmlns:a="http://schemas.openxmlformats.org/drawingml/2006/main">
                  <a:graphicData uri="http://schemas.microsoft.com/office/word/2010/wordprocessingShape">
                    <wps:wsp>
                      <wps:cNvSpPr txBox="1"/>
                      <wps:spPr>
                        <a:xfrm>
                          <a:off x="0" y="0"/>
                          <a:ext cx="4852035" cy="1539875"/>
                        </a:xfrm>
                        <a:prstGeom prst="rect"/>
                        <a:solidFill>
                          <a:srgbClr val="FFFFFF">
                            <a:alpha val="0"/>
                          </a:srgbClr>
                        </a:solidFill>
                        <a:ln w="28575">
                          <a:solidFill>
                            <a:srgbClr val="000000"/>
                          </a:solidFill>
                        </a:ln>
                      </wps:spPr>
                      <wps:txbx>
                        <w:txbxContent>
                          <w:p>
                            <w:pPr>
                              <w:pStyle w:val="Normal"/>
                              <w:jc w:val="center"/>
                              <w:rPr>
                                <w:rFonts w:ascii="Maiandra GD" w:hAnsi="Maiandra GD" w:cs="Maiandra GD"/>
                                <w:b/>
                                <w:b/>
                                <w:bCs/>
                                <w:sz w:val="8"/>
                                <w:szCs w:val="8"/>
                              </w:rPr>
                            </w:pPr>
                            <w:r>
                              <w:rPr>
                                <w:rFonts w:cs="Maiandra GD" w:ascii="Maiandra GD" w:hAnsi="Maiandra GD"/>
                                <w:b/>
                                <w:bCs/>
                                <w:sz w:val="8"/>
                                <w:szCs w:val="8"/>
                              </w:rPr>
                            </w:r>
                          </w:p>
                          <w:p>
                            <w:pPr>
                              <w:pStyle w:val="Normal"/>
                              <w:jc w:val="center"/>
                              <w:rPr>
                                <w:rFonts w:ascii="Maiandra GD" w:hAnsi="Maiandra GD" w:cs="Maiandra GD"/>
                                <w:b/>
                                <w:b/>
                                <w:bCs/>
                                <w:sz w:val="28"/>
                                <w:szCs w:val="28"/>
                              </w:rPr>
                            </w:pPr>
                            <w:r>
                              <w:rPr>
                                <w:rFonts w:cs="Maiandra GD" w:ascii="Maiandra GD" w:hAnsi="Maiandra GD"/>
                                <w:b/>
                                <w:bCs/>
                                <w:sz w:val="28"/>
                                <w:szCs w:val="28"/>
                              </w:rPr>
                              <w:t xml:space="preserve">Deverills Chamber Choir </w:t>
                            </w:r>
                          </w:p>
                          <w:p>
                            <w:pPr>
                              <w:pStyle w:val="Normal"/>
                              <w:jc w:val="center"/>
                              <w:rPr>
                                <w:rFonts w:ascii="Maiandra GD" w:hAnsi="Maiandra GD" w:cs="Maiandra GD"/>
                                <w:b/>
                                <w:b/>
                                <w:bCs/>
                              </w:rPr>
                            </w:pPr>
                            <w:r>
                              <w:rPr>
                                <w:rFonts w:cs="Maiandra GD" w:ascii="Maiandra GD" w:hAnsi="Maiandra GD"/>
                                <w:b/>
                                <w:bCs/>
                              </w:rPr>
                              <w:t>Invites you to an informal concert</w:t>
                            </w:r>
                          </w:p>
                          <w:p>
                            <w:pPr>
                              <w:pStyle w:val="Normal"/>
                              <w:jc w:val="center"/>
                              <w:rPr>
                                <w:rFonts w:ascii="Maiandra GD" w:hAnsi="Maiandra GD" w:cs="Maiandra GD"/>
                                <w:b/>
                                <w:b/>
                                <w:bCs/>
                                <w:sz w:val="28"/>
                                <w:szCs w:val="28"/>
                              </w:rPr>
                            </w:pPr>
                            <w:r>
                              <w:rPr>
                                <w:rFonts w:cs="Maiandra GD" w:ascii="Maiandra GD" w:hAnsi="Maiandra GD"/>
                                <w:b/>
                                <w:bCs/>
                                <w:sz w:val="28"/>
                                <w:szCs w:val="28"/>
                              </w:rPr>
                              <w:t>Friday 20th November at 7.30 pm</w:t>
                            </w:r>
                          </w:p>
                          <w:p>
                            <w:pPr>
                              <w:pStyle w:val="Normal"/>
                              <w:jc w:val="center"/>
                              <w:rPr>
                                <w:rFonts w:ascii="Maiandra GD" w:hAnsi="Maiandra GD" w:cs="Maiandra GD"/>
                                <w:b/>
                                <w:b/>
                                <w:bCs/>
                              </w:rPr>
                            </w:pPr>
                            <w:r>
                              <w:rPr>
                                <w:rFonts w:cs="Maiandra GD" w:ascii="Maiandra GD" w:hAnsi="Maiandra GD"/>
                                <w:b/>
                                <w:bCs/>
                              </w:rPr>
                              <w:t xml:space="preserve">At Longbridge Deverill Church </w:t>
                            </w:r>
                          </w:p>
                          <w:p>
                            <w:pPr>
                              <w:pStyle w:val="Normal"/>
                              <w:jc w:val="center"/>
                              <w:rPr>
                                <w:rFonts w:ascii="Maiandra GD" w:hAnsi="Maiandra GD" w:cs="Maiandra GD"/>
                                <w:b/>
                                <w:b/>
                                <w:bCs/>
                              </w:rPr>
                            </w:pPr>
                            <w:r>
                              <w:rPr>
                                <w:rFonts w:cs="Maiandra GD" w:ascii="Maiandra GD" w:hAnsi="Maiandra GD"/>
                                <w:b/>
                                <w:bCs/>
                              </w:rPr>
                              <w:t>Light refreshments - small donation appreciated</w:t>
                            </w:r>
                          </w:p>
                          <w:p>
                            <w:pPr>
                              <w:pStyle w:val="Normal"/>
                              <w:jc w:val="center"/>
                              <w:rPr/>
                            </w:pPr>
                            <w:r>
                              <w:rPr>
                                <w:rFonts w:cs="Maiandra GD" w:ascii="Maiandra GD" w:hAnsi="Maiandra GD"/>
                                <w:b/>
                                <w:bCs/>
                              </w:rPr>
                              <w:t>Come &amp; listen to a variety of songs - you may be inspired to join us</w:t>
                            </w:r>
                            <w:r>
                              <w:rPr>
                                <w:rFonts w:cs="Perpetua Titling MT" w:ascii="Perpetua Titling MT" w:hAnsi="Perpetua Titling MT"/>
                                <w:b/>
                                <w:bCs/>
                              </w:rPr>
                              <w:t>!</w:t>
                            </w:r>
                          </w:p>
                          <w:p>
                            <w:pPr>
                              <w:pStyle w:val="Normal"/>
                              <w:jc w:val="center"/>
                              <w:rPr>
                                <w:rFonts w:ascii="Maiandra GD" w:hAnsi="Maiandra GD" w:cs="Maiandra GD"/>
                                <w:b/>
                                <w:b/>
                                <w:bCs/>
                              </w:rPr>
                            </w:pPr>
                            <w:r>
                              <w:rPr>
                                <w:rFonts w:cs="Maiandra GD" w:ascii="Maiandra GD" w:hAnsi="Maiandra GD"/>
                                <w:b/>
                                <w:bCs/>
                              </w:rPr>
                              <w:t>For more information please contact Claire Johnson 840787</w:t>
                            </w:r>
                          </w:p>
                          <w:p>
                            <w:pPr>
                              <w:pStyle w:val="Normal"/>
                              <w:jc w:val="center"/>
                              <w:rPr>
                                <w:rFonts w:ascii="Perpetua Titling MT" w:hAnsi="Perpetua Titling MT" w:cs="Perpetua Titling MT"/>
                                <w:b/>
                                <w:b/>
                                <w:bCs/>
                                <w:sz w:val="24"/>
                                <w:szCs w:val="24"/>
                              </w:rPr>
                            </w:pPr>
                            <w:r>
                              <w:rPr>
                                <w:rFonts w:cs="Perpetua Titling MT" w:ascii="Perpetua Titling MT" w:hAnsi="Perpetua Titling MT"/>
                                <w:b/>
                                <w:bCs/>
                                <w:sz w:val="24"/>
                                <w:szCs w:val="24"/>
                              </w:rPr>
                            </w:r>
                          </w:p>
                          <w:p>
                            <w:pPr>
                              <w:pStyle w:val="Normal"/>
                              <w:jc w:val="center"/>
                              <w:rPr>
                                <w:rFonts w:ascii="Perpetua Titling MT" w:hAnsi="Perpetua Titling MT" w:cs="Perpetua Titling MT"/>
                                <w:b/>
                                <w:b/>
                                <w:bCs/>
                                <w:sz w:val="24"/>
                                <w:szCs w:val="24"/>
                              </w:rPr>
                            </w:pPr>
                            <w:r>
                              <w:rPr>
                                <w:rFonts w:cs="Perpetua Titling MT" w:ascii="Perpetua Titling MT" w:hAnsi="Perpetua Titling MT"/>
                                <w:b/>
                                <w:bCs/>
                                <w:sz w:val="24"/>
                                <w:szCs w:val="24"/>
                              </w:rPr>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21.25pt;mso-wrap-distance-left:2.9pt;mso-wrap-distance-right:2.9pt;mso-wrap-distance-top:2.9pt;mso-wrap-distance-bottom:2.9pt;margin-top:299.35pt;mso-position-vertical-relative:text;margin-left:16.65pt;mso-position-horizontal:center;mso-position-horizontal-relative:text">
                <v:fill opacity="0f"/>
                <v:textbox inset="0.0402777777777778in,0.0402777777777778in,0.0402777777777778in,0.0402777777777778in">
                  <w:txbxContent>
                    <w:p>
                      <w:pPr>
                        <w:pStyle w:val="Normal"/>
                        <w:jc w:val="center"/>
                        <w:rPr>
                          <w:rFonts w:ascii="Maiandra GD" w:hAnsi="Maiandra GD" w:cs="Maiandra GD"/>
                          <w:b/>
                          <w:b/>
                          <w:bCs/>
                          <w:sz w:val="8"/>
                          <w:szCs w:val="8"/>
                        </w:rPr>
                      </w:pPr>
                      <w:r>
                        <w:rPr>
                          <w:rFonts w:cs="Maiandra GD" w:ascii="Maiandra GD" w:hAnsi="Maiandra GD"/>
                          <w:b/>
                          <w:bCs/>
                          <w:sz w:val="8"/>
                          <w:szCs w:val="8"/>
                        </w:rPr>
                      </w:r>
                    </w:p>
                    <w:p>
                      <w:pPr>
                        <w:pStyle w:val="Normal"/>
                        <w:jc w:val="center"/>
                        <w:rPr>
                          <w:rFonts w:ascii="Maiandra GD" w:hAnsi="Maiandra GD" w:cs="Maiandra GD"/>
                          <w:b/>
                          <w:b/>
                          <w:bCs/>
                          <w:sz w:val="28"/>
                          <w:szCs w:val="28"/>
                        </w:rPr>
                      </w:pPr>
                      <w:r>
                        <w:rPr>
                          <w:rFonts w:cs="Maiandra GD" w:ascii="Maiandra GD" w:hAnsi="Maiandra GD"/>
                          <w:b/>
                          <w:bCs/>
                          <w:sz w:val="28"/>
                          <w:szCs w:val="28"/>
                        </w:rPr>
                        <w:t xml:space="preserve">Deverills Chamber Choir </w:t>
                      </w:r>
                    </w:p>
                    <w:p>
                      <w:pPr>
                        <w:pStyle w:val="Normal"/>
                        <w:jc w:val="center"/>
                        <w:rPr>
                          <w:rFonts w:ascii="Maiandra GD" w:hAnsi="Maiandra GD" w:cs="Maiandra GD"/>
                          <w:b/>
                          <w:b/>
                          <w:bCs/>
                        </w:rPr>
                      </w:pPr>
                      <w:r>
                        <w:rPr>
                          <w:rFonts w:cs="Maiandra GD" w:ascii="Maiandra GD" w:hAnsi="Maiandra GD"/>
                          <w:b/>
                          <w:bCs/>
                        </w:rPr>
                        <w:t>Invites you to an informal concert</w:t>
                      </w:r>
                    </w:p>
                    <w:p>
                      <w:pPr>
                        <w:pStyle w:val="Normal"/>
                        <w:jc w:val="center"/>
                        <w:rPr>
                          <w:rFonts w:ascii="Maiandra GD" w:hAnsi="Maiandra GD" w:cs="Maiandra GD"/>
                          <w:b/>
                          <w:b/>
                          <w:bCs/>
                          <w:sz w:val="28"/>
                          <w:szCs w:val="28"/>
                        </w:rPr>
                      </w:pPr>
                      <w:r>
                        <w:rPr>
                          <w:rFonts w:cs="Maiandra GD" w:ascii="Maiandra GD" w:hAnsi="Maiandra GD"/>
                          <w:b/>
                          <w:bCs/>
                          <w:sz w:val="28"/>
                          <w:szCs w:val="28"/>
                        </w:rPr>
                        <w:t>Friday 20th November at 7.30 pm</w:t>
                      </w:r>
                    </w:p>
                    <w:p>
                      <w:pPr>
                        <w:pStyle w:val="Normal"/>
                        <w:jc w:val="center"/>
                        <w:rPr>
                          <w:rFonts w:ascii="Maiandra GD" w:hAnsi="Maiandra GD" w:cs="Maiandra GD"/>
                          <w:b/>
                          <w:b/>
                          <w:bCs/>
                        </w:rPr>
                      </w:pPr>
                      <w:r>
                        <w:rPr>
                          <w:rFonts w:cs="Maiandra GD" w:ascii="Maiandra GD" w:hAnsi="Maiandra GD"/>
                          <w:b/>
                          <w:bCs/>
                        </w:rPr>
                        <w:t xml:space="preserve">At Longbridge Deverill Church </w:t>
                      </w:r>
                    </w:p>
                    <w:p>
                      <w:pPr>
                        <w:pStyle w:val="Normal"/>
                        <w:jc w:val="center"/>
                        <w:rPr>
                          <w:rFonts w:ascii="Maiandra GD" w:hAnsi="Maiandra GD" w:cs="Maiandra GD"/>
                          <w:b/>
                          <w:b/>
                          <w:bCs/>
                        </w:rPr>
                      </w:pPr>
                      <w:r>
                        <w:rPr>
                          <w:rFonts w:cs="Maiandra GD" w:ascii="Maiandra GD" w:hAnsi="Maiandra GD"/>
                          <w:b/>
                          <w:bCs/>
                        </w:rPr>
                        <w:t>Light refreshments - small donation appreciated</w:t>
                      </w:r>
                    </w:p>
                    <w:p>
                      <w:pPr>
                        <w:pStyle w:val="Normal"/>
                        <w:jc w:val="center"/>
                        <w:rPr/>
                      </w:pPr>
                      <w:r>
                        <w:rPr>
                          <w:rFonts w:cs="Maiandra GD" w:ascii="Maiandra GD" w:hAnsi="Maiandra GD"/>
                          <w:b/>
                          <w:bCs/>
                        </w:rPr>
                        <w:t>Come &amp; listen to a variety of songs - you may be inspired to join us</w:t>
                      </w:r>
                      <w:r>
                        <w:rPr>
                          <w:rFonts w:cs="Perpetua Titling MT" w:ascii="Perpetua Titling MT" w:hAnsi="Perpetua Titling MT"/>
                          <w:b/>
                          <w:bCs/>
                        </w:rPr>
                        <w:t>!</w:t>
                      </w:r>
                    </w:p>
                    <w:p>
                      <w:pPr>
                        <w:pStyle w:val="Normal"/>
                        <w:jc w:val="center"/>
                        <w:rPr>
                          <w:rFonts w:ascii="Maiandra GD" w:hAnsi="Maiandra GD" w:cs="Maiandra GD"/>
                          <w:b/>
                          <w:b/>
                          <w:bCs/>
                        </w:rPr>
                      </w:pPr>
                      <w:r>
                        <w:rPr>
                          <w:rFonts w:cs="Maiandra GD" w:ascii="Maiandra GD" w:hAnsi="Maiandra GD"/>
                          <w:b/>
                          <w:bCs/>
                        </w:rPr>
                        <w:t>For more information please contact Claire Johnson 840787</w:t>
                      </w:r>
                    </w:p>
                    <w:p>
                      <w:pPr>
                        <w:pStyle w:val="Normal"/>
                        <w:jc w:val="center"/>
                        <w:rPr>
                          <w:rFonts w:ascii="Perpetua Titling MT" w:hAnsi="Perpetua Titling MT" w:cs="Perpetua Titling MT"/>
                          <w:b/>
                          <w:b/>
                          <w:bCs/>
                          <w:sz w:val="24"/>
                          <w:szCs w:val="24"/>
                        </w:rPr>
                      </w:pPr>
                      <w:r>
                        <w:rPr>
                          <w:rFonts w:cs="Perpetua Titling MT" w:ascii="Perpetua Titling MT" w:hAnsi="Perpetua Titling MT"/>
                          <w:b/>
                          <w:bCs/>
                          <w:sz w:val="24"/>
                          <w:szCs w:val="24"/>
                        </w:rPr>
                      </w:r>
                    </w:p>
                    <w:p>
                      <w:pPr>
                        <w:pStyle w:val="Normal"/>
                        <w:jc w:val="center"/>
                        <w:rPr>
                          <w:rFonts w:ascii="Perpetua Titling MT" w:hAnsi="Perpetua Titling MT" w:cs="Perpetua Titling MT"/>
                          <w:b/>
                          <w:b/>
                          <w:bCs/>
                          <w:sz w:val="24"/>
                          <w:szCs w:val="24"/>
                        </w:rPr>
                      </w:pPr>
                      <w:r>
                        <w:rPr>
                          <w:rFonts w:cs="Perpetua Titling MT" w:ascii="Perpetua Titling MT" w:hAnsi="Perpetua Titling MT"/>
                          <w:b/>
                          <w:bCs/>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50">
            <wp:simplePos x="0" y="0"/>
            <wp:positionH relativeFrom="column">
              <wp:posOffset>228600</wp:posOffset>
            </wp:positionH>
            <wp:positionV relativeFrom="paragraph">
              <wp:posOffset>-3175</wp:posOffset>
            </wp:positionV>
            <wp:extent cx="756920" cy="935990"/>
            <wp:effectExtent l="0" t="0" r="0" b="0"/>
            <wp:wrapNone/>
            <wp:docPr id="13" name="j025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250854" descr=""/>
                    <pic:cNvPicPr>
                      <a:picLocks noChangeAspect="1" noChangeArrowheads="1"/>
                    </pic:cNvPicPr>
                  </pic:nvPicPr>
                  <pic:blipFill>
                    <a:blip r:embed="rId12"/>
                    <a:srcRect l="-28" t="-22" r="-28" b="-22"/>
                    <a:stretch>
                      <a:fillRect/>
                    </a:stretch>
                  </pic:blipFill>
                  <pic:spPr bwMode="auto">
                    <a:xfrm>
                      <a:off x="0" y="0"/>
                      <a:ext cx="756920" cy="9359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51">
            <wp:simplePos x="0" y="0"/>
            <wp:positionH relativeFrom="column">
              <wp:posOffset>4343400</wp:posOffset>
            </wp:positionH>
            <wp:positionV relativeFrom="paragraph">
              <wp:posOffset>83185</wp:posOffset>
            </wp:positionV>
            <wp:extent cx="702945" cy="864235"/>
            <wp:effectExtent l="0" t="0" r="0" b="0"/>
            <wp:wrapNone/>
            <wp:docPr id="14" name="j034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345358" descr=""/>
                    <pic:cNvPicPr>
                      <a:picLocks noChangeAspect="1" noChangeArrowheads="1"/>
                    </pic:cNvPicPr>
                  </pic:nvPicPr>
                  <pic:blipFill>
                    <a:blip r:embed="rId13"/>
                    <a:srcRect l="-21" t="-20" r="-21" b="-20"/>
                    <a:stretch>
                      <a:fillRect/>
                    </a:stretch>
                  </pic:blipFill>
                  <pic:spPr bwMode="auto">
                    <a:xfrm>
                      <a:off x="0" y="0"/>
                      <a:ext cx="702945" cy="8642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4">
                <wp:simplePos x="0" y="0"/>
                <wp:positionH relativeFrom="column">
                  <wp:posOffset>210820</wp:posOffset>
                </wp:positionH>
                <wp:positionV relativeFrom="paragraph">
                  <wp:posOffset>69215</wp:posOffset>
                </wp:positionV>
                <wp:extent cx="4852035" cy="1755775"/>
                <wp:effectExtent l="0" t="0" r="0" b="0"/>
                <wp:wrapNone/>
                <wp:docPr id="15" name="Frame3"/>
                <a:graphic xmlns:a="http://schemas.openxmlformats.org/drawingml/2006/main">
                  <a:graphicData uri="http://schemas.microsoft.com/office/word/2010/wordprocessingShape">
                    <wps:wsp>
                      <wps:cNvSpPr txBox="1"/>
                      <wps:spPr>
                        <a:xfrm>
                          <a:off x="0" y="0"/>
                          <a:ext cx="4852035" cy="1755775"/>
                        </a:xfrm>
                        <a:prstGeom prst="rect"/>
                        <a:solidFill>
                          <a:srgbClr val="FFFFFF">
                            <a:alpha val="0"/>
                          </a:srgbClr>
                        </a:solidFill>
                        <a:ln w="28575">
                          <a:solidFill>
                            <a:srgbClr val="000000"/>
                          </a:solidFill>
                        </a:ln>
                      </wps:spPr>
                      <wps:txbx>
                        <w:txbxContent>
                          <w:p>
                            <w:pPr>
                              <w:pStyle w:val="Heading"/>
                              <w:rPr>
                                <w:sz w:val="8"/>
                                <w:szCs w:val="8"/>
                                <w:u w:val="none"/>
                              </w:rPr>
                            </w:pPr>
                            <w:r>
                              <w:rPr>
                                <w:sz w:val="8"/>
                                <w:szCs w:val="8"/>
                                <w:u w:val="none"/>
                              </w:rPr>
                            </w:r>
                          </w:p>
                          <w:p>
                            <w:pPr>
                              <w:pStyle w:val="Heading"/>
                              <w:rPr>
                                <w:u w:val="none"/>
                              </w:rPr>
                            </w:pPr>
                            <w:r>
                              <w:rPr>
                                <w:u w:val="none"/>
                              </w:rPr>
                              <w:t>CROCKERTON VILLAGE COMMITTEE</w:t>
                            </w:r>
                          </w:p>
                          <w:p>
                            <w:pPr>
                              <w:pStyle w:val="Heading"/>
                              <w:rPr>
                                <w:sz w:val="28"/>
                                <w:szCs w:val="28"/>
                                <w:u w:val="none"/>
                              </w:rPr>
                            </w:pPr>
                            <w:r>
                              <w:rPr>
                                <w:sz w:val="28"/>
                                <w:szCs w:val="28"/>
                                <w:u w:val="none"/>
                              </w:rPr>
                              <w:t xml:space="preserve">Music Quiz - Sunday 15th November </w:t>
                            </w:r>
                          </w:p>
                          <w:p>
                            <w:pPr>
                              <w:pStyle w:val="Heading"/>
                              <w:rPr>
                                <w:sz w:val="28"/>
                                <w:szCs w:val="28"/>
                                <w:u w:val="none"/>
                              </w:rPr>
                            </w:pPr>
                            <w:r>
                              <w:rPr>
                                <w:sz w:val="28"/>
                                <w:szCs w:val="28"/>
                                <w:u w:val="none"/>
                              </w:rPr>
                              <w:t>at The Bath Arms</w:t>
                            </w:r>
                          </w:p>
                          <w:p>
                            <w:pPr>
                              <w:pStyle w:val="Heading"/>
                              <w:rPr>
                                <w:sz w:val="24"/>
                                <w:szCs w:val="24"/>
                                <w:u w:val="none"/>
                              </w:rPr>
                            </w:pPr>
                            <w:r>
                              <w:rPr>
                                <w:sz w:val="24"/>
                                <w:szCs w:val="24"/>
                                <w:u w:val="none"/>
                              </w:rPr>
                              <w:t>7.00 pm, £8.50 ticket to include a main meal</w:t>
                            </w:r>
                          </w:p>
                          <w:p>
                            <w:pPr>
                              <w:pStyle w:val="Heading"/>
                              <w:jc w:val="left"/>
                              <w:rPr>
                                <w:b w:val="false"/>
                                <w:b w:val="false"/>
                                <w:bCs w:val="false"/>
                                <w:sz w:val="22"/>
                                <w:szCs w:val="22"/>
                                <w:u w:val="none"/>
                              </w:rPr>
                            </w:pPr>
                            <w:r>
                              <w:rPr>
                                <w:b w:val="false"/>
                                <w:bCs w:val="false"/>
                                <w:sz w:val="22"/>
                                <w:szCs w:val="22"/>
                                <w:u w:val="none"/>
                              </w:rPr>
                              <w:t>£1 of each ticket kindly donated by Dean to Crockerton School</w:t>
                            </w:r>
                          </w:p>
                          <w:p>
                            <w:pPr>
                              <w:pStyle w:val="Heading"/>
                              <w:jc w:val="left"/>
                              <w:rPr>
                                <w:b w:val="false"/>
                                <w:b w:val="false"/>
                                <w:bCs w:val="false"/>
                                <w:sz w:val="22"/>
                                <w:szCs w:val="22"/>
                                <w:u w:val="none"/>
                              </w:rPr>
                            </w:pPr>
                            <w:r>
                              <w:rPr>
                                <w:b w:val="false"/>
                                <w:bCs w:val="false"/>
                                <w:sz w:val="22"/>
                                <w:szCs w:val="22"/>
                                <w:u w:val="none"/>
                              </w:rPr>
                              <w:t>To book contact Marion – 213739, Tracey – 216939, Bernie – 218401</w:t>
                            </w:r>
                          </w:p>
                          <w:p>
                            <w:pPr>
                              <w:pStyle w:val="Heading"/>
                              <w:jc w:val="left"/>
                              <w:rPr>
                                <w:b w:val="false"/>
                                <w:b w:val="false"/>
                                <w:bCs w:val="false"/>
                                <w:sz w:val="22"/>
                                <w:szCs w:val="22"/>
                                <w:u w:val="none"/>
                              </w:rPr>
                            </w:pPr>
                            <w:r>
                              <w:rPr>
                                <w:b w:val="false"/>
                                <w:bCs w:val="false"/>
                                <w:sz w:val="22"/>
                                <w:szCs w:val="22"/>
                                <w:u w:val="none"/>
                              </w:rPr>
                              <w:t>Please book by 5th November - Teams of four please - All Welcome</w:t>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38.25pt;mso-wrap-distance-left:2.9pt;mso-wrap-distance-right:2.9pt;mso-wrap-distance-top:2.9pt;mso-wrap-distance-bottom:2.9pt;margin-top:5.45pt;mso-position-vertical-relative:text;margin-left:16.6pt;mso-position-horizontal-relative:text">
                <v:fill opacity="0f"/>
                <v:textbox inset="0.0402777777777778in,0.0402777777777778in,0.0402777777777778in,0.0402777777777778in">
                  <w:txbxContent>
                    <w:p>
                      <w:pPr>
                        <w:pStyle w:val="Heading"/>
                        <w:rPr>
                          <w:sz w:val="8"/>
                          <w:szCs w:val="8"/>
                          <w:u w:val="none"/>
                        </w:rPr>
                      </w:pPr>
                      <w:r>
                        <w:rPr>
                          <w:sz w:val="8"/>
                          <w:szCs w:val="8"/>
                          <w:u w:val="none"/>
                        </w:rPr>
                      </w:r>
                    </w:p>
                    <w:p>
                      <w:pPr>
                        <w:pStyle w:val="Heading"/>
                        <w:rPr>
                          <w:u w:val="none"/>
                        </w:rPr>
                      </w:pPr>
                      <w:r>
                        <w:rPr>
                          <w:u w:val="none"/>
                        </w:rPr>
                        <w:t>CROCKERTON VILLAGE COMMITTEE</w:t>
                      </w:r>
                    </w:p>
                    <w:p>
                      <w:pPr>
                        <w:pStyle w:val="Heading"/>
                        <w:rPr>
                          <w:sz w:val="28"/>
                          <w:szCs w:val="28"/>
                          <w:u w:val="none"/>
                        </w:rPr>
                      </w:pPr>
                      <w:r>
                        <w:rPr>
                          <w:sz w:val="28"/>
                          <w:szCs w:val="28"/>
                          <w:u w:val="none"/>
                        </w:rPr>
                        <w:t xml:space="preserve">Music Quiz - Sunday 15th November </w:t>
                      </w:r>
                    </w:p>
                    <w:p>
                      <w:pPr>
                        <w:pStyle w:val="Heading"/>
                        <w:rPr>
                          <w:sz w:val="28"/>
                          <w:szCs w:val="28"/>
                          <w:u w:val="none"/>
                        </w:rPr>
                      </w:pPr>
                      <w:r>
                        <w:rPr>
                          <w:sz w:val="28"/>
                          <w:szCs w:val="28"/>
                          <w:u w:val="none"/>
                        </w:rPr>
                        <w:t>at The Bath Arms</w:t>
                      </w:r>
                    </w:p>
                    <w:p>
                      <w:pPr>
                        <w:pStyle w:val="Heading"/>
                        <w:rPr>
                          <w:sz w:val="24"/>
                          <w:szCs w:val="24"/>
                          <w:u w:val="none"/>
                        </w:rPr>
                      </w:pPr>
                      <w:r>
                        <w:rPr>
                          <w:sz w:val="24"/>
                          <w:szCs w:val="24"/>
                          <w:u w:val="none"/>
                        </w:rPr>
                        <w:t>7.00 pm, £8.50 ticket to include a main meal</w:t>
                      </w:r>
                    </w:p>
                    <w:p>
                      <w:pPr>
                        <w:pStyle w:val="Heading"/>
                        <w:jc w:val="left"/>
                        <w:rPr>
                          <w:b w:val="false"/>
                          <w:b w:val="false"/>
                          <w:bCs w:val="false"/>
                          <w:sz w:val="22"/>
                          <w:szCs w:val="22"/>
                          <w:u w:val="none"/>
                        </w:rPr>
                      </w:pPr>
                      <w:r>
                        <w:rPr>
                          <w:b w:val="false"/>
                          <w:bCs w:val="false"/>
                          <w:sz w:val="22"/>
                          <w:szCs w:val="22"/>
                          <w:u w:val="none"/>
                        </w:rPr>
                        <w:t>£1 of each ticket kindly donated by Dean to Crockerton School</w:t>
                      </w:r>
                    </w:p>
                    <w:p>
                      <w:pPr>
                        <w:pStyle w:val="Heading"/>
                        <w:jc w:val="left"/>
                        <w:rPr>
                          <w:b w:val="false"/>
                          <w:b w:val="false"/>
                          <w:bCs w:val="false"/>
                          <w:sz w:val="22"/>
                          <w:szCs w:val="22"/>
                          <w:u w:val="none"/>
                        </w:rPr>
                      </w:pPr>
                      <w:r>
                        <w:rPr>
                          <w:b w:val="false"/>
                          <w:bCs w:val="false"/>
                          <w:sz w:val="22"/>
                          <w:szCs w:val="22"/>
                          <w:u w:val="none"/>
                        </w:rPr>
                        <w:t>To book contact Marion – 213739, Tracey – 216939, Bernie – 218401</w:t>
                      </w:r>
                    </w:p>
                    <w:p>
                      <w:pPr>
                        <w:pStyle w:val="Heading"/>
                        <w:jc w:val="left"/>
                        <w:rPr>
                          <w:b w:val="false"/>
                          <w:b w:val="false"/>
                          <w:bCs w:val="false"/>
                          <w:sz w:val="22"/>
                          <w:szCs w:val="22"/>
                          <w:u w:val="none"/>
                        </w:rPr>
                      </w:pPr>
                      <w:r>
                        <w:rPr>
                          <w:b w:val="false"/>
                          <w:bCs w:val="false"/>
                          <w:sz w:val="22"/>
                          <w:szCs w:val="22"/>
                          <w:u w:val="none"/>
                        </w:rPr>
                        <w:t>Please book by 5th November - Teams of four please - All Welcome</w:t>
                      </w:r>
                    </w:p>
                  </w:txbxContent>
                </v:textbox>
                <w10:wrap type="none"/>
              </v:rect>
            </w:pict>
          </mc:Fallback>
        </mc:AlternateContent>
      </w:r>
    </w:p>
    <w:p>
      <w:pPr>
        <w:pStyle w:val="Normal"/>
        <w:jc w:val="center"/>
        <w:rPr/>
      </w:pPr>
      <w:r>
        <w:rPr/>
      </w:r>
    </w:p>
    <w:p>
      <w:pPr>
        <w:pStyle w:val="Normal"/>
        <w:jc w:val="center"/>
        <w:rPr>
          <w:rFonts w:ascii="@Dotum" w:hAnsi="@Dotum" w:eastAsia="@Dotum" w:cs="@Dotum"/>
          <w:b/>
          <w:b/>
          <w:bCs/>
          <w:sz w:val="32"/>
          <w:szCs w:val="32"/>
        </w:rPr>
      </w:pPr>
      <w:r>
        <w:rPr>
          <w:rFonts w:eastAsia="@Dotum" w:cs="@Dotum" w:ascii="@Dotum" w:hAnsi="@Dotum"/>
          <w:b/>
          <w:bCs/>
          <w:sz w:val="32"/>
          <w:szCs w:val="32"/>
        </w:rPr>
        <w:t>Coffee,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
          <w:b/>
          <w:b/>
          <w:bCs/>
          <w:sz w:val="24"/>
          <w:szCs w:val="24"/>
        </w:rPr>
      </w:pPr>
      <w:r>
        <w:rPr>
          <w:rFonts w:cs="Baskerville Old Face" w:ascii="@Dotum" w:hAnsi="@Dotum"/>
          <w:b/>
          <w:bCs/>
          <w:sz w:val="24"/>
          <w:szCs w:val="24"/>
        </w:rPr>
        <w:t>between 10.30 and 12.00 noon - everyone is welcome</w:t>
      </w:r>
    </w:p>
    <w:p>
      <w:pPr>
        <w:pStyle w:val="Normal"/>
        <w:jc w:val="center"/>
        <w:rPr>
          <w:rFonts w:ascii="@Dotum" w:hAnsi="@Dotum" w:eastAsia="@Dotum" w:cs="@Dotum"/>
          <w:b/>
          <w:b/>
          <w:bCs/>
          <w:sz w:val="24"/>
          <w:szCs w:val="24"/>
        </w:rPr>
      </w:pPr>
      <w:r>
        <w:rPr>
          <w:rFonts w:eastAsia="@Dotum" w:cs="@Dotum" w:ascii="@Dotum" w:hAnsi="@Dotum"/>
          <w:b/>
          <w:bCs/>
          <w:sz w:val="24"/>
          <w:szCs w:val="24"/>
        </w:rPr>
        <w:t>Donations will be made to the hall and the church</w:t>
      </w:r>
    </w:p>
    <w:p>
      <w:pPr>
        <w:pStyle w:val="Normal"/>
        <w:jc w:val="center"/>
        <w:rPr>
          <w:rFonts w:ascii="@Dotum" w:hAnsi="@Dotum" w:eastAsia="@Dotum" w:cs="@Dotum"/>
          <w:b/>
          <w:b/>
          <w:bCs/>
          <w:sz w:val="24"/>
          <w:szCs w:val="24"/>
        </w:rPr>
      </w:pPr>
      <w:r>
        <w:rPr>
          <w:rFonts w:eastAsia="@Dotum" w:cs="@Dotum" w:ascii="@Dotum" w:hAnsi="@Dotum"/>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9">
            <wp:simplePos x="0" y="0"/>
            <wp:positionH relativeFrom="column">
              <wp:posOffset>4343400</wp:posOffset>
            </wp:positionH>
            <wp:positionV relativeFrom="paragraph">
              <wp:posOffset>372745</wp:posOffset>
            </wp:positionV>
            <wp:extent cx="621665" cy="864235"/>
            <wp:effectExtent l="0" t="0" r="0" b="0"/>
            <wp:wrapNone/>
            <wp:docPr id="16" name="MMj017399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Mj01739980000[1]" descr=""/>
                    <pic:cNvPicPr>
                      <a:picLocks noChangeAspect="1" noChangeArrowheads="1"/>
                    </pic:cNvPicPr>
                  </pic:nvPicPr>
                  <pic:blipFill>
                    <a:blip r:embed="rId14"/>
                    <a:srcRect l="-43" t="-29" r="-43" b="-29"/>
                    <a:stretch>
                      <a:fillRect/>
                    </a:stretch>
                  </pic:blipFill>
                  <pic:spPr bwMode="auto">
                    <a:xfrm>
                      <a:off x="0" y="0"/>
                      <a:ext cx="621665" cy="8642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187325</wp:posOffset>
                </wp:positionH>
                <wp:positionV relativeFrom="paragraph">
                  <wp:posOffset>60960</wp:posOffset>
                </wp:positionV>
                <wp:extent cx="4900295" cy="1965960"/>
                <wp:effectExtent l="0" t="0" r="0" b="0"/>
                <wp:wrapNone/>
                <wp:docPr id="17" name="Frame4"/>
                <a:graphic xmlns:a="http://schemas.openxmlformats.org/drawingml/2006/main">
                  <a:graphicData uri="http://schemas.microsoft.com/office/word/2010/wordprocessingShape">
                    <wps:wsp>
                      <wps:cNvSpPr txBox="1"/>
                      <wps:spPr>
                        <a:xfrm>
                          <a:off x="0" y="0"/>
                          <a:ext cx="4900295" cy="1965960"/>
                        </a:xfrm>
                        <a:prstGeom prst="rect"/>
                        <a:solidFill>
                          <a:srgbClr val="FFFFFF">
                            <a:alpha val="0"/>
                          </a:srgbClr>
                        </a:solidFill>
                        <a:ln w="25400">
                          <a:solidFill>
                            <a:srgbClr val="000000"/>
                          </a:solidFill>
                        </a:ln>
                      </wps:spPr>
                      <wps:txbx>
                        <w:txbxContent>
                          <w:p>
                            <w:pPr>
                              <w:pStyle w:val="Normal"/>
                              <w:jc w:val="center"/>
                              <w:rPr>
                                <w:rFonts w:ascii="Constantia;Times New Roman" w:hAnsi="Constantia;Times New Roman" w:cs="Constantia;Times New Roman"/>
                                <w:b/>
                                <w:b/>
                                <w:bCs/>
                                <w:sz w:val="28"/>
                                <w:szCs w:val="28"/>
                              </w:rPr>
                            </w:pPr>
                            <w:r>
                              <w:rPr>
                                <w:rFonts w:cs="Constantia;Times New Roman" w:ascii="Constantia;Times New Roman" w:hAnsi="Constantia;Times New Roman"/>
                                <w:b/>
                                <w:bCs/>
                                <w:sz w:val="28"/>
                                <w:szCs w:val="28"/>
                              </w:rPr>
                              <w:t>BULL MILL ARTS CHRISTMAS EXHIBITION &amp; SALE</w:t>
                            </w:r>
                          </w:p>
                          <w:p>
                            <w:pPr>
                              <w:pStyle w:val="Normal"/>
                              <w:jc w:val="center"/>
                              <w:rPr>
                                <w:rFonts w:ascii="Constantia;Times New Roman" w:hAnsi="Constantia;Times New Roman" w:cs="Constantia;Times New Roman"/>
                                <w:b/>
                                <w:b/>
                                <w:bCs/>
                                <w:sz w:val="32"/>
                                <w:szCs w:val="32"/>
                              </w:rPr>
                            </w:pPr>
                            <w:r>
                              <w:rPr>
                                <w:rFonts w:cs="Constantia;Times New Roman" w:ascii="Constantia;Times New Roman" w:hAnsi="Constantia;Times New Roman"/>
                                <w:b/>
                                <w:bCs/>
                                <w:sz w:val="32"/>
                                <w:szCs w:val="32"/>
                              </w:rPr>
                              <w:t>Saturday 28th and Sunday 29th November</w:t>
                            </w:r>
                          </w:p>
                          <w:p>
                            <w:pPr>
                              <w:pStyle w:val="Normal"/>
                              <w:jc w:val="center"/>
                              <w:rPr>
                                <w:rFonts w:ascii="Constantia;Times New Roman" w:hAnsi="Constantia;Times New Roman" w:cs="Constantia;Times New Roman"/>
                                <w:b/>
                                <w:b/>
                                <w:bCs/>
                                <w:sz w:val="8"/>
                                <w:szCs w:val="8"/>
                              </w:rPr>
                            </w:pPr>
                            <w:r>
                              <w:rPr>
                                <w:rFonts w:cs="Constantia;Times New Roman" w:ascii="Constantia;Times New Roman" w:hAnsi="Constantia;Times New Roman"/>
                                <w:b/>
                                <w:bCs/>
                                <w:sz w:val="8"/>
                                <w:szCs w:val="8"/>
                              </w:rPr>
                            </w:r>
                          </w:p>
                          <w:p>
                            <w:pPr>
                              <w:pStyle w:val="Normal"/>
                              <w:jc w:val="center"/>
                              <w:rPr>
                                <w:rFonts w:ascii="Constantia;Times New Roman" w:hAnsi="Constantia;Times New Roman" w:cs="Constantia;Times New Roman"/>
                                <w:b/>
                                <w:b/>
                                <w:bCs/>
                                <w:sz w:val="28"/>
                                <w:szCs w:val="28"/>
                              </w:rPr>
                            </w:pPr>
                            <w:r>
                              <w:rPr>
                                <w:rFonts w:cs="Constantia;Times New Roman" w:ascii="Constantia;Times New Roman" w:hAnsi="Constantia;Times New Roman"/>
                                <w:b/>
                                <w:bCs/>
                                <w:sz w:val="28"/>
                                <w:szCs w:val="28"/>
                              </w:rPr>
                              <w:t>Artists Studios are open from 10.00 am to 4.30pm</w:t>
                            </w:r>
                          </w:p>
                          <w:p>
                            <w:pPr>
                              <w:pStyle w:val="Normal"/>
                              <w:jc w:val="center"/>
                              <w:rPr>
                                <w:rFonts w:ascii="Constantia;Times New Roman" w:hAnsi="Constantia;Times New Roman" w:cs="Constantia;Times New Roman"/>
                                <w:b/>
                                <w:b/>
                                <w:bCs/>
                                <w:sz w:val="28"/>
                                <w:szCs w:val="28"/>
                              </w:rPr>
                            </w:pPr>
                            <w:r>
                              <w:rPr>
                                <w:rFonts w:cs="Constantia;Times New Roman" w:ascii="Constantia;Times New Roman" w:hAnsi="Constantia;Times New Roman"/>
                                <w:b/>
                                <w:bCs/>
                                <w:sz w:val="28"/>
                                <w:szCs w:val="28"/>
                              </w:rPr>
                              <w:t>at Bull Mill Arts, Bull Lane, Crockerton</w:t>
                            </w:r>
                          </w:p>
                          <w:p>
                            <w:pPr>
                              <w:pStyle w:val="Normal"/>
                              <w:jc w:val="center"/>
                              <w:rPr>
                                <w:rFonts w:ascii="Constantia;Times New Roman" w:hAnsi="Constantia;Times New Roman" w:cs="Constantia;Times New Roman"/>
                                <w:b/>
                                <w:b/>
                                <w:bCs/>
                                <w:sz w:val="8"/>
                                <w:szCs w:val="8"/>
                              </w:rPr>
                            </w:pPr>
                            <w:r>
                              <w:rPr>
                                <w:rFonts w:cs="Constantia;Times New Roman" w:ascii="Constantia;Times New Roman" w:hAnsi="Constantia;Times New Roman"/>
                                <w:b/>
                                <w:bCs/>
                                <w:sz w:val="8"/>
                                <w:szCs w:val="8"/>
                              </w:rPr>
                            </w:r>
                          </w:p>
                          <w:p>
                            <w:pPr>
                              <w:pStyle w:val="Normal"/>
                              <w:jc w:val="center"/>
                              <w:rPr>
                                <w:rFonts w:ascii="Constantia;Times New Roman" w:hAnsi="Constantia;Times New Roman" w:cs="Constantia;Times New Roman"/>
                                <w:b/>
                                <w:b/>
                                <w:bCs/>
                                <w:sz w:val="24"/>
                                <w:szCs w:val="24"/>
                              </w:rPr>
                            </w:pPr>
                            <w:r>
                              <w:rPr>
                                <w:rFonts w:cs="Constantia;Times New Roman" w:ascii="Constantia;Times New Roman" w:hAnsi="Constantia;Times New Roman"/>
                                <w:b/>
                                <w:bCs/>
                                <w:sz w:val="24"/>
                                <w:szCs w:val="24"/>
                              </w:rPr>
                              <w:t>Painting, sculpture, printmaking, bookbinding and jewellery</w:t>
                            </w:r>
                          </w:p>
                          <w:p>
                            <w:pPr>
                              <w:pStyle w:val="Normal"/>
                              <w:jc w:val="center"/>
                              <w:rPr>
                                <w:rFonts w:ascii="Constantia;Times New Roman" w:hAnsi="Constantia;Times New Roman" w:cs="Constantia;Times New Roman"/>
                                <w:b/>
                                <w:b/>
                                <w:bCs/>
                                <w:sz w:val="8"/>
                                <w:szCs w:val="8"/>
                              </w:rPr>
                            </w:pPr>
                            <w:r>
                              <w:rPr>
                                <w:rFonts w:cs="Constantia;Times New Roman" w:ascii="Constantia;Times New Roman" w:hAnsi="Constantia;Times New Roman"/>
                                <w:b/>
                                <w:bCs/>
                                <w:sz w:val="8"/>
                                <w:szCs w:val="8"/>
                              </w:rPr>
                            </w:r>
                          </w:p>
                          <w:p>
                            <w:pPr>
                              <w:pStyle w:val="Normal"/>
                              <w:jc w:val="center"/>
                              <w:rPr>
                                <w:rFonts w:ascii="Constantia;Times New Roman" w:hAnsi="Constantia;Times New Roman" w:cs="Constantia;Times New Roman"/>
                                <w:b/>
                                <w:b/>
                                <w:bCs/>
                                <w:sz w:val="28"/>
                                <w:szCs w:val="28"/>
                              </w:rPr>
                            </w:pPr>
                            <w:r>
                              <w:rPr>
                                <w:rFonts w:cs="Constantia;Times New Roman" w:ascii="Constantia;Times New Roman" w:hAnsi="Constantia;Times New Roman"/>
                                <w:b/>
                                <w:bCs/>
                                <w:sz w:val="28"/>
                                <w:szCs w:val="28"/>
                              </w:rPr>
                              <w:t>(Tel 215628) or wvat.co.uk</w:t>
                            </w:r>
                          </w:p>
                          <w:p>
                            <w:pPr>
                              <w:pStyle w:val="Normal"/>
                              <w:jc w:val="center"/>
                              <w:rPr>
                                <w:rFonts w:ascii="Arial" w:hAnsi="Arial" w:cs="Arial"/>
                                <w:b/>
                                <w:b/>
                                <w:bCs/>
                                <w:sz w:val="28"/>
                                <w:szCs w:val="28"/>
                              </w:rPr>
                            </w:pPr>
                            <w:r>
                              <w:rPr>
                                <w:rFonts w:cs="Arial" w:ascii="Arial" w:hAnsi="Arial"/>
                                <w:b/>
                                <w:bCs/>
                                <w:sz w:val="28"/>
                                <w:szCs w:val="28"/>
                              </w:rPr>
                            </w:r>
                          </w:p>
                        </w:txbxContent>
                      </wps:txbx>
                      <wps:bodyPr anchor="t" lIns="36830" tIns="36830" rIns="36830" bIns="36830">
                        <a:noAutofit/>
                      </wps:bodyPr>
                    </wps:wsp>
                  </a:graphicData>
                </a:graphic>
              </wp:anchor>
            </w:drawing>
          </mc:Choice>
          <mc:Fallback>
            <w:pict>
              <v:rect fillcolor="#FFFFFF" strokecolor="#000000" strokeweight="2pt" style="position:absolute;rotation:-0;width:385.85pt;height:154.8pt;mso-wrap-distance-left:2.9pt;mso-wrap-distance-right:2.9pt;mso-wrap-distance-top:2.9pt;mso-wrap-distance-bottom:2.9pt;margin-top:4.8pt;mso-position-vertical-relative:text;margin-left:14.75pt;mso-position-horizontal-relative:text">
                <v:fill opacity="0f"/>
                <v:textbox inset="0.0402777777777778in,0.0402777777777778in,0.0402777777777778in,0.0402777777777778in">
                  <w:txbxContent>
                    <w:p>
                      <w:pPr>
                        <w:pStyle w:val="Normal"/>
                        <w:jc w:val="center"/>
                        <w:rPr>
                          <w:rFonts w:ascii="Constantia;Times New Roman" w:hAnsi="Constantia;Times New Roman" w:cs="Constantia;Times New Roman"/>
                          <w:b/>
                          <w:b/>
                          <w:bCs/>
                          <w:sz w:val="28"/>
                          <w:szCs w:val="28"/>
                        </w:rPr>
                      </w:pPr>
                      <w:r>
                        <w:rPr>
                          <w:rFonts w:cs="Constantia;Times New Roman" w:ascii="Constantia;Times New Roman" w:hAnsi="Constantia;Times New Roman"/>
                          <w:b/>
                          <w:bCs/>
                          <w:sz w:val="28"/>
                          <w:szCs w:val="28"/>
                        </w:rPr>
                        <w:t>BULL MILL ARTS CHRISTMAS EXHIBITION &amp; SALE</w:t>
                      </w:r>
                    </w:p>
                    <w:p>
                      <w:pPr>
                        <w:pStyle w:val="Normal"/>
                        <w:jc w:val="center"/>
                        <w:rPr>
                          <w:rFonts w:ascii="Constantia;Times New Roman" w:hAnsi="Constantia;Times New Roman" w:cs="Constantia;Times New Roman"/>
                          <w:b/>
                          <w:b/>
                          <w:bCs/>
                          <w:sz w:val="32"/>
                          <w:szCs w:val="32"/>
                        </w:rPr>
                      </w:pPr>
                      <w:r>
                        <w:rPr>
                          <w:rFonts w:cs="Constantia;Times New Roman" w:ascii="Constantia;Times New Roman" w:hAnsi="Constantia;Times New Roman"/>
                          <w:b/>
                          <w:bCs/>
                          <w:sz w:val="32"/>
                          <w:szCs w:val="32"/>
                        </w:rPr>
                        <w:t>Saturday 28th and Sunday 29th November</w:t>
                      </w:r>
                    </w:p>
                    <w:p>
                      <w:pPr>
                        <w:pStyle w:val="Normal"/>
                        <w:jc w:val="center"/>
                        <w:rPr>
                          <w:rFonts w:ascii="Constantia;Times New Roman" w:hAnsi="Constantia;Times New Roman" w:cs="Constantia;Times New Roman"/>
                          <w:b/>
                          <w:b/>
                          <w:bCs/>
                          <w:sz w:val="8"/>
                          <w:szCs w:val="8"/>
                        </w:rPr>
                      </w:pPr>
                      <w:r>
                        <w:rPr>
                          <w:rFonts w:cs="Constantia;Times New Roman" w:ascii="Constantia;Times New Roman" w:hAnsi="Constantia;Times New Roman"/>
                          <w:b/>
                          <w:bCs/>
                          <w:sz w:val="8"/>
                          <w:szCs w:val="8"/>
                        </w:rPr>
                      </w:r>
                    </w:p>
                    <w:p>
                      <w:pPr>
                        <w:pStyle w:val="Normal"/>
                        <w:jc w:val="center"/>
                        <w:rPr>
                          <w:rFonts w:ascii="Constantia;Times New Roman" w:hAnsi="Constantia;Times New Roman" w:cs="Constantia;Times New Roman"/>
                          <w:b/>
                          <w:b/>
                          <w:bCs/>
                          <w:sz w:val="28"/>
                          <w:szCs w:val="28"/>
                        </w:rPr>
                      </w:pPr>
                      <w:r>
                        <w:rPr>
                          <w:rFonts w:cs="Constantia;Times New Roman" w:ascii="Constantia;Times New Roman" w:hAnsi="Constantia;Times New Roman"/>
                          <w:b/>
                          <w:bCs/>
                          <w:sz w:val="28"/>
                          <w:szCs w:val="28"/>
                        </w:rPr>
                        <w:t>Artists Studios are open from 10.00 am to 4.30pm</w:t>
                      </w:r>
                    </w:p>
                    <w:p>
                      <w:pPr>
                        <w:pStyle w:val="Normal"/>
                        <w:jc w:val="center"/>
                        <w:rPr>
                          <w:rFonts w:ascii="Constantia;Times New Roman" w:hAnsi="Constantia;Times New Roman" w:cs="Constantia;Times New Roman"/>
                          <w:b/>
                          <w:b/>
                          <w:bCs/>
                          <w:sz w:val="28"/>
                          <w:szCs w:val="28"/>
                        </w:rPr>
                      </w:pPr>
                      <w:r>
                        <w:rPr>
                          <w:rFonts w:cs="Constantia;Times New Roman" w:ascii="Constantia;Times New Roman" w:hAnsi="Constantia;Times New Roman"/>
                          <w:b/>
                          <w:bCs/>
                          <w:sz w:val="28"/>
                          <w:szCs w:val="28"/>
                        </w:rPr>
                        <w:t>at Bull Mill Arts, Bull Lane, Crockerton</w:t>
                      </w:r>
                    </w:p>
                    <w:p>
                      <w:pPr>
                        <w:pStyle w:val="Normal"/>
                        <w:jc w:val="center"/>
                        <w:rPr>
                          <w:rFonts w:ascii="Constantia;Times New Roman" w:hAnsi="Constantia;Times New Roman" w:cs="Constantia;Times New Roman"/>
                          <w:b/>
                          <w:b/>
                          <w:bCs/>
                          <w:sz w:val="8"/>
                          <w:szCs w:val="8"/>
                        </w:rPr>
                      </w:pPr>
                      <w:r>
                        <w:rPr>
                          <w:rFonts w:cs="Constantia;Times New Roman" w:ascii="Constantia;Times New Roman" w:hAnsi="Constantia;Times New Roman"/>
                          <w:b/>
                          <w:bCs/>
                          <w:sz w:val="8"/>
                          <w:szCs w:val="8"/>
                        </w:rPr>
                      </w:r>
                    </w:p>
                    <w:p>
                      <w:pPr>
                        <w:pStyle w:val="Normal"/>
                        <w:jc w:val="center"/>
                        <w:rPr>
                          <w:rFonts w:ascii="Constantia;Times New Roman" w:hAnsi="Constantia;Times New Roman" w:cs="Constantia;Times New Roman"/>
                          <w:b/>
                          <w:b/>
                          <w:bCs/>
                          <w:sz w:val="24"/>
                          <w:szCs w:val="24"/>
                        </w:rPr>
                      </w:pPr>
                      <w:r>
                        <w:rPr>
                          <w:rFonts w:cs="Constantia;Times New Roman" w:ascii="Constantia;Times New Roman" w:hAnsi="Constantia;Times New Roman"/>
                          <w:b/>
                          <w:bCs/>
                          <w:sz w:val="24"/>
                          <w:szCs w:val="24"/>
                        </w:rPr>
                        <w:t>Painting, sculpture, printmaking, bookbinding and jewellery</w:t>
                      </w:r>
                    </w:p>
                    <w:p>
                      <w:pPr>
                        <w:pStyle w:val="Normal"/>
                        <w:jc w:val="center"/>
                        <w:rPr>
                          <w:rFonts w:ascii="Constantia;Times New Roman" w:hAnsi="Constantia;Times New Roman" w:cs="Constantia;Times New Roman"/>
                          <w:b/>
                          <w:b/>
                          <w:bCs/>
                          <w:sz w:val="8"/>
                          <w:szCs w:val="8"/>
                        </w:rPr>
                      </w:pPr>
                      <w:r>
                        <w:rPr>
                          <w:rFonts w:cs="Constantia;Times New Roman" w:ascii="Constantia;Times New Roman" w:hAnsi="Constantia;Times New Roman"/>
                          <w:b/>
                          <w:bCs/>
                          <w:sz w:val="8"/>
                          <w:szCs w:val="8"/>
                        </w:rPr>
                      </w:r>
                    </w:p>
                    <w:p>
                      <w:pPr>
                        <w:pStyle w:val="Normal"/>
                        <w:jc w:val="center"/>
                        <w:rPr>
                          <w:rFonts w:ascii="Constantia;Times New Roman" w:hAnsi="Constantia;Times New Roman" w:cs="Constantia;Times New Roman"/>
                          <w:b/>
                          <w:b/>
                          <w:bCs/>
                          <w:sz w:val="28"/>
                          <w:szCs w:val="28"/>
                        </w:rPr>
                      </w:pPr>
                      <w:r>
                        <w:rPr>
                          <w:rFonts w:cs="Constantia;Times New Roman" w:ascii="Constantia;Times New Roman" w:hAnsi="Constantia;Times New Roman"/>
                          <w:b/>
                          <w:bCs/>
                          <w:sz w:val="28"/>
                          <w:szCs w:val="28"/>
                        </w:rPr>
                        <w:t>(Tel 215628) or wvat.co.uk</w:t>
                      </w:r>
                    </w:p>
                    <w:p>
                      <w:pPr>
                        <w:pStyle w:val="Normal"/>
                        <w:jc w:val="center"/>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Bodytext"/>
        <w:jc w:val="center"/>
        <w:rPr>
          <w:b/>
          <w:b/>
          <w:bCs/>
          <w:i/>
          <w:i/>
          <w:iCs/>
        </w:rPr>
      </w:pPr>
      <w:r>
        <w:rPr>
          <w:b/>
          <w:bCs/>
          <w:i/>
          <w:iCs/>
        </w:rPr>
      </w:r>
    </w:p>
    <w:p>
      <w:pPr>
        <w:pStyle w:val="Heading4"/>
        <w:rPr/>
      </w:pPr>
      <w:r>
        <w:rPr/>
        <w:t>The Rector writes:</w:t>
      </w:r>
    </w:p>
    <w:p>
      <w:pPr>
        <w:pStyle w:val="Bodytext"/>
        <w:rPr/>
      </w:pPr>
      <w:r>
        <w:rPr/>
        <w:t>As the days shorten and the commercial world sets its sights firmly on Christmas, I reflect on the past few weeks.  It was wonderful to meet new people who came to join us for worship on Back-to-Church-Sunday [or a Sunday near that date].  Thank you for accepting the invitations you received.</w:t>
      </w:r>
    </w:p>
    <w:p>
      <w:pPr>
        <w:pStyle w:val="Bodytext"/>
        <w:rPr/>
      </w:pPr>
      <w:r>
        <w:rPr/>
        <w:t>Our Harvest Festival celebrations took place at the beginning of October, and were a very good opportunity to give thanks for all that we receive at God’s hand, and for the beauty of the areas in which we live.  Our thankfulness was reflected in the generous donation of gifts for the local foodbank.  Again, it was a great pleasure to welcome visitors to worship on those occasions.</w:t>
      </w:r>
    </w:p>
    <w:p>
      <w:pPr>
        <w:pStyle w:val="Bodytext"/>
        <w:rPr/>
      </w:pPr>
      <w:r>
        <w:rPr/>
        <w:t>Hopefully the experience for everyone, and especially for visitors, was enjoyable and worth repeating.  It is really beneficial to take a little bit of time out from the hustle and bustle into which we are so easily drawn at this time of year.  Coming to church can give us the opportunity to ‘be still’, and have time to think.  November offers various possibilities.  On 1st November we celebrate All Saints and All Souls.  The latter is devoted to remembering particularly those close to us who have died during the past year or indeed years past.  On 8th November, it is Remembrance Sunday, a day which seems increasingly important as we face the difficult questions about conflicts past and present.  We remember those who continue to suffer and who sacrifice their lives for the freedom of others.  The month ends with the festival of Christ the King on 22nd November and with Advent Sunday on 29th November.  Speaking personally, Advent seems early enough to begin to think about Christmas!</w:t>
      </w:r>
    </w:p>
    <w:p>
      <w:pPr>
        <w:pStyle w:val="Bodytext"/>
        <w:rPr/>
      </w:pPr>
      <w:r>
        <w:rPr/>
        <w:t>If you thought about coming to join us in church, but didn’t quite make it, hopefully there will be an opportunity in the coming weeks.  I am always willing to listen to comments you may have, or to answer questions.  I hope that remembering the ‘come as you are’ slogan adopted for Back to Church Sunday will encourage you.  Come as you are.  God welcomes us as we are.  We do not have to pretend to be what we are not.  May God bless you all in this month of remembering.</w:t>
      </w:r>
    </w:p>
    <w:p>
      <w:pPr>
        <w:pStyle w:val="Normal"/>
        <w:jc w:val="center"/>
        <w:rPr>
          <w:rFonts w:ascii="Times New Roman" w:hAnsi="Times New Roman" w:cs="Times New Roman"/>
          <w:sz w:val="24"/>
          <w:szCs w:val="24"/>
        </w:rPr>
      </w:pPr>
      <w:r>
        <w:rPr>
          <w:b/>
          <w:bCs/>
          <w:i/>
          <w:iCs/>
          <w:sz w:val="24"/>
          <w:szCs w:val="24"/>
        </w:rPr>
        <w:t>Norma Payne</w:t>
      </w:r>
      <w:r>
        <w:rPr/>
        <w:t xml:space="preserve"> </w:t>
      </w:r>
    </w:p>
    <w:p>
      <w:pPr>
        <w:pStyle w:val="Bodynoindent"/>
        <w:tabs>
          <w:tab w:val="clear" w:pos="720"/>
          <w:tab w:val="left" w:pos="1754" w:leader="none"/>
          <w:tab w:val="left" w:pos="4800" w:leader="none"/>
        </w:tabs>
        <w:jc w:val="left"/>
        <w:rPr>
          <w:rFonts w:ascii="Arial" w:hAnsi="Arial" w:cs="Arial"/>
          <w:b/>
          <w:b/>
          <w:bCs/>
        </w:rPr>
      </w:pPr>
      <w:r>
        <w:rPr>
          <w:rFonts w:cs="Arial" w:ascii="Arial" w:hAnsi="Arial"/>
          <w:b/>
          <w:bCs/>
        </w:rPr>
        <w:t>November ‘Natter’ - Living Faith</w:t>
      </w:r>
    </w:p>
    <w:p>
      <w:pPr>
        <w:pStyle w:val="Bodytext"/>
        <w:rPr>
          <w:sz w:val="22"/>
          <w:szCs w:val="22"/>
        </w:rPr>
      </w:pPr>
      <w:r>
        <w:rPr/>
        <w:t xml:space="preserve">A light supper will be followed by a talk and discussion on the theme of living out our faith at work.  We will meet at the Rectory from 7.00 - 9.00 pm on the following dates: </w:t>
      </w:r>
      <w:r>
        <w:rPr>
          <w:b/>
          <w:bCs/>
        </w:rPr>
        <w:t xml:space="preserve">Wednesday 4th, Tuesday 10th, Thursday 19th, Thursday 26th November.  </w:t>
      </w:r>
      <w:r>
        <w:rPr/>
        <w:t xml:space="preserve">Please come and join in for an interesting evening.  </w:t>
      </w:r>
    </w:p>
    <w:p>
      <w:pPr>
        <w:pStyle w:val="Heading4"/>
        <w:rPr/>
      </w:pPr>
      <w:r>
        <w:rPr/>
        <w:t xml:space="preserve">Charity Event Friday 20th November 11.00 am - 2.00 pm </w:t>
      </w:r>
    </w:p>
    <w:p>
      <w:pPr>
        <w:pStyle w:val="Bodytext"/>
        <w:rPr/>
      </w:pPr>
      <w:r>
        <w:rPr/>
        <w:t>Come to Longbridge Village Hall for Coffee and a Ploughman’s lunch (in aid of Juba Secondary School), Phoenix cards and many other stalls.  If you would like to book a stall please call Maddie 845318 or Norma 841321.</w:t>
      </w:r>
    </w:p>
    <w:p>
      <w:pPr>
        <w:pStyle w:val="Heading4"/>
        <w:rPr/>
      </w:pPr>
      <w:r>
        <w:rPr/>
        <w:t>Bell Ringing</w:t>
      </w:r>
    </w:p>
    <w:p>
      <w:pPr>
        <w:pStyle w:val="Normal"/>
        <w:rPr/>
      </w:pPr>
      <w:r>
        <w:rPr>
          <w:sz w:val="24"/>
          <w:szCs w:val="24"/>
        </w:rPr>
        <w:t>Have you heard the bells at Longbridge on Wednesday evenings? They are getting better every week! But we still need more ringers - preferably those who have rung before.  But novices are also very welcome - after all, we were absolute beginners earlier this year! It’s great fun.  Please contact Richard Munro on 844385 or richardmunro@tiscali.co.uk.  We would really like to hear from you</w:t>
      </w:r>
      <w:r>
        <w:rPr/>
        <w:t>.</w:t>
      </w:r>
    </w:p>
    <w:p>
      <w:pPr>
        <w:pStyle w:val="Normal"/>
        <w:jc w:val="center"/>
        <w:rPr/>
      </w:pPr>
      <w:r>
        <w:rPr/>
      </w:r>
    </w:p>
    <w:p>
      <w:pPr>
        <w:pStyle w:val="Normal"/>
        <w:rPr/>
      </w:pPr>
      <w:r>
        <w:rPr/>
      </w:r>
    </w:p>
    <w:p>
      <w:pPr>
        <w:pStyle w:val="Normal"/>
        <w:jc w:val="center"/>
        <w:rPr/>
      </w:pPr>
      <w:r>
        <w:rPr/>
      </w:r>
      <w:r>
        <w:br w:type="page"/>
      </w:r>
    </w:p>
    <w:p>
      <w:pPr>
        <w:pStyle w:val="Normal"/>
        <w:jc w:val="center"/>
        <w:rPr/>
      </w:pPr>
      <w:r>
        <w:rPr/>
        <w:t>-4-</w:t>
      </w:r>
    </w:p>
    <w:p>
      <w:pPr>
        <w:pStyle w:val="Heading4"/>
        <w:jc w:val="center"/>
        <w:rPr>
          <w:b w:val="false"/>
          <w:b w:val="false"/>
          <w:bCs w:val="false"/>
          <w:sz w:val="22"/>
          <w:szCs w:val="22"/>
        </w:rPr>
      </w:pPr>
      <w:r>
        <w:rPr>
          <w:b w:val="false"/>
          <w:bCs w:val="false"/>
          <w:sz w:val="22"/>
          <w:szCs w:val="22"/>
        </w:rPr>
      </w:r>
    </w:p>
    <w:p>
      <w:pPr>
        <w:pStyle w:val="Heading4"/>
        <w:rPr/>
      </w:pPr>
      <w:r>
        <w:rPr>
          <w:rFonts w:eastAsia="Arial"/>
        </w:rPr>
        <w:t xml:space="preserve"> </w:t>
      </w:r>
      <w:r>
        <w:rPr/>
        <w:t>Save the Children</w:t>
      </w:r>
    </w:p>
    <w:p>
      <w:pPr>
        <w:pStyle w:val="Bodytext"/>
        <w:rPr>
          <w:rFonts w:ascii="Times New Roman" w:hAnsi="Times New Roman" w:cs="Times New Roman"/>
        </w:rPr>
      </w:pPr>
      <w:r>
        <w:rPr/>
        <w:t>Cream Teas and Garden Open in aid of Save the Children held at Mill Farm House, Hill Deverill on the last Sunday of the month from April to September raised a total of £2,464.  Anne Hurd and all those involved would like to thank Val Dale and family for their hospitality and everyone who came along and supported us.</w:t>
      </w:r>
    </w:p>
    <w:p>
      <w:pPr>
        <w:pStyle w:val="Heading4"/>
        <w:rPr/>
      </w:pPr>
      <w:r>
        <w:rPr/>
        <w:t>MacMillan Biggest Coffee Morning</w:t>
      </w:r>
    </w:p>
    <w:p>
      <w:pPr>
        <w:pStyle w:val="Bodytext"/>
        <w:rPr>
          <w:sz w:val="20"/>
          <w:szCs w:val="20"/>
        </w:rPr>
      </w:pPr>
      <w:r>
        <w:rPr/>
        <w:t>A big thank you from Janet Budgen and her team to all who gave raffle prizes, cakes, and other items,</w:t>
      </w:r>
      <w:r>
        <w:rPr>
          <w:sz w:val="20"/>
          <w:szCs w:val="20"/>
        </w:rPr>
        <w:t xml:space="preserve"> </w:t>
      </w:r>
      <w:r>
        <w:rPr/>
        <w:t>and who supported this event.  We made a wonderful £732.</w:t>
      </w:r>
    </w:p>
    <w:p>
      <w:pPr>
        <w:pStyle w:val="Heading4"/>
        <w:rPr/>
      </w:pPr>
      <w:r>
        <w:rPr/>
        <w:t>Breast Cancer</w:t>
      </w:r>
    </w:p>
    <w:p>
      <w:pPr>
        <w:pStyle w:val="Bodytext"/>
        <w:rPr>
          <w:rFonts w:ascii="Times New Roman" w:hAnsi="Times New Roman" w:cs="Times New Roman"/>
        </w:rPr>
      </w:pPr>
      <w:r>
        <w:rPr/>
        <w:t>The Breast Cancer Coffee Morning held by Judith Hirons and Ann Jones raised over £300.  A big thank you to everyone who came, making the event so successful.</w:t>
      </w:r>
    </w:p>
    <w:p>
      <w:pPr>
        <w:pStyle w:val="Heading4"/>
        <w:rPr/>
      </w:pPr>
      <w:r>
        <w:rPr/>
        <w:t>Kampala Music School</w:t>
      </w:r>
    </w:p>
    <w:p>
      <w:pPr>
        <w:pStyle w:val="Bodytext"/>
        <w:rPr/>
      </w:pPr>
      <w:r>
        <w:rPr/>
        <w:t>A huge thank you to everyone who generously supported the coffee morning.  Many beads and cards were sold, with coffee and cake enjoyed over a chat.  A special thanks to Mrs Titt who helped me.  We raised £179.80 for KMS.  This goes towards a bursary to enable a Ugandan child to learn an instrument.  Beads and cards are still available from me, Claire Johnson (840787).</w:t>
      </w:r>
    </w:p>
    <w:p>
      <w:pPr>
        <w:pStyle w:val="Heading4"/>
        <w:rPr/>
      </w:pPr>
      <w:r>
        <w:rPr/>
        <w:t>Clarinet Quintet Concert at Longbridge Church</w:t>
      </w:r>
    </w:p>
    <w:p>
      <w:pPr>
        <w:pStyle w:val="Bodytext"/>
        <w:rPr/>
      </w:pPr>
      <w:r>
        <w:rPr/>
        <w:t xml:space="preserve">Those who attended the concert were privileged to listen to three beautiful pieces played most superbly by members of the quintet who all contributed to a memorable evening.  Claire Johnson introduced each work and gave a summary of the clarinet’s history.  Well done to all the players, and to Janet Budgen and her team who had     produced a splendid three course supper in the village hall beforehand.  </w:t>
      </w:r>
    </w:p>
    <w:p>
      <w:pPr>
        <w:pStyle w:val="Bodytext"/>
        <w:jc w:val="center"/>
        <w:rPr>
          <w:rFonts w:ascii="Times New Roman" w:hAnsi="Times New Roman" w:cs="Times New Roman"/>
          <w:b/>
          <w:b/>
          <w:bCs/>
          <w:i/>
          <w:i/>
          <w:iCs/>
        </w:rPr>
      </w:pPr>
      <w:r>
        <w:rPr>
          <w:b/>
          <w:bCs/>
          <w:i/>
          <w:iCs/>
        </w:rPr>
        <w:t>Guy Ratcliffe</w:t>
      </w:r>
    </w:p>
    <w:p>
      <w:pPr>
        <w:pStyle w:val="Heading4"/>
        <w:rPr/>
      </w:pPr>
      <w:r>
        <w:rPr/>
        <w:t xml:space="preserve">Aspire </w:t>
      </w:r>
    </w:p>
    <w:p>
      <w:pPr>
        <w:pStyle w:val="Bodytext"/>
        <w:rPr/>
      </w:pPr>
      <w:r>
        <w:drawing>
          <wp:anchor behindDoc="0" distT="36830" distB="36830" distL="36830" distR="36830" simplePos="0" locked="0" layoutInCell="0" allowOverlap="1" relativeHeight="16">
            <wp:simplePos x="0" y="0"/>
            <wp:positionH relativeFrom="column">
              <wp:posOffset>3886200</wp:posOffset>
            </wp:positionH>
            <wp:positionV relativeFrom="paragraph">
              <wp:posOffset>111125</wp:posOffset>
            </wp:positionV>
            <wp:extent cx="1151890" cy="288290"/>
            <wp:effectExtent l="0" t="0" r="0" b="0"/>
            <wp:wrapSquare wrapText="bothSides"/>
            <wp:docPr id="18" name="j021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12971" descr=""/>
                    <pic:cNvPicPr>
                      <a:picLocks noChangeAspect="1" noChangeArrowheads="1"/>
                    </pic:cNvPicPr>
                  </pic:nvPicPr>
                  <pic:blipFill>
                    <a:blip r:embed="rId15"/>
                    <a:srcRect l="-20" t="-50" r="-20" b="-50"/>
                    <a:stretch>
                      <a:fillRect/>
                    </a:stretch>
                  </pic:blipFill>
                  <pic:spPr bwMode="auto">
                    <a:xfrm>
                      <a:off x="0" y="0"/>
                      <a:ext cx="1151890" cy="288290"/>
                    </a:xfrm>
                    <a:prstGeom prst="rect">
                      <a:avLst/>
                    </a:prstGeom>
                  </pic:spPr>
                </pic:pic>
              </a:graphicData>
            </a:graphic>
          </wp:anchor>
        </w:drawing>
      </w:r>
      <w:r>
        <w:rPr/>
        <w:t xml:space="preserve">This charity helps to support people with spinal injuries.  Tom Blood (14), Jacob Blood (11) and Alex Mitchell (15), all of Longbridge Deverill, are taking on the Channel! They are swimming the 22 miles in Warminster swimming pool - that's an incredible 1,416 lengths - to raise money for the charity and the work they do.  Anyone wishing to sponsor the boys, please visit </w:t>
      </w:r>
      <w:hyperlink r:id="rId16">
        <w:r>
          <w:rPr>
            <w:rStyle w:val="InternetLink"/>
          </w:rPr>
          <w:t>www.justgiving.com/Lynn-Blood</w:t>
        </w:r>
      </w:hyperlink>
      <w:r>
        <w:rPr/>
        <w:t xml:space="preserve"> or www.justgiving.com/Alex-Mitchell or call at 11 Church Street.  </w:t>
      </w:r>
      <w:r>
        <w:rPr>
          <w:rFonts w:cs="Times New Roman" w:ascii="Times New Roman" w:hAnsi="Times New Roman"/>
        </w:rPr>
        <w:t>They have had a fantastic response so far, raising over £1,000 so please keep donating.  Thank you!</w:t>
      </w:r>
    </w:p>
    <w:p>
      <w:pPr>
        <w:pStyle w:val="Heading4"/>
        <w:rPr/>
      </w:pPr>
      <w:r>
        <w:rPr/>
        <w:t>Crockerton School</w:t>
      </w:r>
    </w:p>
    <w:p>
      <w:pPr>
        <w:pStyle w:val="Bodytext"/>
        <w:rPr/>
      </w:pPr>
      <w:r>
        <w:rPr/>
        <w:t xml:space="preserve">We have been using the new mobile since September and it has been a huge hit! The children and staff have settled in well.  I hope that you will agree that the extra space created for staff off-road parking has been successful.  Year 6 children ‘cut the tape’ at the grand opening, so good that many of you came and enjoyed an evening with us.  I hope you saw the reports in the Warminster Journal and Wiltshire Times.  </w:t>
      </w:r>
    </w:p>
    <w:p>
      <w:pPr>
        <w:pStyle w:val="Bodytext"/>
        <w:rPr/>
      </w:pPr>
      <w:r>
        <w:rPr/>
        <w:t>We are looking forward to an exciting year at the school.  To keep up to date with events please have a look at the website: www.crockerton.wilts.sch.uk, if you have any questions do not hesitate to contact the school or myself via the school.</w:t>
      </w:r>
    </w:p>
    <w:p>
      <w:pPr>
        <w:pStyle w:val="Normal"/>
        <w:jc w:val="center"/>
        <w:rPr/>
      </w:pPr>
      <w:r>
        <w:rPr>
          <w:b/>
          <w:bCs/>
          <w:i/>
          <w:iCs/>
          <w:sz w:val="24"/>
          <w:szCs w:val="24"/>
        </w:rPr>
        <w:t>Graham Dopheide</w:t>
      </w:r>
      <w:r>
        <w:rPr>
          <w:sz w:val="24"/>
          <w:szCs w:val="24"/>
        </w:rPr>
        <w:t xml:space="preserve"> </w:t>
      </w:r>
      <w:r>
        <w:rPr/>
        <w:t>Chair of Governors</w:t>
      </w:r>
    </w:p>
    <w:p>
      <w:pPr>
        <w:pStyle w:val="Bodytext"/>
        <w:jc w:val="left"/>
        <w:rPr>
          <w:bCs/>
          <w:iCs/>
        </w:rPr>
      </w:pPr>
      <w:r>
        <w:rPr>
          <w:bCs/>
          <w:iCs/>
        </w:rPr>
      </w:r>
    </w:p>
    <w:p>
      <w:pPr>
        <w:pStyle w:val="Normal"/>
        <w:rPr>
          <w:bCs/>
          <w:iCs/>
        </w:rPr>
      </w:pPr>
      <w:r>
        <w:rPr>
          <w:bCs/>
          <w:iCs/>
        </w:rPr>
      </w:r>
      <w:r>
        <w:br w:type="page"/>
      </w:r>
    </w:p>
    <w:p>
      <w:pPr>
        <w:pStyle w:val="Normal"/>
        <w:jc w:val="center"/>
        <w:rPr/>
      </w:pPr>
      <w:r>
        <w:rPr/>
        <w:t>-5-</w:t>
      </w:r>
    </w:p>
    <w:p>
      <w:pPr>
        <w:pStyle w:val="Normal"/>
        <w:jc w:val="center"/>
        <w:rPr/>
      </w:pPr>
      <w:r>
        <w:rPr/>
      </w:r>
    </w:p>
    <w:p>
      <w:pPr>
        <w:pStyle w:val="Heading4"/>
        <w:rPr/>
      </w:pPr>
      <w:r>
        <w:rPr/>
        <w:t>Deverills Chamber Choir</w:t>
      </w:r>
    </w:p>
    <w:p>
      <w:pPr>
        <w:pStyle w:val="Bodytext"/>
        <w:rPr/>
      </w:pPr>
      <w:r>
        <w:rPr/>
        <w:t xml:space="preserve">The choir needs you! Do you sing in the bath, in the car or garden? Do you enjoy meeting people and are free on Friday evenings? The Deverill Chamber Choir could be for you! The choir, made up of people from the Deverills and Warminster is now 15 members strong who have been enjoying singing a variety of folksongs from Africa and the British Isles, spirituals, sacred and comic songs.  (The last song usually takes place at the George!) If you are interested, come and hear us at our informal concert on </w:t>
      </w:r>
      <w:r>
        <w:rPr>
          <w:b/>
          <w:bCs/>
        </w:rPr>
        <w:t>Friday 20th November</w:t>
      </w:r>
      <w:r>
        <w:rPr/>
        <w:t xml:space="preserve"> (see page 2), with drinks and nibbles afterwards.  </w:t>
      </w:r>
    </w:p>
    <w:p>
      <w:pPr>
        <w:pStyle w:val="Heading4"/>
        <w:rPr/>
      </w:pPr>
      <w:r>
        <w:rPr/>
        <w:t>The Cast on Club</w:t>
      </w:r>
    </w:p>
    <w:p>
      <w:pPr>
        <w:pStyle w:val="Bodytext"/>
        <w:rPr/>
      </w:pPr>
      <w:r>
        <w:rPr/>
        <w:t xml:space="preserve">Thank you to those who have come to the previous meetings.  This month we will meet on </w:t>
      </w:r>
      <w:r>
        <w:rPr>
          <w:b/>
          <w:bCs/>
        </w:rPr>
        <w:t>Thursdays 5th &amp; 19th November</w:t>
      </w:r>
      <w:r>
        <w:rPr/>
        <w:t xml:space="preserve"> from 10.30 am - 12.30 pm at Jo Steptoe’s house, Fry Streams, 37 The Marsh, Longbridge Deverill.  Everyone is welcome whether you have knitting skills or not, help will be at hand! The patterns are simple.  It would be helpful if you can bring some soft baby wool and a pair of 8 or 9 needles, if you have them.  We look forward to seeing you.  Contact Jo 841396 for directions.</w:t>
      </w:r>
    </w:p>
    <w:p>
      <w:pPr>
        <w:pStyle w:val="Heading4"/>
        <w:rPr/>
      </w:pPr>
      <w:r>
        <w:rPr/>
        <w:t>Poppy Appeal 2009</w:t>
      </w:r>
    </w:p>
    <w:p>
      <w:pPr>
        <w:pStyle w:val="Bodytext"/>
        <w:rPr>
          <w:b/>
          <w:b/>
          <w:bCs/>
        </w:rPr>
      </w:pPr>
      <w:r>
        <w:rPr/>
        <w:t xml:space="preserve">The Royal British Legion (RBL) aims continuously to improve the welfare and support provided for war veterans and their dependents of all ages.  A defence source says a UK All Arms Battle Group in Afghanistan suffered over 100 casualties killed or wounded between this April and late August.  This has become the order of casualties that can be expected by many other battle groups deployed into this theatre.  These are lean times for members of the armed forces and their families.  Those caught up in tragic outcomes can find themselves facing desperate futures and the RBL remains our leading contributor to the task of providing them with the best possible chance in future years.  People have been increasingly generous in their giving over past years, may I please ask you all to be so again this year.  House to house collections from </w:t>
      </w:r>
      <w:r>
        <w:rPr>
          <w:b/>
          <w:bCs/>
        </w:rPr>
        <w:t xml:space="preserve">24th October until 7th November, Saturday 7th November - Poppy Day, 8th   November - Remembrance Sunday, Wednesday 11th November - Armistice Day.  </w:t>
      </w:r>
    </w:p>
    <w:p>
      <w:pPr>
        <w:pStyle w:val="Bodynoindent"/>
        <w:jc w:val="center"/>
        <w:rPr/>
      </w:pPr>
      <w:r>
        <w:rPr>
          <w:b/>
          <w:bCs/>
          <w:i/>
          <w:iCs/>
        </w:rPr>
        <w:t xml:space="preserve">Robin Greenwood - </w:t>
      </w:r>
      <w:r>
        <w:rPr/>
        <w:t>Hon Organiser</w:t>
      </w:r>
    </w:p>
    <w:p>
      <w:pPr>
        <w:pStyle w:val="Heading4"/>
        <w:rPr/>
      </w:pPr>
      <w:r>
        <w:rPr/>
        <w:t xml:space="preserve">Alabaré </w:t>
      </w:r>
    </w:p>
    <w:p>
      <w:pPr>
        <w:pStyle w:val="Normal"/>
        <w:rPr/>
      </w:pPr>
      <w:r>
        <w:rPr>
          <w:sz w:val="24"/>
          <w:szCs w:val="24"/>
        </w:rPr>
        <w:t xml:space="preserve">The Wiltshire based homeless charity Alabaré has launched a new campaign providing tailored support to ex-Service men and women.  Recent findings from the National Association of Probation Officers revealed a shocking 20,000 ex-Service personnel are either in prison or on probation.  The charity recognised a need for support for the ex-Service community and earlier this year opened Mon Abri House (meaning my safe haven) in Plymouth, our first project for former members of the Armed Forces.  </w:t>
      </w:r>
      <w:r>
        <w:rPr>
          <w:b/>
          <w:bCs/>
          <w:sz w:val="24"/>
          <w:szCs w:val="24"/>
        </w:rPr>
        <w:t>Funded by The Royal British Legion</w:t>
      </w:r>
      <w:r>
        <w:rPr>
          <w:sz w:val="24"/>
          <w:szCs w:val="24"/>
        </w:rPr>
        <w:t>, Mon Abri provides accommodation and support to men and women who are experiencing difficulty after leaving military service.  Staff offer help with complex issues: Post Traumatic Stress Disorder, drug and alcohol addiction, education, employment and life skills.  Demand for places is extremely high; it only has 7 beds.  Alabaré would like to open 5 more homes in Hampshire, Wiltshire, Dorset, Devon and Bristol providing 35/40 more bed spaces.  Alabaré needs to raise £5 million over the next 5 years.  See www.alabare.co.uk.</w:t>
      </w:r>
    </w:p>
    <w:p>
      <w:pPr>
        <w:pStyle w:val="Bodytext"/>
        <w:rPr>
          <w:sz w:val="22"/>
          <w:szCs w:val="22"/>
        </w:rPr>
      </w:pPr>
      <w:r>
        <w:rPr>
          <w:sz w:val="22"/>
          <w:szCs w:val="22"/>
        </w:rPr>
      </w:r>
    </w:p>
    <w:p>
      <w:pPr>
        <w:pStyle w:val="Normal"/>
        <w:rPr>
          <w:sz w:val="22"/>
          <w:szCs w:val="22"/>
        </w:rPr>
      </w:pPr>
      <w:r>
        <w:rPr>
          <w:sz w:val="22"/>
          <w:szCs w:val="22"/>
        </w:rPr>
      </w:r>
      <w:r>
        <w:br w:type="page"/>
      </w:r>
    </w:p>
    <w:p>
      <w:pPr>
        <w:pStyle w:val="Normal"/>
        <w:jc w:val="center"/>
        <w:rPr/>
      </w:pPr>
      <w:r>
        <w:rPr/>
        <w:t>-6-</w:t>
      </w:r>
    </w:p>
    <w:p>
      <w:pPr>
        <w:pStyle w:val="Normal"/>
        <w:jc w:val="center"/>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mc:AlternateContent>
          <mc:Choice Requires="wps">
            <w:drawing>
              <wp:anchor behindDoc="0" distT="36830" distB="36830" distL="36830" distR="36830" simplePos="0" locked="0" layoutInCell="0" allowOverlap="1" relativeHeight="17">
                <wp:simplePos x="0" y="0"/>
                <wp:positionH relativeFrom="column">
                  <wp:posOffset>182880</wp:posOffset>
                </wp:positionH>
                <wp:positionV relativeFrom="paragraph">
                  <wp:posOffset>129540</wp:posOffset>
                </wp:positionV>
                <wp:extent cx="4908550" cy="1668780"/>
                <wp:effectExtent l="0" t="0" r="0" b="0"/>
                <wp:wrapNone/>
                <wp:docPr id="19" name="Frame5"/>
                <a:graphic xmlns:a="http://schemas.openxmlformats.org/drawingml/2006/main">
                  <a:graphicData uri="http://schemas.microsoft.com/office/word/2010/wordprocessingShape">
                    <wps:wsp>
                      <wps:cNvSpPr txBox="1"/>
                      <wps:spPr>
                        <a:xfrm>
                          <a:off x="0" y="0"/>
                          <a:ext cx="4908550" cy="1668780"/>
                        </a:xfrm>
                        <a:prstGeom prst="rect"/>
                        <a:solidFill>
                          <a:srgbClr val="FFFFFF">
                            <a:alpha val="0"/>
                          </a:srgbClr>
                        </a:solidFill>
                        <a:ln w="12700">
                          <a:solidFill>
                            <a:srgbClr val="000000"/>
                          </a:solidFill>
                        </a:ln>
                      </wps:spPr>
                      <wps:txbx>
                        <w:txbxContent>
                          <w:p>
                            <w:pPr>
                              <w:pStyle w:val="Normal"/>
                              <w:jc w:val="center"/>
                              <w:rPr>
                                <w:rFonts w:ascii="Comic Sans MS" w:hAnsi="Comic Sans MS" w:cs="Comic Sans MS"/>
                                <w:b/>
                                <w:b/>
                                <w:bCs/>
                                <w:sz w:val="24"/>
                                <w:szCs w:val="24"/>
                              </w:rPr>
                            </w:pPr>
                            <w:r>
                              <w:rPr>
                                <w:rFonts w:cs="Comic Sans MS" w:ascii="Comic Sans MS" w:hAnsi="Comic Sans MS"/>
                                <w:b/>
                                <w:bCs/>
                                <w:sz w:val="24"/>
                                <w:szCs w:val="24"/>
                              </w:rPr>
                              <w:t>Matinee Concert, Athenaeum Centre, Warminster (213891)</w:t>
                            </w:r>
                          </w:p>
                          <w:p>
                            <w:pPr>
                              <w:pStyle w:val="Normal"/>
                              <w:jc w:val="center"/>
                              <w:rPr>
                                <w:rFonts w:ascii="Comic Sans MS" w:hAnsi="Comic Sans MS" w:cs="Comic Sans MS"/>
                                <w:sz w:val="20"/>
                                <w:szCs w:val="20"/>
                              </w:rPr>
                            </w:pPr>
                            <w:r>
                              <w:rPr>
                                <w:rFonts w:cs="Comic Sans MS" w:ascii="Comic Sans MS" w:hAnsi="Comic Sans MS"/>
                                <w:b/>
                                <w:bCs/>
                                <w:sz w:val="28"/>
                                <w:szCs w:val="28"/>
                              </w:rPr>
                              <w:t>Sunday 15th November 3.00 pm</w:t>
                            </w:r>
                          </w:p>
                          <w:p>
                            <w:pPr>
                              <w:pStyle w:val="Normal"/>
                              <w:jc w:val="center"/>
                              <w:rPr>
                                <w:rFonts w:ascii="Comic Sans MS" w:hAnsi="Comic Sans MS" w:cs="Comic Sans MS"/>
                                <w:b/>
                                <w:b/>
                                <w:bCs/>
                                <w:i/>
                                <w:i/>
                                <w:iCs/>
                              </w:rPr>
                            </w:pPr>
                            <w:r>
                              <w:rPr>
                                <w:rFonts w:cs="Comic Sans MS" w:ascii="Comic Sans MS" w:hAnsi="Comic Sans MS"/>
                                <w:b/>
                                <w:bCs/>
                                <w:i/>
                                <w:iCs/>
                              </w:rPr>
                              <w:t>by two highly gifted, prize-winning musicians</w:t>
                            </w:r>
                          </w:p>
                          <w:p>
                            <w:pPr>
                              <w:pStyle w:val="Normal"/>
                              <w:jc w:val="center"/>
                              <w:rPr>
                                <w:sz w:val="28"/>
                                <w:szCs w:val="28"/>
                              </w:rPr>
                            </w:pPr>
                            <w:r>
                              <w:rPr>
                                <w:rFonts w:cs="Comic Sans MS" w:ascii="Comic Sans MS" w:hAnsi="Comic Sans MS"/>
                                <w:b/>
                                <w:bCs/>
                                <w:sz w:val="28"/>
                                <w:szCs w:val="28"/>
                              </w:rPr>
                              <w:t>John Paul Ekins (Piano) &amp; Michal Cwizewicz (Violin)</w:t>
                            </w:r>
                          </w:p>
                          <w:p>
                            <w:pPr>
                              <w:pStyle w:val="Normal"/>
                              <w:ind w:right="340" w:firstLine="340"/>
                              <w:jc w:val="center"/>
                              <w:rPr/>
                            </w:pPr>
                            <w:r>
                              <w:rPr>
                                <w:rFonts w:cs="Comic Sans MS" w:ascii="Comic Sans MS" w:hAnsi="Comic Sans MS"/>
                                <w:b/>
                                <w:bCs/>
                              </w:rPr>
                              <w:t>Programme Bach, Schubert, Brahms,</w:t>
                            </w:r>
                            <w:r>
                              <w:rPr>
                                <w:rFonts w:cs="Comic Sans MS" w:ascii="Comic Sans MS" w:hAnsi="Comic Sans MS"/>
                                <w:b/>
                                <w:bCs/>
                                <w:sz w:val="16"/>
                                <w:szCs w:val="16"/>
                              </w:rPr>
                              <w:t xml:space="preserve"> </w:t>
                            </w:r>
                            <w:r>
                              <w:rPr>
                                <w:rFonts w:cs="Comic Sans MS" w:ascii="Comic Sans MS" w:hAnsi="Comic Sans MS"/>
                                <w:b/>
                                <w:bCs/>
                              </w:rPr>
                              <w:t>Bach/Busoni, Szymanowski</w:t>
                            </w:r>
                          </w:p>
                          <w:p>
                            <w:pPr>
                              <w:pStyle w:val="Normal"/>
                              <w:jc w:val="center"/>
                              <w:rPr>
                                <w:rFonts w:ascii="Comic Sans MS" w:hAnsi="Comic Sans MS" w:cs="Comic Sans MS"/>
                                <w:b/>
                                <w:b/>
                                <w:bCs/>
                                <w:sz w:val="20"/>
                                <w:szCs w:val="20"/>
                              </w:rPr>
                            </w:pPr>
                            <w:r>
                              <w:rPr>
                                <w:rFonts w:cs="Comic Sans MS" w:ascii="Comic Sans MS" w:hAnsi="Comic Sans MS"/>
                                <w:b/>
                                <w:bCs/>
                                <w:sz w:val="20"/>
                                <w:szCs w:val="20"/>
                              </w:rPr>
                              <w:t>Tickets £12 &amp; £10 (concess) – seats not numbered</w:t>
                            </w:r>
                          </w:p>
                          <w:p>
                            <w:pPr>
                              <w:pStyle w:val="Normal"/>
                              <w:jc w:val="center"/>
                              <w:rPr>
                                <w:rFonts w:ascii="Comic Sans MS" w:hAnsi="Comic Sans MS" w:cs="Comic Sans MS"/>
                                <w:b/>
                                <w:b/>
                                <w:bCs/>
                                <w:sz w:val="20"/>
                                <w:szCs w:val="20"/>
                              </w:rPr>
                            </w:pPr>
                            <w:r>
                              <w:rPr>
                                <w:rFonts w:cs="Comic Sans MS" w:ascii="Comic Sans MS" w:hAnsi="Comic Sans MS"/>
                                <w:b/>
                                <w:bCs/>
                                <w:sz w:val="20"/>
                                <w:szCs w:val="20"/>
                              </w:rPr>
                              <w:t>For more information, please call 01985 215679 or 01373 823383</w:t>
                            </w:r>
                          </w:p>
                        </w:txbxContent>
                      </wps:txbx>
                      <wps:bodyPr anchor="t" lIns="24130" tIns="24130" rIns="24130" bIns="24130">
                        <a:noAutofit/>
                      </wps:bodyPr>
                    </wps:wsp>
                  </a:graphicData>
                </a:graphic>
              </wp:anchor>
            </w:drawing>
          </mc:Choice>
          <mc:Fallback>
            <w:pict>
              <v:rect fillcolor="#FFFFFF" strokecolor="#000000" strokeweight="1pt" style="position:absolute;rotation:-0;width:386.5pt;height:131.4pt;mso-wrap-distance-left:2.9pt;mso-wrap-distance-right:2.9pt;mso-wrap-distance-top:2.9pt;mso-wrap-distance-bottom:2.9pt;margin-top:10.2pt;mso-position-vertical-relative:text;margin-left:14.4pt;mso-position-horizontal-relative:text">
                <v:fill opacity="0f"/>
                <v:textbox inset="0.0263888888888889in,0.0263888888888889in,0.0263888888888889in,0.0263888888888889in">
                  <w:txbxContent>
                    <w:p>
                      <w:pPr>
                        <w:pStyle w:val="Normal"/>
                        <w:jc w:val="center"/>
                        <w:rPr>
                          <w:rFonts w:ascii="Comic Sans MS" w:hAnsi="Comic Sans MS" w:cs="Comic Sans MS"/>
                          <w:b/>
                          <w:b/>
                          <w:bCs/>
                          <w:sz w:val="24"/>
                          <w:szCs w:val="24"/>
                        </w:rPr>
                      </w:pPr>
                      <w:r>
                        <w:rPr>
                          <w:rFonts w:cs="Comic Sans MS" w:ascii="Comic Sans MS" w:hAnsi="Comic Sans MS"/>
                          <w:b/>
                          <w:bCs/>
                          <w:sz w:val="24"/>
                          <w:szCs w:val="24"/>
                        </w:rPr>
                        <w:t>Matinee Concert, Athenaeum Centre, Warminster (213891)</w:t>
                      </w:r>
                    </w:p>
                    <w:p>
                      <w:pPr>
                        <w:pStyle w:val="Normal"/>
                        <w:jc w:val="center"/>
                        <w:rPr>
                          <w:rFonts w:ascii="Comic Sans MS" w:hAnsi="Comic Sans MS" w:cs="Comic Sans MS"/>
                          <w:sz w:val="20"/>
                          <w:szCs w:val="20"/>
                        </w:rPr>
                      </w:pPr>
                      <w:r>
                        <w:rPr>
                          <w:rFonts w:cs="Comic Sans MS" w:ascii="Comic Sans MS" w:hAnsi="Comic Sans MS"/>
                          <w:b/>
                          <w:bCs/>
                          <w:sz w:val="28"/>
                          <w:szCs w:val="28"/>
                        </w:rPr>
                        <w:t>Sunday 15th November 3.00 pm</w:t>
                      </w:r>
                    </w:p>
                    <w:p>
                      <w:pPr>
                        <w:pStyle w:val="Normal"/>
                        <w:jc w:val="center"/>
                        <w:rPr>
                          <w:rFonts w:ascii="Comic Sans MS" w:hAnsi="Comic Sans MS" w:cs="Comic Sans MS"/>
                          <w:b/>
                          <w:b/>
                          <w:bCs/>
                          <w:i/>
                          <w:i/>
                          <w:iCs/>
                        </w:rPr>
                      </w:pPr>
                      <w:r>
                        <w:rPr>
                          <w:rFonts w:cs="Comic Sans MS" w:ascii="Comic Sans MS" w:hAnsi="Comic Sans MS"/>
                          <w:b/>
                          <w:bCs/>
                          <w:i/>
                          <w:iCs/>
                        </w:rPr>
                        <w:t>by two highly gifted, prize-winning musicians</w:t>
                      </w:r>
                    </w:p>
                    <w:p>
                      <w:pPr>
                        <w:pStyle w:val="Normal"/>
                        <w:jc w:val="center"/>
                        <w:rPr>
                          <w:sz w:val="28"/>
                          <w:szCs w:val="28"/>
                        </w:rPr>
                      </w:pPr>
                      <w:r>
                        <w:rPr>
                          <w:rFonts w:cs="Comic Sans MS" w:ascii="Comic Sans MS" w:hAnsi="Comic Sans MS"/>
                          <w:b/>
                          <w:bCs/>
                          <w:sz w:val="28"/>
                          <w:szCs w:val="28"/>
                        </w:rPr>
                        <w:t>John Paul Ekins (Piano) &amp; Michal Cwizewicz (Violin)</w:t>
                      </w:r>
                    </w:p>
                    <w:p>
                      <w:pPr>
                        <w:pStyle w:val="Normal"/>
                        <w:ind w:right="340" w:firstLine="340"/>
                        <w:jc w:val="center"/>
                        <w:rPr/>
                      </w:pPr>
                      <w:r>
                        <w:rPr>
                          <w:rFonts w:cs="Comic Sans MS" w:ascii="Comic Sans MS" w:hAnsi="Comic Sans MS"/>
                          <w:b/>
                          <w:bCs/>
                        </w:rPr>
                        <w:t>Programme Bach, Schubert, Brahms,</w:t>
                      </w:r>
                      <w:r>
                        <w:rPr>
                          <w:rFonts w:cs="Comic Sans MS" w:ascii="Comic Sans MS" w:hAnsi="Comic Sans MS"/>
                          <w:b/>
                          <w:bCs/>
                          <w:sz w:val="16"/>
                          <w:szCs w:val="16"/>
                        </w:rPr>
                        <w:t xml:space="preserve"> </w:t>
                      </w:r>
                      <w:r>
                        <w:rPr>
                          <w:rFonts w:cs="Comic Sans MS" w:ascii="Comic Sans MS" w:hAnsi="Comic Sans MS"/>
                          <w:b/>
                          <w:bCs/>
                        </w:rPr>
                        <w:t>Bach/Busoni, Szymanowski</w:t>
                      </w:r>
                    </w:p>
                    <w:p>
                      <w:pPr>
                        <w:pStyle w:val="Normal"/>
                        <w:jc w:val="center"/>
                        <w:rPr>
                          <w:rFonts w:ascii="Comic Sans MS" w:hAnsi="Comic Sans MS" w:cs="Comic Sans MS"/>
                          <w:b/>
                          <w:b/>
                          <w:bCs/>
                          <w:sz w:val="20"/>
                          <w:szCs w:val="20"/>
                        </w:rPr>
                      </w:pPr>
                      <w:r>
                        <w:rPr>
                          <w:rFonts w:cs="Comic Sans MS" w:ascii="Comic Sans MS" w:hAnsi="Comic Sans MS"/>
                          <w:b/>
                          <w:bCs/>
                          <w:sz w:val="20"/>
                          <w:szCs w:val="20"/>
                        </w:rPr>
                        <w:t>Tickets £12 &amp; £10 (concess) – seats not numbered</w:t>
                      </w:r>
                    </w:p>
                    <w:p>
                      <w:pPr>
                        <w:pStyle w:val="Normal"/>
                        <w:jc w:val="center"/>
                        <w:rPr>
                          <w:rFonts w:ascii="Comic Sans MS" w:hAnsi="Comic Sans MS" w:cs="Comic Sans MS"/>
                          <w:b/>
                          <w:b/>
                          <w:bCs/>
                          <w:sz w:val="20"/>
                          <w:szCs w:val="20"/>
                        </w:rPr>
                      </w:pPr>
                      <w:r>
                        <w:rPr>
                          <w:rFonts w:cs="Comic Sans MS" w:ascii="Comic Sans MS" w:hAnsi="Comic Sans MS"/>
                          <w:b/>
                          <w:bCs/>
                          <w:sz w:val="20"/>
                          <w:szCs w:val="20"/>
                        </w:rPr>
                        <w:t>For more information, please call 01985 215679 or 01373 823383</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3175</wp:posOffset>
                </wp:positionV>
                <wp:extent cx="215900" cy="288290"/>
                <wp:effectExtent l="5080" t="5080" r="82550" b="81915"/>
                <wp:wrapNone/>
                <wp:docPr id="20" name="Music"/>
                <a:graphic xmlns:a="http://schemas.openxmlformats.org/drawingml/2006/main">
                  <a:graphicData uri="http://schemas.microsoft.com/office/word/2010/wordprocessingShape">
                    <wps:wsp>
                      <wps:cNvSpPr/>
                      <wps:spPr>
                        <a:xfrm>
                          <a:off x="0" y="0"/>
                          <a:ext cx="216000" cy="288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3211264,0l1879048192,1432692291l-1644167168,1432692291l1507328,1030513014l1144795682,27485l3145728,0l40960000,0l2055340032,1432384369l-1677590528,2094637586l1349662740,2000436850l544895802,1635138167l841104748,1043276340l1933211452,544424826l1635138167,841104748l1043276340,980889404l1047679090,1949988668l1293954110,1092644463l543781474,1987015280l1936024681,1667457312l1869442415,1769234788l1629515375,1931502702l1869639797,1948284018l1701650543,1851859054l1870078052,544105837l544172151,543519329l1701869669,1852139890l1735289187,1718182944l1969449318,544830572l1702127201,1701585010l1852405345,1768759399l1635019116,1931508082l1769370213,539911523l1635013408,1864394342l1919247974,1818585120l1769414768,1663068276l1819307375,1763735653l1702196083,1344289395l544502639,1969320532l1769234797,1951604835l1936942450,1936278560l1701081711,1679830130l543651186,543452769l1868786785,543977320l1768186977,1869182051l1696607342,1633908068l1852795252,1835343916l2037345392,1953391981l1684955424,1718184992l1802707045,1936485481l1142956078,1851878757l1868963940,1819287666l1936024417,544434464l1920235621,1818586469l1768431737,540764263l1864397929,544828526l544432488,1700929591l539915108,1634484512l-1015914142,1870078121l543452277,1701538156l544175136,1852141679l1830827296,543519343l1701670760,1852383347l1835092000,1768452976l539780466,1953261911l1919510643,1142959205l1702064751,1142959220l1852798565,1684955424l1769095712,1819243635l1869770784,1768188278l857761646,808726325l1919905056,1700929637l1886593124,1936024417l1092624430,1633837420l547996530,1684366702l1869881459,1767993888l-1038064269,1830827427l1768713321,1864396399l544367990,543516788l1954047342,2032153888l1936875877,1394614318l1998611813,1630435191l1633837420,1663985010l1802841711,1999584302l1010725946,2127380350l27328512,0l1905393664,1432383489l-1677590528,2094637586l14356,0l0,0l0,0l-1641021440,1432691989l-1611661312,1432691989l0,0l0,0l0,0l-1606418432,1432691989l-1603272704,1432691989l0,0l0,0l0,0l-1115684864,1432692291l1355808768,1432691990l0,0l0,0l0,0l1357905920,1432691990l1360003072,1432691990l0,0l0,0l0,0l1362100224,1432691990l1365245952,1432691990l0,0l0,0l0,0l1367343104,1432691990l1370488832,1432691990l0,0l0,0l0,0l1372585984,1432691990l1375731712,1432691990l0,0l0,0l0,0l1377828864,1432691990l1380974592,1432691990l0,0l0,0l0,0l1383071744,1432691990l1386217472,1432691990l0,0l0,0l0,0l0,151586304l10559589,0l938999808,2127381365l65536,0l0,0l0,0l948436992,2127381365l952107008,2127381365l958398464,2127381365l1461714944,1432691990l3801088,7602176l1661993059,1432691990l1662779392,1432691990l1663041536,1432691990l6291456,1432691991l6815744,1432691991l6815744,1432691991l0,0l0,0l0,0l0,0l54591488,0l938672128,1432384505l-1677590528,2094637586l980891668,2037666672l1998611820,1818326586l1866605117,1702132068l790787192,980892734l1047679090,980889404l1047679090,980889404l1047679088,1916434236l980892734,1047679090l980889404,1047679090l1949988668,1819113504l1634759482,574448995l1936028272,1702261349l1750351394,1751326821l544369007,1684366702l1870209139,1142956405l1870209135,1769152629l1763731310,1752440942l1633820773,539781236l1948282473,1663067496l1864397409,1634148466l1852138610,1866735679l1970239776,1785619744l1830844783,1769235813l1881171822,1819307877l1851859045,1918967908l1919295589,1864394085l1917198446,2036425833l1702257952,1735289198l1411399539,1142973800l1919252069,543976553l1835100227,544367970l1768908867,1868767346l543452277,1713399138l2032169583,539063663l543516756,1768908899l1830825074,543515745l1864396917,1701847142l1701605487,1869768224l1752440941,1698963557l1769104758,544435308l543452769,1836212567l1953721961,1763734117l1869488243,892412023l1835363616,1936876898l1920234272,543649391l544172151,1702257000l1701143072,1852121198l1769566058,1931503470l1768386153,1629513582l1918989856,2037671273l543584032,1802268518l1735290739,1919295603l1092644207,1667854950l1851859041,1752440932l1916936293,1936290921l1934172264,745760108l1768977184,1970563442l745761889,1667330848l543450482,543452769l1768779619,1869815907l779315054,1411915808l1814062440,544502625l1735290739,1970500896l2037148769,1801548832l1881174885,1701011820l544497952,543516788l1919903047,690054503l543574304,544567161l543519329,1702129257l1953719666,539780197l1701670755,1684955424l1634035744,1937055858l544497952,544372079l1868983913,1818324338l1852793632,1953654115l544108320,980889404l792477300,1047673463l1916434236,980892734l1047679090,1647998780l2000436783,1933795898l792477231,1349663351l2000436850,1178498106l1633970546,808591481l1310746740,1835365999l1014130018,1949988655l1999584318,1010725434l1047673463,1916434236l1010725456,1916434223l1010725456,544488055l980184440,1667330163l1881292133,1702061426l577074802,1932009534l1881171301,543516513l539765042,1752459639l1769104416,544435054l543452769,1650616686l544433516,1702127201l1918990194,539915108l1999584288,1010725946l1916434223,6619710l6750895,6881964l7406243,0l131072,0l983040,0l-1616904192,1432691989l893386752,1432691989l0,0l0,0l-33488896,271637l262144,2127364096l893386752,1432691989l65536,0l0,393216l-1621098496,1432691989l1548746752,1432691990l3211264,0l1310720000,1432691989l213385216,2127375319l581959680,2127375303l0,0l-569311232,20898l3211264,0l-1594884096,1432691989l-168820736,2127375317l2046820352,2127375303l0,0l-2111700992,2011l2162688,0l65536,589824l1920204800,2053468257l6580591,0l11599872,0l4849664,131146l3022008,648813773l1055595704,1046551487l1028397641,1019287763l1010243421,1001133543l992089077,992088703l992088204,992087332l1001130552,1028392781l1046545630,1073742571l1073742197,1073741948l1073741825,1073741948l1073742197,1073742571l1073743070,1073743693l1073744440,1073745188l1073746060,1073746933l1073747680,1073748428l1073749051,1073749550l1073749924,1073750173l1073750297,1073750297l411312409,0l0,9633792l16842752,0l-1264386048,1432384349l-1677590528,2094637586l14356,0l0,0l0,0l1402994688,1432691990l65536,1631191040l25459,0l0,0l0,0l1405091840,1432691990l131072,1936588800l19744,0l0,0l0,0l1407188992,1432691990l196608,2000420864l29498,0l0,0l0,0l1410334720,1432691990l262144,543490048l28265,0l0,0l0,0l1412431872,1432691990l327680,1919877120l12320,0l0,0l0,0l1769144320,1866670653l99707245,0l-1927282688,2127381414l-1922564096,2127381414l-1804599296,2127381414l-1828192256,2127381414l-1826619392,2127381414l-1810890752,2127381414l-1837629440,2127381414l-1831337984,2127381414l-1829765120,2127381414l-1834483712,2127381414l-1832910848,2127381414l-1807745024,2127381414l-1814036480,2127381414l-1799880704,2127381414l-1825046528,2127381414l-1806172160,2127381414c-1845493760,2127381414,-1792016384,2127381414,-1777860608,2127381414c-1847066624,2127381414,-1793589248,2127381414,-1779433472,2127381414c-1850212352,2127381414,-1796734976,2127381414,-1782579200,2127381414c-1843920896,2127381414,-1790443520,2127381414,-1776287744,2127381414c-1848639488,2127381414,-1795162112,2127381414,-1781006336,2127381414c-1853358080,2127381414,-1798307840,2127381414,-1784152064,2127381414c-1768423424,2127381414,-1803026432,2127381414,-1839202304,2127381414c-1785724928,2127381414,-1771569152,2127381414,-1818755072,2127381414c-1817182208,2127381414,-1815609344,2127381414,-1842348032,2127381414c-1788870656,2127381414,-1774714880,2127381414,-1769996288,2127381414c-1851785216,2127381414,-1809317888,2127381414,-1812463616,2127381414c-1836056576,2127381414,-1823473664,2127381414,-1821900800,2127381414c-1820327936,2127381414,-1840775168,2127381414,-1787297792,2127381414c-1773142016,2127381414,-1801453568,2127381414,-2032664576,2127381414c-2034237440,2127381414,-2031091712,2127381414,-1938292736,2127381414c-2010644480,2127381414,-2009071616,2127381414,-2029518848,2127381414c-2013790208,2127381414,-2005925888,2127381414,-2027945984,2127381414c-2026373120,2127381414,-2024800256,2127381414,-2023227392,2127381414c-2021654528,2127381414,-2020081664,2127381414,-2018508800,2127381414c-2016935936,2127381414,-2015363072,2127381414,-2007498752,2127381414c-2012217344,2127381414,-1990197248,2127381414,-1987051520,2127381414c-1985478656,2127381414,-1988624384,2127381414,-2002780160,2127381414c-2001207296,2127381414,-2004353024,2127381414,-1999634432,2127381414c-1998061568,2127381414,-1996488704,2127381414,-1994915840,2127381414c-1993342976,2127381414,-1991770112,2127381414,-1982332928,2127381414c-1861222400,2127381414,-1930428416,2127381414,-1914699776,2127381414c-1916272640,2127381414,-1913126912,2127381414,-1983905792,2127381414c-1936719872,2127381414,-1935147008,2127381414,-1924136960,2127381414c-1955594240,2127381414,-1954021376,2127381414,-1977614336,2127381414c-1976041472,2127381414,-1980760064,2127381414,-1979187200,2127381414c-1961885696,2127381414,-1974468608,2127381414,-1960312832,2127381414c-1972895744,2127381414,-1971322880,2127381414,-1958739968,2127381414c-1969750016,2127381414,-1957167104,2127381414,-1968177152,2127381414c-1966604288,2127381414,-1965031424,2127381414,-1963458560,2127381414c-1917845504,2127381414,-1919418368,2127381414,-1925709824,2127381414c-1952448512,2127381414,-1950875648,2127381414,-1895825408,2127381414c-1897398272,2127381414,-1766850560,2127381414,-1765277696,2127381414c-1749549056,2127381414,-1762131968,2127381414,-1760559104,2127381414c-1746403328,2127381414,-1744830464,2127381414,-1747976192,2127381414c-1763704832,2127381414,-1758986240,2127381414,-1757413376,2127381414c-1755840512,2127381414,-1754267648,2127381414,-1752694784,2127381414c-1751121920,2127381414,-1740111872,2127381414,-1949302784,2127381414c-1928855552,2127381414,-1909981184,2127381414,-1898971136,2127381414c-1908408320,2127381414,-1902116864,2127381414,-1900544000,2127381414c-1906835456,2127381414,-1905262592,2127381414,-1903689728,2127381414c-1920991232,2127381414,-1946157056,2127381414,-1911554048,2127381414c-1892679680,2127381414,-1891106816,2127381414,-1889533952,2127381414c-1887961088,2127381414,-1886388224,2127381414,-1884815360,2127381414c-1883242496,2127381414,-1881669632,2127381414,-1880096768,2127381414c-1856503808,2127381414,-1854930944,2127381414,-1878523904,2127381414c-1876951040,2127381414,-1941438464,2127381414,-1875378176,2127381414c-1873805312,2127381414,-1872232448,2127381414,-1870659584,2127381414c-1869086720,2127381414,-1867513856,2127381414,-1865940992,2127381414c-1864368128,2127381414,-1862795264,2127381414,-1859649536,2127381414c-1858076672,2127381414,-1894252544,2127381414,-1939865600,2127381414c-1933574144,2127381414,-1943011328,2127381414,-1944584192,2127381414c-1741684736,2127381414,-1947729920,2127381414,-1743257600,2127381414c-1932001280,2127381414,573571072,2000436783,3238714,0c65536,917504,1868693504,1919247474,1819042115,846493039c1035993088,1432691989,1214251008,1432692006,3211264,0c65536,917504,1868693504,1919247474,1819042115,863270255c0,0,1974468608,1432692006,3211264,0c65536,917504,1868693504,1919247474,1819042115,863270255c0,0,2097152,1432692006,3211264,0c65536,1310720,1667301376,1953391971,1685221186,1631810149c1970236524,12660,1060110336,1432691985,3211264,0c65536,1310720,1667301376,1953391971,1685221186,1631810149c1970236524,12916,1764753408,1432691638,3211264,0c65536,1310720,1667301376,1953391971,1685221186,1631810149c1970236524,13172,-1944059904,1432691620,2162688,0c65536,458752,1769078784,1852793442,50,0c2162688,0,65536,458752,1751318528,1869772389c110,0,2162688,0,65536,524288c1701838848,1734440046,28271,0,2162688,0c65536,589824,1869479936,1802464595,6778473,0c2162688,0,65536,327680,1953693696,3699297c0,0,2162688,0,65536,393216c1953693696,909210209,0,0,2162688,0c65536,393216,1953693696,842232417,0,0c3211264,0,65536,1048576,1702297600,1382377316c1131701093,1869376609,29813,0,265617408,0c3219528,0,65536,1376256,1702297600,1382377316c1684960623,1952671058,1819042115,7632239,264634368,0c3239994,0,65536,1245184,1702297600,1164273508c1885957228,1631806835,1970236524,116,265093120,0c2191942,0,65536,262144,1635188736,2113955190c0,0,2162688,0,65536,786432c1868955648,1684366444,1852993347,29285,2162688,0c65536,589824,1701576704,1916892262,7827314,0c2162688,0,65536,589824,1868824576,1916890743c7827314,0,2162688,0,65536,458752c1886715904,1869771329,119,0,3211264,0c65536,917504,1701576704,1767011430,1098147943,2003792498c0,0,-1872756736,1432691620,2162688,0c65536,720896,1886715904,1853321028,1869771329,119c3211264,0,65536,917504,1919483904,1969710450c1400004972,829186405,0,0,265093120,0c3228771,0,65536,917504,1919483904,1969710450c1400004972,845963621,0,0,264110080,0c3240559,0,65536,851968,1768685568,1853122663c1114074729,7629935,0,0,265289728,0c2183280,0,65536,327680,1701314560,7631457c0,0,2162688,0,65536,589824c1970339840,1916888161,7827314,0,3211264,0c65536,1048576,1701576704,1916892262,1131900786,1869376609c29813,0,55574528,1432691615,3211264,0c65536,1114112,1769078784,1098147943,2003792498,1819042115c7632239,0,-1928331264,1432691620,3211264,0c65536,917504,1886715904,1869771329,1818313591,1953853292c0,0,374341632,1432692006,3211264,0c65536,1048576,1868824576,1916890743,1131900786,1869376609c29813,0,374341632,1432692006,3211264,0c65536,1376256,1701576704,1767011430,1098147943,2003792498c1819042115,7632239,-1872756736,1432691620,3211264,0c65536,1179648,1886715904,1853321028,1869771329,1818313591c1953853292,0,-1872756736,1432691620,3211264,0c65536,1048576,1970339840,1916888161,1131900786,1869376609c29813,0,-1872756736,1432691620,2162688,0c65536,327680,1700921344,7103862,0,0c2162688,0,65536,720896,1701576704,1916957798c1701536609,116,2162688,0,65536,786432c1769078784,1114925159,1801675122,29797,2162688,0c65536,589824,1701576704,1916957798,6644577,0c2162688,0,65536,655360,1769078784,1114925159c1701011826,0,2162688,0,65536,720896c1701576704,1884648550,1869771329,119,2162688,0c65536,720896,1700921344,1884648558,1869771329,119c2162688,0,65536,589824,1700921344,1916892270c7827314,0,2162688,0,65536,393216c1953693696,875721313,0,0,3211264,0c65536,1114112,1953693696,1701865842,1734955620,1916892264c7827314,0,2097152,1432692006,3211264,0c65536,1114112,1869479936,1701340020,1734955620,1916892264c7827314,0,-8388608,1432692005,2162688,0c65536,524288,1818361856,1097556847,25458,0c2162688,0,65536,655360,1836253184,2036690025c1701011782,0,3211264,0,65536,917504c1702232064,1667855474,1666411617,1819045746,0,0c1587544064,2127381193,3211264,0,65536,1048576c1869086720,1870293362,1818326126,1869767507,27756,0c1583349760,2127381193,3211264,0,65536,851968c1768095744,1819632498,1916891745,7827314,0,0c1574961152,2127381193,2162688,0,65536,196608c1768947712,2127364197,0,0,2162688,0c65536,655360,1953824768,1097757301,2003792498,0c3211264,0,65536,1048576,1969422336,1684371058c1751607634,1920090484,30575,0,67239936,0c3220024,0,65536,983040,1969422336,1684371058c1952867660,1869771329,119,0,66519040,0c3241018,0,65536,851968,1969422336,1684371058c1916891221,7827314,0,0,66584576,0c3239009,0,65536,983040,1969422336,1684371058c1853321028,1869771329,119,0,66846720,0c2189667,0,65536,786432,1818427392,1130657135c1869376609,29813,3211264,0,65536,851968c1818558464,1936746860,1651069541,7237474,0,0c1535115264,2127381193,3211264,0,65536,917504c1818558464,1936746860,1651069541,846098274,0,0c1795162112,2127381410,3211264,0,65536,1048576c1818624000,1749251951,1349808737,1701015410,29555,0c1884291072,1432692006,3211264,0,65536,1114112c1818624000,1749251951,1148482145,1936286565,7237481,0c1987051520,1432692006,3211264,0,65536,1310720c1818624000,1749251951,1232368225,1953853550,1886680399,29813c851470439,1432692006,3211264,0,65536,1703936c1818624000,1749251951,1349808737,1701078386,1701734758,1869762660c1936942435,1432691968,3211264,0,65536,1572864c1818624000,1749251951,1232368225,1919251566,1399611758,1634889588c2013291879,1432692006,3211264,0,65536,1114112c1818624000,1749251951,1148482145,1836409711,7630437,131072c2031121219,1432692006,3211264,0,65536,1441792c1818624000,1749251951,1299477089,1769237621,1969450852,1953391981c2009099776,1432692006,3211264,0,65536,1245184c1818624000,1749251951,1416917601,1768780389,1869898094,114c1913659426,1432692006,3211264,0,65536,1310720c1818624000,1749251951,1349808737,1634755954,1769234802,28271c2035316282,1432692006,3211264,0,65536,1310720c1818624000,1749251951,1299477089,1635085921,1886275948,29813c1943031840,1432692006,3211264,0,65536,1572864c1818624000,1749251951,1299477089,1635085921,1701859180,1769234802c1912630895,1432692006,3211264,0,65536,1179648c1818624000,1749251951,1131704929,1701736047,1919906915,0c1931476992,1432692006,3211264,0,65536,1310720c1818624000,1749251951,1349808737,1751346805,1631806565,25714c1938825316,1432692006,3211264,0,65536,1310720c1818624000,1749251951,1349808737,1751346805,1632920677,25968c1953391971,790786661,3226686,0,65536,1572864c1818624000,1749251951,1400140385,1768779125,1967810414,1769235310c302018159,0,2162688,0,65536,720896c1818624000,1749251951,1333031521,114,3211264,0c65536,1048576,1818624000,1749251951,1131704929,1634495599c570451316,1432692307,20185088,0,3211264,0c65536,851968,1818624000,1749251951,1400140385,7631471c-217055232,1432691949,-217055232,1432691949,3211264,0c65536,1048576,1818624000,1749251951,1165259361,1634890872c29795,0,1032847360,2127380350,3211264,0c65536,917504,1818624000,1749251951,1299477089,1701278309c1010708224,1667906167,1983543072,574450785,3237219,0c65536,1507328,1818624000,1749251951,1333031521,1768711782c1951622510,1734439535,1851850853,1397563507,3219490,0c65536,1441792,1818624000,1749251951,1333031521,1852402798c1869894501,1701273970,1293972224,1043276371,4290364,0c65536,1376256,1818624000,1749251951,1299477089,1701734241c1415801204,6647905,1132098362,980885619,1030513014,573583906c4210223,0,43057152,0,711196672,1432384188c-1677590528,2094637586,14356,0,0,0c-2024800256,2127381373,-2021130240,2127381373,-2016935936,2127381373c-2012741632,2127381373,-2008547328,2127381373,-2004877312,2127381373c-2001731584,2127381373,-1997537280,2127381373,-1993867264,2127381373c-1990197248,2127381373,-1987051520,2127381373,-1980760064,2127381373c-1974992896,2127381373,-1970798592,2127381373,-1966604288,2127381373c-1962934272,2127381373,-1956118528,2127381373,1507852288,2127381412c574423040,1768779587,8291,1293942784,8787,0c1279787008,1432691989,1279787008,1432691989,0,0c2000420864,1933795898,15919,1349648384,15986,0c1282932736,1432691989,1282932736,1432691989,0,0c1634861056,745762152,12092,792461312,14967,0c1286078464,1432691989,1286078464,1432691989,0,0c1768751104,1632837731,29550,1998585856,24890,0c1289224192,1432691989,1289224192,1432691989,0,0c1768751104,1632837731,29550,1043267584,30524,0c1292369920,1432691989,1292369920,1432691989,0,0c1933180928,544424826,14967,824311808,8758,0c1295515648,1432691989,1295515648,1432691989,0,0c1702232064,1008746018,30511,1999568896,29242,0c1298661376,1432691989,1298661376,1432691989,0,0c1660944384,1851872032,-1839193997,1432691639,-1840250880,1432691639c-1840775168,2127381373,-1837105152,2127381373,-1689255936,1432691917c-1689255936,1432691917,2071986176,1432691990,-1587544064,1432691647c796065792,1999584318,1917874746,980892734,1631731316,1110403171c1845523317,1394617449,1627421050,1937207150,-1839175317,1432691639c-1840250880,1432691639,21102592,21496142,3211593,0c-1576009728,1432691989,-171442176,2127375317,-1561329664,2127375303c0,0,965148672,8405,3211264,0c1320157184,1432691989,216006656,2127375319,1881145344,2127375303c0,0,-1071972352,-17149,3276799,0c903872512,1432691989,-166199296,2127375317,1785724928,2127375303c0,0,519569408,-23664,3276799,0c-1588592640,1432691989,-1320157184,2127375318,-1764753408,2127375303c0,0,-1900937216,18695,4259840,0c-1585446912,1432691989,218628096,2127375319,1785724928,2127375303c0,0,255524864,8063,544407552,807550328c4202530,0,10551296,0,87031808,1432691952c68681728,1432691639,1082130432,1432691954,171442176,2127381425c327680,196608,131072,0,0,0c171442176,2127381425,0,353566720,-636479923,1432691983c367001600,1432691895,0,1048576,0,16768c1033,1432691968,0,0,16368,0c0,0,0,0,194002928,1432692307c460390400,0,65536,50331657,3502,52166662c0,5,26083851,392213,34340864,129957105c7,66300,0,262144,19726336,589824c49938432,0,0,2228224,4,65837c4,852228,9,328442,0,16777215c262178,19726336,458754,50069504,0,0c4,196909,4,65798,796,25953060c-2686271,-2161978,-1572148,-916783,-130346,590554c1311453,2032349,2753244,3539672,4326097,4981450c5571267,6030011,6423221,6619825,6750895,6881964c7799459,8782488,9896587,11141757,12321390,13501022c14680652,15794746,16777767,17629716,18285056,18809325c19005913,19005893,18612658,17957279,17236369,16449922c15532403,14549347,13566292,12452164,11338036,10158373c10551580,11141391,11862271,12648683,13566165,14549181c15597730,16646278,17105041,18677835,19136573,19660846c20119584,20578321,21037058,21561332,21954533,22347735c22740936,23068602,23396268,23658398,23920528,24182659c24379254,24510313,24575834,24575820,24379197,24051503c23592736,23068434,22413061,21692151,20905706,19988189c19005137,17956549,16842425,15662766,14483107,13237913c13762091,13762091,13762091,13762091,13762091,13762091c13762081,13696536,13565454,13368838,13106685,12778997c12451309,12058086,11337181,10485207,9633234,8715728c7732689,6815189,5963228,5242341,4586992,4062717c3669516,3407388,3145243,2162266,2096730,2031194c1965658,1900121,2162242,2424358,2752006,3079650c3472827,3866003,4193641,4521279,4848918,5045487c5242058,5373096,5373067,5307506,5176416,4848724c3996742,2882618,1571887,130087,-1442784,-2884581c-4260839,-5440486,-6423523,-7078877,-7537623,-7734224c-7799753,-7799747,-7734204,-7537590,-7340978,-7144367c-6882220,-6620073,-7668646,-8586146,-9307037,-9765783c-9962387,-10093455,-10093450,-10093446,-9831295,-9438073c-8717171,-7865199,-6751083,-5374824,-3867494,-2098021c-459598,-12386710,-12517787,-12583329,-12714407,-12779949c-12845492,-12845499,-12911042,-12911049,-12780000,-12452339c-11993602,-11469327,-10945049,-10486303,-10158627,-10027557c-8913455,-9044529,-9372212,-9765432,-9896506,-10027580c-10355264,-10748487,-11141714,-11600479,-11928175,-12190339c-12321434,-12190385,-11862724,-11403987,-10879712,-10355434c-9896688,-9569012,-9372406,-9569013,-10093299,-10879726c-11731686,-12649178,-13435594,-13959861,-14156442,-14090887c-13894261,-13697638,-13369944,-12976715,-12583489,-12255800c-11862577,-12321323,-12780066,-13304345,-13763085,-14156287c-14483951,-14746077,-14811593,-14746038,-14549412,-14352789c-14025095,-13631867,-13238640,-12910952,-12517729,-12976475c-13435218,-13893960,-14352700,-14811438,-15139102,-15335692c-15401208,-15335653,-15139027,-14942404,-14614710,-14221482c-13828255,-13500567,-13107344,-13566090,-14024833,-14549111c-15007851,-15401054,-15728718,-15990844,-16056360,-15990805c-15794179,-15663092,-15335398,-14942170,-14548943,-14221255c-13828032,-14286778,-14745521,-15269799,-15728539,-16121742c-16449406,-16711532,-16777048,-16711492,-16514867,-16252707c-15925013,-15597321,-15204095,-14810870,-14417647,-14876393c-15400672,-15859414,-16318154,-16776893,-17039021,-17301147c-17366663,-17301108,-17104482,-16907859,-16580165,-16186937c-15793710,-15466022,-15072799,-15531545,-15990288,-16514566c-16973306,-17366508,-17694172,-17956298,-18021814,-17825179c-17366406,-16645493,-15859049,-15138144,-14417242,-13958487c-13761878,-13696342,-13827416,-14155102,-14613862,-15072626c-13958526,-12713356,-11533722,-10223016,-8977848,-7667143c-6421975,-5176806,-3997173,-2817540,-1768978,-785951c131541,917963,1573314,2097595,3408322,4522441c5636560,6554070,7340508,7930337,8389093,8651241c8651247,8454650,8061447,7471640,6685228,5702211c4522589,3146361,1704553,393821,-851373,-1965491c-3014071,-3931575,-4783540,-5504430,-6356387,-7470485c-8584581,-9764211,-10812769,-11664719,-12254526,-12451120c-12385578,-12320037,-12123425,-11795742,-11402522,-11009304c-10616088,-10222872,-10288403,-10353934,-10353930,-10353926c-10288386,-10157311,-9960700,-9764089,-9501943,-9174262c-8715511,-8060154,-7208194,-6028559,-4521251,-2686271c7,764,16777215,262144,19726336,262148c19726336,262146,19726336,458754,50069504,-10092544c255,4,327981,4,65798,86c2687780,12975894,12910370,12648238,12320568,11927361c11403080,10813262,10157905,9502546,8847184,8257357c7798601,7470916,7208767,6946618,6750004,6553390c6422312,6356769,6291226,6291219,6291212,6356741c6487806,6684408,6881010,7143148,7405287,7732962c8060638,8584922,9109208,9764567,10419928,11075292c11599586,12058346,12451571,12779262,12910346,12975894c4,262445,4,328176,4,131373c4,131373,7,764,16777062,262144c19726336,262149,17170432,2359297,52690944,-11141104c-10551204,-10092441,-9764748,-9699199,-9764721,-10092384c-10682193,-11403075,-8912694,-9174835,-12386238,-12058546c-11730863,-11403179,-11141032,262236,19726336,262148c32505856,262149,19726336,262146,19726336,458754c50069504,-1514078208,255,4,327981,4c65798,20,525092,9306001,16646217,16580683c16580684,16515150,16449616,7864208,9306001,4c262445,4,328176,4,131373,4c131373,4,262445,4,65798,94c2949924,22609765,22478704,22347643,22151047,21888915c21692319,21430187,21102520,20774852,20447185,20119518c19726315,19333112,18874372,18481169,18087966,17629227c11534226,15531924,14810901,14745350,14548728,14221034c13762270,13172435,12517066,11730628,10878655,11271848c12517042,13696700,14810822,15924945,16973532,17956584c18874100,19726080,20446988,21102361,21626661,22085426c22413119,22609739,22675288,22609765,4,262445c4,131373,4,131373,7,764c16777062,262144,19726336,262149,17170432,1179649c52690944,-25296889,-25427821,-25624422,-25886558,-26214231c-24772433,-25296722,262291,19726336,262148,32505856c262149,19726336,262146,19726336,458754,50069504c-1514078208,255,4,327981,4,65798c28,787236,8191636,8519318,8847000,9174682c9502364,8978109,8847037,8650430,8453822,8257215c7405200,8191636,4,262445,4,328176c4,131373,4,131373,7,764c16777062,262144,19726336,262149,17170432,5767169c52690944,-34930646,-34865021,-34668403,-34406250,-34078563c-33750878,-33357658,-32964438,-32571219,-32178000,-31719246c-31260493,-30801740,-30605132,-29818700,-29097806,-28507985c-27918166,-27459421,-27131748,-26935149,-26869623,-26935169c-27131787,-27393939,-27721626,-28049311,-28442532,-28835751c-29228971,-29622189,-30080943,-30539697,-30998450,-31784882c-32571313,-33226669,-33816488,-34275234,-34668442,-34865041c-34930567,262275,19726336,262148,32505856,262149c19726336,262146,19726336,458754,50069504,-10092544c255,4,327981,4,65798,24c656164,4128344,4259419,4390494,4521569,4652644c4456035,4324963,4128354,3931745,4128344,4c262445,4,328176,4,131373,4c131373,4,262445,4,65798,226c7275300,-10223757,-10354831,-10682515,-11010199,-11141273c-11272347,-11600031,-11993254,-12386480,-12845246,-13172942c-13435105,-13566200,-13435151,-13107490,-12648753,-12124478c-11600200,-11141454,-10813778,-10617172,-9568606,-9699680c-10027363,-10420583,-10551657,-10617194,-10748269,-11010417c-11272566,1703084,-1311615,-1704831,-3539840,-5243779c-6751110,-7799690,-6816654,-5505936,-4064147,-2491284c-2622358,-2950042,-3474337,-4064168,-4654000,-5178296c-5637055,-5899204,-5964741,-5964742,-5964743,-5964744c-5899209,-5768138,-5571531,-5178316,-4195276,-3015626c-1770438,-525249,719943,1768527,2686040,3275874c3406953,3538037,3603590,3538074,3472563,3341518c3210477,2948367,2686259,2424153,2096513,1768874c1375700,916990,523817,65108,-1442223,-2818480c-4063664,-5112237,-6029737,-6750626,-7274906,-7602576c-7864706,-7930227,-7995748,-7864661,-7668039,-7405880c-7078185,-6750491,-6291726,-5898497,-5439732,-4980969c-4522206,-4128981,-3735757,-3408070,-11796605,-11600000c-11403393,-11337859,-11272323,-10223757,4,262445c4,131373,4,131373,4,262445c4,65798,566,18416420,-4324762,-3866013c-3276189,-2555290,-1703317,-720270,328316,1507976c2687638,3474080,4063892,4981378,5767794,6554210c7209555,7864900,8454711,8913450,9372191,9699860c10027530,10224128,10420728,10551792,10551786,10551780c10420703,9437648,7340479,4522413,1114521,-2489978c-6094476,-9436827,-12254888,-11861669,-10878621,-9305745c-7470723,-5439092,-3407462,-1506905,131505,-458311c-1179198,-1965619,-2817576,-3800604,-4783631,-5832194c-6880756,-7994854,-9174488,-10288587,-11402685,-12516784c-13630883,-14679447,-15728012,-15793553,-15924629,-15990170c-15990175,-16055717,-16121258,-16121264,-16121270,-15990221c-15662560,-15203823,-14679548,-14155270,-13696524,-13368848c-13237778,-12123676,-12254750,-12582433,-12975653,-13106727c-13237801,-13499949,-13893172,-14286399,-14745164,-15138396c-15335024,-15466119,-15335070,-15007409,-14614208,-14089933c-13565655,-13106909,-12713697,-12582627,-11534060,-11665134c-11992818,-12320502,-12451576,-12582650,-12910334,-13303557c-13696784,-14155549,-14483245,-14745409,-14876504,-14745454c-14417793,-13959057,-13434781,-12910503,-12451758,-12124082c-11927476,-10878909,-11009983,-11337667,-11730887,-11861961c-11993035,-12255183,-12648406,-13041632,-13500398,-13893630c-14024721,-14155816,-14155822,-14090292,-14090297,-14024766c-13959236,-13893705,-13762637,-13697106,-13566031,-655550c-1310922,-1376459,-1573071,-1900757,-2293981,-2687207c-3211506,-3670271,-4194572,-4653339,-5112106,-5505338c-5767498,-5964122,-6095210,-6029689,-5767560,-5177744c-3867029,-1704341,1179250,2162293,3145337,4193918c5242499,6553293,6160083,5766873,5439199,5177063c4914926,4718326,4587262,4456199,4194054,2031502c5570447,15466603,14942329,14418056,13893781,13369507c12910768,12386492,11927752,11469011,11010270,10617064c10223857,9896186,9568513,9240840,8978702,8782099c6750460,4653287,2687189,786630,-786245,-2096974c-2883411,-3211093,-3014483,-2555726,-1769285,-786234c393427,1769698,3277043,4849926,6422810,8061230c9699652,11272538,12779887,14156165,15335834,16384430c16974270,17170896,17039841,16712180,16056838,15270424c14352938,13304380,12124748,10945116,9765483,8651384c7537284,6619790,5833366,5243548,3867305,4457133c3998387,3474105,2884287,2228930,1835715,1311426c721599,131771,-523594,-1113424,-1703254,-2227547c-2882915,-2948449,-3145054,-3407195,-3472729,-4128080c-4717894,-5373245,-6028596,-6618412,-7208228,-7732509c-8191256,-8125725,-8060196,-8060205,-8060214,-8125758c-8125765,-8191306,-8191308,-8846658,-9502009,-10091828c-10550578,-10353978,-9895237,-9239890,-8453472,-7535983c-6487422,-5438861,-4324762,4,262445,4c131373,4,131373,4,196909,4c65798,86,2687780,8519225,9240120,9829940c10223150,10354215,10354214,10354212,10354211,10288673c10026535,9633323,9109038,8519214,8453678,8388142c8257070,8191534,8519213,8781354,8977959,9043491c8977950,8715802,8388119,7929366,7536151,7142937c6880797,6749730,6749730,6749730,6749730,6749730c6749731,6749732,6749732,6749733,6880813,7274035c7798327,8519225,4,262445,4,131373c4,131373,4,196909,4,65798c86,2687780,7864079,7864079,7864079,7864079c7864079,7798544,7798545,7798545,7798546,7929626c8322848,8847140,9568038,10288933,10878753,11271963c11403028,11403027,11403025,11403024,11337486,11075348c10682136,10157851,9568027,9502491,9436955,9305883c9240347,9568026,9830167,10026772,10092304,10026763c9764615,9436932,8978179,8584964,8191750,7929610c7864079,4,262445,4,131373,4c131373,4,196909,4,65798,70c2163492,-3145722,-3211264,-3276806,-3473419,-3735567c-4063251,-4456470,-4849687,-5308440,-5767191,-6160406c-6553619,-6881295,-7143435,-7340038,-7536640,-7602170c-7536628,-7405550,-7208937,-6946788,-6619104,-6225885c-5832668,-5373915,-4915164,-4521949,-4128736,-3801060c-3538921,-3342318,-3211252,-3145722,4,262445c4,131373,4,131373,4,196909c4,65798,134,4260644,-20382246,-20447779c-20578842,-20775437,-20972028,-21168617,-21234133,-21299648c-21234093,-21037467,-20840843,-20513149,-20250993,-19988840c-19792225,-19661148,-19595611,-19661145,-19923284,-20250956c-20644161,-21037365,-21365032,-21627161,-21692683,-21692669c-21692656,-21692644,-21627097,-21627089,-21627082,-21627078c-21627077,-21692616,-21954769,-22282463,-22610160,-22937858c-23134486,-23265576,-23134521,-22872391,-22675794,-22544731c-22413665,-22282598,-22217065,-22151531,-22151531,-22217069c-22348145,-22610296,-22872450,-23134607,-23396766,-23527856c-23593412,-23462360,-23069163,-22544892,-21955082,-21430806c-20906527,-20513316,-20382246,4,262445,4c131373,4,131373,4,196909,4c65798,134,4260644,-13434253,-13499786,-13630849c-13827444,-14024035,-14220624,-14286140,-14351656,-14286100c-14089474,-13892851,-13565157,-13303001,-13040848,-12844233c-12713156,-12647619,-12713153,-12975292,-13302964,-13696169c-14089373,-14417039,-14679169,-14744690,-14744676,-14744663c-14744651,-14679105,-14679097,-14679090,-14679086,-14679085c-14744624,-15006777,-15334471,-15662167,-15989866,-16252029c-16317584,-16186528,-15989934,-15793337,-15596738,-15465672c-15400141,-15334608,-15269074,-15269074,-15334612,-15465688c-15727839,-15924457,-16186614,-16448773,-16579863,-16645419c-16514368,-16121170,-15596899,-15007089,-14482813,-13958534c-13565323,-13434253,4,262445,4,131373c4,131373,4,196909,4,65798c134,4260644,-21495501,-21561034,-21692097,-21888692c-22085283,-22281872,-22347387,-22412903,-22347347,-22150721c-21954098,-21626404,-21364248,-21102095,-20905480,-20774403c-20708866,-20774400,-21036539,-21364211,-21757416,-22150620c-22478286,-22740416,-22805937,-22805923,-22805910,-22805898c-22740352,-22740344,-22740337,-22740333,-22740332,-22805871c-23068024,-23395718,-23723414,-24051113,-24247740,-24378831c-24247775,-24051181,-23854584,-23657985,-23526919,-23461388c-23395855,-23330321,-23330321,-23395859,-23526935,-23789086c-23985704,-24247861,-24510020,-24641110,-24706666,-24575615c-24182418,-23658146,-23068337,-22544061,-22019782,-21626571c-21495501,4,262445,4,131373,4c131373,4,196909,4,65798,70c2163492,-20054038,-20185107,-20512780,-20971520,-21495793c-22020063,-22478794,-22806452,-22937501,-22937480,-23002998c-23002984,-23002974,-23002966,-23002961,-23002959,-23002958c-23068497,-23330651,-23658345,-23986043,-24248209,-24379304c-24313793,-24051674,-23527407,-22937599,-22216714,-21561360c-20971540,-20512790,-20185110,-20054038,4,262445c4,131373,4,131373,4,196909c4,65798,54,1639204,24641697,25100449c25493662,25755801,25952403,25952398,25952392,25821312c25755768,25624689,25559147,25428071,25428069,25362534c25165930,24969327,24641654,24379516,24117379,23920777c23789709,23789716,23920794,24248478,24641697,4c262445,4,131373,4,131373,4c196909,4,65798,54,1639204,20644177c21102929,21496142,21758281,21954883,21954878,21954872c21823792,21758249,21627169,21561627,21430551,21430549c21365014,21168410,20971807,20644134,20381996,20119859c19923257,19792189,19792196,19923274,20250959,20644177c4,262445,4,131373,4,131373c4,196909,4,65798,54,1639204c17040089,17498841,17892054,18219729,18350795,18350790c18350784,18219704,18154161,18023081,17957539,17826463c17826461,17760926,17564322,17367719,17040046,16777908c16515771,16319169,16188101,16188108,16319186,16646871c17040089,4,262445,4,131373,4c131373,4,196909,4,65798,54c1639204,9829695,10288447,10681660,10943799,11140401c11140396,11074854,11009310,10878231,10747151,10681609c10550533,10550531,10484996,10288392,10091789,9764116c9501979,9239841,9043239,8912172,8912179,9108793c9370941,9829695,4,262445,4,131373c3,-65536,-65281,0,460390400,0c65536,50331657,3502,52166662,0,5c26083851,392213,34340864,129957105,7,66300c0,262144,19726336,589824,49938432,0c0,2228224,4,65837,4,852228c9,328442,0,16777215,262178,19726336c458754,50069504,0,0,4,196909c4,65798,796,25953060,-2686271,-2161978c-1572148,-916783,-130346,590554,1311453,2032349c2753244,3539672,4326097,4981450,5571267,6030011c6423221,6619825,6750895,6881964,7799459,8782488c9896587,11141757,12321390,13501022,14680652,15794746c16777767,17629716,18285056,18809325,19005913,19005893c18612658,17957279,17236369,16449922,15532403,14549347c13566292,12452164,11338036,10158373,10551580,11141391c11862271,12648683,13566165,14549181,15597730,16646278c17105041,18677835,19136573,19660846,20119584,20578321c21037058,21561332,21954533,22347735,22740936,23068602c23396268,23658398,23920528,24182659,24379254,24510313c24575834,24575820,24379197,24051503,23592736,23068434c22413061,21692151,20905706,19988189,19005137,17956549c16842425,15662766,14483107,13237913,13762091,13762091c13762091,13762091,13762091,13762091,13762081,13696536c13565454,13368838,13106685,12778997,12451309,12058086c11337181,10485207,9633234,8715728,7732689,6815189c5963228,5242341,4586992,4062717,3669516,3407388c3145243,2162266,2096730,2031194,1965658,1900121c2162242,2424358,2752006,3079650,3472827,3866003c4193641,4521279,4848918,5045487,5242058,5373096c5373067,5307506,5176416,4848724,3996742,2882618c1571887,130087,-1442784,-2884581,-4260839,-5440486c-6423523,-7078877,-7537623,-7734224,-7799753,-7799747c-7734204,-7537590,-7340978,-7144367,-6882220,-6620073c-7668646,-8586146,-9307037,-9765783,-9962387,-10093455c-10093450,-10093446,-9831295,-9438073,-8717171,-7865199c-6751083,-5374824,-3867494,-2098021,-459598,-12386710c-12517787,-12583329,-12714407,-12779949,-12845492,-12845499c-12911042,-12911049,-12780000,-12452339,-11993602,-11469327c-10945049,-10486303,-10158627,-10027557,-8913455,-9044529c-9372212,-9765432,-9896506,-10027580,-10355264,-10748487c-11141714,-11600479,-11928175,-12190339,-12321434,-12190385c-11862724,-11403987,-10879712,-10355434,-9896688,-9569012c-9372406,-9569013,-10093299,-10879726,-11731686,-12649178c-13435594,-13959861,-14156442,-14090887,-13894261,-13697638c-13369944,-12976715,-12583489,-12255800,-11862577,-12321323c-12780066,-13304345,-13763085,-14156287,-14483951,-14746077c-14811593,-14746038,-14549412,-14352789,-14025095,-13631867c-13238640,-12910952,-12517729,-12976475,-13435218,-13893960c-14352700,-14811438,-15139102,-15335692,-15401208,-15335653c-15139027,-14942404,-14614710,-14221482,-13828255,-13500567c-13107344,-13566090,-14024833,-14549111,-15007851,-15401054c-15728718,-15990844,-16056360,-15990805,-15794179,-15663092c-15335398,-14942170,-14548943,-14221255,-13828032,-14286778c-14745521,-15269799,-15728539,-16121742,-16449406,-16711532c-16777048,-16711492,-16514867,-16252707,-15925013,-15597321c-15204095,-14810870,-14417647,-14876393,-15400672,-15859414c-16318154,-16776893,-17039021,-17301147,-17366663,-17301108c-17104482,-16907859,-16580165,-16186937,-15793710,-15466022c-15072799,-15531545,-15990288,-16514566,-16973306,-17366508c-17694172,-17956298,-18021814,-17825179,-17366406,-16645493c-15859049,-15138144,-14417242,-13958487,-13761878,-13696342c-13827416,-14155102,-14613862,-15072626,-13958526,-12713356c-11533722,-10223016,-8977848,-7667143,-6421975,-5176806c-3997173,-2817540,-1768978,-785951,131541,917963c1573314,2097595,3408322,4522441,5636560,6554070c7340508,7930337,8389093,8651241,8651247,8454650c8061447,7471640,6685228,5702211,4522589,3146361c1704553,393821,-851373,-1965491,-3014071,-3931575c-4783540,-5504430,-6356387,-7470485,-8584581,-9764211c-10812769,-11664719,-12254526,-12451120,-12385578,-12320037c-12123425,-11795742,-11402522,-11009304,-10616088,-10222872c-10288403,-10353934,-10353930,-10353926,-10288386,-10157311c-9960700,-9764089,-9501943,-9174262,-8715511,-8060154c-7208194,-6028559,-4521251,-2686271,7,764c16777215,262144,19726336,262148,19726336,262146c19726336,458754,50069504,-10092544,255,4c327981,4,65798,86,2687780,12975894c12910370,12648238,12320568,11927361,11403080,10813262c10157905,9502546,8847184,8257357,7798601,7470916c7208767,6946618,6750004,6553390,6422312,6356769c6291226,6291219,6291212,6356741,6487806,6684408c6881010,7143148,7405287,7732962,8060638,8584922c9109208,9764567,10419928,11075292,11599586,12058346c12451571,12779262,12910346,12975894,4,262445c4,328176,4,131373,4,131373c7,764,16777062,262144,19726336,262149c17170432,2359297,52690944,-11141104,-10551204,-10092441c-9764748,-9699199,-9764721,-10092384,-10682193,-11403075c-8912694,-9174835,-12386238,-12058546,-11730863,-11403179c-11141032,262236,19726336,262148,32505856,262149c19726336,262146,19726336,458754,50069504,-1514078208c255,4,327981,4,65798,20c525092,9306001,16646217,16580683,16580684,16515150c16449616,7864208,9306001,4,262445,4c328176,4,131373,4,131373,4c262445,4,65798,94,2949924,22609765c22478704,22347643,22151047,21888915,21692319,21430187c21102520,20774852,20447185,20119518,19726315,19333112c18874372,18481169,18087966,17629227,11534226,15531924c14810901,14745350,14548728,14221034,13762270,13172435c12517066,11730628,10878655,11271848,12517042,13696700c14810822,15924945,16973532,17956584,18874100,19726080c20446988,21102361,21626661,22085426,22413119,22609739c22675288,22609765,4,262445,4,131373c4,131373,7,764,16777062,262144c19726336,262149,17170432,1179649,52690944,-25296889c-25427821,-25624422,-25886558,-26214231,-24772433,-25296722c262291,19726336,262148,32505856,262149,19726336c262146,19726336,458754,50069504,-1514078208,255c4,327981,4,65798,28,787236c8191636,8519318,8847000,9174682,9502364,8978109c8847037,8650430,8453822,8257215,7405200,8191636c4,262445,4,328176,4,131373c4,131373,7,764,16777062,262144c19726336,262149,17170432,5767169,52690944,-34930646c-34865021,-34668403,-34406250,-34078563,-33750878,-33357658c-32964438,-32571219,-32178000,-31719246,-31260493,-30801740c-30605132,-29818700,-29097806,-28507985,-27918166,-27459421c-27131748,-26935149,-26869623,-26935169,-27131787,-27393939c-27721626,-28049311,-28442532,-28835751,-29228971,-29622189c-30080943,-30539697,-30998450,-31784882,-32571313,-33226669c-33816488,-34275234,-34668442,-34865041,-34930567,262275c19726336,262148,32505856,262149,19726336,262146c19726336,458754,50069504,-10092544,255,4c327981,4,65798,24,656164,4128344c4259419,4390494,4521569,4652644,4456035,4324963c4128354,3931745,4128344,4,262445,4c328176,4,131373,4,131373,4c262445,4,65798,226,7275300,-10223757c-10354831,-10682515,-11010199,-11141273,-11272347,-11600031c-11993254,-12386480,-12845246,-13172942,-13435105,-13566200c-13435151,-13107490,-12648753,-12124478,-11600200,-11141454c-10813778,-10617172,-9568606,-9699680,-10027363,-10420583c-10551657,-10617194,-10748269,-11010417,-11272566,1703084c-1311615,-1704831,-3539840,-5243779,-6751110,-7799690c-6816654,-5505936,-4064147,-2491284,-2622358,-2950042c-3474337,-4064168,-4654000,-5178296,-5637055,-5899204c-5964741,-5964742,-5964743,-5964744,-5899209,-5768138c-5571531,-5178316,-4195276,-3015626,-1770438,-525249c719943,1768527,2686040,3275874,3406953,3538037c3603590,3538074,3472563,3341518,3210477,2948367c2686259,2424153,2096513,1768874,1375700,916990c523817,65108,-1442223,-2818480,-4063664,-5112237l-6029737,-6750626l-7274906,-7602576l-7864706,-7930227l-7995748,-7864661l-7668039,-7405880l-7078185,-6750491l-6291726,-5898497l-5439732,-4980969l-4522206,-4128981l-3735757,-3408070l-11796605,-11600000l-11403393,-11337859l-11272323,-10223757l4,262445l4,131373l4,131373l4,262445l4,65798l566,18416420l-4324762,-3866013l-3276189,-2555290l-1703317,-720270l328316,1507976l2687638,3474080l4063892,4981378l5767794,6554210l7209555,7864900l8454711,8913450l9372191,9699860l10027530,10224128l10420728,10551792l10551786,10551780l10420703,9437648l7340479,4522413l1114521,-2489978l-6094476,-9436827l-12254888,-11861669l-10878621,-9305745l-7470723,-5439092l-3407462,-1506905l131505,-458311l-1179198,-1965619l-2817576,-3800604l-4783631,-5832194l-6880756,-7994854l-9174488,-10288587l-11402685,-12516784l-13630883,-14679447l-15728012,-15793553l-15924629,-15990170l-15990175,-16055717l-16121258,-16121264l-16121270,-15990221l-15662560,-15203823l-14679548,-14155270l-13696524,-13368848l-13237778,-12123676l-12254750,-12582433l-12975653,-13106727l-13237801,-13499949l-13893172,-14286399l-14745164,-15138396l-15335024,-15466119l-15335070,-15007409l-14614208,-14089933l-13565655,-13106909l-12713697,-12582627l-11534060,-11665134l-11992818,-12320502l-12451576,-12582650l-12910334,-13303557l-13696784,-14155549l-14483245,-14745409l-14876504,-14745454l-14417793,-13959057l-13434781,-12910503l-12451758,-12124082l-11927476,-10878909l-11009983,-11337667l-11730887,-11861961l-11993035,-12255183l-12648406,-13041632l-13500398,-13893630l-14024721,-14155816l-14155822,-14090292l-14090297,-14024766l-13959236,-13893705l-13762637,-13697106l-13566031,-655550l-1310922,-1376459l-1573071,-1900757l-2293981,-2687207l-3211506,-3670271l-4194572,-4653339l-5112106,-5505338l-5767498,-5964122l-6095210,-6029689l-5767560,-5177744l-3867029,-1704341l1179250,2162293l3145337,4193918l5242499,6553293l6160083,5766873l5439199,5177063l4914926,4718326l4587262,4456199l4194054,2031502l5570447,15466603l14942329,14418056l13893781,13369507l12910768,12386492l11927752,11469011l11010270,10617064l10223857,9896186l9568513,9240840l8978702,8782099l6750460,4653287l2687189,786630l-786245,-2096974l-2883411,-3211093l-3014483,-2555726l-1769285,-786234l393427,1769698l3277043,4849926l6422810,8061230l9699652,11272538l12779887,14156165l15335834,16384430l16974270,17170896l17039841,16712180l16056838,15270424l14352938,13304380l12124748,10945116l9765483,8651384l7537284,6619790l5833366,5243548l3867305,4457133l3998387,3474105l2884287,2228930l1835715,1311426l721599,131771l-523594,-1113424l-1703254,-2227547l-2882915,-2948449l-3145054,-3407195l-3472729,-4128080l-4717894,-5373245l-6028596,-6618412l-7208228,-7732509l-8191256,-8125725l-8060196,-8060205l-8060214,-8125758l-8125765,-8191306l-8191308,-8846658l-9502009,-10091828l-10550578,-10353978l-9895237,-9239890l-8453472,-7535983l-6487422,-5438861l-4324762,4l262445,4l131373,4l131373,4l196909,4l65798,86l2687780,8519225l9240120,9829940l10223150,10354215l10354214,10354212l10354211,10288673l10026535,9633323l9109038,8519214l8453678,8388142l8257070,8191534l8519213,8781354l8977959,9043491l8977950,8715802l8388119,7929366l7536151,7142937l6880797,6749730l6749730,6749730l6749730,6749730l6749731,6749732l6749732,6749733c6880813,7274035,7798327,8519225,4,262445c4,131373,4,131373,4,196909c4,65798,86,2687780,7864079,7864079c7864079,7864079,7864079,7798544,7798545,7798545c7798546,7929626,8322848,8847140,9568038,10288933c10878753,11271963,11403028,11403027,11403025,11403024c11337486,11075348,10682136,10157851,9568027,9502491c9436955,9305883,9240347,9568026,9830167,10026772c10092304,10026763,9764615,9436932,8978179,8584964c8191750,7929610,7864079,4,262445,4c131373,4,131373,4,196909,4c65798,70,2163492,-3145722,-3211264,-3276806c-3473419,-3735567,-4063251,-4456470,-4849687,-5308440c-5767191,-6160406,-6553619,-6881295,-7143435,-7340038c-7536640,-7602170,-7536628,-7405550,-7208937,-6946788c-6619104,-6225885,-5832668,-5373915,-4915164,-4521949c-4128736,-3801060,-3538921,-3342318,-3211252,-3145722c4,262445,4,131373,4,131373c4,196909,4,65798,134,4260644c-20382246,-20447779,-20578842,-20775437,-20972028,-21168617c-21234133,-21299648,-21234093,-21037467,-20840843,-20513149c-20250993,-19988840,-19792225,-19661148,-19595611,-19661145c-19923284,-20250956,-20644161,-21037365,-21365032,-21627161c-21692683,-21692669,-21692656,-21692644,-21627097,-21627089c-21627082,-21627078,-21627077,-21692616,-21954769,-22282463c-22610160,-22937858,-23134486,-23265576,-23134521,-22872391c-22675794,-22544731,-22413665,-22282598,-22217065,-22151531c-22151531,-22217069,-22348145,-22610296,-22872450,-23134607c-23396766,-23527856,-23593412,-23462360,-23069163,-22544892c-21955082,-21430806,-20906527,-20513316,-20382246,4c262445,4,131373,4,131373,4c196909,4,65798,134,4260644,-13434253c-13499786,-13630849,-13827444,-14024035,-14220624,-14286140c-14351656,-14286100,-14089474,-13892851,-13565157,-13303001c-13040848,-12844233,-12713156,-12647619,-12713153,-12975292c-13302964,-13696169,-14089373,-14417039,-14679169,-14744690c-14744676,-14744663,-14744651,-14679105,-14679097,-14679090c-14679086,-14679085,-14744624,-15006777,-15334471,-15662167c-15989866,-16252029,-16317584,-16186528,-15989934,-15793337c-15596738,-15465672,-15400141,-15334608,-15269074,-15269074c-15334612,-15465688,-15727839,-15924457,-16186614,-16448773c-16579863,-16645419,-16514368,-16121170,-15596899,-15007089c-14482813,-13958534,-13565323,-13434253,4,262445c4,131373,4,131373,4,196909c4,65798,134,4260644,-21495501,-21561034c-21692097,-21888692,-22085283,-22281872,-22347387,-22412903c-22347347,-22150721,-21954098,-21626404,-21364248,-21102095c-20905480,-20774403,-20708866,-20774400,-21036539,-21364211c-21757416,-22150620,-22478286,-22740416,-22805937,-22805923c-22805910,-22805898,-22740352,-22740344,-22740337,-22740333c-22740332,-22805871,-23068024,-23395718,-23723414,-24051113c-24247740,-24378831,-24247775,-24051181,-23854584,-23657985c-23526919,-23461388,-23395855,-23330321,-23330321,-23395859c-23526935,-23789086,-23985704,-24247861,-24510020,-24641110c-24706666,-24575615,-24182418,-23658146,-23068337,-22544061c-22019782,-21626571,-21495501,4,262445,4c131373,4,131373,4,196909,4c65798,70,2163492,-20054038,-20185107,-20512780c-20971520,-21495793,-22020063,-22478794,-22806452,-22937501c-22937480,-23002998,-23002984,-23002974,-23002966,-23002961c-23002959,-23002958,-23068497,-23330651,-23658345,-23986043c-24248209,-24379304,-24313793,-24051674,-23527407,-22937599c-22216714,-21561360,-20971540,-20512790,-20185110,-20054038c4,262445,4,131373,4,131373c4,196909,4,65798,54,1639204c24641697,25100449,25493662,25755801,25952403,25952398c25952392,25821312,25755768,25624689,25559147,25428071c25428069,25362534,25165930,24969327,24641654,24379516c24117379,23920777,23789709,23789716,23920794,24248478c24641697,4,262445,4,131373,4c131373,4,196909,4,65798,54c1639204,20644177,21102929,21496142,21758281,21954883c21954878,21954872,21823792,21758249,21627169,21561627c21430551,21430549,21365014,21168410,20971807,20644134c20381996,20119859,19923257,19792189,19792196,19923274c20250959,20644177,4,262445,4,131373c4,131373,4,196909,4,65798c54,1639204,17040089,17498841,17892054,18219729c18350795,18350790,18350784,18219704,18154161,18023081c17957539,17826463,17826461,17760926,17564322,17367719c17040046,16777908,16515771,16319169,16188101,16188108c16319186,16646871,17040089,4,262445,4c131373,4,131373,4,196909,4c65798,54,1639204,9829695,10288447,10681660c10943799,11140401,11140396,11074854,11009310,10878231c10747151,10681609,10550533,10550531,10484996,10288392c10091789,9764116,9501979,9239841,9043239,8912172c8912179,9108793,9370941,9829695,4,262445c4,131373,3,202113024,-687076340,387389399c395433943,0,65536,12320768,-788529152,2127381193c256901120,1432682496,2097152,1432692006,1048576,1310866796c-792694161,2127381193,257490944,1010696192,1060125303,1432691985c1048576,1768514419,416293437,1432692006,264699904,1634533376c-1944051090,1432691620,0,1701669204,384835699,1432692006c266076160,1664745472,-1928315533,1432691620,0,1836012064c388001377,1432692006,266076160,980877312,-1944034954,1432691620c0,2000436783,929065786,2127381173,265945088,790757376c-1872741314,1432691620,0,875700797,972042018,2127381173c263979008,1818296320,-1928322499,1432691620,0,1010725456c956331823,2127381173,263979008,1916403712,-1872727472,1432691620c0,1664775968,952122739,2127381173,263979008,1835991040c-1872728479,1432691620,0,1835619362,964719461,2127381173c263979008,980877312,-1872739992,1432691620,0,2003127840c960516640,2127381173,263979008,1869348864,-1872748430,1432691620c0,573583408,408960559,1432692006,264503296,1030488064c-1944047582,1432691620,0,1818326586,935338557,2127381173c264372224,1998585856,-1944029638,1432691620,0,1916434223c426799696,1432692006,265617408,1667301376,-1872741019,1432691620c0,792469566,947927671,2127381173,264634368,1010696192c-1872731283,1432691620,0,1953394499,412118629,1432692006c264634368,1377828864,803238245,1432691615,0,2000436770c985687098,2127381173,264044544,1668153344,-1872728216,1432691620c0,807550307,903880738,2127381173,265093120,539099136c-1872729756,1432691620,0,1768169506,866153587,2127381173c265158656,1953693696,-1872741038,1432691620,0,1701605485c989884240,2127381173,264044544,574423040,-1872747984,1432691620c0,1030515813,908079138,2127381173,265093120,1885405184c-1872747971,1432691620,0,1768245349,870344807,2127381173c265158656,1835597824,-1872728976,1432691620,0,574454048c998253104,2127381173,264044544,1852768256,1764761672,1432691638c0,574451055,916483939,2127381173,265093120,1332936704c1764779622,1432691638,0,1886859068,878735418,2127381173c265158656,980418560,1764781936,1432691638,0,1869625968c981494131,2127381173,264044544,1702232064,-1872727482,1432691620c0,577269857,899693630,2127381173,265093120,826146816c-1872742094,1432691620,0,1717981043,861955443,2127381173c265158656,1869152256,-1872734610,1432691620,0,2019762292c994058813,2127381173,264044544,824311808,1764767286,1432691638c0,1717986618,912286565,2127381173,265093120,539099136c1764769140,1432691638,0,807550306,874524450,2127381173c265158656,795148288,1764768830,1432691638,0,824327524c1002447417,2127381173,264110080,573898752,28326974,1432691623c0,1731879228,920674674,2127381173,265224192,574423040c28341352,1432691623,0,1865315169,882926960,2127381173c265289728,1919877120,28323687,1432691623,0,909127730c433089839,1432692006,266010624,1768423424,-945798045,1432691845c0,980448372,420491055,1432692006,264765440,1936654336c-1872730513,1432691620,0,1999594851,975204975,2127381173c264896512,1869742080,55600483,1432691615,0,2000436770c887124848,2127381173,264962048,1400242176,55595120,1432691615c0,1010708258,849375351,2127381173,265027584,1836187648c55589950,1432691615,0,1031348258,939536418,2127381173c265879552,574423040,-1872742092,1432691620,0,909521186c400570168,1432692006,265879552,1047330816,-1928306372,1432691620c0,1953722992,404759101,1432692006,265879552,1768685568c-1944041884,1432691620,0,1919697762,979400224,2127381173c264437760,1631322112,374366522,1432692006,0,1043276336c895495996,2127381173,265486336,979435520,374370163,1432692006c0,544107578,857750903,2127381173,265551872,1819213824c374367337,1432692006,0,1816355431,429924466,1432692006c265682944,1043267584,-1872744644,1432691620,0,792477292c365967969,1432692006,264175616,1047658496,-1872726212,1432691620c0,1652061242,924861304,2127381173,264568832,2000420864c-1944031174,1432691620,0,1998611820,931165754,2127381173c264372224,1010696192,-1872741769,1432691620,0,1953391971c968913509,2127381173,263979008,1916403712,-1872728250,1432691620c0,1126317417,943746415,2127381173,264306688,980877312c-1872739992,1432691620,0,1851872032,392175731,1432692006c264306688,1768751104,-1928322973,1432691620,0,1647998780c396377647,1432692006,264306688,1043267584,-1944029380,1432691620c0,573846050,977288751,2127381173,264241152,1030488064c28324386,1432691623,0,792477298,891304567,2127381173c265355264,1349648384,28327538,1432691623,0,1935882871c853549629,2127381173,265420800,575864832,28342048,1432691623c0,543385965,423649619,1432692006,264830976,1769144320c-1944051139,1432691620,0,575884576,-19907025,1432692005c80740352,1043267584,1764783932,1432691638,0,573846050c-24101329,1432692005,80674816,1030488064,1764766242,1432691638c0,2000436850,-15698886,1432692005,80805888,1700986880c-945785742,1432691845,0,1698898029,-778013586,2127381193c260964352,1919221760,1764763680,1432691638,0,1010725946c1562408751,2127381193,67698688,1047527424,-1944029380,1432691620c0,1701607796,1560311584,2127381193,66715648,790757376c2112574,1432692006,0,1700995645,1600156782,2127381193c67305472,2000420864,-1944030662,1432691620,0,1030318435c1566589730,2127381193,258539520,539099136,-8373641,1432692005c0,1394631529,1551920737,2127381193,66715648,1866661888c1764780397,1432691638,0,2000436783,1595962170,2127381193c67371008,1043267584,-1928300740,1432691620,0,841104748c1591747120,2127381193,67436544,980877312,-1928310672,1432691620c0,1047679090,1814067004,2127381410,67567616,574423040c-1928302781,1432691620,0,1998594643,1587568954,2127381193c67633152,1632829440,-1928301714,1432691620,0,574450035c1809870659,2127381410,66977792,1043267584,1674606396,1432692005c0,2000436783,1583379258,2127381193,67043328,1043267584c-1928300740,1432691620,0,841104748,1579164216,2127381193c67108864,1949958144,-1928309954,1432691620,0,1987005984c1574989157,2127381193,67502080,1999568896,-1944030150,1432691620c0,1010724922,1570781815,2127381193,66912256,1399848960c-1944028812,1432691620,0,1836216142,1556114529,2127381193c66715648,1818296320,1764762173,1432691638,0,1349663351c1604337266,2127381193,66519040,1935736832,-1928304285,1432691620c0,544435809,1528845133,2127381193,67239936,1835991040c-1928305815,1432691620,0,1935882871,1818239549,2127381410c66519040,575864832,-1872740817,1432691620,0,2000436783c1606443578,2127381193,66519040,1765408768,-1872740817,1432691620c0,1349663351,1610628722,2127381193,66519040,1010696192c-1872741769,1432691620,0,544437358,1547713143,2127381193c66584576,1936588800,23088416,1432692006,0,1866670653c1801480557,2127381410,66584576,1748631552,1764781633,1432691638c0,1936613715,1805667616,2127381410,66846720,1647968256c-1872727229,1432691620,0,1933797690,1544568367,2127381193c66650112,1648230400,40902777,1432692006,0,1718183712c1541432692,2127381193,66650112,1768816640,1764779886,1432691638c0,980889404,1538276980,2127381193,66453504,2000420864c58748986,1432692006,0,1951625274,1535143033,2127381193c66781184,1634533376,-1872747924,1432691620,0,1030513014c1530946338,2127381193,67174400,1917845504,23084094,1432692006c0,942809661,1795174178,2127381410,67174400,1818296320c1764762173,1432691638,0,1010725456,1790998319,2127381410c67764224,1916403712,-1944030640,1432691620,0,1664775968c1975532915,2127381410,71499776,1397555200,-1944051678,1432691620c0,1667853679,-784313568,2127381193,257228800,1936588800c1060126057,1432691985,0,1397563507,218115874,1432692006c81264640,796065792,-1928315842,1432691620,0,942809661c213921570,1432692006,81199104,1818296320,-1928322499,1432691620c0,1010725456,222313079,1432692006,81330176,1799684096c-1872728471,1432691620,0,1886216486,1526734907,2127381193c76939264,1769406464,74480227,1432692006,0,1949988655c-780125122,2127381193,262602752,980877312,1764769392,1432691638c0,2037666672,-687839892,2127381185,261554176,1818296320c-945803486,1432691845,0,1751607666,210779508,1432692006c257425408,1282670592,-1944031639,1432691620,1048576,1667906167c-767527136,2127381193,74186752,790757376,-1872741314,1432691620c0,1047679090,-769642692,2127381193,74252288,980877312c1764774002,1432691638,0,980885619,-735022237,2127381193c66322432,1293942784,113254995,1432692006,0,1768779587c-737140637,2127381193,65732608,1849753600,-1928304269,1432691620c0,1293972334,-732945837,2127381193,65601536,1933770752c92290607,1432692006,0,1346270266,104886130,1432692006c65601536,1394606080,1764780131,1432691638,0,745762152c1997549372,2127381410,65863680,1916403712,162544702,1432692006c65536,1953394502,-740286349,2127381193,66125824,1632829440c-1944030354,1432691620,0,574450025,175140675,1432692006c65863680,1998585856,1764780090,1432691638,0,1632837731c-744459410,2127381193,65994752,2000420864,-1928306118,1432691620c0,1635138167,-747618964,2127381193,66256896,544407552c128989815,1432692006,0,980889404,-765439886,2127381193c65798144,1634729984,162555235,1432692006,65536,1008746018c-750749905,2127381193,66060288,1047658496,-1944029380,1432691620c0,1937010287,178288416,1432692006,65798144,1851850752c1764761715,1432691638,0,1126317417,-754946705,2127381193c65929216,980877312,-1928314520,1432691620,0,1851872032c-758112141,2127381193,65536000,980877312,144720738,1432692006c0,980892734,-761250188,2127381193,66191360,1394606080c-1872725638,1432691620,0,1047804535,-763351236,2127381193c65667072,1882849280,-1928315842,1432691620,0,1819898963c-803200923,2127381193,257622016,577503232,2113071,1432692006c1048576,1663188332,-798986651,2127381193,257556480,1010696192c1764768375,1432691638,1048576,1768514419,-790617539,2127381193c257359872,575864832,-1173326048,1432691615,1048576,543385965c-771727021,2127381193,73990144,1126301696,-1944031889,1432691620c0,1010708258,1995455095,2127381410,74317824,1130496000c1764765555,1432691638,0,574450785,1008742450,2127381173c263258112,1983512576,-1944032159,1432691620,0,1917874746c1012939838,2127381173,262995968,2000420864,229667386,1432692006c0,1998615412,847274810,2127381173,263716864,544407552c-1872735411,1432691620,0,1836008226,843080553,2127381173c263585792,1097334784,-1928301714,1432691620,0,544435809c809521997,2127381173,263520256,1130496000,-1928319117,1432691620c0,574450785,437268530,1432692006,263127040,1983512576c-1944032159,1432691620,0,1917874746,441465918,1432692006c263192576,-1547567104,-1944047055,1432691620,0,1663574064c801140335,2127381173,262930432,1952514048,-1944051597,1432691620c0,792487013,796932727,2127381173,262864896,1047527424c-1944029380,1432691620,0,1882879804,805336147,2127381173c262799360,1919877120,-1944034963,1432691620,0,1635138167c838876524,2127381173,263061504,1916403712,-1944030640,1432691620c0,1631221536,834691955,2127381173,263716864,1936588800c-1872736992,1432691620,0,1866670653,830499181,2127381173c263520256,1664745472,-1928315533,1432691620,0,1397563507c826289954,2127381173,263651328,1010696192,451951223,1432692006c0,1983543072,822111329,2127381173,263520256,1933770752c-1928300768,1432691620,0,1999584318,817918522,2127381173c263782400,980877312,487603826,1432692006,0,1852786290c813724532,2127381173,263585792,1394606080,-1928303007,1432691620c0,1030318435,504382242,1432692006,262733824,539099136c333462135,1432691640,0,1394631529,-773820831,2127381193c74121216,1010696192,-1944044937,1432691620,0,1983543072c-786404255,2127381193,75038720,1933770752,-1928300768,1432691620c0,1999584318,1991275066,2127381410,68681728,1869414400c-1944033934,1432691620,0,539782767,-819958672,2127381193c69271552,943259648,-1928323019,1432691620,0,926101808c-805298125,2127381193,68747264,792461312,-1928316297,1432691620c0,2020883063,-815761310,2127381193,69140480,980615168c-1928300428,1432691620,0,1917876580,-817864416,2127381193c69206016,1936588800,-1928322499,1432691620,0,841104755c1988112692,2127381410,68943872,858849280,-1872747984,1432691620c0,1042427955,-809475780,2127381193,68812800,792461312c-1928302473,1432691620,0,1936750383,-813664454,2127381193c68878336,1667825664,-1928306364,1432691620,0,1667852400c-794805186,2127381193,75104256,1999568896,-1928305606,1432691620c0,1749236323,-775919249,2127381193,74055680,1667301376c-1944043925,1432691620,0,1667592762,226500724,1432692006c81395712,1178992640,-1928313274,1432691620,0,1869377379c1983921522,2127381410,71303168,1869742080,-1872730773,1432691620c0,1931485812,-824149644,2127381193,71172096,1631191040c-1872727198,1432691620,0,1852795252,-828363462,2127381193c71237632,1882521600,-1872741516,1432691620,0,1953510446c-832541381,2127381193,70975488,1851850752,268461411,1432692006c0,1936538484,-836752017,2127381193,70909952,761593856c278948210,1432692006,0,762278765,-840928649,2127381193c71041024,1869873152,-1944044944,1432691620,0,1885434487c1979737133,2127381410,71106560,1835991040,-1944047046,1432691620c0,1869884782,-845137296,2127381193,70123520,1936654336c-1944030103,1432691620,0,1915579489,-849318811,2127381193c70778880,1918959616,-1944032921,1432691620,0,997486644c-878677139,2127381193,71630848,1919877120,1764784745,1432691638c0,1702259060,341865530,1432692006,262537216,1864368128c350249328,1432692006,0,980827198,-853514892,2127381193c71368704,807534592,-1944047570,1432691620,0,943208504c-857708231,2127381193,70189056,943194112,295712824,1432692006c0,942880306,190855224,1432692006,262471680,774897664c-1872743888,1432691620,0,959985720,1518366313,2127381193c70844416,1702100992,313554030,1432692006,0,1010725456c1514158711,2127381193,70254592,574423040,-1928302770,1432691620c0,1998611306,1509979706,2127381193,70451200,1010696192c-1928316297,1432691620,0,544437358,-861914505,2127381193c70582272,1394606080,-1928303007,1432691620,0,1030321006c-866106590,2127381193,70713344,539099136,-1928316297,1432691620c0,1936613715,-870298336,2127381193,70057984,1647968256c-1928315345,1432691620,0,544895802,-874497417,2127381193c70647808,1933180928,-1928313990,1432691620,0,1043276340c1505767228,2127381193,70320128,1047658496,-1928300740,1432691620c0,1916434236,1501589318,2127381193,70385664,1768751104c-1928322973,1432691620,0,1668505914,1497393513,2127381193c70516736,1293942784,331358803,1432692006,0,1768779587c1493180515,2127381193,71565312,1647968256,-1944043985,1432691620c0,544895802,1522547319,2127381193,76218368,1933180928c250626938,1432692006,0,1043276340,1993355068,2127381410c260898816,1952514048,1764781673,1432691638,0,1950425132c195061096,1432692006,258605056,539754496,198205783,1432692006c0,942879026,187707705,1432692006,260571136,1010696192c1764783919,1432691638,1048576,1917874234,184564798,1432692006c260505600,1818296320,1764762173,1432691638,1048576,1667906167c500201248,1432692006,71434240,790757376,333462590,1432691640c0,1953394502,181411955,1432692006,76283904,1667825664c-1944038624,1432691620,0,1936605544,497040745,1432692006c262668288,1397555200,-1872748510,1432691620,0,1632837731c-782208146,2127381193,258146304,980877312,-1928306314,1432691620c0,1132098362,3219571,0,65536,655360c5439488,6357108,7602290,7274563,7274604,114c1127874560,1667854184,4268133,0,1246756864,1432691941c1445462016,1432691990,1432354816,1432691990,399966208,13601c2100363264,2127378677,3866624,7274496,4194406,0c4259840,0,65536,0,0,0c-233308160,2127377113,682098688,65536,0,0c0,0,0,0,4259840,0c65536,0,0,0,-244056064,2127377113c2359296,65536,0,0,0,0c0,0,2162688,0,-1127219200,1432691990c1556086784,1432691990,0,0,2162688,0c-287309824,1432691849,0,0,2097152,0c4259840,0,1513095168,1432691990,1515192320,1432691990c1517289472,1432691990,1519386624,1432691990,1522532352,1432691990c1524629504,1432691990,1769209856,1917216118,5336431,0c65536,1966080,6488064,7143535,7536686,7209077c7536686,6357108,3014770,7798881,3014772,7471175c6553697,6619241,7602286,7602259,7078009,101c3224881,0,65536,720896,4390912,7274607c6553714,7209065,7602273,7536741,3014656,7602293c2162793,0,65536,393216,5111808,5374031c4259917,76,3211264,0,65536,524288c4521984,6553710,7274563,7274604,114,576940403c1999584318,1868839536,2183267,0,-594542592,1432691983c0,0,0,0,3211264,0c-1244659712,1432691990,0,0,0,0c0,0,0,0,3211264,0c1626341376,1432691986,220725248,2127375319,583008256,2127375303c0,0,200998912,-27842,3276799,0c-1538260992,1432691989,223346688,2127375319,581959680,2127375303c0,0,-1385627648,-31282,3276799,0c-1569718272,1432691989,225968128,2127375319,583008256,2127375303c0,0,867303424,-7123,3276799,0c1323302912,1432691989,228589568,2127375319,-1685061632,2127375303c0,0,-1433665536,-21496,3276799,0c0,0,-1474822144,2127375318,1708130304,2127375304c0,0,1144782848,27485,3211264,0c-1598029824,1432691989,-1472724992,2127375318,1354760192,2127375304c0,0,-252772352,3337,3211264,0c-1582301184,1432691989,-169345024,2127375318,1638400,0c0,0,-1948581888,-26748,3276799,0c-1591738368,1432691989,-163577856,2127375317,584056832,2127375303c0,0,553648128,-14337,3276799,0c-1579155456,1432691989,-1306001408,2127375318,1785724928,2127375303c0,0,1150615552,-20699,3276799,0c1317011456,1432691989,-1322778624,2127375318,1785724928,2127375303c0,0,458752000,11420,3211264,0c-1572864000,1432691989,231211008,2127375319,1708130304,2127375304c0,0,2021785600,15176,3211264,0c-1566572544,1432691989,233832448,2127375319,1708130304,2127375304c0,0,-639565824,28162,3211264,0c-1547698176,1432691989,236453888,2127375319,1354760192,2127375304c0,0,-49545216,6694,3211264,0c-1560281088,1432691989,239075328,2127375319,1638400,0c0,0,562036736,-26070,3276799,0c-1557135360,1432691989,241696768,2127375319,1638400,0c0,0,-111673344,20709,3211264,0c-1553989632,1432691989,244318208,2127375319,1638400,0c0,0,1843658752,-29462,3276799,0c-1563426816,1432691989,246939648,2127375319,1638400,0c0,0,906362880,23294,3211264,0c-1550843904,1432691989,249561088,2127375319,1638400,0c0,0,-1018363904,-4706,3276799,0c-1544552448,1432691989,252182528,2127375319,1638400,0c0,0,1207500800,4665,3211264,0c1313865728,1432691989,254803968,2127375319,1638400,0c0,0,1846542336,-23770,3276799,0c-1541406720,1432691989,257949696,2127375319,1638400,0c0,0,1206059008,-14576,3276799,0c65536,851968,1634729984,1819042162,1735355493,7168370c7536750,6881280,6619254,0,2170979,0c65536,458752,1668218880,1869046132,110,0c2162688,0,65536,262144,1819279360,2113958773c0,0,2162688,0,65536,327680c1953693696,3502689,0,0,2162688,0c65536,655360,1769078784,1098147943,2003792498,0c2162688,0,65536,589824,1869086720,1817208173c6648929,0,2162688,0,65536,262144c1969422336,2113955170,0,0,2162688,0c65536,196608,1918959616,2127364195,0,0c2162688,0,65536,262144,1768685568,2113955182c0,0,2162688,0,65536,393216c1819279360,1702195553,0,0,2162688,0c65536,196608,1633878016,2127364206,0,0c2162688,0,65536,327680,1868824576,7632238c0,0,2162688,0,65536,589824c1702100992,1817212024,7235937,0,2162688,0c65536,524288,1702100992,1951626360,1526755439,2127381193c2162688,0,65536,786432,1702100992,1918137464c1735287145,1426089324,2162688,0,65536,720896c1702100992,1631810680,2003780718,110,2192238,0c65536,589824,1702100992,1633121400,3237238,2127381193c3211264,0,65536,917504,1702100992,1916892280c1884645475,1920298832,66584576,0,1805677379,2127381410c2162688,0,65536,720896,1702100992,1631810680c2003780718,1432682606,2162688,0,65536,655360c1702100992,1916892280,1884645475,0,3219490,0c65536,1179648,1953693696,1734959474,1866691688,1667591790c829583220,1432691456,66781184,0,3223330,0c65536,917504,1700921344,1866691694,1667591790,846360436c1764753408,1432691638,67174400,0,3220029,0c65536,917504,1700921344,1866691694,1667591790,863137652c-1928331264,1432691620,6750208,8519681,3236640,0c65536,917504,1700921344,1866691694,1667591790,879914868c-1944059904,1432691620,8060928,0,3226231,0c65536,917504,1700921344,1866691694,1667591790,896692084c-1944059904,1432691620,6488064,0,3239790,0c65536,1048576,1969422336,1684371058,1852731203,1869898597c-1879035278,1432691620,1469579264,0,3239538,0c65536,1048576,1969422336,1684371058,1852731203,1869898597c-1879035022,1432691620,5832704,1048576,3211264,0c65536,1048576,1969422336,1684371058,1852731203,1869898597c-1879034766,1432691620,5832704,983040,3266519,0c65536,1048576,1969422336,1684371058,1852731203,1869898597c1962947954,1432692006,1469644800,16,2217728,0c65536,524288,1633878016,1970236524,1912615284,1432692006c2162688,0,65536,524288,1633878016,1970236524c-1946144140,1432691620,2162688,0,65536,524288c1633878016,1970236524,1459630964,0,3233366,0c65536,917504,1667301376,1953391971,1819042115,829715823c1951399936,1432692006,1468792832,0,3222615,0c65536,917504,1667301376,1953391971,1819042115,846493039c-1928331264,1432691620,6029312,8585216,3217175,0c65536,917504,1667301376,1953391971,1819042115,863270255c-1872756736,1432691620,6684672,1,3222572,0c65536,917504,1868693504,1919247474,1819042115,829715823c-1872756736,1432691620,6684672,65537,2168599,0c65536,393216,1769078784,1852793442,2097152,0c403767296,0,1996488704,1432692006,-1944059904,1432691620c8192000,65536,1874853888,1432692006,1214251008,1432692006c6815744,131073,1865422615,1432692006,-1872756736,1432691620c6815744,65537,1967134487,1432692006,1974468608,1432692006c1469186048,16,1868562432,1432692006,1404043264,1432692006c6815744,1,-788474112,2127381193,2097152,1432692006c256901120,16,1928337175,1432692006,-1928331264,1432691620c6029312,8650752,-792701097,2127381193,1060110336,1432691985c257490944,16,2047868928,1432692006,1764753408,1432691638c7471104,131073,2041583383,1432692006,1764753408,1432691638c7471104,65537,2044729111,1432692006,1764753408,1432691638c7471104,1,416295980,1432692006,-1944059904,1432691620c264699904,0,384882647,1432692006,-1928331264,1432691620c266076160,0,387979031,1432692006,-1944059904,1432691620c266076160,0,929093399,2127381173,-1872756736,1432691620c265945088,0,972041216,2127381173,-1928331264,1432691620c263979008,0,956345516,2127381173,-1872756736,1432691620c263979008,0,952112919,2127381173,-1872756736,1432691620c263979008,0,964712279,2127381173,-1872756736,1432691620c263979008,0,960495616,2127381173,-1872756736,1432691620c263979008,0,408999895,1432692006,-1944059904,1432691620c264503296,0,935335703,2127381173,-1944059904,1432691620c264372224,0,426792791,1432692006,-1872756736,1432691620c265617408,0,947912704,2127381173,-1872756736,1432691620c264634368,0,412096279,1432692006,803209216,1432691615c264634368,0,985667351,2127381173,-1872756736,1432691620c264044544,0,903883820,2127381173,-1872756736,1432691620c265093120,0,866129687,2127381173,-1872756736,1432691620c265158656,0,989861655,2127381173,-1872756736,1432691620c264044544,0,908122071,2127381173,-1872756736,1432691620c265093120,0,870329388,2127381173,-1872756736,1432691620c265158656,0,998250263,2127381173,1764753408,1432691638c264044544,0,916461335,2127381173,1764753408,1432691638c265093120,0,878717952,2127381173,1764753408,1432691638c265158656,0,981522391,2127381173,-1872756736,1432691620c264044544,0,899684119,2127381173,-1872756736,1432691620c265093120,0,861935383,2127381173,-1872756736,1432691620c265158656,0,994050092,2127381173,1764753408,1432691638c264044544,0,912267031,2127381173,1764753408,1432691638c265093120,0,874518295,2127381173,1764753408,1432691638c265158656,0,1002444567,2127381173,28311552,1432691623c264110080,0,920704983,2127381173,28311552,1432691623c265224192,0,882906903,2127381173,28311552,1432691623c265289728,0,433067799,1432692006,-945815552,1432691845c266010624,0,420534231,1432692006,-1872756736,1432691620c264765440,0,975181591,2127381173,55574528,1432691615c264896512,0,887101207,2127381173,55574528,1432691615c264962048,0,849346560,2127381173,55574528,1432691615c265027584,0,939524096,2127381173,-1872756736,1432691620c265879552,0,400621567,1432692006,-1928331264,1432691620c265879552,0,404815871,1432692006,-1944059904,1432691620c265879552,0,979435519,2127381173,374341632,1432692006c264437760,0,895549439,2127381173,374341632,1432692006c265486336,0,857800703,2127381173,374341632,1432692006c265551872,0,429916415,1432692006,-1872756736,1432691620c265682944,0,366018559,1432692006,-1872756736,1432691620c264175616,0,924909567,2127381173,-1944059904,1432691620c264568832,0,931201023,2127381173,-1872756736,1432691620c264372224,0,968949759,2127381173,-1872756736,1432691620c263979008,0,943783935,2127381173,-1872756736,1432691620c264306688,0,392232959,1432692006,-1928331264,1432691620c264306688,0,396427263,1432692006,-1944059904,1432691620c264306688,0,977338367,2127381173,28311552,1432691623c264241152,0,891289600,2127381173,28311552,1432691623c265355264,0,853606399,2127381173,28311552,1432691623c265420800,0,423624959,1432692006,-1944059904,1432691620c264830976,0,1922105343,1432692006,-1944059904,1432691620c6619136,196608,-19922944,1432692005,1764753408,1432691638c80740352,0,-24051713,1432692005,1764753408,1432691638c80674816,0,-15663105,1432692005,-945815552,1432691845c80805888,0,-777977857,2127381193,1764753408,1432691638c260964352,0,2013331455,1432692006,1974468608,1432692006c1469710336,16,1562443775,2127381193,-1944059904,1432691620c67698688,0,1560346623,2127381193,2097152,1432692006c66715648,0,1600126976,2127381193,-1944059904,1432691620c67305472,0,1566638079,2127381193,-8388608,1432692005c258539520,0,1551892735,2127381193,1764753408,1432691638c66715648,0,1595998207,2127381193,-1928331264,1432691620c67371008,0,1591738368,2127381193,-1928331264,1432691620c67436544,0,1814036480,2127381410,-1928331264,1432691620c67567616,0,1587609599,2127381193,-1928331264,1432691620c67633152,0,1809842176,2127381410,1674575872,1432692005c66977792,0,1583349760,2127381193,-1928331264,1432691620c67043328,0,1579220991,2127381193,-1928331264,1432691620c67108864,0,1575026687,2127381193,-1944059904,1432691620c67502080,0,1570766848,2127381193,-1944059904,1432691620c66912256,0,1556152319,2127381193,1764753408,1432691638c66715648,0,1604321535,2127381193,-1928331264,1432691620c66519040,0,1528889343,2127381193,-1928331264,1432691620c67239936,0,1818230784,2127381410,-1872756736,1432691620c66519040,0,1606418687,2127381193,-1872756736,1432691620c66519040,0,1610678271,2127381193,-1872756736,1432691620c66519040,0,1547698176,2127381193,23068672,1432692006c66584576,0,1801453568,2127381410,1764753408,1432691638c66584576,0,1805713407,2127381410,-1872756736,1432691620c66846720,0,1544617983,2127381193,40894464,1432692006c66650112,0,1541406720,2127381193,1764753408,1432691638c66650112,0,1538260992,2127381193,58720256,1432692006c66453504,0,1535115519,2127381193,-1872756736,1432691620c66781184,0,1530986495,2127381193,23068672,1432692006c67174400,0,1795162112,2127381410,1764753408,1432691638c67174400,0,1791033088,2127381410,-1944059904,1432691620c67764224,0,1975582719,2127381410,-1944059904,1432691620c71499776,0,-784334848,2127381193,1060110336,1432691985c257228800,0,218103808,1432692006,-1928331264,1432691620c81264640,0,213975039,1432692006,-1928331264,1432691620c81199104,0,222363647,1432692006,-1872756736,1432691620c81330176,0,1526726656,2127381193,74448896,1432692006c76939264,0,1881210879,1432692006,-1872756736,1432691620c6750208,1,1884291327,1432692006,-1928331264,1432691620c6750208,8519681,1888550911,1432692006,-1872756736,1432691620c6750208,65537,-780140544,2127381193,1764753408,1432691638c262602752,0,-687800321,2127381185,-945815552,1432691845c261554176,0,1987117055,1432692006,-1944059904,1432691620c8060928,0,210763776,1432692006,-1944059904,1432691620c257425408,16,-767557632,2127381193,-1872756736,1432691620c74186752,0,-769589249,2127381193,1764753408,1432691638c74252288,0,1892745215,1432692006,-1928331264,1432691620c5963776,8650753,-735051776,2127381193,113246208,1432692006c66322432,0,-737083393,2127381193,-1928331264,1432691620c65732608,0,-732954369,2127381193,92274688,1432692006c65601536,0,104923135,1432692006,1764753408,1432691638c65601536,0,1997537280,2127381410,162529280,1432692006c65863680,1,-740229121,2127381193,-1944059904,1432691620c66125824,0,175177727,1432692006,1764753408,1432691638c65863680,0,-744488960,2127381193,-1928331264,1432691620c65994752,0,-747634688,2127381193,128974848,1432692006c66256896,0,-765394945,2127381193,162529280,1432692006c65798144,1,-750714881,2127381193,-1944059904,1432691620c66060288,0,178257920,1432692006,1764753408,1432691638c65798144,0,-754909185,2127381193,-1928331264,1432691620c65929216,0,-758120193,2127381193,144703488,1432692006c65536000,0,-761265921,2127381193,-1872756736,1432691620c66191360,0,-763363328,2127381193,-1928331264,1432691620c65667072,0,-803143681,2127381193,2097152,1432692006c257622016,16,-798949377,2127381193,1764753408,1432691638c257556480,16,-790626304,2127381193,-1173356544,1432691615c257359872,16,-771751936,2127381193,-1944059904,1432691620c73990144,0,1995505663,2127381410,1764753408,1432691638c74317824,0,1008730112,2127381173,-1944059904,1432691620c263258112,0,1012924416,2127381173,229638144,1432692006c262995968,0,851443967,1432692006,-1944059904,1432691620c6488064,0,2017460224,1432692006,-1944059904,1432691620c6750208,196608,847249663,2127381173,-1872756736,1432691620c263716864,0,843055104,2127381173,-1928331264,1432691620c263585792,0,809566207,2127381173,-1928331264,1432691620c263520256,0,437321727,1432692006,-1944059904,1432691620c263127040,0,441450496,1432692006,-1944059904,1432691620c263192576,0,801112064,2127381173,-1944059904,1432691620c262930432,0,796918015,2127381173,-1944059904,1432691620c262864896,0,805371903,2127381173,-1944059904,1432691620c262799360,0,838860800,2127381173,-1944059904,1432691620c263061504,0,834732031,2127381173,-1872756736,1432691620c263716864,0,830472447,2127381173,-1928331264,1432691620c263520256,0,826278143,2127381173,451936256,1432692006c263651328,0,822083584,2127381173,-1928331264,1432691620c263520256,0,817889280,2127381173,487587840,1432692006c263782400,0,813760511,2127381173,-1928331264,1432691620c263585792,0,504365056,1432692006,333447168,1432691640c262733824,0,2004877312,1432692006,-1872756736,1432691620c1469579264,0,-773783553,2127381193,-1944059904,1432691620c74121216,0,2020605952,1432692006,-1872756736,1432691620c5832704,65536,2023751680,1432692006,-1872756736,1432691620c5832704,1048576,2027946239,1432692006,-1872756736,1432691620c5832704,131072,2031091967,1432692006,-1872756736,1432691620c5832704,983040,1895825663,1432692006,-1928331264,1432691620c5963776,8716289,-786432000,2127381193,-1928331264,1432691620c75038720,0,1991245824,2127381410,-1944059904,1432691620c68681728,0,-819920897,2127381193,-1928331264,1432691620c69271552,0,-805306368,2127381193,-1928331264,1432691620c68747264,0,-815792128,2127381193,-1928331264,1432691620c69140480,0,-817823745,2127381193,-1928331264,1432691620c69206016,0,1988165631,2127381410,-1872756736,1432691620c68943872,0,-809500672,2127381193,-1928331264,1432691620c68812800,0,-813694721,2127381193,-1928331264,1432691620c68878336,0,-794820353,2127381193,-1928331264,1432691620c75104256,0,-775945985,2127381193,-1944059904,1432691620c74055680,0,226492416,1432692006,-1928331264,1432691620c81395712,0,2009071616,1432692006,1974468608,1432692006c1469644800,16,1899036671,1432692006,1386217472,1432692006c6619136,1,1913651200,1432692006,-1944059904,1432691620c6619136,65537,1917845504,1432692006,-1944059904,1432691620c6619136,131072,1983971327,2127381410,-1872756736,1432691620c71303168,0,-824115201,2127381193,-1872756736,1432691620c71172096,0,-828375040,2127381193,-1872756736,1432691620c71237632,0,-832569089,2127381193,268435456,1432692006c70975488,0,-836763393,2127381193,278921216,1432692006c70909952,0,-840957697,2127381193,-1944059904,1432691620c71041024,0,1979711488,2127381410,-1944059904,1432691620c71106560,0,-845152256,2127381193,-1944059904,1432691620c70123520,0,-849281025,2127381193,-1944059904,1432691620c70778880,0,2035286016,1432692006,-1944059904,1432691620c1469841408,0,2038431744,1432692006,1214251008,1432692006c1469841408,65536,-878641153,2127381193,1764753408,1432691638c71630848,0,341901311,1432692006,350224384,1432692006c262537216,0,-853540864,2127381193,-1944059904,1432691620c71368704,0,-857734913,2127381193,295698432,1432692006c70189056,0,190841087,1432692006,-1872756736,1432691620c262471680,0,1518338048,2127381193,313524224,1432692006c70844416,0,1514143744,2127381193,-1928331264,1432691620c70254592,0,1509949440,2127381193,-1928331264,1432691620c70451200,0,-861863937,2127381193,-1928331264,1432691620c70582272,0,-866123776,2127381193,-1928331264,1432691620c70713344,0,-870318080,2127381193,-1928331264,1432691620c70057984,0,-874446849,2127381193,-1928331264,1432691620c70647808,0,1943076863,1432692006,1951399936,1432692006c1468792832,0,1505755136,2127381193,-1928331264,1432691620c70320128,0,1501561087,2127381193,-1928331264,1432691620c70385664,0,1497366783,2127381193,331350016,1432692006c70516736,0,1493172224,2127381193,-1944059904,1432691620c71565312,0,1910505472,1432692006,1386217472,1432692006c6619136,0,1522532352,2127381193,250609664,1432692006c76218368,0,1993408511,2127381410,1764753408,1432691638c260898816,0,1925185536,1432692006,-1928331264,1432691620c6029312,8585216,195035136,1432692006,198180864,1432692006c258605056,0,1999699967,1432692006,198180864,1432692006c1469513728,16,187760639,1432692006,1764753408,1432691638c260571136,16,184549376,1432692006,1764753408,1432691638c260505600,16,500236287,1432692006,333447168,1432691640c71434240,0,1931477247,1432692006,-1872756736,1432691620c6684672,1,1934622720,1432692006,-1928331264,1432691620c6684672,8519681,1938817024,1432692006,-1872756736,1432691620c6684672,65537,181403648,1432692006,-1944059904,1432691620c76283904,0,1991311359,1432692006,803209216,1432691615c8192000,0,497025024,1432692006,-1872756736,1432691620c262668288,0,-782237696,2127381193,-1928331264,1432691620c258146304,0,0,-256,-65281,-1c-1,-1,16777215,0,0,0c0,0,0,0,0,0c0,0,0,0,0,0c0,-256,-65281,-1,-1,-1c16777215,0,0,0,0,0c0,0,0,0,0,0c0,0,0,0,0,-256c-65281,-1,-1,-1,16777215,0c0,0,0,0,0,0c0,0,0,0,0,0c0,0,0,-256,-65281,-1c-1,-1,-1,0,0,0c0,0,0,0,0,0c0,0,0,0,0,0c0,-256,-65281,-1,-1,-1c-1,255,0,0,0,0c0,0,0,0,0,0c0,0,0,0,0,-256c-65281,-1,-1,-1,-1,16777215c0,0,0,0,0,0c0,0,0,0,0,0c0,0,0,-256,-65281,-1c-1,-1,-1,16777215,0,0c0,0,0,0,0,0c0,0,0,0,0,0c0,-256,-65281,-1,-1,-1c-1,16777215,0,0,0,0c0,0,0,0,0,0c0,0,0,0,0,-256c-65281,-256,-1,-1,403832831,0c1996488704,1432692006,-1944059904,1432691620,8192000,65536c1874853888,1432692006,1214251008,1432692006,6815744,131073c1865416704,1432692006,-1872756736,1432691620,6815744,65537c1967194111,1432692006,1974468608,1432692006,1469186048,16c1868562432,1432692006,1404043264,1432692006,6815744,1c-788529152,2127381193,2097152,1432692006,256901120,16c1928331264,1432692006,-1928331264,1432691620,6029312,8650752c-792723456,2127381193,1060110336,1432691985,257490944,16c2047868928,1432692006,1764753408,1432691638,7471104,131073c2041577472,1432692006,1764753408,1432691638,7471104,65537c2044723455,1432692006,1764753408,1432691638,7471104,1c416284672,1432692006,-1944059904,1432691620,264699904,0c384827392,1432692006,-1928331264,1432691620,266076160,0c387973120,1432692006,-1944059904,1432691620,266076160,0c929103871,2127381173,-1872756736,1432691620,265945088,0c972029952,2127381173,-1928331264,1432691620,263979008,0c956301312,2127381173,-1872756736,1432691620,263979008,0c952107008,2127381173,-1872756736,1432691620,263979008,0c964689920,2127381173,-1872756736,1432691620,263979008,0c960495616,2127381173,-1872756736,1432691620,263979008,0c408944640,1432692006,-1944059904,1432691620,264503296,0l935330047,2127381173l-1944059904,1432691620l264372224,0l426770432,1432692006l-1872756736,1432691620l265617408,0l947912704,2127381173l-1872756736,1432691620l264634368,0l412090368,1432692006l803209216,1432691615l264634368,0l985661440,2127381173l-1872756736,1432691620l264044544,0l903872512,2127381173l-1872756736,1432691620l265093120,0l866123776,2127381173l-1872756736,1432691620l265158656,0l989855744,2127381173l-1872756736,1432691620l264044544,0l908066816,2127381173l-1872756736,1432691620l265093120,0l870318080,2127381173l-1872756736,1432691620l265158656,0l998244352,2127381173l1764753408,1432691638l264044544,0l916455679,2127381173l1764753408,1432691638l265093120,0l878706688,2127381173l1764753408,1432691638l265158656,0l981467136,2127381173l-1872756736,1432691620l264044544,0l899678208,2127381173l-1872756736,1432691620l265093120,0l861929472,2127381173l-1872756736,1432691620l265158656,0l994050048,2127381173l1764753408,1432691638l264044544,0l912261120,2127381173l1764753408,1432691638l265093120,0l874512384,2127381173l1764753408,1432691638l265158656,0l1002438656,2127381173l28311552,1432691623l264110080,0l920649728,2127381173l28311552,1432691623l265224192,0l882900992,2127381173l28311552,1432691623l265289728,0l433062143,1432692006l-945815552,1432691845l266010624,0l420478976,1432692006l-1872756736,1432691620l264765440,0l975175680,2127381173l55574528,1432691615l264896512,0l887095296,2127381173l55574528,1432691615l264962048,0l849346560,2127381173l55574528,1432691615l265027584,0l939524096,2127381173l-1872756736,1432691620l265879552,0l400556032,1432692006l-1928331264,1432691620l265879552,0l404750336,1432692006l-1944059904,1432691620l265879552,0l979369984,2127381173l374341632,1432692006l264437760,0l895483904,2127381173l374341632,1432692006l265486336,0l857735168,2127381173l374341632,1432692006l265551872,0l429916415,1432692006l-1872756736,1432691620l265682944,0l365953024,1432692006l-1872756736,1432691620l264175616,0l924844032,2127381173l-1944059904,1432691620l264568832,0l931135488,2127381173l-1872756736,1432691620l264372224,0l968884224,2127381173l-1872756736,1432691620l263979008,0l943718400,2127381173l-1872756736,1432691620l264306688,0l392167424,1432692006l-1928331264,1432691620l264306688,0l396427263,1432692006l-1944059904,1432691620l264306688,0l977272832,2127381173l28311552,1432691623l264241152,0l891289600,2127381173l28311552,1432691623l265355264,0l853540864,2127381173l28311552,1432691623l265420800,0l423624959,1432692006l-1944059904,1432691620l264830976,0l1922039808,1432692006l-1944059904,1432691620l6619136,196608l-19922944,1432692005l1764753408,1432691638l80740352,0l-24117248,1432692005l1764753408,1432691638l80674816,0l-15663105,1432692005l-945815552,1432691845l80805888,0l-778043392,2127381193l1764753408,1432691638l260964352,0l2013265920,1432692006l1974468608,1432692006l1469710336,16l1562443775,2127381193l-1944059904,1432691620l67698688,0l1560281088,2127381193l2097152,1432692006l66715648,0l1600126976,2127381193l-1944059904,1432691620l67305472,0l1566572544,2127381193l-8388608,1432692005l258539520,0l1551892735,2127381193l1764753408,1432691638l66715648,0l1595932672,2127381193l-1928331264,1432691620l67371008,0l1591738368,2127381193l-1928331264,1432691620l67436544,0l1814036480,2127381410l-1928331264,1432691620l67567616,0l1587609599,2127381193l-1928331264,1432691620l67633152,0l1809842176,2127381410l1674575872,1432692005l66977792,0l1583349760,2127381193l-1928331264,1432691620l67043328,0l1579220991,2127381193l-1928331264,1432691620l67108864,0l1574961152,2127381193l-1944059904,1432691620l67502080,0l1570766848,2127381193l-1944059904,1432691620l66912256,0l1556086784,2127381193l1764753408,1432691638l66715648,0l1604321535,2127381193l-1928331264,1432691620l66519040,0l1528823808,2127381193l-1928331264,1432691620l67239936,0l1818230784,2127381410l-1872756736,1432691620l66519040,0l1606418432,2127381193l-1872756736,1432691620l66519040,0l1610678271,2127381193l-1872756736,1432691620l66519040,0l1547698176,2127381193l23068672,1432692006l66584576,0l1801453568,2127381410l1764753408,1432691638l66584576,0l1805713407,2127381410l-1872756736,1432691620l66846720,0l1544552448,2127381193l40894464,1432692006l66650112,0l1541406720,2127381193l1764753408,1432691638l66650112,0l1538260992,2127381193l58720256,1432692006l66453504,0l1535115519,2127381193l-1872756736,1432691620l66781184,0l1530920960,2127381193l23068672,1432692006l67174400,0l1795162112,2127381410l1764753408,1432691638l67174400,0l1790967808,2127381410l-1944059904,1432691620l67764224,0l1975582719,2127381410l-1944059904,1432691620l71499776,0l-784334848,2127381193l1060110336,1432691985l257228800,0l218103808,1432692006l-1928331264,1432691620l81264640,0l213975039,1432692006l-1928331264,1432691620l81199104,0l222298112,1432692006l-1872756736,1432691620l81330176,0l1526726656,2127381193l74448896,1432692006l76939264,0l1881145344,1432692006l-1872756736,1432691620l6750208,1l1884291327,1432692006l-1928331264,1432691620l6750208,8519681l1888485376,1432692006l-1872756736,1432691620l6750208,65537l-780140544,2127381193l1764753408,1432691638l262602752,0l-687865856,2127381185l-945815552,1432691845l261554176,0l1987117055,1432692006l-1944059904,1432691620l8060928,0l210763776,1432692006l-1944059904,1432691620l257425408,16l-767557632,2127381193l-1872756736,1432691620l74186752,0l-769589249,2127381193l1764753408,1432691638l74252288,0l1892679680,1432692006l-1928331264,1432691620l5963776,8650753l-735051776,2127381193l113246208,1432692006l66322432,0l-737148928,2127381193l-1928331264,1432691620l65732608,0l-732954369,2127381193l92274688,1432692006l65601536,0l104857600,1432692006l1764753408,1432691638l65601536,0l1997537280,2127381410l162529280,1432692006l65863680,1l-740294656,2127381193l-1944059904,1432691620l66125824,0l175177727,1432692006l1764753408,1432691638l65863680,0l-744488960,2127381193l-1928331264,1432691620l65994752,0l-747634688,2127381193l128974848,1432692006l66256896,0l-765394945,2127381193l162529280,1432692006l65798144,1l-750780416,2127381193l-1944059904,1432691620l66060288,0l178257920,1432692006l1764753408,1432691638l65798144,0l-754974720,2127381193l-1928331264,1432691620l65929216,0l-758120193,2127381193l144703488,1432692006l65536000,0l-761266176,2127381193l-1872756736,1432691620l66191360,0l-763363328,2127381193l-1928331264,1432691620l65667072,0l-803209216,2127381193l2097152,1432692006l257622016,16l-798949377,2127381193l1764753408,1432691638l257556480,16l-790626304,2127381193l-1173356544,1432691615l257359872,16l-771751936,2127381193l-1944059904,1432691620l73990144,0l1995505663,2127381410l1764753408,1432691638l74317824,0l1008730112,2127381173l-1944059904,1432691620l263258112,0l1012924416,2127381173l229638144,1432692006l262995968,0l851443712,1432692006l-1944059904,1432691620l6488064,0l2017460479,1432692006l-1944059904,1432691620l6750208,196608l847249408,2127381173l-1872756736,1432691620l263716864,0l843055104,2127381173l-1928331264,1432691620l263585792,0l809500672,2127381173l-1928331264,1432691620l263520256,0l437321727,1432692006l-1944059904,1432691620l263127040,0l441450496,1432692006l-1944059904,1432691620l263192576,0l801112064,2127381173l-1944059904,1432691620l262930432,0l796983295,2127381173l-1944059904,1432691620l262864896,0l805306368,2127381173l-1944059904,1432691620l262799360,0l838860800,2127381173l-1944059904,1432691620l263061504,0l834666496,2127381173l-1872756736,1432691620l263716864,0l830472447,2127381173l-1928331264,1432691620l263520256,0l826277888,2127381173l451936256,1432692006l263651328,0l822083584,2127381173l-1928331264,1432691620l263520256,0l817889280,2127381173l487587840,1432692006l263782400,0l813760511,2127381173l-1928331264,1432691620l263585792,0l504365056,1432692006l333447168,1432691640l262733824,0l2004877312,1432692006l-1872756736,1432691620l1469579264,0l-773783553,2127381193l-1944059904,1432691620l74121216,0l2020605952,1432692006l-1872756736,1432691620l5832704,65536l2023751680,1432692006l-1872756736,1432691620l5832704,1048576l2027945984,1432692006l-1872756736,1432691620l5832704,131072l2031091967,1432692006l-1872756736,1432691620l5832704,983040l1895825408,1432692006l-1928331264,1432691620l5963776,8716289l-786432000,2127381193l-1928331264,1432691620l75038720,0l1991245824,2127381410l-1944059904,1432691620l68681728,0l-819920897,2127381193l-1928331264,1432691620l69271552,0l-805306368,2127381193l-1928331264,1432691620l68747264,0l-815792128,2127381193l-1928331264,1432691620l69140480,0l-817823745,2127381193l-1928331264,1432691620l69206016,0l1988100096,2127381410l-1872756736,1432691620l68943872,0l-809500672,2127381193l-1928331264,1432691620l68812800,0l-813694976,2127381193l-1928331264,1432691620l68878336,0l-794820353,2127381193l-1928331264,1432691620l75104256,0l-775946240,2127381193l-1944059904,1432691620l74055680,0l226492416,1432692006l-1928331264,1432691620l81395712,0l2009071616,1432692006l1974468608,1432692006l1469644800,16l1898971136,1432692006l1386217472,1432692006l6619136,1l1913651200,1432692006l-1944059904,1432691620l6619136,65537l1917845504,1432692006l-1944059904,1432691620l6619136,131072l1983971327,2127381410l-1872756736,1432691620l71303168,0l-824180736,2127381193l-1872756736,1432691620l71172096,0l-828375040,2127381193l-1872756736,1432691620l71237632,0l-832569344,2127381193l268435456,1432692006l70975488,0l-836763393,2127381193l278921216,1432692006l70909952,0l-840957952,2127381193l-1944059904,1432691620l71041024,0l1979711488,2127381410l-1944059904,1432691620l71106560,0l-845152256,2127381193l-1944059904,1432691620l70123520,0l-849281025,2127381193l-1944059904,1432691620l70778880,0l2035286016,1432692006l-1944059904,1432691620l1469841408,0l2038431744,1432692006l1214251008,1432692006l1469841408,65536l-878641153,2127381193l1764753408,1432691638l71630848,0l341835776,1432692006l350224384,1432692006l262537216,0l-853540864,2127381193l-1944059904,1432691620l71368704,0l-857735168,2127381193l295698432,1432692006l70189056,0l190841087,1432692006l-1872756736,1432691620l262471680,0l1518338048,2127381193l313524224,1432692006l70844416,0l1514143744,2127381193l-1928331264,1432691620l70254592,0l1509949440,2127381193l-1928331264,1432691620l70451200,0l-861863937,2127381193l-1928331264,1432691620l70582272,0l-866123776,2127381193l-1928331264,1432691620l70713344,0l-870318080,2127381193l-1928331264,1432691620l70057984,0l-874446849,2127381193l-1928331264,1432691620l70647808,0l1943011328,1432692006l1951399936,1432692006l1468792832,0l1505755136,2127381193l-1928331264,1432691620l70320128,0l1501560832,2127381193l-1928331264,1432691620l70385664,0l1497366783,2127381193l331350016,1432692006l70516736,0l1493237759,2127381193l-1944059904,1432691620l71565312,0l1910505472,1432692006l1386217472,1432692006l6619136,0l1522532352,2127381193l250609664,1432692006l76218368,0l1993408511,2127381410l1764753408,1432691638l260898816,0l1925185536,1432692006l-1928331264,1432691620l6029312,8585216l195035136,1432692006l198180864,1432692006l258605056,0l1999699967,1432692006l198180864,1432692006l1469513728,16l187760639,1432692006l1764753408,1432691638l260571136,16l184549376,1432692006l1764753408,1432691638l260505600,16l500170752,1432692006l333447168,1432691640l71434240,0l1931477247,1432692006l-1872756736,1432691620l6684672,1l1934688255,1432692006l-1928331264,1432691620l6684672,8519681l1938817024,1432692006l-1872756736,1432691620l6684672,65537l181403648,1432692006l-1944059904,1432691620l76283904,0l1991311359,1432692006l803209216,1432691615l8192000,0l497025024,1432692006l-1872756736,1432691620l262668288,0l-782237696,2127381193l-1928331264,1432691620l258146304,0l-1,-1l-65281,-1l-1,-1l-1,-1l65535,0l0,0l0,0l0,0l0,0l0,0l0,-16777216l-1,-1l-65281,-1l-1,-1l-1,-1l65535,0l0,0l0,0l0,0l0,0l0,0l0,0l-1,-1l-65281,-1l-1,-1l-1,-1l255,0l0,0l0,0l0,0l0,0l0,0l0,0l-65536,-1l-65281,-1l-1,-1l-1,-1l0,0l0,0l0,0l0,0l0,0l0,0l0,0l-16777216,-1l-65281,-1l-1,-1l-1,-1l255,0l0,0l0,0l0,0l0,0l0,-16777216l-1,-1l-1,-1l-65281,-1l-1,-1l-1,-1l-1,0l0,0l0,0l0,0l0,0l0,-65536l-1,-1l-1,-1l-65281,-1l-1,-1l-1,-1l-1,16777215l0,0l0,0l0,0l0,0l0,-256l-1,-1l-1,-1l-65281,-1l-1,-1l-1,-1l-1,-1l65535,0l0,0l0,0l0,0l-16777216,-1l-1,-1l-1,-1l-65281,-1l-1,-1l3276799,0l65536,1376256l1818624000,1749251951l1299477089,1701734241l1147365748,7041897l0,0l3276544,0l65536,1376256l1818624000,1749251951l1299477089,1701734241l1147365748,7173490l-65536,-1l3276799,0l65536,1048576l1818624000,1749251951l1148482145,1819308905l31073,0l-65536,-1l3276799,0l65536,917504l1818624000,1749251951l1148482145,2036427877l0,0l-65536,-1l3276799,0l65536,1638400l1818624000,1749251951l1098150497,1919251564l1702125934,1668248144l7566181,-1l3276799,0l65536,1638400l1818624000,1749251951l1333031521,1634756198l1866687847,1667591790l7499636,387389207l2168599,0l65536,524288l1633878016,1970236524l12660,0l3211264,0l65536,917504l1667301376,1953391971l1819042115,829715823l0,0l387383296,387389207l3217175,0l65536,917504l1868693504,1919247474l1819042115,829715823l0,0l387383296,-673769705l3266519,0l65536,1048576l1701576704,1767011430l1433692263,1920090480l30575,0l387383296,387389207l2168599,0l65536,196608l1970470912,2127364206l0,0l2162688,0l65536,262144l1869414400,2113957487l0,0l2162688,0l65536,720896l1919025152,1701536609l1767985268,114l2162688,0l65536,589824l1919025152,1348821857l7498081,0l2162688,0l65536,327680l1953693696,3437153l0,0l2162688,0l65536,655360l1868824576,1701601909l1702256983,0l3211264,0l65536,1114112l1667301376,1852795252l1953789250,1816292975l7040609,0l387383296,387389207l3217175,0l65536,1048576l1667301376,1852795252l1953789250,1867017839l25965,0l-673775616,-673720361l3266519,0l65536,1048576l1667301376,1852795252l1953789250,1699245679l28780,0l387383296,387389207l3217175,0l65536,1507328l1667301376,1852795252l1953789250,1850306159l1836216166,1869182049l-687865746,387438551l3217175,0l65536,1507328l1667301376,1852795252l1953789250,1866886767l1918990194,2019905124l387383412,387389207l3217175,0l65536,1572864l1667301376,1852795252l1953789250,1631743599l1917872995,1869182565l385905525,400021463l3217175,0l65536,983040l1667301376,1852795252l1953789250,1850044015l100,0l387383296,387389207l3266519,0l65536,1376256l1667301376,1852795252l1953789250,1698852463l1852729703,6778473l-673775616,387389399l3217175,0l65536,1179648l1667301376,1852795252l1953789250,1699901039l1852994932,0l387383296,-686352617l3266519,0l65536,1310720l1667301376,1852795252l1953789250,1866755695l1701672291,29806l387383296,387389207l3217175,0l65536,1114112l1667301376,1852795252l1953789250,1867738735l6581877,0l201326592,202116108l3211276,0l65536,1114112l1667301376,1852795252l1953789250,1867345519l6646134,0l387383296,387389207l2168599,0l65536,262144l1701969920,2113959011l0,0l3211264,0l65536,1114112l1667301376,1852795252l1953789250,1867738735l6581877,0l387383296,400021271l3217175,0l65536,917504l1868693504,1919247474l1819042115,829715823l0,0l202113024,202116108l2165772,0l65536,655360l1819279360,1702195553l1935827284,0l3211264,0l65536,983040l1969422336,1684371058l1952867660,1869771329l119,0l387383296,202168279l2165772,0l65536,458752l1668218880,1869046132l110,0l3211264,0l65536,983040l1701576704,1767011430l1383360615,1868718697l110,0l387383296,387438359l3217175,0l65536,1507328l1667301376,1852795252l1953789250,1850306159l1836216166,1869182049l387383406,387389207l3266519,0l65536,917504l1700921344,1866691694l1667591790,896692084l0,0l-686358528,202116311l3214348,0l65536,851968l1768095744,1819632498l1916891745,7827314l0,0l387383296,387389207l3217175,0l65536,1048576l1868824576,1916890743l1131900786,1869376609l29813,0l202113024,202116108l2165772,0l65536,589824l1634533376,1766680692l7566702,0l2162688,0l65536,327680l1701249024,3764833l0,0l2162688,0l65536,655360l1869742080,828665461l1952671058,0l2162688,0l65536,196608l1970470912,2127364206l0,0l2162688,0l65536,393216l1819279360,1702195553l0,0l2162688,0l65536,458752l1751318528,1869772389l110,0l3211264,0l65536,1310720l1818624000,1749251951l1349808737,1634755954l1769234802,28271l387383296,387389207l2168599,0l65536,655360l1768161280,1951623009l1701865842,0l2162688,0l65536,524288l1701838848,1734440046l28271,0l2162688,0c65536,393216,1969618944,1818586734,0,0c2162688,0,65536,589824,1751318528,1400140385c7496052,0,3211264,0,65536,1310720c1667301376,1953391971,1685221186,1631810149,1970236524,12660c387383296,387389207,3217175,0,65536,1114112c1869479936,1701340020,1734955620,1916892264,7827314,0c786432,400021248,2168599,0,65536,786432c1769078784,1114925159,1801675122,29797,3211264,0c65536,1638400,1818624000,1749251951,1333031521,1634756198c1866687847,1667591790,7499636,202116108,3214348,0c65536,917504,1701576704,1767011430,1098147943,2003792498c0,0,387383296,-673720553,2217943,0c65536,458752,1701052416,1869046115,110,0c3211264,0,65536,1048576,1667301376,1852795252c1953789250,1699245679,28780,0,387383296,387389207c2168599,0,65536,393216,1953693696,875721313c0,0,2162688,0,65536,655360c1634533376,1766090868,1701079414,0,3211264,0c65536,1048576,1969422336,1684371058,1852731203,1869898597c13426,0,-673775616,-673720361,2217943,0c65536,720896,1818624000,1749251951,1333031521,114c3211264,0,65536,917504,1868693504,1919247474c1819042115,863270255,0,0,387383296,387389399c3266327,0,65536,1179648,1886715904,1853321028c1869771329,1818313591,1953853292,0,2105344000,399987539c3217175,0,65536,1114112,1818624000,1749251951c1148482145,1936286565,7237481,0,-673775616,-673720361c3266519,0,65536,1376256,1701576704,1767011430c1098147943,2003792498,1819042115,7632239,387383296,387389207c3217175,0,65536,1572864,1818624000,1749251951c1299477089,1635085921,1701859180,1769234802,28271,202116096c3266316,0,65536,851968,1853030400,1867673705c1382313589,7627621,0,0,387383296,387389207c2168599,0,65536,524288,1634533376,1817208948c29557,0,3211264,0,65536,1507328c1667301376,1852795252,1953789250,1866886767,1918990194,2019905124c-682426252,387389399,2168599,0,65536,196608c1633878016,2127364206,0,0,2162688,0c65536,786432,1868955648,1684366444,1852993347,29285c2162688,0,65536,393216,1953693696,842232417c0,0,3211264,0,65536,1572864c1818624000,1749251951,1232368225,1919251566,1399611758,1634889588c1358980455,1364283729,2183505,0,65536,720896c1886715904,1853321028,1869771329,119,3211264,0c65536,917504,1919483904,1969710450,1400004972,845963621c0,0,202113024,202116108,2165772,0c65536,589824,1634533376,1900374132,7102837,0c2162688,0,65536,393216,1953693696,842101345c0,0,2162688,0,65536,655360c1953824768,1097757301,2003792498,0,2162688,0c65536,655360,1903362048,1701994869,1935827284,0c3211264,0,65536,1048576,1701576704,1767011430c1433692263,1920090480,30575,0,202113024,202116108c2165772,0,65536,589824,1869086720,1817208173c6648929,0,2162688,0,65536,589824c1868824576,1633903972,7237479,0,3211264,0c65536,1048576,1701576704,1916892262,1131900786,1869376609c29813,0,0,400021248,2217751,0c65536,327680,1751318528,6582895,0,0c3211264,0,65536,1048576,1970339840,1916888161c1131900786,1869376609,29813,0,-682557440,55040c3214336,0,65536,1376256,1667301376,1852795252c1953789250,1698852463,1852729703,6778473,387383296,387389207c2168599,0,65536,458752,1818558464,1936746860c101,0,3211264,0,65536,983040c1667301376,1852795252,1953789250,1850044015,100,0c387383296,387389207,2168599,0,65536,196608c1918959616,2127364195,0,0,2162688,0c65536,393216,1953693696,909210209,0,0c3211264,0,65536,851968,1634729984,1819042162c1735355493,7168370,0,0,-673775616,14145495c2217943,0,65536,327680,1700921344,7103862c0,0,2162688,0,65536,589824c1869742080,1382313589,7627621,0,3211264,0c65536,917504,1667301376,1953391971,1819042115,829715823c0,0,1364262912,202168145,3214348,0c65536,851968,1818624000,1749251951,1400140385,7631471c0,0,387383296,387389207,2168599,0c65536,327680,1953693696,3699297,0,0c3211264,0,65536,1638400,1818624000,1749251951c1098150497,1919251564,1702125934,1668248144,7566181,387389207c2168599,0,65536,262144,1869414400,2113957487c0,0,2162688,0,65536,327680c1953693696,3568225,0,0,3211264,0c65536,917504,1869742080,845442677,1701667155,1952671058c0,0,1364262912,-673720576,3266519,0c65536,1376256,1869479936,1869826414,1818583923,1918137189c2053468257,6580591,399966208,387389207,2168599,0c65536,458752,1768161280,1852796257,100,0c3211264,0,65536,851968,1818558464,1936746860c1651069541,7237474,0,0,-673775616,-673720361c2162688,0,65536,524288,1633878016,1970236524c12916,0,2162688,0,65536,196608c1768947712,2127364197,0,0,2162688,0c65536,327680,1953693696,3437153,0,0c3211264,0,65536,1703936,1818624000,1749251951c1349808737,1701078386,1701734758,1869762660,1936942435,14145280c3211264,0,65536,1310720,1818624000,1749251951c1349808737,1751346805,1632920677,25968,399966208,387389207c3217175,0,65536,1048576,1969422336,1684371058c1852731203,1869898597,12914,0,1364262912,2111242321c3232595,0,65536,917504,1700921344,1866691694c1667591790,863137652,0,0,387383296,387389207c2168599,0,65536,655360,1868759040,1919250034c1935827284,0,2162688,0,65536,458752c1701314560,1869046136,110,0,3211264,0c65536,1179648,1818624000,1749251951,1131704929,1701736047c1919906915,0,1364262912,215471872,3214551,0c65536,1376256,1818624000,1749251951,1299477089,1701734241c1147365748,7041897,-2130640896,-2122219135,2217857,0c65536,327680,1701314560,7631457,0,0c2162688,0,65536,458752,1769078784,1852793442c50,0,2162688,0,65536,589824c1919025152,1348821857,7498081,0,3211264,0c65536,1048576,1818624000,1749251951,1165259361,1634890872c29795,0,1364262912,20817,3243389,0c65536,1048576,1667301376,1852795252,1953789250,1867017839c25965,0,387383296,387389207,3217175,0c65536,1310720,1667301376,1953391971,1685221186,1631810149c1970236524,13172,-682426368,-2122219049,3211393,0c65536,1507328,1818624000,1749251951,1333031521,1768711782c1951622510,1734439535,387383397,387389207,3217175,0c65536,917504,1919483904,1969710450,1400004972,829186405c0,0,-687865856,-682207529,2162688,0c65536,589824,1970339840,1916888161,7827314,0c2162688,0,65536,589824,1701576704,1916957798c6644577,0,2162688,0,65536,720896c1701576704,1916957798,1701536609,116,2162688,0c65536,524288,1818361856,1097556847,25458,0c3211264,0,65536,1048576,1969422336,1684371058c1852731203,1869898597,13170,0,-673775616,1456952918c3211264,0,65536,1376256,1702297600,1382377316c1684960623,1952671058,1819042115,7632239,387383296,-686352617c3232081,0,65536,1114112,1667301376,1852795252c1953789250,1867345519,6646134,0,-687865856,30867713c3233280,0,65536,1441792,1818624000,1749251951c1333031521,1852402798,1869894501,1701273970,-682557440,-673775401c2165772,0,65536,327680,1701249024,3568225c0,0,2162688,0,65536,589824c1634205696,1917216364,6647137,0,3211264,0c65536,851968,1853030400,1395814505,1382378849,7627621c0,0,-679411712,-679378559,2217943,0c65536,524288,1920204800,1735287145,25964,0c2162688,0,65536,524288,1702100992,1919185505c28783,0,3211264,0,65536,1114112c1818624000,1749251951,1148482145,1836409711,7630437,0c-2122252288,1448509825,3233366,0,65536,1114112c1769078784,1098147943,2003792498,1819042115,7632239,0c202113024,202116311,2183639,0,65536,655360c1769078784,1114925159,1701011826,0,2162688,0c65536,589824,1751318528,1349808737,7566700,0c3211264,0,65536,1310720,1818624000,1749251951c1299477089,1635085921,1886275948,29813,-682229760,-2122230186c3266433,0,65536,917504,1818624000,1749251951c1299477089,1701278309,0,0,-1398013952,738252759c2173996,0,65536,262144,1768685568,2113955182c0,0,2162688,0,65536,589824c1868824576,1916890743,7827314,0,2162688,0c65536,458752,1886715904,1869771329,119,0c3211264,0,65536,983040,1969422336,1684371058c1853321028,1869771329,119,0,-676593664,-687810816c3233366,0,65536,1179648,1667301376,1852795252c1953789250,1699901039,1852994932,0,741081088,-687854548c3232081,0,65536,1310720,1818624000,1749251951c1232368225,1953853550,1886680399,29813,399966208,387389207c2168599,0,65536,720896,1919025152,1701536609c1767985268,114,2162688,0,65536,655360c1836253184,2036690025,1701011782,0,3211264,0c65536,1114112,1667301376,1852795252,1953789250,1816292975c7040609,0,-673775616,14090455,2162688,0c65536,262144,1635188736,2113955190,0,0c2162688,0,65536,720896,2004025344,1752395631c1869771329,119,3211264,0,65536,1572864c1818624000,1749251951,1400140385,1768779125,1967810414,1769235310c28271,741092396,3211308,0,65536,851968c1768685568,1853122663,1114074729,7629935,0,0c387383296,-1395140841,3266476,0,65536,1048576c1818624000,1749251951,1148482145,1819308905,31073,0c0,5329367,3255511,0,65536,1572864c1667301376,1852795252,1953789250,1631743599,1917872995,1869182565c-1409256587,1373088940,2183505,0,65536,327680c1919287296,6647137,0,0,2162688,0c65536,655360,1953628160,1634300500,1701603182,0c3211264,0,65536,1376256,1818624000,1749251951c1299477089,1701734241,1415801204,6647905,741081088,741092396c3222572,0,65536,1048576,1969422336,1684371058c1751607634,1920090484,30575,0,387383296,387389207c2168599,0,65536,720896,1701576704,1884648550c1869771329,119,3211264,0,65536,1245184c1702297600,1164273508,1885957228,1631806835,1970236524,116c-1398013952,-673720404,2168791,0,65536,655360c1868824576,1701601909,1702256983,0,2162688,0c65536,589824,1700921344,1916892270,7827314,0c2162688,0,65536,393216,1953693696,808546913c0,0,2162688,0,65536,589824c1701576704,1916892262,7827314,0,3211264,0c65536,851968,1969422336,1684371058,1916891221,7827314c0,0,-1398013952,387438508,2168599,0c65536,589824,1853030400,1378971753,7627621,0c3211264,0,65536,917504,1818558464,1936746860c1651069541,846098274,0,0,-1398013952,-1397969748c2217900,0,65536,262144,1819279360,2113958773c0,0,3211264,0,65536,917504c1667301376,1953391971,1819042115,863270255,0,0c-2122252288,-676538409,3255468,0,65536,1114112c1701576704,1766028390,1819632498,1916891745,7827314,0c-684982272,-684970964,2217943,0,65536,655360c1769078784,1098147943,2003792498,0,3211264,0c65536,1310720,1818624000,1749251951,1349808737,1751346805c1631806565,25714,-673775616,1470945196,3222572,0c65536,851968,1853030400,1144156265,1382506857,7627621c0,0,-2122252288,-2122219135,3266519,0c65536,917504,1702232064,1667855474,1666411617,1819045746c0,0,741081088,741092396,2162688,0c65536,327680,1953693696,3633761,0,0c2162688,0,65536,393216,1751318528,1484026465c0,0,2162688,0,65536,327680c1818427392,6583663,0,0,2162688,0c65536,262144,1969422336,2113955170,0,0c3211264,0,65536,917504,1869742080,845442677c1734437188,1952671058,0,0,741081088,741092396c3211264,0,65536,1441792,1818624000,1749251951c1299477089,1769237621,1969450852,1953391981,-2122252288,1448498774c3233366,0,65536,1310720,1667301376,1852795252c1953789250,1866755695,1701672291,29806,0,1465341911c3233623,0,65536,1245184,1818624000,1749251951c1416917601,1768780389,1869898094,114,5636096,387438336c3217175,0,65536,917504,1818624000,1749251951c1148482145,2036427877,0,0,741081088,-673720361c3266519,0,65536,1048576,1969422336,1684371058c1852731203,1869898597,13682,0,387383296,387389207c3217175,0,65536,1048576,1869086720,1870293362c1818326126,1869767507,27756,0,-673775616,215c3244503,0,65536,917504,1700921344,1866691694c1667591790,879914868,0,0,387383296,387389207c3217175,0,65536,1441792,1701576704,1767011430c1131702375,1969451625,1098015084,2003792498,-2122252288,129c3266519,0,65536,1048576,1702297600,1382377316c1131701093,1869376609,29813,0,-686358528,743921623c3222572,0,65536,917504,1667301376,1953391971c1819042115,846493039,0,0,-2122252288,1448509825c3233366,0,65536,1376256,1818624000,1749251951c1299477089,1701734241,1147365748,7173490,741081088,741092396c2162732,0,65536,393216,1868759040,1919250034c0,0,3211264,0,65536,917504c1868693504,1919247474,1819042115,846493039,0,0c-686358528,741103575,2173996,0,65536,327680c1868824576,7632238,0,0,3211264,0c65536,1048576,1818624000,1749251951,1131704929,1634495599c25972,0,387383296,387389207,2168599,0c65536,786432,1634533376,1867409524,1970357620,27745c3211264,0,65536,917504,1700921344,1866691694c1667591790,846360436,0,0,387383296,387389207c2168599,0,65536,786432,1634533376,1968007284c1885959276,31084,2162688,0,65536,524288c1701314560,1734440048,28271,0,2162688,0c65536,262144,1701969920,2113959011,0,0c3211264,0,65536,1310720,1667301376,1953391971c1685221186,1631810149,1970236524,12916,-2122252288,33153c2217943,0,65536,524288,1768947712,1684363109c25959,0,3211264,0,65536,917504c1886715904,1869771329,1818313591,1953853292,0,0c0,-679411712,3244417,0,65536,1048576c1818624000,1749251951,1349808737,1701015410,29555,0c387383296,387389207,2168599,0,65536,327680c1953693696,3502689,0,0,2162688,0c65536,458752,1768685568,1850303854,118,0c3211264,0,65536,1179648,1953693696,1734959474c1866691688,1667591790,829583220,0,-673775616,1465341783c3222615,0,65536,1114112,1953693696,1701865842c1734955620,1916892264,7827314,0,399966208,387389207c2168599,0,65536,524288,1633878016,1970236524c13172,0,2162688,0,65536,720896c1700921344,1884648558,1869771329,119,2162688,0c65536,589824,1869479936,1802464595,6778473,0c2162688,0,65536,589824,1920204800,2053468257c6580591,0,2162688,0,65536,786432c1818427392,1130657135,1869376609,29813,2162688,0c65536,524288,1633878016,1970236524,12660,0c2162688,0,65536,393216,1769078784,1852793442c0,0,2162688,0,65536,327680c4587520,6357100,7536743,0,3211264,0c482344960,1432691990,327680,0,1906704384,2127381183c1743781888,1432692291,-2137587712,-1928722641,3217871,0c-55574528,1432691989,589824,0,1704591360,2127381183c1534066688,1432691986,-401735680,1673048603,3248214,0c89128960,1432691990,983040,0,1136656384,2127381183c-34603008,1432691949,-46596096,-670088922,3236986,0c48234496,1432691990,458752,0,1871577088,2127381183c189792256,1432691984,-778174464,-12890861,3256696,0c617611264,1432691990,458752,0,1882587136,2127381183c30408704,1432691950,-180289536,1977178480,3261130,0c32505856,1432691990,1179648,0,1138753536,2127381183c423624704,1432691984,-684326912,-773163125,3212785,0c258998272,1432691990,917504,0,1705902080,2127381183c-988807168,1432692291,-248250368,1561031256,3221525,0c627048448,1432691990,851968,0,1707868160,2127381183c-1531969536,1432691989,-138412032,-1091025067,3212096,0c557842432,1432691990,589824,0,1709703168,2127381183c907018240,1432691989,1640038400,1234955990,3252285,0c180355072,1432691990,458752,0,1889271808,2127381183c-1539309568,1432692274,242024448,-326890613,3269655,0c177209344,1432691990,458752,0,1847853056,2127381183c-1528823808,1432691989,2073100288,-2061721037,3248743,0c397410304,1432691990,327680,0,-511574016,2127381188c-1526726656,1432691989,1137967104,1089360069,3265814,0c608174080,1432691990,327680,0,1926365184,2127381183c-1524629504,1432691989,1310130176,-1791914805,3263912,0c-46137344,1432691989,720896,0,1711013888,2127381183c-1522532352,1432691989,1718419456,1333281214,3227596,0c1166016512,1432691990,917504,0,1712586752,2127381183c-1520435200,1432691989,175570944,1866521163,3250688,0c189792256,1432691990,262144,0,1916272640,2127381183c-1518338048,1432691989,560988160,-1782565079,3269461,0c614465536,1432691990,589824,0,1714552832,2127381183c-1516240896,1432691989,-1667432448,50840687,3230872,0c70254592,1432691990,589824,0,1715863552,2127381183c-1514143744,1432691989,-1038090240,254382076,3222901,0c233832448,1432691990,589824,0,1717174272,2127381183c-1512046592,1432691989,-12189696,1370499802,3243488,0c-17825792,1432691989,196608,0,1865285632,2127381183c-1509949440,1432691989,1540227072,1184779169,3213078,0c41943040,1432691990,262144,0,358219776,2127381189c-1507852288,1432691989,-894959616,-1073527379,3212867,0c98566144,1432691990,589824,0,1718484992,2127381183c-1505755136,1432691989,-1288765440,228836882,3267632,0c1254096896,1432691990,589824,0,1719795712,2127381183c-1503657984,1432691989,-983040000,-1304131356,3240250,0c809500672,1432691990,589824,0,1721106432,2127381183c-1501560832,1432691989,-533528576,-40134485,3245443,0c16777216,1432691990,589824,0,1722417152,2127381183c-1499463680,1432691989,189267968,1707845442,3238620,0c645922816,1432691990,589824,0,1723727872,2127381183c-1497366528,1432691989,-663945216,32810041,3232355,0c19922944,1432691990,589824,0,1725038592,2127381183c-1495269376,1432691989,-718733312,-182298811,3220786,0c-5242880,1432691989,589824,0,1726349312,2127381183c-1492123648,1432691989,-1691877376,-109111664,3220110,0c13631488,1432691990,589824,0,1727660032,2127381183c-1490026496,1432691989,-2075066368,301448766,3238611,0c520093696,1432691990,589824,0,1728970752,2127381183c-1487929344,1432691989,-831586304,-215926181,3212955,0c183500800,1432691990,589824,0,1730281472,2127381183c-1484783616,1432691989,-614465536,-326546592,3272053,0c343932928,1432691990,589824,0,1731592192,2127381183c-1481637888,1432691989,900792320,-570348846,3268960,0c689963008,1432691990,589824,0,1732902912,2127381183c-1478492160,1432691989,-1281949696,-1436427019,3236205,0c793772032,1432691990,589824,0,1734213632,2127381183c-1475346432,1432691989,1575813120,269493175,3242383,0c265289728,1432691990,589824,0,1735524352,2127381183c-1472200704,1432691989,-35848192,951981302,3275018,0c73400320,1432691990,589824,0,1736835072,2127381183c-1469054976,1432691989,-852164608,177197478,3221735,0c79691776,1432691990,589824,0,1738145792,2127381183c-1465909248,1432691989,-1452146688,1054349916,3263405,0c806354944,1432691990,589824,0,1739456512,2127381183c-1462763520,1432691989,314179584,-751463635,3261473,0c513802240,1432691990,589824,0,1740767232,2127381183c-1459617792,1432691989,-1059913728,-1006359789,3240508,0c309329920,1432691990,589824,0,1742077952,2127381183c-1457520640,1432691989,2045444096,-1859595699,3217604,0c325058560,1432691990,589824,0,1743388672,2127381183c-1455423488,1432691989,161349632,1684315484,3248740,0c-33554432,1432691989,589824,0,1744699392,2127381183c-1453326336,1432691989,-1290534912,1981990866,3247348,0c1328545792,1432692306,589824,0,1746010112,2127381183c-1450180608,1432691989,468320256,2000387391,3248461,0c686817280,1432691990,589824,0,1747320832,2127381183c-1447034880,1432691989,-1347158016,-1030023002,3254622,0c818937856,1432691990,917504,0,1748631552,2127381183c-1443889152,1432691989,-276430848,1259764013,3217053,0c-39845888,1432691989,917504,0,1750597632,2127381183c1037041664,1432691989,1417740288,-1520698018,3251808,0c63963136,1432691990,917504,0,1752563712,2127381183c1040187392,1432691989,171573248,-1345648350,3227723,0c-30408704,1432691989,589824,0,1754529792,2127381183c1043333120,1432691989,-1346895872,-1519490709,3267142,0c548405248,1432691990,589824,0,1755840512,2127381183c1046478848,1432691989,-1237581824,1744915557,3216932,0c498073600,1432691990,589824,0,1757151232,2127381183c1049624576,1432691989,-1022820352,-637044809,3260792,0c649068544,1432691990,589824,0,1758461952,2127381183c1052770304,1432691989,-1683030016,713979478,3275492,0c196083712,1432691990,589824,0,1759772672,2127381183c-1440743424,1432691989,-918487040,-591187348,3243880,0c227540992,1432691990,589824,0,1761083392,2127381183c1055916032,1432691989,1261174784,-2018688615,3266646,0c208666624,1432691990,458752,0,1854275584,2127381183c1058013184,1432691989,-2034302976,1088869395,3211564,0c-1118830592,1432692291,524288,0,1856110592,2127381183c1060110336,1432691989,1918238720,-422786953,3271458,0c230686720,1432691990,589824,0,1762394112,2127381183c1062207488,1432691989,1289879552,-748090226,3248831,0c598736896,1432691990,327680,0,1877999616,2127381183c1064304640,1432691989,482344960,-585431291,3267298,0c491782144,1432691990,589824,0,1763704832,2127381183c1066401792,1432691989,1649999872,-1208859498,3261829,0c-49283072,1432691989,589824,0,1765015552,2127381183c1068498944,1432691989,-1057685504,-902368617,3229357,0c633339904,1432691990,1245184,0,1141374976,2127381183c1070596096,1432691989,1252130816,-608221256,3267479,0c778043392,1432691990,1638400,0,1143996416,2127381183c1073741824,1432691989,1262485504,365964069,3239294,0c-20971520,1432691989,851968,0,1766326272,2127381183c1076887552,1432691989,1810956288,-1143257709,3223729,0c287309824,1432691990,589824,0,1768161280,2127381183c1080033280,1432691989,-2121728000,612883935,3225545,0c831520768,1432691990,327680,0,1769472000,2127381183c1082130432,1432691989,346882048,367339462,3220492,0c1172307968,1432691990,655360,0,1770258432,2127381183c1084227584,1432691989,1331363840,221894827,3275455,0c774897664,1432691990,655360,0,1773273088,2127381183c1086324736,1432691989,-810352640,-1042928289,3211433,0c29360128,1432691990,524288,0,1771700224,2127381183c1088421888,1432691989,-2006843392,1242019881,3275252,0c290455552,1432691990,1048576,0,1147666432,2127381183c1090519040,1432691989,36962304,-390406756,3239801,0c23068672,1432691990,851968,0,1772879872,2127381183c1093664768,1432691989,2122317824,-210443904,3261778,0c76546048,1432691990,589824,0,1774714880,2127381183c1095761920,1432691989,-344981504,813920138,3256526,0c1225785344,1432691990,262144,0,1776025600,2127381183c1098907648,1432691989,-36110336,1606031878,3266450,0c601882624,1432691990,589824,0,1776680960,2127381183c1102053376,1432691989,341180416,1992482892,3273560,0c318767104,1432691990,327680,0,1891106816,2127381183c1105199104,1432691989,-31129600,2028174464,3228981,0c853540864,1432691990,655360,0,1777991680,2127381183c1107296256,1432691989,-1667497984,2082053744,3226373,0c262144000,1432691990,1179648,0,1150287872,2127381183c1109393408,1432691989,-1212940288,-27227248,3217406,0c828375040,1432691990,1245184,0,1152909312,2127381183c1112539136,1432691989,1320943616,-500347766,3243655,0c328204288,1432691990,1048576,0,1155530752,2127381183c1115684864,1432691989,1819344896,-339701109,3217976,0c-1926234112,1432692306,1179648,0,1158152192,2127381183c1118830592,1432691989,-495714304,-1582858483,3235787,0c705691648,1432691990,1572864,0,1160773632,2127381183c1121976320,1432691989,163708928,-1990807835,3224858,0c560988160,1432691990,1376256,0,1164443648,2127381183c1125122048,1432691989,-238813184,802131381,3229708,0c579862528,1432691990,1179648,0,1167589376,2127381183c1128267776,1432691989,308805632,-967575519,3256950,0c787480576,1432691990,655360,0,1779433472,2127381183c1131413504,1432691989,-1452081152,1793216038,3232798,0c532676608,1432691990,786432,0,1780875264,2127381183c1133510656,1432691989,-745078784,1066400529,3231598,0c57671680,1432691990,851968,0,1782579200,2127381183c1135607808,1432691989,1244594176,1471799789,3218153,0c340787200,1432691990,655360,0,1784414208,2127381183c1137704960,1432691989,217907200,-1508610231,3252803,0c-27262976,1432691989,720896,0,1785856000,2127381183c1139802112,1432691989,-1251606528,-802669366,3275790,0c236978176,1432691990,589824,0,1787428864,2127381183c1141899264,1432691989,255393792,-1316046019,3215406,0c592445440,1432691990,589824,0,1788739584,2127381183c1143996416,1432691989,-302317568,1940052633,3216318,0c630194176,1432691990,589824,0,1790050304,2127381183c1146093568,1432691989,145752064,-729618310,3253444,0c221249536,1432691990,393216,0,1861615616,2127381183c1148190720,1432691989,-1934884864,-741583231,3253161,0c192937984,1432691990,1245184,0,1170210816,2127381183c1150287872,1432691989,1342308352,-1821728283,3237532,0c139460608,1432691990,1245184,0,1172832256,2127381183c1153433600,1432691989,-713818112,-69920361,3213696,0c152043520,1432691990,589824,0,1791361024,2127381183c1156579328,1432691989,255393792,-716353608,3264075,0c224395264,1432691990,393216,0,1792671744,2127381183c1158676480,1432691989,1964834816,-705047097,3260965,0c214958080,1432691990,983040,0,1175453696,2127381183c1160773632,1432691989,83623936,1634547780,3269242,0c303038464,1432691990,1114112,0,1177550848,2127381183c1163919360,1432691989,1092878336,-1832950257,3219761,0c95420416,1432691990,917504,0,1793589248,2127381183c1167065088,1432691989,-1078067200,1004201083,3264995,0c92274688,1432691990,655360,0,1795555328,2127381183c1170210816,1432691989,-436928512,1855079237,3275878,0c551550976,1432691990,655360,0,1796997120,2127381183c1172307968,1432691989,-148373504,708174581,3212151,0c661651456,1432691990,655360,0,1798438912,2127381183c1174405120,1432691989,102498304,1985073781,3249646,0c111149056,1432691990,655360,0,1799880704,2127381183c1177550848,1432691989,-732954624,-1787123072,3253422,0c463470592,1432691990,655360,0,1801322496,2127381183c1180696576,1432691989,1657274368,1843629585,3265961,0c54525952,1432691990,655360,0,1802764288,2127381183c1183842304,1432691989,1123090432,1890289999,3227179,0c255852544,1432691990,851968,0,1804206080,2127381183c1186988032,1432691989,-204472320,485011750,3224736,0c450887680,1432691990,655360,0,1806041088,2127381183c1189085184,1432691989,-626196480,-1172902583,3228905,0c620756992,1432691990,655360,0,1807482880,2127381183c1192230912,1432691989,-1982070784,-2146348034,3272459,0c510656512,1432691990,1114112,0,1180172288,2127381183c1195376640,1432691989,-1333919744,802493104,3242879,0c583008256,1432691990,1179648,0,1182793728,2127381183c1198522368,1432691989,1175388160,1095570185,3229972,0c711983104,1432691990,917504,0,1808924672,2127381183c1201668096,1432691989,-595460096,-1722706229,3235222,0c284164096,1432691990,1835008,0,1185415168,2127381183c1204813824,1432691989,1588396032,-608357193,3224017,0c104857600,1432691990,1703936,0,1189609472,2127381183c1207959552,1432691989,-1177616384,-492446138,3227652,0c378535936,1432691990,1179648,0,1193279488,2127381183c1211105280,1432691989,-1152778240,-1992677236,3214475,0c693108736,1432691990,1507328,0,1195900928,2127381183c1214251008,1432691989,234749952,-1500101749,3250420,0c-42991616,1432691989,1310720,0,1199046656,2127381183c1217396736,1432691989,102367232,-478781756,3245729,0c523239424,1432691990,1376256,0,1202192384,2127381183c1220542464,1432691989,-431423488,-973865590,3274023,0c642777088,1432691990,1441792,0,1205338112,2127381183c1223688192,1432691989,-1192296448,1301706122,3217304,0c-2097152,1432691989,1703936,0,1208483840,2127381183c1226833920,1432691989,-1823211520,117798760,3255399,0c10485760,1432691990,1245184,0,1212153856,2127381183c1229979648,1432691989,1477705728,-144574987,3227886,0c312475648,1432691990,917504,0,1810890752,2127381183c1233125376,1432691989,1589837824,-1034030114,3219373,0c1191182336,1432691990,1441792,0,1214775296,2127381183c1236271104,1432691989,-2096037888,1639998310,3248304,0c82837504,1432691990,1703936,0,1217921024,2127381183c1239416832,1432691989,-1465581568,-704519037,3232917,0c334495744,1432691990,786432,0,1812856832,2127381183c1242562560,1432691989,258932736,8769676,3267892,0c765460480,1432691990,1114112,0,1221591040,2127381183c1244659712,1432691989,-1416953856,455816259,3245125,0c186646528,1432691990,917504,0,1814560768,2127381183c1247805440,1432691989,-2133131264,-922039165,3220098,0c205520896,1432691990,1114112,0,1224212480,2127381183c1250951168,1432691989,-1423310848,1834566693,3261275,0c249561088,1432691990,983040,0,1226833920,2127381183c1254096896,1432691989,1147863040,-164001638,3237488,0c721420288,1432691990,655360,0,1816526848,2127381183c1257242624,1432691989,1837236224,-2024121155,3247663,0c-14680064,1432691989,1376256,0,1228931072,2127381183c1260388352,1432691989,-2109865984,-221126056,3269784,0c740294656,1432691990,1835008,0,1475346432,2127381183c-286261248,1432691989,198508544,942656133,3227457,0c866123776,1432691990,720896,0,1895694336,2127381183c-283115520,1432691989,-1846345728,-1134803023,3221403,0c350224384,1432691990,983040,0,1479540736,2127381183c-281018368,1432691989,-1852768256,-1919365419,3262181,0c403701760,1432691990,1245184,0,1481637888,2127381183c-278921216,1432691989,-215285760,2133651954,3236148,0c356515840,1432691990,917504,0,1897267200,2127381183c-275775488,1432691989,1859190784,646830026,3216711,0c576716800,1432691990,917504,0,1899233280,2127381183c-273678336,1432691989,-872742912,1018688928,3240450,0c359661568,1432691990,1507328,0,1484259328,2127381183c-271581184,1432691989,2003107840,-788668418,3270069,0c1178599424,1432691990,1507328,0,1487405056,2127381183c-268435456,1432691989,-1802436608,1015503704,3247255,0c476053504,1432691990,1048576,0,1490550784,2127381183c-265289728,1432691989,-1750204416,1504010590,3231774,0c372244480,1432691990,983040,0,1493172224,2127381183c-263192576,1432691989,-1282146304,910059753,3249439,0c123731968,1432691990,1703936,0,1495269376,2127381183c-261095424,1432691989,991297536,-140606432,3220843,0c375390208,1432691990,1310720,0,1498939392,2127381183c-257949696,1432691989,1787953152,1968642963,3223303,0c381681664,1432691990,655360,0,1901199360,2127381183c-254803968,1432691989,1510735872,-1258755209,3276737,0c834666496,1432691990,983040,0,1502085120,2127381183c-252706816,1432691989,98631680,1459497336,3272956,0c384827392,1432691990,851968,0,1902641152,2127381183c-250609664,1432691989,-2109472768,-508896345,3223414,0c252706816,1432691990,1376256,0,1504182272,2127381183c-248512512,1432691989,-1027211264,2077320246,3224670,0c26214400,1432691990,1572864,0,1507328000,2127381183c-245366784,1432691989,1545011200,421225049,3269166,0c683671552,1432691990,1703936,0,1510998016,2127381183c-242221056,1432691989,-1253244928,776010973,3237190,0c353370112,1432691990,1114112,0,1514668032,2127381183c-239075328,1432691989,-1266352128,407536045,3274964,0c391118848,1432691990,1048576,0,1517289472,2127381183c-236978176,1432691989,-1816395776,210824098,3270630,0c664797184,1432691990,1507328,0,1519910912,2127381183c-234881024,1432691989,-534577152,-742282963,3274006,0c573571072,1432691990,655360,0,1904476160,2127381183c-231735296,1432691989,1268973568,229163687,3239540,0c293601280,1432691990,1114112,0,1523056640,2127381183c-229638144,1432691989,1304363008,-1643511321,3243674,0c406847488,1432691990,1966080,0,1525678080,2127381183c-227540992,1432691989,-705495040,1020849374,3267247,0c419430400,1432691990,1245184,0,1529872384,2127381183c-224395264,1432691989,-1869152256,-227820668,3229999,0c422576128,1432691990,1441792,0,1532493824,2127381183c-221249536,1432691989,-678428672,-1860945769,3226090,0c425721856,1432691990,1966080,0,1535639552,2127381183c-218103808,1432691989,-538509312,-1677466683,3238992,0c428867584,1432691990,720896,0,1905917952,2127381183c-214958080,1432691989,1671168000,-1397930494,3253530,0c432013312,1432691990,1048576,0,1539833856,2127381183c-212860928,1432691989,-1314324480,-1947323779,3234336,0c435159040,1432691990,1769472,0,1542455296,2127381183c-210763776,1432691989,-1904803840,-1112387161,3264951,0c438304768,1432691990,1441792,0,1546125312,2127381183c-207618048,1432691989,-1012596736,-1780720706,3253409,0c441450496,1432691990,1114112,0,1549271040,2127381183c-204472320,1432691989,1294991360,2013751983,3252566,0c444596224,1432691990,1638400,0,1551892480,2127381183c-202375168,1432691989,-997654528,1912203886,3270850,0c485490688,1432691990,1048576,0,1555562496,2127381183c-199229440,1432691989,1256587264,909391074,3265512,0c447741952,1432691990,983040,0,1558183936,2127381183c-197132288,1432691989,-765460480,-662095708,3241217,0c-11534336,1432691989,786432,0,1907490816,2127381183l-195035136,1432691989l1288568832,1569573474l3276543,0l454033408,1432691990l983040,0l1560281088,2127381183l-192937984,1432691989l-634126336,-1146220304l3276547,0l38797312,1432691990l1245184,0l1562378240,2127381183l-190840832,1432691989l-1218379776,1861731890l3260958,0l-36700160,1432691989l983040,0l1564999680,2127381183l-187695104,1432691989l-1239351296,-96394686l3224524,0l460324864,1432691990l1310720,0l1567096832,2127381183l-185597952,1432691989l-461373440,1579294989l3226725,0l114294784,1432691990l655360,0l1909194752,2127381183l-182452224,1432691989l-774111232,881394369l3240897,0l369098752,1432691990l1310720,0l1570242560,2127381183l-180355072,1432691989l556335104,1897945479l3244942,0l469762048,1432691990l1507328,0l1573388288,2127381183l-177209344,1432691989l1264254976,1305276288l3225870,0l218103808,1432691990l655360,0l1817968640,2127381183l-612368384,1432691989l1985347584,-252850146l3253739,0l337641472,1432691990l655360,0l1819410432,2127381183l-610271232,1432691989l428867584,1142988787l3233762,0l494927872,1432691990l655360,0l1820852224,2127381183l-607125504,1432691989l673120256,924201657l3222606,0l727711744,1432691990l655360,0l1822294016,2127381183l-603979776,1432691989l-960495616,1802304149l3242021,0l501219328,1432691990l196608,0l1851260928,2127381183l-600834048,1432691989l57016320,-90820437l3237833,0l277872640,1432691990l262144,0l1879572480,2127381183l-598736896,1432691989l89063424,-468210285l3250079,0l504365056,1432691990l786432,0l1823735808,2127381183l-596639744,1432691989l1689518080,-1572208367l3241666,0l507510784,1432691990l655360,0l1825439744,2127381183l-594542592,1432691989l776929280,-1990665805l3273888,0l718274560,1432691990l327680,0l1887698944,2127381183l-592445440,1432691989l-717815808,134826369l3236227,0l296747008,1432691990l655360,0l1826881536,2127381183l-590348288,1432691989l-243204096,-361724151l3239401,0l243269632,1432691990l655360,0l1828323328,2127381183l-588251136,1432691989l238944256,-1381884547l3247480,0l529530880,1432691990l655360,0l1829765120,2127381183l-585105408,1432691989l904003584,834820605l3222603,0l1048576,1432691990l655360,0l1831206912,2127381183l-581959680,1432691989l-2118451200,1149351466l3231208,0l526385152,1432691990l655360,0l1832648704,2127381183l-578813952,1432691989l1859911680,1205355212l3260297,0l145752064,1432691990l655360,0l1834090496,2127381183l-575668224,1432691989l1975255040,619453810l3225382,0l202375168,1432691990l655360,0l1835532288,2127381183l-572522496,1432691989l-1555955712,-1691307526l3235954,0l652214272,1432691990l655360,0l1836974080,2127381183l-569376768,1432691989l196476928,476645495l3254622,0l759169024,1432691990l655360,0l1838415872,2127381183l-566231040,1432691989l935919616,301451653l3266788,0l542113792,1432691990l655360,0l1839857664,2127381183l-563085312,1432691989l1611333632,1256033727l3274772,0l545259520,1432691990l655360,0l1841299456,2127381183l-559939584,1432691989l-1879900160,-956118678l3235642,0l1250951168,1432691990l655360,0l1842741248,2127381183l-556793856,1432691989l1400897536,-835482296l3247710,0l240123904,1432691990l655360,0l1844183040,2127381183l-553648128,1432691989l914292736,-1909989946l3267545,0l136314880,1432691990l655360,0l1845624832,2127381183l-550502400,1432691989l1111293952,246745524l3249677,0l564133888,1432691990l1507328,0l1255669760,2127381183l-548405248,1432691989l784531456,607333244l3263763,0l101711872,1432691990l1310720,0l1258815488,2127381183l-545259520,1432691989l1411907584,-1487427829l3230103,0l472907776,1432691990l1048576,0l1261961216,2127381183l-542113792,1432691989l-1972043776,98892517l3237649,0l743440384,1432691990l1376256,0l1264582656,2127381183l-540016640,1432691989l-1026359296,-801952254l3231647,0l413138944,1432691990l851968,0l1847066624,2127381183l-536870912,1432691989l580190208,943629800l3226268,0l-1923088384,1432692306l1376256,0l1267728384,2127381183l-534773760,1432691989l1663500288,628753110l3234615,0l362807296,1432691990l1900544,0l1270874112,2127381183l-531628032,1432691989l2062221312,1836513720l3248838,0l844103680,1432691990l1310720,0l1275068416,2127381183l-528482304,1432691989l1829634048,1445287769l3258540,0l158334976,1432691990l1245184,0l1278214144,2127381183l-525336576,1432691989l-1079312384,-794257310l3233868,0l457179136,1432691990l1441792,0l1280835584,2127381183l-522190848,1432691989l1637089280,1252196894l3215102,0l589299712,1432691990l983040,0l1283981312,2127381183l-519045120,1432691989l-510722048,-2064596975l3260607,0l595591168,1432691990l720896,0l1848901632,2127381183l-516947968,1432691989l-2053242880,-1929258973l3272686,0l466616320,1432691990l1048576,0l1286078464,2127381183l-514850816,1432691989l-1044840448,-1087326225l3273667,0l120586240,1432691990l589824,0l1850474496,2127381183l-512753664,1432691989l-1890123776,1832289311l3271289,0l167772160,1432691990l786432,0l1851785216,2127381183l-510656512,1432691989l338624512,-4896772l3216340,0l605028352,1432691990l851968,0l1853489152,2127381183l-508559360,1432691989l362545152,-791351105l3232222,0l4194304,1432691990l1703936,0l1288699904,2127381183l-506462208,1432691989l1655898112,-665872397l3272677,0l611319808,1432691990l1048576,0l1292369920,2127381183l-503316480,1432691989l179044352,410537921l3263226,0l1883242496,1432692291l917504,0l1855324160,2127381183l-501219328,1432691989l-1740374016,1004218648l3226923,0l7340032,1432691990l786432,0l1857290240,2127381183l-499122176,1432691989l-966787072,-1038312333l3244208,0l133169152,1432691990l983040,0l1294991360,2127381183l-497025024,1432691989l-2098659328,1606297178l3261851,0l268435456,1432691990l1703936,0l1297088512,2127381183l-494927872,1432691989l421658624,1869893561l3221853,0l130023424,1432691990l1507328,0l1300758528,2127381183l-491782144,1432691989l-2020671488,-1517749865l3240885,0l67108864,1432691990l1179648,0l1303904256,2127381183l-488636416,1432691989l992346112,2058430134l3255368,0l1479540736,1432691986l2031616,0l1306525696,2127381183l-486539264,1432691989l-301268992,1561871833l3249970,0l636485632,1432691990l1310720,0l1310720000,2127381183l-483393536,1432691989l794099712,1289588157l3249572,0l306184192,1432691990l851968,0l1858994176,2127381183l-480247808,1432691989l-479854592,-1541766501l3242239,0l586153984,1432691990l1441792,0l1313865728,2127381183l-478150656,1432691989l1161101312,-189440885l3231038,0l655360000,1432691990l786432,0l1860829184,2127381183l-475004928,1432691989l-1808924672,-516591170l3260844,0l35651584,1432691990l1048576,0l1317011456,2127381183l-472907776,1432691989l152371200,1667505864l3239654,0l680525824,1432691990l1441792,0l1319632896,2127381183l-470810624,1432691989l-1854537728,482030577l3239010,0l535822336,1432691990l1114112,0l1322778624,2127381183l-467664896,1432691989l-802816000,1485044012l3270990,0l658505728,1432691990l1310720,0l1325400064,2127381183l-465567744,1432691989l-1379139584,-737005164l3248417,0l347078656,1432691990l1572864,0l1328545792,2127381183l-462422016,1432691989l-1298595840,-1650637119l3268127,0l246415360,1432691990l1507328,0l1332215808,2127381183l-459276288,1432691989l-244514816,-397448358l3271171,0l667942912,1432691990l1769472,0l1335361536,2127381183l-456130560,1432691989l1582104576,-680867656l3261632,0l762314752,1432691990l1966080,0l1339031552,2127381183l-452984832,1432691989l605552640,-1668135096l3264880,0l674234368,1432691990l1245184,0l1343225856,2127381183l-449839104,1432691989l1038417920,1522551285l3259657,0l677380096,1432691990l917504,0l1862533120,2127381183l-446693376,1432691989l-2124742656,1674714253l3232768,0l746586112,1432691990l1900544,0l1345847296,2127381183l-444596224,1432691989l-1031471104,1685448978l3252593,0l51380224,1432691990l589824,0l1864499200,2127381183l-441450496,1432691989l-1972633600,-303542753l3271025,0l45088768,1432691990l1179648,0l1350041600,2127381183l-439353344,1432691989l-457506816,1195842551l3217096,0l85983232,1432691990l786432,0l1865809920,2127381183l-437256192,1432691989l1634533376,-1095006061l3213333,0l1232076800,1432691990l1966080,0l1352663040,2127381183l-435159040,1432691989l-101646336,-640457170l3227368,0l274726912,1432691990l1114112,0l1356857344,2127381183l-432013312,1432691989l-1301938176,-154156658l3258079,0l-52428800,1432691989l1310720,0l1359478784,2127381183l-429916160,1432691989l969932800,-1898798557l3262897,0l724566016,1432691990l983040,0l1362624512,2127381183l-426770432,1432691989l-2140667904,727225652l3262697,0l281018368,1432691990l786432,0l1867513856,2127381183l-424673280,1432691989l260505600,-1002172106l3250346,0l737148928,1432691990l1048576,0l1364721664,2127381183l-422576128,1432691989l1710358528,1829759319l3230543,0l734003200,1432691990l1048576,0l1367343104,2127381183l-420478976,1432691989l1044578304,-282992402l3232434,0l394264576,1432691990l1441792,0l1369964544,2127381183l-418381824,1432691989l-1699872768,-1435154611l3232570,0l790626304,1432691990l983040,0l1373110272,2127381183l-415236096,1432691989l1606877184,-888556404l3230094,0l516947968,1432691990l983040,0l1375207424,2127381183l-413138944,1432691989l1658585088,-814247269l3247648,0l299892736,1432691990l1441792,0l1377304576,2127381183l-411041792,1432691989l1626079232,629444941l3249500,0l708837376,1432691990l720896,0l1869217792,2127381183l-407896064,1432691989l-192741376,698716451l3240618,0l696254464,1432691990l1441792,0l1380450304,2127381183l-405798912,1432691989l1774911488,-1306259858l3219751,0l639631360,1432691990l1769472,0l1383596032,2127381183l-402653184,1432691989l-1392377856,1785381453l3233320,0l749731840,1432691990l851968,0l1870790656,2127381183l-399507456,1432691989l852033536,2012388129l3247271,0l161480704,1432691990l1376256,0l1387266048,2127381183l-397410304,1432691989l736296960,-605747696l3253884,0l862978048,1432691990l589824,0l1872625664,2127381183l-394264576,1432691989l437059584,1702063876l3260275,0l567279616,1432691990l786432,0l1873936384,2127381183l-392167424,1432691989l1518796800,-161032672l3238169,0l400556032,1432691990l1245184,0l1390411776,2127381183l-390070272,1432691989l696057856,-53380624l3255258,0l752877568,1432691990l720896,0l1875640320,2127381183l-386924544,1432691989l684785664,-1560265691l3243788,0l822083584,1432691990l983040,0l1393033216,2127381183l-384827392,1432691989l1145110528,-914614585l3217164,0l768606208,1432691990l1310720,0l1395130368,2127381183l-382730240,1432691989l708902912,-879734712l3237878,0l538968064,1432691990l1245184,0l1398276096,2127381183l-379584512,1432691989l2002386944,-1351879125l3271251,0l671088640,1432691990l720896,0l1877213184,2127381183l-376438784,1432691989l-196149248,-1449962386l3252170,0c1260388352,1432691990,2031616,0,1400897536,2127381183c-374341632,1432691989,232587264,-1426476292,3274061,0c825229312,1432691990,655360,0,1878786048,2127381183c-371195904,1432691989,799473664,-604295102,3234707,0c815792128,1432691990,720896,0,1880227840,2127381183c-369098752,1432691989,664076288,381041937,3217476,0c117440512,1432691990,1310720,0,1405091840,2127381183c-367001600,1432691989,733675520,-639464868,3272021,0c837812224,1432691990,1769472,0,1408237568,2127381183c-363855872,1432691989,1182597120,1237463648,3272981,0c784334848,1432691990,851968,0,1881800704,2127381183c-360710144,1432691989,1467875328,-40332084,3236255,0c803209216,1432691990,1245184,0,1411907584,2127381183c-358612992,1432691989,1448607744,-1884965430,3234565,0c715128832,1432691990,917504,0,1883635712,2127381183c-355467264,1432691989,553779200,-1638196615,3247004,0c142606336,1432691990,589824,0,1885601792,2127381183c-353370112,1432691989,336592896,-974852351,3211563,0c-24117248,1432691989,720896,0,1886912512,2127381183c-351272960,1432691989,690880512,1439804381,3265223,0c800063488,1432691990,2097152,0,1414529024,2127381183c-349175808,1432691989,487981056,934545760,3252420,0c60817408,1432691990,1703936,0,1419247616,2127381183c-346030080,1432691989,2112749568,-159952078,3274416,0c199229440,1432691990,1441792,0,1422917632,2127381183c-342884352,1432691989,1156644864,1781578291,3218439,0c812646400,1432691990,1310720,0,1426063360,2127381183c-339738624,1432691989,1776615424,-1054215317,3251224,0c1210056704,1432691990,1048576,0,1429209088,2127381183c-336592896,1432691989,903741440,34132199,3272749,0c387973120,1432691990,851968,0,1888485376,2127381183c-334495744,1432691989,-874708992,-1617226072,3254847,0c781189120,1432691990,1572864,0,1431830528,2127381183c-332398592,1432691989,-1761280000,1120352270,3275325,0c416284672,1432691990,1769472,0,1435500544,2127381183c-329252864,1432691989,-229703680,-1494191915,3246105,0c756023296,1432691990,720896,0,1890320384,2127381183c-326107136,1432691989,2145386496,-1786478371,3266175,0c850395136,1432691990,851968,0,1891893248,2127381183c-324009984,1432691989,-2025127936,-1092895916,3257554,0c164626432,1432691990,983040,0,1439170560,2127381183c-321912832,1432691989,959447040,-59311502,3266380,0c796917760,1432691990,1441792,0,1441267712,2127381183c-319815680,1432691989,-370081792,-1795433183,3239224,0c840957952,1432691990,1441792,0,1444413440,2127381183c-316669952,1432691989,-951713792,-416647627,3249248,0c126877696,1432691990,1703936,0,1447559168,2127381183c-313524224,1432691989,70582272,-1537410637,3257619,0c847249408,1432691990,1900544,0,1451229184,2127381183c-310378496,1432691989,1259208704,1244455656,3229322,0c730857472,1432691990,1310720,0,1455423488,2127381183c-307232768,1432691989,2076901376,690398971,3219429,0c174063616,1432691990,983040,0,1458569216,2127381183c-304087040,1432691989,-1528823808,-2078757055,3261377,0c771751936,1432691990,983040,0,1460666368,2127381183c-301989888,1432691989,-1226113024,1088356796,3212633,0c856686592,1432691990,1114112,0,1462763520,2127381183c-299892736,1432691989,1593901056,-2078068992,3261331,0c859832320,1432691990,917504,0,1893728256,2127381183c-297795584,1432691989,-1734410240,1681957073,3230909,0c0,0,1441792,0,1465384960,2127381183c-295698432,1432691989,-1173553152,167941190,3219170,0c409993216,1432691990,1769472,0,1468530688,2127381183c-292552704,1432691989,-356253696,185235743,3257046,0c170917888,1432691990,1507328,0,1472200704,2127381183c-289406976,1432691989,-523108352,-374727184,284263613,0c48234496,1432691990,630194176,1432691990,161480704,1432691990c73400320,1432691990,0,0,0,0c271581184,1432691990,0,0,0,0c0,0,189792256,1432691990,0,0c38797312,1432691990,0,0,0,0c0,0,0,0,0,0c0,0,274726912,1432691990,460324864,1432691990c0,0,136314880,1432691990,796917760,1432691990c516947968,1432691990,498073600,1432691990,0,0c708837376,1432691990,0,0,0,0c0,0,0,0,438304768,1432691990c350224384,1432691990,328204288,1432691990,26214400,1432691990c504365056,1432691990,0,0,0,0c0,0,0,0,0,0c520093696,1432691990,636485632,1432691990,749731840,1432691990c1328545792,1432692306,0,0,192937984,1432691990c595591168,1432691990,0,0,0,0c0,0,1203765248,1432691990,774897664,1432691990c0,0,444596224,1432691990,139460608,1432691990c0,0,557842432,1432691990,435159040,1432691990c0,0,0,0,1219493888,1432691990c862978048,1432691990,-1923088384,1432692306,262144000,1432691990c13631488,1432691990,579862528,1432691990,573571072,1432691990c0,0,0,0,0,0c844103680,1432691990,542113792,1432691990,0,0c425721856,1432691990,680525824,1432691990,0,0c658505728,1432691990,0,0,0,0c0,0,0,0,507510784,1432691990c0,0,510656512,1432691990,1279262720,1432691990c0,0,0,0,0,0c0,0,214958080,1432691990,290455552,1432691990c-2097152,1432691989,488636416,1432691990,-20971520,1432691989c224395264,1432691990,211812352,1432691990,586153984,1432691990c479199232,1432691990,781189120,1432691990,0,0c0,0,0,0,32505856,1432691990c0,0,0,0,529530880,1432691990c1241513984,1432691990,391118848,1432691990,1216348160,1432691990c359661568,1432691990,564133888,1432691990,0,0c0,0,0,0,0,0c41943040,1432691990,0,0,699400192,1432691990c0,0,803209216,1432691990,0,0c-33554432,1432691989,693108736,1432691990,768606208,1432691990c661651456,1432691990,0,0,0,0c743440384,1432691990,0,0,0,0c0,0,296747008,1432691990,422576128,1432691990c0,0,0,0,0,0c0,0,-49283072,1432691989,-1118830592,1432692291c1197473792,1432691990,89128960,1432691990,0,0c689963008,1432691990,0,0,0,0c0,0,633339904,1432691990,340787200,1432691990c1048576,1432691990,0,0,76546048,1432691990c649068544,1432691990,0,0,598736896,1432691990c315621376,1432691990,7340032,1432691990,0,0c0,0,0,0,1257242624,1432691990c0,0,0,0,702545920,1432691990c0,0,0,0,384827392,1432691990c513802240,1432691990,0,0,771751936,1432691990c0,0,0,0,0,0c0,0,576716800,1432691990,0,0c0,0,0,0,85983232,1432691990c240123904,1432691990,762314752,1432691990,1247805440,1432691990c0,0,671088640,1432691990,-11534336,1432691989c0,0,0,0,284164096,1432691990c765460480,1432691990,0,0,0,0c0,0,614465536,1432691990,1159725056,1432691990c0,0,0,0,1266679808,1432691990c0,0,1228931072,1432691990,0,0c0,0,0,0,567279616,1432691990c812646400,1432691990,746586112,1432691990,92274688,1432691990c570425344,1432691990,0,0,-14680064,1432691989c0,0,-24117248,1432691989,0,0c0,0,221249536,1432691990,152043520,1432691990c0,0,23068672,1432691990,0,0c0,0,0,0,0,0c0,0,548405248,1432691990,0,0c454033408,1432691990,95420416,1432691990,0,0c-8388608,1432691989,1188036608,1432691990,538968064,1432691990c642777088,1432691990,0,0,-42991616,1432691989c51380224,1432691990,0,0,406847488,1432691990c696254464,1432691990,0,0,0,0c0,0,759169024,1432691990,0,0c1200619520,1432691990,205520896,1432691990,312475648,1432691990c0,0,0,0,840957952,1432691990c299892736,1432691990,0,0,0,0c0,0,0,0,0,0c-55574528,1432691989,0,0,164626432,1432691990c620756992,1432691990,778043392,1432691990,0,0c0,0,655360000,1432691990,356515840,1432691990c246415360,1432691990,381681664,1432691990,0,0c0,0,784334848,1432691990,-5242880,1432691989c0,0,0,0,419430400,1432691990c54525952,1432691990,711983104,1432691990,1472200704,1432691986c818937856,1432691990,677380096,1432691990,0,0c560988160,1432691990,98566144,1432691990,0,0c0,0,-30408704,1432691989,123731968,1432691990c0,0,1156579328,1432691990,441450496,1432691990c0,0,0,0,623902720,1432691990c0,0,0,0,0,0c756023296,1432691990,705691648,1432691990,0,0c0,0,0,0,0,0c491782144,1432691990,0,0,0,0c0,0,0,0,0,0c0,0,0,0,627048448,1432691990c-27262976,1432691989,787480576,1432691990,252706816,1432691990c0,0,0,0,255852544,1432691990c674234368,1432691990,1244659712,1432691990,0,0c170917888,1432691990,0,0,806354944,1432691990c0,0,233832448,1432691990,1162870784,1432691990c0,0,1213202432,1432691990,0,0c532676608,1432691990,0,0,1285554176,1432691990c0,0,0,0,652214272,1432691990c0,0,0,0,0,0c-36700160,1432691989,1184890880,1432691990,0,0c0,0,734003200,1432691990,67108864,1432691990c592445440,1432691990,0,0,365953024,1432691990c554696704,1432691990,837812224,1432691990,0,0c0,0,0,0,0,0c0,0,0,0,1235222528,1432691990c501219328,1432691990,834666496,1432691990,0,0c0,0,1194328064,1432691990,372244480,1432691990c0,0,0,0,1238368256,1432691990c0,0,718274560,1432691990,0,0c0,0,0,0,589299712,1432691990c0,0,236978176,1432691990,0,0c0,0,0,0,0,0c0,0,0,0,737148928,1432691990c0,0,0,0,303038464,1432691990c0,0,0,0,1263534080,1432691990c0,0,0,0,601882624,1432691990c0,0,0,0,0,0c0,0,369098752,1432691990,1222639616,1432691990c0,0,822083584,1432691990,809500672,1432691990c1276116992,1432691990,0,0,16777216,1432691990c0,0,485490688,1432691990,82837504,1432691990c0,0,0,0,617611264,1432691990c460324864,2127381413,0,0,428867584,1432691990c0,0,145752064,1432691990,0,0c0,0,0,0,0,0c0,0,353370112,1432691990,281018368,1432691990c0,0,0,0,277872640,1432691990c0,0,0,0,0,0c724566016,1432691990,0,0,108003328,1432691990c0,0,526385152,1432691990,0,0c752877568,1432691990,611319808,1432691990,0,0c815792128,1432691990,0,0,0,0c343932928,1432691990,70254592,1432691990,0,0c104857600,1432691990,19922944,1432691990,494927872,1432691990c790626304,1432691990,0,0,686817280,1432691990c667942912,1432691990,268435456,1432691990,583008256,1432691990c0,0,0,0,0,0c608174080,1432691990,0,0,0,0c0,0,1175453696,1432691990,0,0c0,0,645922816,1432691990,605028352,1432691990c375390208,1432691990,318767104,1432691990,664797184,1432691990c0,0,866123776,1432691990,0,0c0,0,0,0,0,0c850395136,1432691990,0,0,10485760,1432691990c0,0,293601280,1432691990,1272971264,1432691990c0,0,148897792,1432691990,29360128,1432691990c0,0,180355072,1432691990,0,0c0,0,0,0,0,0c447741952,1432691990,828375040,1432691990,482344960,1432691990c0,0,0,0,0,0c0,0,158334976,1432691990,1288699904,1432691990c0,0,0,0,0,0c0,0,111149056,1432691990,0,0c0,0,0,0,0,0c0,0,0,0,545259520,1432691990c0,0,0,0,551550976,1432691990c117440512,1432691990,0,0,0,0c126877696,1432691990,0,0,35651584,1432691990c535822336,1432691990,0,0,0,0c853540864,1432691990,0,0,114294784,1432691990c155189248,1432691990,186646528,1432691990,683671552,1432691990c0,0,0,0,523239424,1432691990c800063488,1432691990,856686592,1432691990,0,0c469762048,1432691990,0,0,0,0c79691776,1432691990,1169162240,1432691990,847249408,1432691990c0,0,0,0,0,0c0,0,1282408448,1432691990,0,0c0,0,3211264,0,699400192,1432691990c1048576,0,1576534016,2127381183,-174063616,1432691989c230948864,-159544604,3220062,0,479199232,1432691990c1703936,0,1579155456,2127381183,-171966464,1432691989c-610861056,-2065309309,3248883,0,1156579328,1432691990c1245184,0,1582825472,2127381183,-168820736,1432691989c-2003697664,697115904,3235740,0,1159725056,1432691990c1310720,0,1585446912,2127381183,-165675008,1432691989c-1751384064,1000538855,3235228,0,155189248,1432691990c720896,0,1910636544,2127381183,-162529280,1432691989c-1851195392,-2061243679,3260394,0,1162870784,1432691990c786432,0,1912209408,2127381183,-160432128,1432691989c-1097793536,-1048011983,3262043,0,271581184,1432691990c720896,0,1913913344,2127381183,-158334976,1432691989c903413760,-171978744,3218108,0,1169162240,1432691990c655360,0,1915486208,2127381183,-156237824,1432691989c390004736,99724723,3273378,0,365953024,1432691990c1310720,0,1588592640,2127381183,-154140672,1432691989c588709888,-1696003844,3229673,0,1153433600,1432691990c1835008,0,1591738368,2127381183,-150994944,1432691989c-1288568832,-1931342225,3231950,0,1175453696,1432691990c1703936,0,1595932672,2127381183,-147849216,1432691989c-1381564416,-1729317691,3254591,0,1206910976,1432691990c1638400,0,1599602688,2127381183,-144703488,1432691989c1825374208,1277278475,3223955,0,315621376,1432691990c1310720,0,1603272704,2127381183,-141557760,1432691989c-1599340544,20697558,3257045,0,1188036608,1432691990c1441792,0,1606418432,2127381183,-138412032,1432691989c242483200,-549258585,3258418,0,1194328064,1432691990c1441792,0,1609564160,2127381183,-135266304,1432691989c1671430144,-570461375,3251202,0,1197473792,1432691990c1310720,0,1612709888,2127381183,-132120576,1432691989c1296433152,405089502,3260393,0,1200619520,1432691990c1835008,0,1615855616,2127381183,-128974848,1432691989c8650752,1250808099,3246246,0,1184890880,1432691990c1441792,0,1620049920,2127381183,-125829120,1432691989c-1586757632,1377806987,3248069,0,331350016,1432691990c1310720,0,1623195648,2127381183,-122683392,1432691989c1737949184,1434137250,3264348,0,1203765248,1432691990c1769472,0,1626341376,2127381183,-119537664,1432691989c-1652424704,-1224868743,3249723,0,1213202432,1432691990c786432,0,1916928000,2127381183,-116391936,1432691989c-1552154624,633561610,3229959,0,1216348160,1432691990c1310720,0,1630011392,2127381183,-114294784,1432691989c-168558592,260014227,3259198,0,1219493888,1432691990c720896,0,1918631936,2127381183,-111149056,1432691989c-280690688,1206814725,3276334,0,-8388608,1432691989c1441792,0,1633157120,2127381183,-109051904,1432691989c-701890560,1468890083,3212247,0,1222639616,1432691990c1179648,0,1636302848,2127381183,-105906176,1432691989c-1247936512,-1646965134,3225746,0,1181745152,1432691990c1310720,0,1638924288,2127381183,-103809024,1432691989c1079705600,-200743083,3217814,0,1228931072,1432691990c1179648,0,1642070016,2127381183,-100663296,1432691989c1517289472,1391458504,3263709,0,1269825536,1432691990c917504,0,1920204800,2127381183,-98566144,1432691989c1266417664,625497117,3240311,0,1238368256,1432691990c655360,0,1922170880,2127381183,-96468992,1432691989c-1722548224,-1804996686,3217790,0,1241513984,1432691990c1703936,0,1644691456,2127381183,-94371840,1432691989c-804978688,1812945291,3228749,0,1244659712,1432691990c917504,0,1923612672,2127381183,-91226112,1432691989c-1080754176,541790366,3259395,0,554696704,1432691990c1310720,0,1648361472,2127381183,-89128960,1432691989c-964231168,-163532247,3226792,0,108003328,1432691990c1441792,0,1651507200,2127381183,-85983232,1432691989c-1938358272,-281237160,3240877,0,1247805440,1432691990c720896,0,1925578752,2127381183,-82837504,1432691989c-810549248,1808971134,3227922,0,321912832,1432691990c851968,0,1927151616,2127381183,-80740352,1432691989c-1365442560,-1960896631,3241531,0,1257242624,1432691990c1572864,0,1654652928,2127381183,-78643200,1432691989c-2083520512,-1670544598,3263171,0,1263534080,1432691990c1507328,0,1658322944,2127381183,-75497472,1432691989c-447610880,-170602395,3257947,0,1235222528,1432691990c917504,0,1928986624,2127381183,-72351744,1432691989c1605042176,357906228,3217009,0,1266679808,1432691990c1114112,0,1661468672,2127381183,-70254592,1432691989c1373962240,-1284968076,3225719,0,1272971264,1432691990c983040,0,1664090112,2127381183,-68157440,1432691989c-2095185920,586910283,3237045,0,1276116992,1432691990c983040,0,1666187264,2127381183,-66060288,1432691989c1853095936,-1407602330,3258449,0,1279262720,1432691990c1179648,0,1668284416,2127381183,-63963136,1432691989c-1267073024,1311055251,3275574,0,1282408448,1432691990c917504,0,1930952704,2127381183,-61865984,1432691989l1886060544,412212163l3270686,0l1285554176,1432691990l786432,0l1932918784,2127381183l-59768832,1432691989l-773783552,-1441081095l6357871,0l131072,65536l1310720,0l211812352,1432691991l1291845632,1432691990l0,0l0,0l65536,524389l524288,7143424l1291845743,1432691990l0,99l-1135607707,1432691837l57737216,0l411303936,1432384442l-1677590528,2094637586l1852979220,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58923581,2000436770l1769159280,1701605485l544436048,807550328l1031348258,790769698l1886862398,1936683066l1869182057,1914718318l1952541797,1181054569l1030582130,1819239202l577662325,1886862398l1936683066,1936090703l876508261,808597301l792473648,1882878071l1716482927,1952805734l1999584318,1869625968l1769236851,1044934255l980449084,1769172848l1852795252,1701978198l1769234796,1917216118l574451055,1634886000l1885434471,1010705000l1882878071,1716482927l1952805734,825437502l792474935,1882878071l1716482927,1952805734l1999584318,1869625968l1769236851,1045851759l980449084,1702131813l1663071342,841104760l809055537,1663050288l841104761,959592504l1043276336,980449084l1701209701,2017817699l1953391988,574450720l808988725,1031020578l942683426,1914708528l842539581,573584693l574448160,825831736l1043276341,980449084l1885434487,1701736270l2000436783,1868839536l544362595,574448745l539111474,1701667182l1967989309,576940403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010724210l1718565473,1031282790l539111458,807550329l1010708258,2019900001l2019762292,825369149l808464438,2036539426l942809661,808858424l1010708258,2017091887l1047360102,1882874172l1198814066,544042853l1953722992,1768956477l1010704997,2127380350l0,0l2162688,0l204472320,1432691991l0,0l1666711552,1432691990l2162688,0l65536,393216l4325376,7471215l6619236,114l2162688,0l204472320,1432691991l0,0l-57671680,1432691989l3211264,0l65536,458752l5767168,6684751l7536742,7602277l0,0l-2122252288,1448498817l2184790,0l0,524288l0,0l2097152,0l3211264,0l65536,458752l5832704,6684751l7536742,7602277l0,0l-2122252288,-2122219135l2195841,0l1721761792,1432691990l1751121920,1432691990l2097152,0l3211264,0l65536,917504l5439488,6357108l7602290,7209033l6619252,7536750l7602281,121l2217943,0l-1611661312,1432691989l-57671680,1432691989l2097152,0l3211264,0l65536,786432l4521984,6553710l7209033,6619252l7536750,7602281l121,-2116616192l2195841,0l65536,393216l5439488,5177421l5505103,72l3211264,0l65536,589824l5439488,6619252l4391024,7667823l7602286,0l741081088,11308l8454144,0l0,0l1919647744,2127392097l7536640,7209077l7536686,6357108l3014770,7471204l7798881,7209065l3014759,7274576l7209065,5439604l7405669,6619253l6488174,5439589l7405669,6619253l6488174,101l1995440128,1432691638l17825792,1432692006l8388608,0l6356992,0l65536,2162688l6488064,7143535l7536686,7209077l7536686,6357108l3014770,7471204l7798881,7209065l3014759,7274576c7929964,7274599,4587630,6357100,7536743,1432682496c1485307904,1432691990,2162688,0,1417674752,1432691990c0,0,4259840,82,2162688,0c1405091840,1432691990,0,0,4980736,0c2162688,0,1713373184,1432691990,0,0c0,0,3211264,0,-566231040,2127380696c1358954496,1432692307,1635778560,1432691990,1636302848,1432691990c1636302848,1432691990,2162688,0,743440384,1432691845c0,0,0,0,2162688,0c1736441856,1432691990,-1970274304,1432691906,23068672,1432692006c3211264,0,1021313024,2127380350,1450180608,1432691990c521666560,2127381354,0,671088640,3162240,0c2097152,0,950337536,1432384324,-1677590528,2094637586c6502420,0,6356992,0,65536,2424832c5963776,5963869,6488157,7143535,7536686,7209077c7536686,6357108,3014770,7471204,7798881,7209065c3014759,7274576,7929964,7274599,4587630,6357100c7536743,1465319424,6368343,0,-287309824,1432691849c0,0,0,0,0,0c0,0,0,0,0,0c2095054848,1432691990,2095579136,1432691990,2095579136,1432691990c1648361472,1432691990,6356992,0,262144,65536c1310720,0,1444937728,1432691990,1432354816,1432691990c0,0,0,0,-687800320,546775c524288,2127364096,1432354816,1432691990,-1627389952,1432691989c1541406720,1432691990,6356992,0,450625536,2127377114c1470103552,2127379895,1232076800,2127379884,1440743424,1432691990c451543040,2127377114,468451328,2127377114,485228544,2127377114c502005760,2127377114,518782976,2127377114,8388608,0c2064646144,1432691990,6356992,0,65536,2293760c5963776,6488157,7143535,7536686,7209077,7536686c6357108,3014770,7471204,7798881,7209065,3014759c7274576,7929964,7274599,4587630,6357100,7536743c1440743424,1432691990,3211264,0,1413480448,1432691990c200278016,1432691991,521666560,2127381354,0,-436207616c3195055,0,2097152,0,1365573632,349778c-1677590528,2094637586,2111508,0,5308416,0c174391296,1432384324,-1677590528,2094637586,486029332,2127381354c1638400,0,619708416,1432691991,618659840,1432691991c188743680,1432691991,187695104,1432691991,0,0c5363671,0,1752367104,1600483425,1967980592,6515059c6881280,6619235,6357069,6357102,6619239,3080306c7929928,6815856,7209061,7602273,7471215,6881356c7602291,1432682496,5308416,0,0,0c0,0,0,0,0,0c0,0,0,0,0,0c0,0,0,0,5308416,0c1539833856,2127381375,1855979520,1432691990,1358954496,1432692307c0,0,0,0,0,0c0,0,0,0,7602176,1432682496c7405568,0,193986560,1432692307,0,1c0,0,1048576,65536,1364197376,1432691887c1380974592,1432691887,134217728,7077888,97,0c87048176,1432691926,1475346432,1432692307,0,0c65536,2127364096,0,0,3211264,0c1907359744,1432692006,1669857280,1432691990,1721761792,1432691990c-783679488,19963,3145728,0,6356992,0c131072,65536,1310720,0,1419771904,1432691990c1487929344,1432691990,0,0,0,0c1359020032,533782,524288,1432682496,1487929344,1432691990c1375731712,1432691990,1432354816,1432691990,3211264,0c0,262144,524288,786432,917504,1048576c1179648,1310720,1441792,1572864,6356992,0c893386752,1432691989,-1928331264,1432691620,-1928331264,1432691620c-1872756736,1432691620,-1872756736,1432691620,-1872756736,1432691620c-1872756736,1432691620,-1872756736,1432691620,-1872756736,1432691620c-1872756736,1432691620,-2122252288,1448498774,6412032,0c1886388224,1432692291,-1641021440,1432691989,-1606418432,1432691989c-1115684864,1432692291,1357905920,1432691990,1362100224,1432691990c1367343104,1432691990,1372585984,1432691990,1377828864,1432691990c1383071744,1432691990,399966208,387389207,3217175,0c-1958739968,1432692291,-1616379904,1432691989,893386752,1432691989c1238106112,-23046,741146623,2894892,2162688,0c65536,393216,4980736,5111881,4259909,82c2162688,0,65536,327680,4259840,4784216c4980801,0,2162688,0,65536,393216c5373952,4456513,4259913,76,3211264,0c65536,655360,4521984,4980812,5242953,4784212c4259907,76,387383296,387389207,2168599,0c65536,393216,5439488,5570641,5374017,69c2162688,0,65536,262144,5373952,4390981c84,0,5308416,0,1131741184,1432384325c-1677590528,2094637586,486029332,2127381354,1572864,0c443547648,1432691991,442499072,1432691991,304087040,1432691991c303038464,1432691991,-421527552,1432691983,3211264,0c170524672,170524672,170524672,170524672,67108864,0c-1633681408,1432691989,1470103552,2127379895,3211264,0c65536,917504,6553600,6357106,6881399,6750318c4390958,7536757,7274612,109,3211264,0c-65536,1426128895,171442176,2127381425,-65536,-1c-1,-1,65535,65536,7416919,0c196608,65536,983040,0,1394606080,1432691990c1541406720,1432691990,0,0,0,0c385941504,268055,262144,387383296,1541412631,1432691990c385875968,1465374679,11351,262144,1767899136,1432691990c-1930428416,1432691906,2162688,0,0,65536c131072,196608,262144,327680,4259840,0c-340787200,1432691949,1420296192,1432691990,1487929344,1432691990c1063059456,-50,2132017151,2127378677,65536,7274496c4194406,0,2162688,0,6291456,1432691991c0,0,0,0,2162688,0c65536,2127364096,0,0,0,0c2162688,0,0,0,0,0c0,0,2162688,0,204472320,1432691991c0,0,0,0,3211264,0c1565851648,1432384325,-1677590528,2094637586,4536340,6553710c6357070,6619245,6619136,0,3211264,0c-2097152,1432691990,-1875902464,1432691945,521666560,2127381354c0,-1627389952,3195068,0,66060288,0c171245568,1432383488,-1677590528,2094637586,1852979220,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58923581,2000436770,1769159280,1701605485,544436048,807550328c1031348258,790769698,1886862398,1936683066,1869182057,1914718318c1952541797,1181054569,1030582130,1819239202,577662325,1886862398c1936683066,1936090703,876508261,808597301,792473648,1882878071c1716482927,1952805734,1999584318,1869625968,1769236851,1044934255c980449084,1769172848,1852795252,1701978198,1769234796,1917216118c574451055,1634886000,1885434471,1010705000,1882878071,1716482927c1952805734,825437502,792474935,1882878071,1716482927,1952805734c1999584318,1869625968,1769236851,1045851759,980449084,1702131813c1663071342,841104760,809055537,1663050288,841104761,959592504c1043276336,980449084,1701209701,2017817699,1953391988,574450720c808988725,1031020578,942683426,1914708528,842539581,573584693c574448160,825831736,1043276341,980449084,1885434487,1701736270c2000436783,1868839536,544362595,574448745,539111474,1701667182c1967989309,576940403,1999584318,1868839536,1047679075,1731879228c1752195442,2015388521,1936616557,574447930,1886680168,1932472122c1835362403,1865315169,2020500848,1868983405,1952542066,1919889011c1919168359,1852405601,795635047,909127730,1767992623,1010705006c1919367777,1768452193,1952531555,1920278625,1747074409,980448372c1668493103,1634559336,1768762995,1936683619,779380335,795701091c1768318575,1999594851,795112047,808529970,1919907631,1869770852c1936942435,1399287401,1701863784,2000436770,2000319344,1010724979c980643959,1400262243,796020848,1886862398,1886599795,1010725456c1719155297,1010724210,1718565473,1031282790,539111458,807550329c1010708258,2019900001,2019762292,825369149,808464438,2036539426c942809661,808858424,1010708258,2017091887,1047360102,1882874172c1198814066,544042853,1953722992,1768956477,1010704997,1986083425c796160844,1630485566,1936879674,1868908404,1631338093,1819243322c1766220905,1010723948,1920154209,1816355431,1635131506,1713519980c929391206,1043276388,979447612,1768714099,1818838628,1631338092c544107578,958545271,573584947,979450942,1768714099,1818838628c1631338092,1735553850,1919697762,1818326560,808460861,808464432c1010708258,1933205807,1684630639,1819044166,2162750,0c1538260992,1432691990,0,0,7077888,114c2162688,0,1181220864,2127381375,-1996488704,1432691984c1472200704,1432691990,6356992,0,1024458752,2127380350c467664896,1432691991,521666560,2127381354,0,1560281088c3195087,0,3211264,0,263192576,1432691991c1019215872,2127380350,521666560,2127381354,0,1426063360c6340815,0,2097152,0,98959360,1432384324c-1677590528,2094637586,6502420,0,3211264,0c1792016384,1432691990,786432,0,-118489088,2127381182c0,0,-1891434496,-1847220536,2209329,0c262144,327680,0,0,0,0c2162688,0,5046272,7536757,6488169,2127364096c2097152,0,2162688,0,-268173312,2127380350c1019215872,2127380350,0,0,2162688,0c-1671430144,1432692000,0,0,0,0c2162688,0,65536,458752,1752367104,1600483425c7209008,103,2162688,0,0,524288c917504,0,2097152,0,2162688,0c65536,65536153,262669532,4064,-1312292864,2127379776c3211264,0,-1625292800,1432691989,-1624768512,1432691989c-1624768512,1432691989,1477443584,1432691990,3145728,0c6356992,0,65536,2359296,5963776,6488157c7143535,7536686,7209077,7536686,6357108,3014770c7471204,7798881,7209065,3014759,7274576,7209065c5439604,7405669,6619253,6488174,101,0c4259840,0,65536,0,0,0c-247726080,2127377113,3538944,65536,0,0c0,0,0,0,6356992,0c65536,2293760,5963776,6488157,7143535,7536686c7209077,7536686,6357108,3014770,7471204,7798881c7209065,3014759,7077958,6750305,6619219,7667825c7209061,6619235,1675624448,1432691990,6356992,0c877002752,1432384324,-1677590528,2094637586,14356,0c0,0,-1312292864,2127379776,-1308622848,2127379776c65536,7274576,-1305477015,2127379776,1995440128,1432691638c1477443584,1432691990,-1633681408,1432691989,4259840,0c1653604352,2127381352,131072,65536,1661468672,2127381352c-1015021568,2127379779,-1015021568,2127379779,-1382219776,0c4194304,0,6356992,0,925237248,1432384324c-1677590528,2094637586,7550996,7209077,7536686,6357108c3014770,7471204,7798881,7209065,3014759,7077958c6750305,6619219,7667825,7209061,6619235,1432682496l1692401664,1432691990l4259840,0l1560674304,1432384325l-1677590528,2094637586l14356,9900l21683,10061l7352,46l21600,0l4194304,0l6356992,0l918945792,1432384324l-1677590528,2094637586l14356,0l0,0l-1312292864,2127379776l-1308622848,2127379776l1711341568,1432691990l-1305477120,2127379776l1995440128,1432691638l1696595968,1432691990l1635778560,1432691990l2162688,0l-1363148800,1432692065l0,0l0,0l6356992,0l883294208,1432384324l-1677590528,2094637586l7157780,7536686l7209077,7536686l6357108,3014770l7471204,7798881l7209065,3014759l7274576,7929964l7274599,4587630l6357100,7536743l0,0l6356992,0l131072,0l1310720,0l1669332992,1432691990l1721761792,1432691990l0,0l0,0l-16711680,589823l524288,2127364096l1721761792,1432691990l-1627324416,1432691989l1776287744,1432692291l2162688,0l-2055208960,1432692306l0,0l0,1432682496l2162688,0l1410334720,1432691990l0,0l-1608515584,1432691989l4259840,0l65536,1245184l2097152,2883630l3801147,6291501l4128807,6225953l2228285,8192123l2687016,6094939l0,0l2162688,0l320864256,1432691907l1412431872,1432691990l1721761792,1432691990l6356992,0l1365639168,349778l-1677590528,2094637586l7550996,7209077l7536686,6357108l3014770,7471204l7798881,7209065l3014759,7274576l7929964,7274599l4587630,6357100l7536743,0l0,0l3211264,0l65536,458752l4390912,5111887l5374036,4980815l0,0l-65536,-1l3211519,0l65536,589824l5439488,5046361l4522061,5374036l4390985,0l0,0l6356992,0l131072,0l1310720,0l1679818752,1432691990l1751121920,1432691990l0,0l0,0l-16711680,589823l524288,2127364096l1751121920,1432691990l1459683328,1432691990l1432354816,1432691990l3211264,0l1550843904,1432691990l1680343040,1432691990l1751121920,1432691990l670629888,28391l1747976192,1432691990l7405568,0l1365639168,349778l-1677590528,2094637586l14356,0l1779433472,1432691990l0,0l456130560,2127381413l1810890752,1432691990l1792016384,1432691990l1807745024,1432691990l1801453568,1432691990l1795162112,1432691990l1776287744,1432691990l0,0l3211264,0l-1608515584,1432691989l1380974592,1432691990l1744830464,1432691990l1747976192,1432691990l-65536,-1l3211519,0l0,0l0,0l0,0l16711680,0l0,1426063360l2162688,0l1374027776,1432384325l-1677590528,2094637586l1773156372,1432691990l3211264,0l-397410304,1432691990l589824,0l798294016,2127381193l65536,0l-2088828928,-932493236l3253897,0l-579862528,1432691990l917504,0l-117637120,2127381182l131072,0l-1849884672,2052358290l3222148,0l-476053504,1432691990l458752,0l199753728,2127381190l196608,0l-591790080,113683504l3250795,0l-548405248,1432691990l458752,0l208142336,2127381190l262144,0l920256512,-364580814l3216475,0l-608174080,1432691990l524288,0l-1901461504,2127381191l327680,0l234225664,490137944l3223748,0l-466616320,1432691990l655360,0l-262012928,2127381182l393216,808583168l1947414576,474660371l3267662,0l1845493760,1432691990l851968,0l-261292032,2127381182l458752,1701969920l420372844,579381727l3211743,0l-23068672,1432691990l589824,0l197984256,2127381190l524288,1882849280l-570068113,-368034849l3255250,0l1785724928,1432691990l458752,0l211484672,2127381190l589824,1663041536l1750547833,-619385821l3273954,0l-498073600,1432691990l458752,0l213123072,2127381190l655360,1914699776l1897144893,52835765l3232306,0l-170917888,1432691990l262144,0l-260374528,2127381182l720896,574423040l-361877454,-803230658l3244336,0l-384827392,1432691990l327680,0l259915776,2127381190l786432,574423040l1985377384,-374350507l3259280,0l1795162112,1432691990l655360,0l-260046848,2127381182l851968,909115392l1842638127,-446148725l3242478,0l-152043520,1432691990l655360,0l-116654080,2127381182l917504,1936654336l-1965726097,-1786162231l3246098,0l-485490688,1432691990l589824,0l-259325952,2127381182l983040,2000420864l-641174672,1358314890l3220916,0l-557842432,1432691990l262144,0l910360576,2127381189l1048576,1031274496l357380130,1991583595l3234255,0l-642777088,1432691990l1376256,0l-228524032,2127381182l1114112,2017067008l1091859046,298930380l3247088,0l-627048448,1432691990l393216,0l-230555648,2127381182l1179648,1868890112l1837186669,543031716l3240426,0l-13631488,1432691990l196608,0l276889600,2127381193l1245184,1768685568l1728005732,-179792844l3249459,0l-567279616,1432691990l262144,0l-663814144,2127381192l1310720,1818296320l962404925,-863810494l3254931,0l-409993216,1432691990l393216,0l-258670592,2127381182l1376256,1717960704l-1142332571,320833364l3223322,0l1648361472,1432691990l196608,0l216268800,2127381190l1441792,539099136l1004432482,1951170777l3223193,0l1826619392,1432691990l327680,0l-1931870208,2127381191l1507328,942669824l-2007615440,-764908198l3247272,0l-444596224,1432691990l589824,0l-258211840,2127381182l1572864,1886846976l-1491518861,1240152887l4324532,0l1776287744,1432691990l524288,0l-257556480,2127381182l1638400,1631322112l-1640012486,1404384217l1763706024,574453860l4203056,0l154206208,0l-262144000,2127381350l1410334720,1432691990l1410859008,1432691990l1410859008,1432691990l-291504128,1432691925l-292552704,1432691925l0,0l1728053248,1432691990l1728577536,1432691990l1728577536,1432691990l-65536,32767l-65536,32767l0,0l0,0l-65536,32767l-65536,32767l0,0l0,0l1713373184,1432691990l1713897472,1432691990l1713897472,1432691990l-1963982848,1432691924l-1226833920,2127380690l1855979520,1432691990l-349700096,2127381350l-1193279488,1432691983l0,0l100,0l47185920,0l131072,0l1472200704,1432691990l0,0l0,0l0,0l0,0l0,0l0,0l-1963982848,1432691924l0,0l-441450496,1432691925l0,0l1772617728,2127381370l0,0l0,0l1775763456,2127381370l0,0l0,0l1637875712,1432691990l0,0l0,0l1732247552,1432691990l-267911168,2127381350l0,0l1882718208,1432691990l0,0l0,0l0,0l-2147418112,-1l-2147352577,-1l1705050111,2127381365l0,0l-1932984320,2127381197l65536,0l1744830464,2127381019l1883766784,1432691990l3276800,0l-16777216,-1l65535,0l0,0l0,0l-65536,0l0,0l0,0l131072,0l3276800,0l0,16842752l-65536,6619135l100,0l1310720,-65536l255,0l1337458688,1432692306l0,0l0,0l0,0l0,0l171442176,2127381425l2097152,140050432l67043586,0l0,0l1742733312,1432691839l1741684736,1432691839l0,-64513l-1,0l0,0l0,0l0,0l0,0l0,-16777216l-1,0l0,0l-16777216,-1l-65281,-1l-1,-1l16777215,0l0,0l0,0l0,0l0,0l0,-16777216l255,0l0,0l0,-256l-65281,-1l-1,-1l16777215,0l0,0l0,0l0,0l0,0l0,-16777216l255,0l0,0l0,-256l-65281,-1l-1,-1l16777215,0l0,0l0,0l0,0l0,0l0,0l0,0l0,0l0,-256l-65281,-1l-1,-1l16777215,0l0,0l0,0l0,0l0,0l0,0l0,0l0,0l0,-256l-65281,-1l-1,-1l16777215,0l0,0l0,0l0,0l0,0l0,0l0,0l0,0l0,-256l-65281,-1l-1,-1l-1,0l0,0l0,0l0,0l0,0l0,0l0,0l0,0l0,-256l-65281,-1l-1,-1l-1,255l0,0l0,0l0,0l0,0l0,0l0,0l0,0l0,-256l-65281,-1l-1,-1l-1,16777215l0,0l0,0l0,0l0,0l0,0l0,0l0,0l0,-256l-65281,-1l-1,-1l-1,16777215l0,0l0,0l0,0l0,0l0,0l0,0l0,0l0,-256l-65281,-1l-1,-1l-1,16777215l0,0l0,0l0,0l0,0l0,0l0,0l0,0l0,-256l-65281,-256l-1,-1l-16711681,255l0,0l0,0l0,0l0,0l0,0l0,0l0,0l0,-1l255,-65536l-1,-1l255,0l0,0l0,0l0,0l0,0l0,0l0,0l0,0l0,0l0,0l-2147418112,-1l-2147352577,-1l16777215,0l0,0l983040,0l1218445312,2127381375l0,0l-1996488704,2127381173l262144,0l1943011328,2127380694l1855979520,1432691990l0,0l0,0l0,0l0,0l1704984576,2127381365l0,0l-1993867264,2127381173l65536,0l-772800512,2127380691l1855979520,1432691990l6553600,0l0,0l-65536,-1l65535,1l1704984576,2127381365l0,0l-1990721536,2127381173l65536,0l-994050048,2127380691l1855979520,1432691990l13107200,0l0,0l0,0l0,0l0,0l0,0l0,0l0,0l0,0l0,0l0,0l0,0l-868220928,2127380696l1358954496,1432692307l974127104,2127380697l1358954496,1432692307l-778043392,2127380696l1358954496,1432692307l-1498415104,2127380698l1358954496,1432692307l0,0l0,0l0,0l0,0l0,0l0,0l1523187712,0l0,0l28377088,0l65536,0l0,0l1284505600,2127381087l193986560,1432692307l0,0l0,134217728l170524672,0l2010120192,1432691990l0,0l65536,0l0,0l2010120192,1432691990l1675624448,1432691990l2060451840,1432691990l1438646272,1432691990l-1629487104,1432691989l1531969536,1432691990l0,0l0,0l0,0l0,0l0,0l0,0l0,0l0,0l0,0l0,0l0,0l0,0l0,0l0,0l0,0l0,0l1267728384,1432691986l-1603272704,1432691989l2097152000,1432691990l2126512128,1432691990l1470103552,2127379895l1470103552,2127379895l1470103552,2127379895l1470103552,2127379895l0,0l1470103552,2127379895l0,0l0,0l0,0l0,0l0,0l0,0l0,0l0,0l-1601175552,1432691989l0,0l11599872,0l65536,65536l0,0l131072,0l-1558183936,2127379897l2010120192,1432691990l134217728,134217728l0,0l0,16256l16256,1l0,1l0,0l0,0l0,0l0,0l-152043520,1432691879l2049966080,1432691990l-1698693120,2127379886l2038431744,1432691990l0,0l65536,0l0,0l2162688,0l2015887360,1432691990l0,0l0,0l4259840,0l1653604352,2127381352l65536,65536l1661468672,2127381352l-1015021568,2127379779l-1015021568,2127379779l-1382285312,0l116,0l4259840,0l0,0l0,0l0,0l0,0l0,0l0,0l16711680,13762815l4259842,0l65536,0l0,0l-241696768,2127377113l2097152,65536l0,0l0,0l0,0l4259840,0l65536,0l0,0l448790528,2127377114l104202240,65536l0,0l0,0l0,0l3211264,0l0,0l0,0l65536,0l0,0l0,0l3211264,0l0,0l0,0l65536,0l0,0l0,0l2162688,0l0,327680l0,0l1678245888,2126193667l15794176,0l1704394752,1432383489l-1677590528,2094637586l1829779476,1432691990l1788870656,1432691990l456130560,2127381413l0,0l0,0l1848639488,1432691990l0,0l0,0l1801453568,1432691990l0,0l1826619392,1432691990l-645922816,1432691990l0,0l-642777088,1432691990l1798307840,1432691990l1795162112,1432691990l0,0l1648361472,1432691990l1804599296,1432691990l0,0l1807745024,1432691990l1839202304,1432691990l0,0l0,0l1851785216,1432691990l0,0l1776287744,1432691990l2162688,0l65536,1432354816l0,0l0,0l2162688,0l1358954496,1432692307l0,0l1706557440,2126193667l2162688,0l2099249152,1432691990l458752,0l2103443456,1432691990l4259840,0l65536,0l0,0l-1615855616,2127377119l154664960,65536l0,0l0,0l0,0l23134208,0l0,1l65536,0l262144,0l524288,65536l-557842432,1432692291l-65536,65535l1073741824,3l1602158592,234883035l262144,0l524288,65536l-666894336,1432692291l-65536,65535l0,3l134414336,8208l262144,0l524288,65536l-605028352,1432692291l-65536,65535l0,67108864l0,260046848l131072,0l524288,65536l-697303040,1432692291l-65536,65535l0,3l134414336,8208l262144,0l524288,65536l-727711744,1432692291l-65536,65535l131072,0l0,8064l65536,0l524288,65536l-1928331264,1432692291l-65536,65535l131072,0l0,8184l65536,0l524288,65536l1745879040,1432692291l-65536,65535l0,0l2162688,0l2128609280,1432691990l1703936,0l2132803584,1432691990l4259840,0l65536,0l0,0l-1461190656,2127377119l1214513152,65536l0,0l0,0l0,0l82903040,0l0,-268435456l1744568326,8372226l131132,0l524288,65536l-2079326208,1432691990l-65536,65535l-2147483648,0l0,0l262146,0l524288,65536l-2048917504,1432691990l-65536,65535l-2147483648,0l0,0l262146,0l524288,65536l-2018508800,1432691990l-65536,65535l-2147483648,0l0,0l262656,0l524288,65536l-1988100096,1432691990l-65536,65535l-2147483648,0l0,0l262160,0l524288,65536l-1957691392,1432691990l-65536,65535l-268435456,0l-1140850688,10289873l1314944,0l524288,65536l-1927282688,1432691990l-65536,65535l-268435456,262144l1107296256,-3867640l2400297,0c524288,65536,-1896873984,1432691990,-65536,65535c-1073741824,0,0,262144,1310848,0c524288,262144,-1866465280,1432691990,-65536,65535c-268435456,262144,1107296256,-3867640,2392105,0c524288,262144,-1836056576,1432691990,-65536,65535c1879048192,0,-1140850688,10027729,262144,0c524288,262144,-1805647872,1432691990,-65536,65535c-268435456,262144,1107296256,-3867640,2392105,0c524288,262144,-1775239168,1432691990,-65536,65535c1610612736,0,0,4325378,262144,0c524288,65536,-1744830464,1432691990,-65536,65535c536870912,0,0,288,262144,0c524288,65536,-1714421760,1432691990,-65536,65535c1610612736,0,0,2097156,262144,0c524288,65536,-1684013056,1432691990,-65536,65535c1610612736,0,0,2097156,262144,0c524288,524288,-1653604352,1432691990,-65536,65535c-1342177280,0,1107296256,14336,262176,0c1310720,851968,-1623195648,1432691990,-65536,65535c536870912,0,0,4096,262144,0c524288,131072,-1548746752,1432691990,-65536,65535c4128768,0,-67110664,-1073807362,1048319,0c524288,65536,-1518338048,1432691990,-65536,65535c-2147483648,0,0,0,262146,0c524288,65536,-1487929344,1432691990,-65536,65535c-1073741824,0,0,262144,1310848,0c524288,65536,-1457520640,1432691990,-65536,65535c-268435456,262144,1107296256,-3867640,2392105,0c524288,65536,-1427111936,1432691990,-65536,65535c1879048192,0,-1140850688,10027729,262144,0c524288,65536,-1396703232,1432691990,-65536,65535c-268435456,262144,1107296256,-3867640,2392105,0c524288,65536,-1366294528,1432691990,-65536,65535c1610612736,0,0,2097156,262144,0c524288,65536,-1335885824,1432691990,-65536,65535c-1342177280,0,1107296256,14336,262176,0c524288,65536,-1305477120,1432691990,-65536,65535c536870912,0,0,4096,262144,0c524288,65536,-1275068416,1432691990,-65536,65535c0,0,30474240,0,-1425801216,2127377119c1590689792,2127379889,1590689792,2127379889,-2009071616,2127379888c0,-268435456,1744568326,8372226,131132,0c-16777216,-1,-1,-1,-65281,-1c16777215,0,0,0,0,0c0,0,0,0,0,0c0,0,0,0,-16777216,-1c-1,-1,-65281,-1,16777215,0c0,0,0,0,0,0c0,0,0,0,0,0c0,0,-16777216,-1,-1,-1c-65281,-1,65535,0,0,0c0,0,0,0,0,0c0,0,0,0,0,0c-16777216,-1,-1,-1,-65281,-1c65535,0,0,0,0,0l0,0l0,0l0,0l0,0l0,0l-16777216,-1l-1,-1l-65281,-1l255,0l0,0l0,0l30474240,0l-1346240512,2127377119l1590689792,2127379889l1590689792,2127379889l-2009071616,2127379888l-2147483648,0l0,0l262146,0l0,0l0,0l0,0l0,0l0,0l0,0l0,0l0,0l-16777216,-1l-1,-1l-65281,16777215l0,0l0,0l0,0l0,0l0,0l0,0l0,0l0,0l-16777216,-1l-1,-1l-65281,-1l0,0l0,0l0,0l0,0l0,0l0,0l0,0l0,0l-16777216,-1l-1,-1l-65281,-1l-1,0l0,0l0,0l0,0l0,0l0,0l0,0l0,0l-16777216,-1l-1,-1l-65281,-1l65535,0l0,0l0,0l0,0l0,0l0,0l30474240,0l-1301676032,2127377119l-697303040,2127379888l-697303040,2127379888l-2002780160,2127379888l-2147483648,0l0,0l262146,0l0,0l0,0l0,0l0,0l0,0l-16777216,-1l-1,-1l-65281,-1l-1,255l0,0l0,0l0,0l0,0l0,0l0,0l0,0l0,-1l-1,-1l-65281,-1l-1,16777215l0,0l0,0l0,0l0,0l0,0l0,0l0,0l0,-1l-1,-1l-65281,-1l-1,-1l-1,-1l-1,0l0,0l0,0l0,0l0,0l0,0l0,-1l-1,-1l-65281,-1l-1,-1l-1,-1l-1,0l0,0l0,0l0,0l0,0l0,0l0,-256l30539775,0l-1298268160,2127377119l1590689792,2127379889l1590689792,2127379889l-2009071616,2127379888l-2147483648,0l0,0l262656,0l0,0l0,0l0,-256l-1,-1l-65281,-1l-1,-1l-1,-1l16777215,0l0,0l0,0l0,0l0,0l0,0l0,-256l-1,-1l-65281,-1l-1,-1l-1,-1l16777215,0l0,0l0,0l0,0l0,0l0,0l0,-65536l-1,-1l-65281,-1l-1,-1l-1,-1l65535,0l0,0l0,0l0,0l0,0l0,0l0,-16777216l-1,-1l-65281,-1l-1,-1l-1,-1l65535,0l0,0l0,0l0,0l0,0l0,0l0,0l-1,-1l-65281,-1l-1,-1l30539775,0l-1295253504,2127377119l1590689792,2127379889l1590689792,2127379889l-2009071616,2127379888l-2147483648,0l0,0l262160,0l-65536,-1l-65281,-1l-1,-1l-1,-1l0,0l0,0l0,0l0,0l0,0l0,0l0,0l-16777216,-1l-65281,-1l-1,-1l-1,-1l255,0l0,0l0,0l0,0l0,0l0,-16777216l-1,-1l-1,-1l-65281,-1l-1,-1l-1,-1l-1,0l0,0l0,0l0,0l0,0l0,-65536l-1,-1l-1,-1l-65281,-1l-1,-1l-1,-1l-1,16777215l0,0l0,0l0,0l0,0l0,-256l-1,-1l-1,-1l-65281,-1l-1,-1l-1,-1l-1,-1l65535,0l30474240,0l-1281097728,2127377119l1590689792,2127379889l1590689792,2127379889l-2009071616,2127379888l-268435456,0l-1140850688,10289873l1314944,0l-65536,-1l-1,-1l16777215,0l0,0l0,0l0,0l-256,-1l-1,-1l-1,-1l-65281,-1l-1,-1l-1,-1l-1,-1l-1,65535l0,0l0,0l0,-16777216l-1,-1l-1,-1l-1,-1l-65281,-1l-1,-1l-1,-1l-1,-1l-1,-1l0,0l0,0l0,-256l-1,-1l-1,-1l-1,-1l209715455,1l750780416,0l387383296,387389207l387389207,387389207l387389207,387389207l387389207,387389207l387389207,387389207l387389207,387389207l387389207,387389207l387389207,387389207l387389207,387389207l387389207,387389207l387389207,387389207l387389207,387389207l387389207,387389207l387389207,387389207l387389207,387389207l387389207,387389207l387389207,387389207l30480151,0l-1184104448,2127377119l1590689792,2127379889l1590689792,2127379889l-2009071616,2127379888l-268435456,262144l1107296256,-3867640l2400297,0l387383296,387389207l387389207,387389207l387389207,387389207l387389207,387389207l387389207,387389207l387389207,387389207l387389207,387389207l387389207,387389207l387389207,387389207l387389207,387389207l387389207,387389207l387389207,387389207l387389207,387389207l387389207,387389207l387389207,387389207l387389207,387389207l387389207,387389207l387389207,387389207l387389207,387389207l387389207,387389207l387389207,387389207l387389207,387389207l387389207,387389207l387389207,387389207l-673720361,-673720361l387438551,387389207l387389207,387389207l387389207,387389207l387389207,387389207l387389207,387389207l387389207,387389207l387389207,387389207l387389207,387389207l387389207,387389207l387389207,-673769705l-673720361,-673720361l-673720361,387389207l387389207,387389207l387389207,387389207l387389207,387389207l387389207,387389207l387389207,387389207l387389207,387389207l387389207,387389207l387389207,387389207l387389207,14145495l-673775616,-673720361l-687865856,387438551l387389207,387389207l387389207,387389207l30480151,0l-1080033280,2127377119l-697303040,2127379888l-697303040,2127379888l-2002780160,2127379888l-1073741824,0l0,262144l1310848,0l-1074659328,2127377119l-697303040,2127379888l-697303040,2127379888l-2002780160,2127379888l-1073741824,0l0,262144l1310848,0l-1069285376,2127377119l-697303040,2127379888l-697303040,2127379888l-2002780160,2127379888l-1073741824,0l0,262144l1310848,0l-1063911424,2127377119l-697303040,2127379888l-697303040,2127379888l-2002780160,2127379888l-1073741824,0l0,262144l1310848,0l-673775616,-673720361l201326592,202116096l387438551,387389207l387389207,387389207l387389207,387389207l387389207,387389207l387389207,387389207l387389207,387389207l387389207,387389207l387389207,-673769705l201326592,202116108l-673775604,-673720361l202116096,202116108l400021260,387389207l387389207,387389207l387389207,387389207l387389207,387389207l387389207,387389207l387389207,387389207l387389207,387389207l387389207,14096151l202113024,202116108l-673772532,-673720361l202116108,202116108l399969292,387389207l387389207,387389207l387389207,387389207l387389207,387389207l387389207,387389207l30480151,0l-1058537472,2127377119l-697303040,2127379888l-697303040,2127379888l-2002780160,2127379888l-268435456,262144l1107296256,-3867640l2392105,0l-1050673152,2127377119l-697303040,2127379888l-697303040,2127379888l-2002780160,2127379888l-268435456,262144l1107296256,-3867640l2392105,0l-1042153472,2127377119l-697303040,2127379888l-697303040,2127379888l-2002780160,2127379888l-268435456,262144l1107296256,-3867640l2392105,0l-1033633792,2127377119l-697303040,2127379888l-697303040,2127379888l-2002780160,2127379888l-268435456,262144l1107296256,-3867640l2392105,0l387383296,387389207l387389207,387389207l387389207,387389207l387389207,387389207l387389207,387389207l387389207,387389207l-686352617,202116311l202116108,202116108l-673772532,-673720361l202116108,789516l0,387389399l387389207,387389207l387389207,387389207l387389207,387389207l387389207,387389207l387389207,387389207l387389207,387389207l-686352617,202116108l202116108,202116108l-673772532,-673720361l202116108,789516l0,387389399l387389207,387389207l387389207,387389207l387389207,387389207l387389207,387389207l387389207,387389207l387389207,387389207l-673769705,202116108l30477324,0l-1025769472,2127377119l-697303040,2127379888l-697303040,2127379888l-2002780160,2127379888l1879048192,0l-1140850688,10027729l262144,0l-1020395520,2127377119l-697303040,2127379888l-697303040,2127379888l-2002780160,2127379888c1879048192,0,-1140850688,10027729,262144,0c-1015021568,2127377119,-697303040,2127379888,-697303040,2127379888c-2002780160,2127379888,1879048192,0,-1140850688,10027729c262144,0,-1009647616,2127377119,-697303040,2127379888c-697303040,2127379888,-2002780160,2127379888,1879048192,0c-1140850688,10027729,262144,0,387383296,387389207c387389207,387389207,387389207,387389207,14096151,202116096c202116108,789516,-673775616,-673720361,0,202116096c789516,387438336,387389207,387389207,387389207,387389207c387389207,387389207,387389207,387389207,387389207,387389207c387389207,387389207,14096151,202113024,789516,789516c-673720576,-673720361,202113024,202116108,789516,400021248c387389207,387389207,387389207,387389207,387389207,387389207c387389207,387389207,387389207,387389207,387389207,387389207c14145303,202113024,789516,0,-676878377,-673720361c202116108,202116108,30477324,0,-1004273664,2127377119c-697303040,2127379888,-697303040,2127379888,-2002780160,2127379888c-268435456,262144,1107296256,-3867640,2392105,0c-995753984,2127377119,-697303040,2127379888,-697303040,2127379888c-2002780160,2127379888,-268435456,262144,1107296256,-3867640c2392105,0,-987889664,2127377119,-697303040,2127379888c-697303040,2127379888,-2002780160,2127379888,-268435456,262144c1107296256,-3867640,2392105,0,-979369984,2127377119c-697303040,2127379888,-697303040,2127379888,-2002780160,2127379888c-268435456,262144,1107296256,-3867640,2392105,0c-673775616,-673720361,-673720361,-673720361,-1482184745,2108139431c2105376125,-679641731,-673720361,400021463,1400755991,387438419c387389207,387389207,387389207,387389207,387389207,387389207c387389207,387389207,387389207,387389207,-673720553,-673720361c-673720361,-673720361,-1482172457,-1482184793,2105386919,8224125c-673720361,400021463,2105399063,399987539,387389207,387389207c387389207,387389207,387389207,387389207,387389207,387389207c387389207,387389207,-673720553,-673720361,-673720361,-673720361c-1493116969,-1482184793,-1482184793,2105376125,-673720361,400021463c2111248151,-682394243,387389207,387389207,30480151,0c-971505664,2127377119,1590689792,2127379889,1590689792,2127379889c-2009071616,2127379888,1610612736,0,0,4325378c262144,0,0,400021248,-686352617,1400733053c400021463,387389207,387389207,387389207,387389207,387389207c387389207,387389207,387389207,387389207,14145303,0c0,202116108,-687076340,1364283729,-1482227631,-676878425c0,400021248,14096151,2105376125,-682405037,387389399c387389207,387389207,387389207,387389207,387389207,387389207c387389207,387389207,14145303,0,202113024,202116108c-673772532,1364283729,-1493151407,-676878425,0,400021248c14096151,2097172817,1397980541,387438419,387389207,387389207c387389207,387389207,387389207,387389207,387389207,387389207c215471895,0,202116108,202116108,1373047820,1364283729c1364283729,-676878592,0,400021248,1373099799,2102481233c2105376125,399998333,387389207,387389207,387389207,387389207c387389207,387389207,387389207,387389207,215471895,202116108c202116108,202116108,1373047820,1364283729,1364283729,14110976c0,400021248,1373099799,1364283729,2105344000,387438461c387389207,387389207,387389207,387389207,387389207,387389207c30480151,0,-925368320,2127377119,1590689792,2127379889c1590689792,2127379889,-2009071616,2127379888,536870912,0c0,288,262144,0,387383296,387389207c387389207,387389207,387389207,387389207,387389207,387389207c215471895,202116108,202116108,202116108,1373047820,1364283729c1364283729,14111057,0,400021248,1373099799,1364283729c-679673775,387389207,387389207,387389207,387389207,387389207c387389207,387389207,387389207,387389207,215471895,202116108c202116108,202116108,1373047820,1364283729,-682536623,841472c0,400021248,1373099799,1364283729,5329233,387389399c387389207,387389207,387389207,387389207,387389207,387389207c387389207,387389207,14145303,201326592,-673772532,202116108c1373047820,1364283729,-682536623,55040,202116096,400021248c1373099799,1364283729,2102481233,387389399,387389207,387389207c387389207,387389207,387389207,387389207,387389207,387389207c14145303,201326592,-673720564,202116311,-673772532,1373099857c-682536623,55121,202116096,400021248,1373099799,1364283729c-687865775,387389207,387389207,387389207,387389207,387389207c387389207,387389207,387389207,387389207,-673720553,55255c-673720361,841687,30477312,0,-880017408,2127377119c1590689792,2127379889,1590689792,2127379889,-2009071616,2127379888c1610612736,0,0,2097156,262144,0c387383296,387389207,-673720361,14145495,-673720361,841687c-687865856,1364283863,1373065553,202168145,202116108,400021260c1373099799,1364283729,399966289,387389207,387389207,387389207c387389207,387389207,387389207,387389207,387389207,-686352617c20817,-673720361,-673720361,789719,-687865856,1364318167c1364318167,202168145,202116108,400021260,1373099799,1364318167c399966289,387389207,387389207,387389207,387389207,387389207c387389207,387389207,387389207,-673769705,1364283729,-673720361c-673720361,202116311,-687865844,1373099991,1364283729,202116311c202116108,400021260,1373099799,1364283729,399966289,387389207c387389207,387389207,387389207,387389207,387389207,387389207c387389207,1373099799,1364283729,-673720495,-673720361,202168279c-687076340,1373099991,-682536623,202168064,202113036,400021260c1373099799,1364283729,399966289,387389207,387389207,387389207c387389207,387389207,387389207,387389207,387389207,1364317975c1364283729,-673720576,-673720361,-687024169,-687076352,1373099991c14145361,215471872,12,400021260,30529303,0c-834666496,2127377119,-697303040,2127379888,-697303040,2127379888c-2002780160,2127379888,1610612736,0,0,2097156c262144,0,-827457536,2127377119,-697303040,2127379888c-697303040,2127379888,-2002780160,2127379888,1610612736,0c0,2097156,262144,0,-821559296,2127377119c-697303040,2127379888,-697303040,2127379888,-2002780160,2127379888c1610612736,0,0,2097156,262144,0c-815661056,2127377119,-697303040,2127379888,-697303040,2127379888c-2002780160,2127379888,1610612736,0,0,2097156c262144,0,-809762816,2127377119,-697303040,2127379888c-697303040,2127379888,-2002780160,2127379888,1610612736,0c0,2097156,262144,0,-803864576,2127377119c-697303040,2127379888,-697303040,2127379888,-2002780160,2127379888c1610612736,0,0,2097156,262144,0c-797966336,2127377119,-697303040,2127379888,-697303040,2127379888c-2002780160,2127379888,1610612736,0,0,2097156c262144,0,-792068096,2127377119,-697303040,2127379888c-697303040,2127379888,-2002780160,2127379888,1610612736,0c0,2097156,262144,0,14090240,387389399c74520343,0,-786694144,2127377119,-697303040,2127379888c-697303040,2127379888,-2002780160,2127379888,-1342177280,0c1107296256,14336,262176,0,-783548416,2127377119c-697303040,2127379888,-697303040,2127379888,-2002780160,2127379888c-1342177280,0,1107296256,14336,262176,0c-780402688,2127377119,-697303040,2127379888,-697303040,2127379888c-2002780160,2127379888,-1342177280,0,1107296256,14336c262176,0,-777256960,2127377119,-697303040,2127379888c-697303040,2127379888,-2002780160,2127379888,-1342177280,0c1107296256,14336,262176,0,-774111232,2127377119c-697303040,2127379888,-697303040,2127379888,-2002780160,2127379888c-1342177280,0,1107296256,14336,262176,0c-770965504,2127377119,-697303040,2127379888,-697303040,2127379888c-2002780160,2127379888,-1342177280,0,1107296256,14336c262176,0,-767819776,2127377119,-697303040,2127379888c-697303040,2127379888,-2002780160,2127379888,-1342177280,0c1107296256,14336,262176,0,-764674048,2127377119c-697303040,2127379888,-697303040,2127379888,-2002780160,2127379888c-1342177280,0,1107296256,14336,262176,0c-761528320,2127377119,-697303040,2127379888,-697303040,2127379888c-2002780160,2127379888,-1342177280,0,1107296256,14336c262176,0,-758382592,2127377119,-697303040,2127379888c-697303040,2127379888,-2002780160,2127379888,-1342177280,0c1107296256,14336,262176,0,-755236864,2127377119c-697303040,2127379888,-697303040,2127379888,-2002780160,2127379888c-1342177280,0,1107296256,14336,262176,0c-752091136,2127377119,-697303040,2127379888,-697303040,2127379888c-2002780160,2127379888,-1342177280,0,1107296256,14336c262176,0,-748945408,2127377119,-697303040,2127379888c-697303040,2127379888,-2002780160,2127379888,-1342177280,0c1107296256,14336,262176,0,-687079424,1364283863c1373065553,-679653039,-2122197033,8487297,1448531927,1456952918c-687865856,55040,-2116560937,1448509825,-682207658,387389207c-673769705,387438337,387389207,387389207,-673720553,1373099991c-673754799,201326592,202168279,1364318167,1364318033,-673754287c-679411497,-679378559,1448531927,-682207658,-687865856,-673775401c-2122197247,1448498817,-687843754,387389207,-673769705,399966679c387389207,-673769705,14090711,1373044736,14145495,-687865856c202168279,-673720564,1364283863,-673754287,-2122252288,-679378473c1448498903,-679389481,0,16898007,-2122197247,1448509825c-687843754,387389207,-686352617,-687745280,387389207,16897815c14090497,-673775616,2895063,14090240,202168064,202116311c1364283863,-673743535,-687865856,-673742377,-682207658,-2122230186c-673775401,-687800063,-673720361,1448509825,-687843754,387389207c-686352617,-673720404,-673769705,-673720361,-673720361,215c741092396,11308,-687024384,-673720361,1364283729,-673754287c-673754368,-673720447,-682207658,-2122230186,16897921,-673720361c-676549460,1448509825,30496342,0,-745799680,2127377119c-697303040,2127379888,-697303040,2127379888,-2002780160,2127379888c536870912,0,0,4096,262144,0c-742785024,2127377119,-697303040,2127379888,-697303040,2127379888c-2002780160,2127379888,536870912,0,0,4096c262144,0,741081088,11308,752342784,-687068116c1364283729,1400721745,14145495,-687810601,1448476887,-673753514c-1397958697,-1397969748,-676549460,-687810816,-682207658,387389207c387389207,-1397969705,-1397969705,-1397969748,-1397969748,738252759c741092396,11308,741136343,-687854548,1364283729,-673754799c-673720361,-673775616,14145495,-673720576,-1397969748,-1397969748c-673720404,1456930897,399988310,387389207,387389207,-1397958697c-1397958697,-1397969748,-1397969748,738252759,741092396,11308c741081303,-687854548,-682536623,14145495,-687865856,0c-673720361,-1397958697,-1397969748,-1397969748,1364283863,14111057c399988310,387389207,387389207,-1397958889,-1397958740,-1397969748c-673731412,14090455,738197504,11308,741092567,11308c14145495,0,0,14145495,-676549460,-1397969705c-1397969748,-676549460,1364283729,14111057,399988310,387389207c387389207,-1397958889,-1397958740,-1397969748,30529495,0c-739770368,2127377119,-1293942784,2127379889,-1293942784,2127379889c-2012217344,2127379888,4128768,0,-67110664,-1073807362c1048319,0,399966208,387389207,387389207,-1395140841c-1397958740,-687821652,1364283729,14111057,741136343,-673764308c741136343,14145324,0,741092396,44,5329367c-1397969705,-1397969705,-1397969748,1373088940,1364283729,14111057c399966294,387389207,387389207,-1395189993,-1397958740,1373088940c1364283729,14111057,752299052,-673764308,741092567,11308c741092352,741092396,-687865812,-1403977513,-1397969705,-1397958697c-1397969748,-687821652,1364283729,14111057,399966208,387389207c387389207,-1395189993,-1395140692,1373088940,-682536623,14111057c741092396,-673720532,741092396,741092396,741092396,741092396c-687865812,-1395140864,-1397969705,-1397958740,-1397969748,-1397969748c-673720361,55255,387438336,387389207,387389207,-1395189993c-1395151700,-676549460,-682536623,-673720361,741092396,14145280c741092352,741092396,741092396,741092396,-687865812,-673775616c-1397969748,-1395140692,-1397969748,-1397969748,-1397969748,-673720404c387389399,387389207,387389207,-686352617,-1395151700,-1397969748c-682502185,16842967,14145495,14145280,741092396,741092396c30485548,0,-479854592,2127377119,-340787200,2127379888c-340787200,2127379888,-2014314496,2127379888,-2147483648,0c0,0,262146,0,-673775616,30922711c-687800063,14145495,741092396,741092439,0,741092396c-687865812,0,-1397958697,-1395151700,-1397969748,-1397969748c-1397969748,387438508,387389207,387389207,387389207,387389207c-673731369,-1397969748,1364317952,-673720495,16843009,-673720575c1465319424,2894935,0,741092352,14090240,-2130706432c-673720361,-673731412,-1397969748,-1397969748,-673720404,387438551c387389207,387389207,387389207,387389207,-673720553,-1397969748c752342784,-673764308,16843223,-673775359,5723991,-673720361c-673720361,0,14090240,-2130706432,-2122219049,-676538409c-1397969748,-673731412,1448531927,387438336,387389207,387389207c387389207,387389207,-673769705,-676549460,-684927017,-684970964c16898007,-687800063,-673720361,16843009,16843009,55255c14090240,-682207658,-2122219049,-673742463,-673775401,1448531927c1448498774,387438336,387389207,387389207,387389207,387389207c-673769705,1470945196,741092396,-673720361,30922711,30867713c16843009,-673720575,14145495,14090240,0,-673753514c-2122219049,-2122219135,30529495,0,-478806016,2127377119c1590689792,2127379889,1590689792,2127379889,-2009071616,2127379888c-1073741824,0,0,262144,1310848,0c-1398013952,-687865641,14145495,-673753600,-2125048234,-2122219135c1448509825,1448498774,5658198,387438336,387389207,387389207c387389207,387389207,387389207,1465374679,741092396,741092396c0,-687810601,-673720361,-673720361,-1397969748,-673720404c55255,-673775616,-673720361,-2122219049,-2122219135,1448498774c5658198,387438336,387389207,387389207,387389207,387389207c387389207,1465374679,741092439,741092396,0,1465374679c1364318039,-673754799,-673720361,-673720361,-2116616192,14090240c-2122219049,-2116561023,-2122219135,1448498774,5658198,387438336c387389207,387389207,387389207,387389207,387389207,1465374679c741092439,741092396,11308,1465341911,-673753257,1364283729c-673720576,172,-2122197248,-687865856,-2122197033,-679378559c-2122219049,1448509825,5658198,387438336,387389207,387389207c387389207,387389207,387389207,1465341911,741092439,741092396c11308,1465341911,741103447,-673720361,55255,0c-2122197248,129,-2122197033,-2122219135,-2122197119,1448498817c22102,387438336,387389207,387389207,30480151,0c-433455104,2127377119,1590689792,2127379889,1590689792,2127379889c-2009071616,2127379888,-268435456,262144,1107296256,-3867640c2392105,0,-673775616,215,0,387389399c387389207,387389207,387389207,387389207,-686352617,1465341911c741092396,741092396,-687865856,1465341911,741103447,11308c0,-673720576,-2122219264,129,-2130651177,1448509825c-2122219135,-673720447,-673720361,387389207,387389207,387389207c387389207,387389207,-686352617,743921623,741092396,741092396c-687865812,1465341783,741092439,11308,0,-2116616192c-2122219135,129,-2122197033,1448509825,-2125048234,-2122219135c400021248,387389207,387389207,387389207,387389207,387389207c-686352617,743921623,741092396,741092396,-687865812,1465341783c741092439,11308,0,-2116616192,-2122219135,129c-2122197033,1448509825,1448498774,33110,400021248,387389207c387389207,387389207,387389207,387389207,-686352617,741103575c741092396,741092396,-673764308,1465341740,741092439,11308c0,-2116616192,-2122219135,129,-2122197033,1448509825c1448498774,22102,400021248,387389207,387389207,387389207c387389207,387389207,-686352617,741103575,741092396,741092396c30485548,0,-370016256,2127377119,1590689792,2127379889c1590689792,2127379889,-2009071616,2127379888,1879048192,0c-1140850688,10027729,262144,0,387383296,387389207c-686352617,741103575,741092396,741092396,-673764308,1465341783c741092439,741092396,44,-2116616192,-2122219135,33153c-2122197033,1448498817,1448498774,5658198,400021248,387389207c387389207,387389207,387389207,387389207,-686352617,741103575c2894892,741092396,-673764308,1465341783,741092439,741092396c44,-679411712,-2122219135,33153,-2122197033,1448498817c1448498774,5658198,400021248,387389207,387389207,387389207c387389207,387389207,-686352617,741103575,11308,741092396c-673764308,1465341783,741092439,741092396,44,-679411712c-2122219135,33153,-2122197033,1448498817,1448498774,22102c400021248,387389207,387389207,387389207,387389207,387389207c-686352617,741103575,22316,741092396,-673764308,1465341783c741092439,741092396,44,-687865856,-2122219135,33153c-2122197033,1448498817,1448498774,22102,400021248,387389207c387389207,387389207,387389207,387389207,-686352617,1465341911c743921495,741092567,-673764308,1465341783,741092439,741092396c44,-687865856,30507393,0,-315228160,2127377119c1590689792,2127379889,1590689792,2127379889,-2009071616,2127379888c-268435456,262144,1107296256,-3867640,2392105,0c-673775616,1465341783,741092439,741092396,44,-687865856c-2122219264,33153,-2122197033,1448498817,1448498774,5658198c400021248,387389207,387389207,387389207,387389207,387389207c-686352617,1465341911,743921495,741092567,-673775616,1465341783c741092439,741092396,11308,-687865856,-2122252288,33153c-2122197033,1448498817,1448498774,5658198,400021248,387389207c387389207,387389207,387389207,387389207,-686352617,1465341911c738219863,741092567,-673775572,1465341783,741092396,741092396c11308,0,-2122252073,33153,-2122197033,1448509825c1448498774,22102,400021248,387389207,387389207,387389207c387389207,387389207,-686352617,1465341911,-687843497,741092396c-673775572,1465341783,741092396,741092396,11308,0c-2122252073,129,-2122197033,1448509825,1448498774,22102c400021248,387389207,387389207,387389207,387389207,387389207c-686352617,1465341911,-687865769,741092396,-673775572,1465341783c741092396,741092396,11308,0,-2122252073,33153c-2125015081,1448509825,1448498774,22102,30529280,0c-251789312,2127377119,-340787200,2127379888,-340787200,2127379888c-2014314496,2127379888,1610612736,0,0,2097156c262144,0,-2122252288,33153,-2125015081,-2122219135c1448498774,5658198,400021248,387389207,387389207,387389207c387389207,387389207,-686352617,1465341911,752287744,741092396c-687865812,1465341911,741092396,741092396,44,0c-2130651177,33153,-2130651177,-2122219135,1448498774,5658198c400021248,387389207,387389207,387389207,387389207,387389207c-686352617,5724119,752299008,741092396,-687865812,1465341911c741092396,741092396,44,0,-2130651392,33153c-2130651177,1451327873,1448498774,5658198,400021248,387389207c387389207,387389207,387389207,387389207,-686352617,5723991c752342828,741092396,-687865856,1465341911,741092396,741092396c0,0,14145280,33153,-2125015081,1451327873c1448509825,1448498774,400021248,387389207,387389207,387389207c387389207,387389207,-673769705,5723991,741136172,2894892c-687865856,1465341911,741092396,741092396,0,0c14090240,33153,-2122197033,1451327873,1448509825,1448498774c400021248,387389207,387389207,387389207,387389207,387389207c30480151,0,-250740736,2127377119,-307232768,2127379888c-307232768,2127379888,-2013265920,2127379888,-1342177280,0c1107296256,14336,262176,0,399966208,387389207c387389207,387389207,387389207,387389207,1473763095,-682141865c741092567,2894892,-687865856,743954391,741092396,741092396c0,0,-687865856,8487297,-2122197033,-2122219135c-2122219178,1448498774,400021248,387389207,387389207,387389207c387389207,387389207,55255,-684960000,741092396,11308c1459617792,743954391,741092396,741092396,0,0c-687865856,8487383,-2122197248,-2122219135,-2122219178,1448498774c400021248,387389207,387389207,387389207,387389207,-686352617c0,752287744,741092396,44,1459617792,743954391c741092396,741092396,0,0,0,-2130651177c-2122197248,-2122219135,-2122219178,1448498774,400021334,387389207c387389207,387389207,387389207,387389207,-673720361,741136343c741092396,0,1459617792,1465374679,741092396,2894892c0,0,0,-2130651392,-2122197248,-2122219135c-2122219178,1448498774,399966294,387389207,387389207,387389207c387389207,387389207,387389207,738197719,2894892,0c1459617792,1465374679,30485548,0,-248381440,2127377119c-1293942784,2127379889,-1293942784,2127379889,-2012217344,2127379888c536870912,0,0,4096,262144,0c-673775616,741081088,741092396,741092396,1459617792,1465374679c741092396,2894892,0,0,0,14090240c-2116561152,-2122219135,-2122197162,1448498774,399966294,387389207c387389207,387389207,387389207,387389207,387389207,741081303c741092396,741092396,1459617792,1465374679,741092396,741092396c0,0,0,-673775616,14145280,1451327873c-2122197119,1448498688,399988310,387389207,387389207,387389207c387389207,387389207,387389207,752342807,741092396,741092396c1459617792,743954391,741092396,741092396,0,0c0,-687865856,14145495,1451327873,-2122197119,1448498688c-673753514,387389207,387389207,387389207,387389207,387389207c387389207,-686352617,-673720361,-673720361,-673720361,1465374679c741092439,741092396,11308,0,0,0c-673720361,1451327873,-2122197248,1448476672,-673753514,387389207c387389207,387389207,387389207,387389207,387389207,387389207c387389207,387389207,387389207,1465374679,741092439,741092396c2894892,0,0,0,20043735,0c65536,65536,0,0,2010120192,1432691990c262144,2037972992,1324374649,1432691901,0,0c0,0,0,0,0,-65536c-1,65535,-751828992,2127379892,555417600,2127379895c262144,2037972992,1324374649,1432691901,0,0c0,0,-1111490560,2127379894,1280573440,1280590918c17478,0,557056,196608,994050048,1432692307c0,0,0,0,524288,65536c1386217472,1432691990,524288,131072,-1576009728,1432692209c524288,65536,-1520435200,1432692274,0,0c0,0,0,0,0,0c0,0,0,32768,104038400,0c0,0,91291648,0,65536,89784320c1832648704,1816214115,1852990836,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858923581,2000436770c1769159280,1701605485,544436048,807550328,1031348258,790769698c1886862398,1936683066,1869182057,1914718318,1952541797,1181054569c1030582130,1819239202,577662325,1886862398,1936683066,1936090703c876508261,808597301,792473648,1882878071,1716482927,1952805734c1999584318,1869625968,1769236851,1044934255,980449084,1769172848c1852795252,1701978198,1769234796,1917216118,574451055,1634886000c1885434471,1010705000,1882878071,1716482927,1952805734,825437502c792474935,1882878071,1716482927,1952805734,1999584318,1869625968c1769236851,1045851759,980449084,1702131813,1663071342,841104760c809055537,1663050288,841104761,959592504,1043276336,980449084c1701209701,2017817699,1953391988,574450720,808988725,1031020578c942683426,1914708528,842539581,573584693,574448160,825831736c1043276341,980449084,1885434487,1701736270,2000436783,1868839536c544362595,574448745,539111474,1701667182,1967989309,576940403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399287401c1701863784,2000436770,2000319344,1010724979,980643959,1400262243c796020848,1886862398,1886599795,1010725456,1719155297,1010724210c1718565473,1031282790,539111458,807550329,1010708258,2019900001c2019762292,825369149,808464438,2036539426,942809661,808858424c1010708258,2017091887,1047360102,1882874172,1198814066,544042853c1953722992,1768956477,1010704997,1986083425,796160844,1630485566c1936879674,1868908404,1631338093,1819243322,1766220905,1010723948c1920154209,1816355431,1635131506,1713519980,929391206,1043276388c979447612,1768714099,1818838628,1631338092,544107578,958545271c573584947,979450942,1768714099,1818838628,1631338092,1735553850c1919697762,1818326560,808460861,808464432,1010708258,1933205807c1684630639,1819044166,979450942,1702127981,1010708338,1815765295c1631338094,1717986618,1282696037,1010726003,1970223713,1400006004c544695400,1953720676,808526397,842217783,1768169506,841104754c808464439,539111472,1920298082,1029988690,539111458,1467248498c1399354473,1701863784,573579837,979450942,1650946675,544369731c1030513014,942684194,573585456,792477231,1970223713,1400006004c1048011880,979447612,1701209701,1934390371,792477300,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1731879215,1752195442c1631871849,1010721140,1731879215,1752195442,1010721641,980449071c1751346785,1010725487,1681553199,1769431410,1010722670,979594543c1768908867,1010722147,1178231661,1651272801,1047225185,1882879804c1047815017,1432691990,110166016,0,-704643072,2127381369c-1623195648,1432691989,-1622671360,1432691989,-1622671360,1432691989c-661651456,2127381369,-659554304,2127381369,0,0c0,0,0,0,0,0c0,0,0,0,-657457152,2127381369c-287309824,1432691849,0,0,-287309824,1432691849c0,0,0,0,0,0c171442176,2127381425,171442176,2127381425,0,0c0,0,0,0,0,0c0,0,0,0,0,0c0,0,0,0,0,0c-106954752,1432691949,-105906176,1432691949,-105906176,1432691949c0,0,0,0,0,0c0,0,0,0,0,0c0,0,0,0,0,0c0,0,-2147418112,-1,-2147352577,-1c65535,-16777216,1,0,65535,0c0,0,-65536,65535,0,0c0,0,-2147418112,-1,-2147352577,-1c394854399,2127381364,-1963982848,1432691924,0,0c-1023410176,1432691990,1664090112,1432691990,196608,65536c0,0,1456996352,2127381372,0,0c878706688,2127381193,262144,0,267452415,2127380926c-1133510656,1432691990,0,0,-16777216,-1c65535,131072,3,14614528,1772617732,2127381370c1666187264,1432691990,0,0,1775763456,2127381370c1717960704,-65434,65535,0,0,0c0,0,0,0,0,65536c-16711680,65535,65536,65536,262144,98304000c0,0,-2107703296,-1,65535,0c0,0,0,0,0,0c0,0,0,0,0,0c0,0,0,0,0,0c-65536,-1,-1133445121,1432691990,-1909456896,1432691926c524288,0,865075200,1432692003,865075200,1432692003c898629632,1432692003,-1907884032,1432691926,865075200,1432692003c865075200,1432692003,898629632,1432692003,-1907884032,1432691926c196608,-8,65535,0,0,0c0,0,171442176,2127381425,171442176,2127381425c171442176,2127381425,0,256,0,0c0,0,0,0,171442176,2127381425c171442176,2127381425,171442176,2127381425,0,-65280c65535,0,0,0,0,0c171442176,2127381425,171442176,2127381425,171442176,2127381425c0,-65280,65535,0,0,0c0,0,-131072,-1,65535,0c0,0,0,0,0,0c0,0,-2147418112,-1,-2147352577,-1c65535,0,0,0,-2147418112,-1c-2147352577,-1,65535,0,0,0c-2147418112,-1,-2147352577,-1,65535,0c0,65536,1,-65536,-654770177,2127381369c-262144,65535,0,-65536,-647495425,2127381369c0,0,0,0,0,0c1557135360,1432691990,0,0,0,0c0,0,0,0,0,0c0,0,0,0,0,0c0,0,0,0,-2147418112,-1c-2147352577,-1,65535,0,0,0c-2147418112,-1,-2147352577,-1,65535,0c0,0,0,0,0,0c0,8,0,0,0,0c0,0,0,0,0,0c0,0,0,0,0,0c0,0,-2147418112,-1,-2147352577,-1c171507711,2127381425,0,2097152,0,0c0,0,0,0,1559232512,1432691990c327680,327680,655360,1448280064,29252,-4c-640090113,2127381369,0,0,0,0c1778384896,2127381370,-598736896,1432691983,0,0c1781530624,2127381370,239140864,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35331840,0,1653604352,1432691990c1654390784,1432691990,1654390784,1432691990,786432,-1015021568c1322254336,1432691849,1368260608,1432691849,1368260608,1432691849c45613056,-1051328512,876609536,1432692307,886702080,1432692307c886702080,1432692307,9699328,-2126118912,4194304,1432691991c5636096,1432691991,5636096,1432691991,1048576,-1051262976c187695104,1432691991,190709760,1432691991,190709760,1432691991c2621440,-1051656192,1239416832,1432692306,1278607360,1432692306c1278607360,1432692306,38797312,-1052442624,0,0c0,0,0,0,131072,8716288c0,0,0,0,0,0c65536,8847360,0,0,0,0c0,0,0,25165824,0,0c0,0,0,0,-1090584576,25231485c0,0,0,0,0,0c1048576,29294608,0,0,0,0c0,0,1090519040,25362562,0,0c0,0,0,0,131072,30867456c0,0,0,0,0,0c613416960,30081024,0,0,0,0c0,0,524288,33488904,0,0c0,0,0,0,0,29360128c0,0,0,0,0,0c-65536,29491455,0,0,0,0c0,0,65536,30801920,0,0c0,0,0,0,0,29425665c0,0,0,0,0,0c-2139095040,33620096,0,0,0,0c0,0,706740224,33882113,0,0c0,0,0,0,706740224,33947649c0,0,0,0,0,0c0,33816577,0,0,0,0c0,0,131072,37683202,0,0c0,0,0,0,0,0c0,0,0,0,0,0c0,0,0,-65536,-1,-1c-65281,-1,0,0,0,0c0,0,0,0,0,0c0,0,0,0,0,0c0,-65536,-1,-1,-65281,-1c255,0,0,0,0,0c0,0,0,0,0,0c0,0,0,0,0,-65536c-1,-1,-65281,-1,65535,0c0,0,0,0,0,0c0,0,0,0,0,0c0,0,0,-65536,-1,-1c-65281,-1,65535,0,0,0c0,0,0,0,0,0c0,0,0,0,0,0c0,-65536,-1,-1,-65281,-1c16777215,0,0,0,0,0c0,0,0,0,0,0c0,0,0,0,0,-65536c-1,-1,-65281,-1,-1,0c0,0,0,0,0,0c0,0,0,0,0,0c0,0,0,-65536,-1,-1c-65281,-1,-1,0,0,0c0,0,0,0,0,0c0,0,0,0,0,0c0,-65536,-1,-1,-65281,-1c-1,0,0,0,0,0c0,0,0,0,0,0c0,0,0,0,0,-65536c-1,-1,-65281,-1,-1,0c0,0,0,0,0,0c0,0,0,0,0,0c0,0,0,-65536,-1,-1c-65281,-1,-1,0,0,0c0,0,0,0,0,0c0,0,0,0,0,0c0,-256,-1,-1,-65281,-1c16777215,0,0,0,0,0c0,0,0,0,0,0c0,0,0,0,0,-1c-1,-1,-65281,-1,16777215,0c0,0,0,0,0,0c0,0,0,0,0,0c0,0,-16777216,-1,-1,-1c-65281,-1,16777215,0,0,0c0,0,0,0,0,0c0,0,0,0,0,0c-16777216,-1,-1,-1,-65281,-1c16777215,0,0,0,0,0c0,0,0,0,0,0c0,0,3211264,0,1801453568,1432691990c786432,0,-256966656,2127381182,1703936,1432682496c54329344,-1306427921,3242376,0,-432013312,1432691990c720896,0,-256114688,2127381182,1769472,0c-1471873024,1729354085,3266475,0,-595591168,1432691990c589824,0,-255328256,2127381182,1835008,0c-699793408,-1281717505,3275048,0,-67108864,1432691990c917504,0,-254672896,2127381182,1900544,0c-1736900608,1023576434,3276735,0,-501219328,1432691990c655360,0,-253689856,2127381182,2031616,0c-1398472704,-1625549221,3229840,0,-104857600,1432691990c1179648,0,-252968960,2127381182,2097152,0c-517341184,694311974,3218053,0,-633339904,1432691990c917504,0,-251723776,2127381182,2162688,0c-1789591552,-391564991,3228278,0,-623902720,1432691990c917504,0,-250740736,2127381182,2228224,0c1049755648,1544864354,3256807,0,1839202304,1432691990c917504,0,-249757696,2127381182,2293760,0c1002504192,848493339,3234888,0,-545259520,1432691990c917504,0,-248774656,2127381182,2359296,0c-2034302976,1244439208,3220517,0,1804599296,1432691990c1048576,0,-247791616,2127381182,2424832,0c-1451425792,-865588746,3235913,0,-513802240,1432691990c1048576,0,-246677504,2127381182,2490368,0c-984023040,-1297038657,3228666,0,-573571072,1432691990c1048576,0,-245563392,2127381182,2555904,0c1963655168,-2034788176,3235086,0,-617611264,1432691990c1048576,0,-244449280,2127381182,2621440,0c-1682767872,-1804990827,3221174,0,-551550976,1432691990c524288,0,-243335168,2127381182,2686976,0c1792999424,464831419,3221780,0,1798307840,1432691990c524288,0,-242745344,2127381182,2752512,0c-677576704,-610123482,3252265,0,-479199232,1432691990c524288,0,-242155520,2127381182,2818048,0c1139343360,-1750871590,3253072,0,1782579200,1432691990c917504,0,-241565696,2127381182,2883584,0c-1663041536,-1655992566,3268648,0,1823473664,1432691990c917504,0,-240582656,2127381182,2949120,0c897122304,844245375,3230445,0,-108003328,1432691990c917504,0,-239599616,2127381182,3014656,0c1737621504,903764464,3255516,0,-35651584,1432691990c917504,0,-238616576,2127381182,3080192,0c-48103424,476823213,3266322,0,-45088768,1432691990c917504,0,-237633536,2127381182,3145728,0c-437190656,1933564779,3272734,0,-391118848,1432691990c917504,0,-236650496,2127381182,3211264,0c1824325632,2052606827,3238450,0,-26214400,1432691990c1310720,0,-235667456,2127381182,3276800,0c-774963200,-1304497361,3217982,0,-620756992,1432691990c1310720,0,-234291200,2127381182,3342336,0c-1753415680,859450697,3221785,0,-576716800,1432691990c1310720,0,-232914944,2127381182,3407872,0c-197984256,337698294,3268290,0,-586153984,1432691990c393216,0,-231538688,2127381182,3473408,0c1862402048,-1199481860,3243552,0,-649068544,1432691990c458752,0,-231079936,2127381182,3538944,0c318046208,-827174969,3259303,0,-542113792,1432691990c458752,0,256901120,2127381190,3604480,0c2050490368,602702021,3243399,0,-510656512,1432691990c524288,0,209780736,2127381190,3670016,0c-1203503104,-1855851312,3212919,0,-560988160,1432691990c589824,0,-1931083776,2127381191,3735552,0c-1091502080,-1154412677,3222490,0,-589299712,1432691990c327680,0,262799360,2127381190,3801088,0c1189740544,-358411644,3232028,0,1779433472,1432691990c393216,0,-230096896,2127381182,3932160,0c449183744,-1933024473,3259759,0,-630194176,1432691990c1048576,0,-229638144,2127381182,3997696,0c742457344,1894601716,3241673,0,-570425344,1432691990c1245184,0,-227082240,2127381182,4128768,0c1918042112,-828562636,3227703,0,-337641472,1432691990c262144,0,215810048,2127381204,4194304,0c85065728,1974880556,3247783,0,-532676608,1432691990c786432,0,-225771520,2127381182,4259840,0c-2018574336,-1496664483,3264216,0,-29360128,1432691990c589824,0,-224919552,2127381182,4325376,0c-523698176,503727979,3226449,0,-526385152,1432691990c589824,0,-224264192,2127381182,4390912,0c346554368,-2016579695,3259505,0,-422576128,1432691990c458752,0,-223608832,2127381182,4456448,0c-711131136,511387595,3239306,0,-378535936,1432691990c917504,0,-223084544,2127381182,4521984,0c-1289879552,2116135765,3261145,0,-482344960,1432691990c720896,0,-222101504,2127381182,4587520,0c1611137024,1157880561,3261940,0,-614465536,1432691990c917504,0,-221315072,2127381182,4653056,0c-1690959872,115851059,3274294,0,-507510784,1432691990c917504,0,-220332032,2127381182,4718592,0c-1204486144,174739894,3243907,0,-611319808,1432691990c851968,0,-219348992,2127381182,4784128,0c-2016804864,-28047781,3262466,0,-504365056,1432691990c327680,0,230031360,2127381190,4849664,0c284164096,21450186,3219359,0,-63963136,1432691990c786432,0,-115933184,2127381182,4915200,0c1550123008,1288156732,3242530,0,-583008256,1432691990c589824,0,-218431488,2127381182,4980736,0c-714080256,-2071269326,3243245,0,1842348032,1432691990c1048576,0,-217776128,2127381182,5046272,0c589430784,1529141414,3270381,0,-101711872,1432691990c1114112,0,-216662016,2127381182,5111808,0c-1878982656,1872616614,3251573,0,-435159040,1432691990c917504,0,-215482368,2127381182,5177344,0c135266304,-1016829692,3276749,0,-413138944,1432691990c1048576,0,-214499328,2127381182,5242880,0c1365245952,-1684361713,3245464,0,-425721856,1432691990c1376256,0,-213385216,2127381182,5308416,0c1966997504,1466446521,3225928,0,-598736896,1432691990c1179648,0,-211943424,2127381182,5373952,0c-5767168,749495136,3216539,0,-472907776,1432691990c1048576,0,-210698240,2127381182,5439488,0c1258881024,-478119516,3222027,0,1829765120,1432691990c327680,0,-1993342976,2127381194,5505024,0c-1888288768,-188273986,3239568,0,-57671680,1432691990c720896,0,-209584128,2127381182,5570560,0c1728184320,226788988,3213494,0,-488636416,1432691990c786432,0,-208797696,2127381182,5636096,0c-1373569024,1347064130,3251713,0,1832910848,1432691990c589824,0,-207945728,2127381182,5701632,0c-1324941312,1028852805,3276783,0,-369098752,1432691990c655360,0,-207290368,2127381182,5767168,0c2095448064,1595097232,3211819,0,-419430400,1432691990c720896,0,-1917517824,2127381191,5832704,0c-1475870720,2144719865,3264369,0,-387973120,1432691990c720896,0,-206569472,2127381182,5898240,0c1055129600,565711641,3266295,0,-491782144,1432691990c589824,0,-205783040,2127381182,5963776,0c566427648,80550225,3271277,0,-148897792,1432691990c393216,0,265748480,2127381190,6029312,0c31064064,-843729344,3250258,0,-381681664,1432691990c1114112,0,-205127680,2127381182,6094848,0c-31457280,-1037729168,3218235,0,-438304768,1432691990c1114112,0,-203948032,2127381182,6160384,0c-375193600,1903875874,3262850,0,-350224384,1432691990c524288,0,-1932853248,2127381191,6225920,0c-719257600,71119457,3266927,0,-356515840,1432691990c655360,0,-202768384,2127381182,6291456,0c1081212928,264580240,3217413,0,-450887680,1432691990c917504,0,-202047488,2127381182,6356992,0c-897187840,-825507605,3219792,0,-460324864,1432691990c1048576,0,-201064448,2127381182,6422528,0c1172439040,503796288,3268586,0,-347078656,1432691990c851968,0,-1930035200,2127381191,6488064,0c-1618608128,-1602860935,3227432,0,-520093696,1432691990c1310720,0,-115081216,2127381182,6553600,0c-1032126464,-397691031,3219595,0,-523239424,1432691990c655360,0,-1913389056,2127381191,6619136,0c415105024,-137590780,3276515,0,1814036480,1432691990c1048576,0,-1916338176,2127381191,6684672,0c850591744,757750721,3266411,0,-16777216,1432691990c983040,0,-1914830848,2127381191,6750208,0c427884544,-772408989,3265733,0,-362807296,1432691990c851968,0,-1920991232,2127381191,6815744,0c41811968,692864483,3227048,0,1851785216,1432691990c983040,0,-1922433024,2127381191,6881280,0c-1856569344,1478128543,3238550,0,-403701760,1432691990c786432,0,-199950336,2127381182,6946816,0c1765343232,-316169764,3248734,0,-400556032,1432691990c851968,0,-199098368,2127381182,7012352,0c831258624,480327804,3213956,0,-457179136,1432691990c917504,0,-198180864,2127381182,7077888,0c-1992818688,-522067147,3262671,0,-538968064,1432691990c1048576,0,-197197824,2127381182,7143424,0c-54591488,1268378894,3246043,0,-416284672,1432691990c1114112,0,-196083712,2127381182,7208960,0c-1285357568,44761234,3254570,0,-10485760,1432691990c1310720,0,-194904064,2127381182,7274496,0c-370081792,-1221675838,3214486,0,1810890752,1432691990c1703936,0,-193527808,2127381182,7340032,0c-357957632,-1774651720,3229573,0,-375390208,1432691990c1572864,0,-191758336,2127381182,7405568,0c831782912,-1215029569,3254203,0,1848639488,1432691990c1114112,0,-190119936,2127381182,7471104,0c-963969024,782389565,3250690,0,-516947968,1432691990c1441792,0,-188940288,2127381182,7536640,0c-441778176,-1588484171,3241929,0,-353370112,1432691990c1245184,0,-187432960,2127381182,7602176,0c-1270546432,-585788406,3267363,0,-167772160,1432691990c1310720,0,-186122240,2127381182,7667712,0c1275068416,483083729,3233514,0,-359661568,1432691990c1310720,0,-184745984,2127381182,7733248,0c860160000,1956105235,3261632,0,-343932928,1432691990c1572864,0,-183369728,2127381182,7798784,0c1763180544,-1847728008,3233339,0,1820327936,1432691990c1179648,0,-181731328,2127381182,7864320,0c-716570624,-744995458,3245681,0,-454033408,1432691990c1310720,0,-180486144,2127381182,7929856,0c-164954112,-1520873385,3262462,0,-365953024,1432691990c1310720,0,-179109888,2127381182,7995392,0c1383006208,1578714225,3236582,0,-441450496,1432691990c1572864,0,-177733632,2127381182,8060928,0c-1079246848,2075725680,3224533,0,-428867584,1432691990c720896,0,-176095232,2127381182,8126464,0c251199488,-2049124455,3250143,0,-340787200,1432691990c1048576,0,-175308800,2127381182,8192000,0c2122973184,481092351,3244705,0,-95420416,1432691990c851968,0,-174194688,2127381182,8257536,0c-1405091840,59410276,3212156,0,-334495744,1432691990c1048576,0,-173277184,2127381182,8323072,0c-1439825920,-1361242324,3269176,0,-158334976,1432691990c917504,0,-172163072,2127381182,8388608,0c169672704,-501729375,3222821,0,0,0c1507328,0,-171180032,2127381182,8454144,0c1958281216,941919456,3255424,0,-155189248,1432691990c1441792,0,-169607168,2127381182,8519680,0c810156032,-523884777,135340274,0,1826619392,1432691990c0,0,0,0,-633339904,1432691990c-372244480,1432691990,-435159040,1432691990,0,0c0,0,0,0,0,0c-403701760,1432691990,-535822336,1432691990,1788870656,1432691990l0,0l0,0l0,0l0,0l-89128960,1432691990l-416284672,1432691990l-454033408,1432691990l0,0l0,0l-639631360,1432691990l1779433472,1432691990l0,0l-601882624,1432691990l0,0l0,0l-136314880,1432691990l0,0l0,0l-347078656,1432691990l0,0l-513802240,1432691990l-573571072,1432691990l0,0l0,0l-359661568,1432691990l-608174080,1432691990l0,0l-369098752,1432691990l-557842432,1432691990l1798307840,1432691990l-466616320,1432691990l0,0l-375390208,1432691990l0,0l0,0l-592445440,1432691990l-378535936,1432691990l0,0l-114294784,1432691990l0,0l0,0l-4194304,1432691990l0,0l-444596224,1432691990l0,0l-485490688,1432691990l0,0l0,0l-82837504,1432691990l-498073600,1432691990l-391118848,1432691990l0,0l0,0l-504365056,1432691990l0,0l-48234496,1432691990l0,0l-516947968,1432691990l0,0l0,0l-542113792,1432691990l-397410304,1432691990l-353370112,1432691990l-409993216,1432691990l0,0l0,0l-649068544,1432691990l-583008256,1432691990l0,0l-177209344,1432691990l0,0l0,0l-636485632,1432691990l0,0l-19922944,1432691990l0,0l-340787200,1432691990l0,0l0,0l-586153984,1432691990l0,0l1785724928,1432691990l-413138944,1432691990l0,0l-183500800,1432691990l0,0l-400556032,1432691990l0,0l0,0l0,0l0,0l-482344960,1432691990l0,0l0,0l0,0l-343932928,1432691990l1782579200,1432691990l1814036480,1432691990l-32505856,1432691990l-362807296,1432691990l-356515840,1432691990l-548405248,1432691990l1845493760,1432691990l0,0l0,0l-164626432,1432691990l0,0l-460324864,1432691990l-463470592,1432691990l-120586240,1432691990l0,0l0,0l-189792256,1432691990l-142606336,1432691990l-645922816,1432691990l0,0l0,0l1817182208,1432691990l-494927872,1432691990l0,0l-620756992,1432691990l0,0l1851785216,1432691990l1801453568,1432691990l-438304768,1432691990l-384827392,1432691990l0,0l0,0l0,0l-447741952,1432691990l-38797312,1432691990l0,0l-510656512,1432691990l0,0l456130560,2127381413l-41943040,1432691990l-450887680,1432691990l1648361472,1432691990l-472907776,1432691990l-501219328,1432691990l0,0l-605028352,1432691990l-419430400,1432691990l-174063616,1432691990l-406847488,1432691990l1804599296,1432691990l0,0l1836056576,1432691990l-76546048,1432691990l-92274688,1432691990l0,0l-51380224,1432691990l0,0l1842348032,1432691990l-488636416,1432691990l-139460608,1432691990l0,0l1823473664,1432691990l1832910848,1432691990l-538968064,1432691990l-425721856,1432691990l0,0l0,0l0,0l-532676608,1432691990l0,0l-507510784,1432691990l0,0l0,0l-479199232,1432691990l-642777088,1432691990l-630194176,1432691990l-560988160,1432691990l0,0l-576716800,1432691990l0,0l0,0l0,0l0,0l0,0l-130023424,1432691990l-192937984,1432691990l0,0l-589299712,1432691990l0,0l-545259520,1432691990l0,0l-98566144,1432691990l-381681664,1432691990l0,0l0,0l0,0l0,0l0,0l-7340032,1432691990l0,0l-422576128,1432691990l0,0l0,0l0,0l0,0l-554696704,1432691990l-523239424,1432691990l-350224384,1432691990l0,0l0,0l0,0l0,0l-526385152,1432691990l0,0l0,0l0,0l1839202304,1432691990l0,0l1829765120,1432691990l0,0l0,0l-529530880,1432691990l0,0l-394264576,1432691990l0,0l-123731968,1432691990l0,0l-570425344,1432691990l-117440512,1432691990l0,0l0,0l0,0l-331350016,1432691990l0,0l-627048448,1432691990l-595591168,1432691990l-387973120,1432691990l0,0l0,0l-161480704,1432691990l-180355072,1432691990l-611319808,1432691990l0,0l0,0l1807745024,1432691990l-337641472,1432691990l-145752064,1432691990l0,0l3211264,0l-331350016,1432691990l1376256,0l-168099840,2127381182l8585216,1432682496l-1660616704,-851884994l3262838,0l-192937984,1432691990l1376256,0l-166658048,2127381182l8650752,0l-760086528,1394940453l3234815,0l1817182208,1432691990l1376256,0l-165216256,2127381182l8716288,0l407633920,1276730738l3230323,0l-189792256,1432691990l1048576,0l-163774464,2127381182l8781824,0l-429326336,-2047154778l3226490,0l-183500800,1432691990l917504,0l-162660352,2127381182l8847360,0l-1452539904,1374735048l3225642,0l-180355072,1432691990l1310720,0l-113704960,2127381182l9109504,0l-1832714240,1943851021l3233049,0l-177209344,1432691990l720896,0l-112328704,2127381182l9175040,0l-1023934464,-1463171330l3276003,0l-601882624,1432691990l1245184,0l-111542272,2127381182l9240576,0l1183973376,-698985209l3260477,0l1788870656,1432691990l917504,0l-110231552,2127381182l9306112,0l-1561722880,1348572650l3227542,0l-174063616,1432691990l983040,0l-109248512,2127381182l9371648,0l-1322188800,1672443292l3251103,0l-164626432,1432691990l786432,0l-108199936,2127381182l9502720,0l1567227904,1701153297l3271251,0l-535822336,1432691990l655360,0l-107347968,2127381182l9568256,0l1261240320,353801654l3227448,0l-605028352,1432691990l655360,0l-106627072,2127381182l9633792,0l-1420623872,-691075690l3231244,0l-372244480,1432691990l1048576,0l-105906176,2127381182l9764864,0l-1304035328,-878451964l3249287,0l-447741952,1432691990l917504,0l-104792064,2127381182l9830400,0l-1083179008,395626989l3264273,0l-161480704,1432691990l917504,0l-103809024,2127381182l9895936,0l945225728,525110722l3235933,0l-85983232,1432691990l720896,0l-102825984,2127381182l9961472,0l2054619136,1413601906l3229805,0l-54525952,1432691990l851968,0l-102039552,2127381182l10027008,0l-792264704,-50622947l3237372,0l-139460608,1432691990l851968,0l-101122048,2127381182l10092544,0l1685258240,1238307803l3214192,0l-592445440,1432691990l983040,0l-100204544,2127381182l10158080,0l-1929641984,680138122l3275536,0l-136314880,1432691990l589824,0l-99155968,2127381182l10289152,0l57081856,844744869l3229641,0l-463470592,1432691990l589824,0l-98500608,2127381182l10354688,0l841482240,770305785l3265453,0l-130023424,1432691990l589824,0l-97845248,2127381182l10420224,0l-605683712,-2051057018l3252650,0l-123731968,1432691990l720896,0l-97189888,2127381182l10485760,0l1292435456,360431153l3212636,0l-120586240,1432691990l720896,0l-96403456,2127381182l10551296,0l-377159680,-1497606033l3215482,0l-117440512,1432691990l1114112,0l-95617024,2127381182l10616832,0l60489728,-1066298080l3235666,0l-494927872,1432691990l1114112,0l-94437376,2127381182l10682368,0l-206831616,-1107450259l3220903,0l-554696704,1432691990l917504,0l-93257728,2127381182l10747904,0l1778909184,-1161023788l3264059,0l-636485632,1432691990l917504,0l-92274688,2127381182l10813440,0l1170472960,1758439573l3262713,0l-469762048,1432691990l1179648,0l-91291648,2127381182l10878976,0l34078720,-1666179749l3231096,0l-114294784,1432691990l1638400,0l-90046464,2127381182l10944512,0l361234432,1373286725l3261654,0l-394264576,1432691990l851968,0l-88342528,2127381182l11010048,0l1496776704,-1469907407l3231727,0l-98566144,1432691990l786432,0l-87425024,2127381182l11075584,0l-1633943552,-813512769l3218821,0l-92274688,1432691990l655360,0l-86573056,2127381182l11141120,0l-2137587712,-925596258l3224372,0l-145752064,1432691990l786432,0l-85852160,2127381182l11206656,0l-1950810112,-100222544l3219307,0l-89128960,1432691990l720896,0l-85000192,2127381182l11272192,0l-1924726784,-380086599l3236470,0l-529530880,1432691990l851968,0l-84213760,2127381182l11337728,0l1091043328,-387104630l3228895,0l-82837504,1432691990l589824,0l-83296256,2127381182l11403264,0l807010304,-719695702l3225425,0l-186646528,1432691990l1638400,0l-161677312,2127381182l11534336,0l-316080128,-461652149l3245925,0l-564133888,1432691990l1638400,0l-159973376,2127381182l11599872,0l706871296,961273327l3246230,0l1807745024,1432691990l1048576,0l-158269440,2127381182l11927552,0l566034432,594924059l3272397,0l-111149056,1432691990l196608,0l225247232,2127381190l11993088,0l1140981760,1321807951l3254161,0l-133169152,1432691990l262144,0l226689024,2127381190l12058624,0l-1409613824,-1528549722l3217517,0l-126877696,1432691990l720896,0l-157155328,2127381182l12124160,0l-1519714304,-1585387644l3265575,0l-142606336,1432691990l589824,0l-156368896,2127381182l12189696,0l336920576,-1387574039l3234759,0l-76546048,1432691990l327680,0l258473984,2127381190l12255232,0l-294649856,-1053073852l3258649,0l-51380224,1432691990l655360,0l-155713536,2127381182l12320768,0l-256704512,1177242575l3275361,0l-639631360,1432691990l1114112,0l-154992640,2127381182l12386304,0l-1232601088,943733372l3228021,0l-48234496,1432691990l1048576,0l-153812992,2127381182l12451840,0l-210829312,124993752l3248030,0l-41943040,1432691990l1048576,0l-152698880,2127381182l12517376,0l1787953152,70811150l3225016,0l-60817408,1432691990l1507328,0l-151584768,2127381182l12582912,0l707198976,1178738490l3218275,0l-38797312,1432691990l1507328,0l-150011904,2127381182l12648448,0l2027028480,1453884521l3276484,0l-79691776,1432691990l1572864,0l-148439040,2127381182l12713984,0l1451163648,993539985l3241896,0l1836056576,1432691990l983040,0l-146800640,2127381182l12779520,0l-416612352,-1970117051l3260751,0l-70254592,1432691990l1376256,0l-145752064,2127381182l12845056,0l1532624896,-565556578l3211885,0l-32505856,1432691990l1179648,0l-144310272,2127381182l12910592,0l911343616,-370025122l3251140,0l-406847488,1432691990l1310720,0l-143065088,2127381182l12976128,0l1145307136,-1119145774l3259550,0l-645922816,1432691990l1114112,0l-141688832,2127381182l13041664,0l-853409792,202311183l3268134,0l-73400320,1432691990l1114112,0l-140509184,2127381182l13107200,0l-645726208,-1087324000l3246540,0l-19922944,1432691990l720896,0l-82640896,2127381182l13172736,0l-798425088,1196424849l3256240,0l-7340032,1432691990l458752,0l-81854464,2127381182l13238272,0l-406847488,-15750108l3232386,0l200278016,1432691991l1565523968,1432691990l521666560,2127381354l0,58720256l3195079,0l2097152,0l1657798656,1432691990l1019215872,2127380350l0,0l2162688,0l65536,1048577l7975,923l20935,5354l2162688,0l182255616,12255232l0,0l0,5354l2162688,0l1578106880,1432384325l-1677590528,2094637586l14356,5354l177274880,0l1112539136,2127380350l1112539136,2127380350l9437184,1432691991l9437184,1432691991l0,0l0,0l0,0l0,0l0,0l0,0l0,0l0,0l0,0l0,0l0,0l0,0l0,0l0,0l476053504,1432691991l475004928,1432691991l0,0l0,0l0,0l0,0l0,0l0,0l0,0l0,0l0,0l0,0l0,0l0,0l0,0l0,0l0,0l0,0l0,0l0,0l0,0l0,0l0,0l0,0l0,0l0,0l0,0l0,0l0,0l0,0l0,0l0,0l0,0l0,0l0,0l0,0l0,0l0,0l1457520640,1432691990l1456472064,1432691990l0,0l0,0l0,0l0,0l0,0l0,0l0,0l0,0l0,0l0,0l0,0l0,0l0,0l0,0l0,0l0,0l-1873805312,1432691945l-1874853888,1432691945l1567621120,1432691990l1566572544,1432691990l0,1432691991l-1048576,1432691990l202375168,1432691991l201326592,1432691991l1703936000,1432691990l1702887424,1432691990l241172480,1432691991l240123904,1432691991l479199232,1432691991l478150656,1432691991l0,0l0,0l0,0l0,0l0,0l0,0l0,0l0,0l0,0l0,0l0,0l0,0l1452277760,1432691990l1451229184,1432691990l469762048,1432691991l468713472,1432691991l0,0l0,0l0,0l0,0l472907776,1432691991l471859200,1432691991l0,0l0,0l244318208,1432691991l243269632,1432691991l1641021440,1432691990l1639972864,1432691990l0,0l0,0l1644167168,1432691990l1643118592,1432691990l265289728,1432691991l264241152,1432691991l232783872,1432691991l231735296,1432691991l0,0l0,0l182452224,1432691991l181403648,1432691991l0,0l0,0l0,0l0,0l0,0l0,0l0,0l0,0l0,0l0,0l0,0l0,0l0,0l0,0l0,0l0,0l0,0l0,0l0,0l0,0l0,0l78708736,0l288358400,1432691991l1019215872,2127380350l0,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090519040,2127380350l0,0l157286400,0l3145728,0l1546649600,1432384325l0,0l521666560,2127381354l0,-2147483648l160448614,0l5242880,0l1593835520,1432384325l0,0l486014976,2127381354l1703936,-2147483648l426786918,1432691991l425721856,1432691991l168820736,1432691991l167772160,1432691991l486014976,2127381354l11599872,0l217055232,1432691991l1019215872,2127380350l486014976,2127381354l1638400,671088640l423641216,1432691991l422576128,1432691991l171966464,1432691991l170917888,1432691991l521666560,2127381354l6356992,0l9437184,1432691991l1638924288,1432691990l521666560,2127381354l0,-134217728l3162241,0l3145728,0l1589641216,1432384325l0,0l521666560,2127381354l0,402653184l177225925,0l4194304,0l327680,524293l7352,46l7373,9900l21683,10061l7352,46l21600,0l2686976,0l4259840,0l1592786944,1432384325l-1677590528,2094637586l505952276,2127381354l7405568,209715200l1786822869,2126193667l268435456,1432691991l4194304,0l5308416,0l1102053376,1432384325l-1677590528,2094637586l486029332,2127381354l1703936,858849280l192951609,1432691991l191889408,1432691991l205520896,1432691991l204472320,1432691991l1210056704,1432384325l3211264,0l1450180608,1432691990l-2097152,1432691990l521666560,2127381354l0,704643072l3162277,0l3145728,0l1293942784,1432384325l-1677590528,2094637586l-1204799468,1432691983l0,0l-1071644672,1432691620l4259840,0l1509949440,1432384325l-1677590528,2094637586l505952276,2127381354l7405568,209715200c1786822869,2126193667,301989888,1432691991,4194304,0c6356992,0,65536,2228224,5963776,6488157c7143535,7536686,7209077,7536686,6357108,3014770c6619234,7209057,3014771,7471184,7340143,7471205c7929972,7602259,7602273,101,6291456,0c18939904,0,1037041664,2127380350,1037041664,2127380350c486014976,2127381354,1638400,402653184,1693466821,1432691990c1692401664,1432691990,224395264,1432691991,223346688,1432691991c486014976,2127381354,13697024,0,-1890582528,1432691984c307232768,1432691991,521666560,2127381354,0,-645922816c3195076,0,5242880,0,1223688192,1432384325c0,0,486014976,2127381354,1507328,-645922816c429965508,1432691991,428867584,1432691991,219152384,1432691991c218103808,1432691991,486014976,2127381354,5308416,0c433061888,1432691991,1019215872,2127380350,486014976,2127381354c1507328,1432682496,227540992,1432691991,226492416,1432691991c185597952,1432691991,184549376,1432691991,18874368,0c3145728,0,1080033280,1432384325,-1677590528,2094637586c521680916,2127381354,0,0,3162112,0c17891328,0,1035993088,2127380350,1035993088,2127380350c521666560,2127381354,0,0,3194864,0c5242880,0,1366294528,349778,0,0c486014976,2127381354,1703936,0,255852544,1432691991c254803968,1432691991,276824064,1432691991,275775488,1432691991c3145728,0,9502720,0,1638924288,1432691990c467664896,1432691991,513802240,2127381354,65536,0c3162144,0,3145728,0,1298137088,1432384325c0,0,521666560,2127381354,0,-2147483648c1366311014,349778,3211264,0,1638924288,1432691990c1019215872,2127380350,521666560,2127381354,-1375010816,535885736c17874937,0,2097152,0,130023424,1432384324c-1677590528,2094637586,2111508,0,4259840,0c1263534080,1432384325,-1677590528,2094637586,505952276,2127381354c7405568,58720256,1786822855,2126193667,1526726656,1432691990c4194304,0,11599872,0,1029701632,2127380350c1029701632,2127380350,521666560,2127381354,0,1233125376c3195087,0,3211264,0,449839104,1432691991c307232768,1432691991,521666560,2127381354,0,-2147483648c6307942,0,5242880,0,1248919552,1432384325c0,0,486014976,2127381354,1638400,0c1415577600,1432691990,1414529024,1432691990,455081984,1432691991c454033408,1432691991,11534336,0,5242880,0c127991808,1432384324,-1677590528,2094637586,481835028,3014656c1339293696,1355022336,1371996160,1318780928,1396506624,1282473984c1412825088,1246167040,1421017088,1200816128,273678336,1432691991c5308416,0,1366360064,349778,-1677590528,2094637586c486029332,2127381354,1703936,-868220928,287359194,1432691991c286261248,1432691991,238026752,1432691991,236978176,1432691991c521666560,2127381354,3211264,0,1366360064,349778c-1677590528,2094637586,521680916,2127381354,0,-134217728c486031505,2127381354,13697024,0,1031798784,2127380350c1031798784,2127380350,285212672,1432691991,284164096,1432691991c6291456,0,10551296,0,217055232,1432691991c1019215872,2127380350,486014976,2127381354,1638400,1417674752c423674063,1432691991,422576128,1432691991,288358400,1432691991c287309824,1432691991,486014976,2127381354,5308416,0c250609664,1432691991,279969792,1432691991,521666560,2127381354c0,-134217728,1019232385,2127380350,2162688,0c1645215744,1432691990,1020264448,2127380350,13631488,0c5242880,0,1273036800,1432384325,-1677590528,2094637586c486029332,2127381354,1638400,0,446693376,1432691991c445644800,1432691991,197132288,1432691991,196083712,1432691991c340131840,2001778784,130095030,0,1101004800,2127380350c1101004800,2127380350,307232768,1432691991,307232768,1432691991c909180928,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42099763,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c825636144,825635116,845952816,926429488,943010092,829173811c942881081,909455660,829174329,875967801,892678444,829174581c809054521,875901228,829175089,842610232,842346796,829175351c942748472,825569580,829175859,875837751,825569580,829175859c909390903,825569580,829175859,859256118,825569580,829175859c909260853,842346796,829175351,943140917,909455660,829174329c892679220,959787308,829176118,909457715,892743980,829174578c859321651,808923436,829175351,858993459,909586732,829173811c959459891,859320620,829174578,858993459,809054508,829175089c859321651,892940588,829176118,909457715,825242156,829174578c892679220,909128236,829175351,943140917,808530476,829174329c909260853,858862124,829176118,859256118,892416556,829175600c909390903,909193772,829175348,942748472,892416556,829175600c909520953,858862124,829176118,858863673,808530476,845951545c909325360,909128236,845952567,892549424,825242156,845951794c959460145,892940588,845953334,943011121,809054508,845952305c859321905,859320620,845951794,859321905,808464684,845951286c859321905,1815491628,842347319,1815491628,825307699,741619250c942763056,875575607,842608952,859058476,842610226,1815165234c875966765,926298420,741881393,842216497,842152246,829174073c859254837,824981554,892351280,825242417,825322548,959919156c842544693,876032556,862729528,926233649,808204338,959460460c808464438,1815096368,892678194,808465459,824980019,858927924c909325368,825060409,892811062,842346553,808594488,859190329c909653303,875770220,842413625,741356599,808464434,943076148c12341,0,0,0,0,0c0,0,60882944,0,1078984704,2127380350c1078984704,2127380350,0,0,0,0c0,0,0,0,0,0c0,0,0,0,0,0c0,0,0,0,0,0c0,0,0,0,0,0c0,0,0,0,0,0c0,0,0,0,128974848,1432692003c0,0,0,0,0,0c0,0,0,0,0,0c-529530880,1432691980,0,0,0,0c0,0,0,0,0,0c0,0,0,0,0,0c0,0,0,0,0,0c0,0,0,0,0,0c0,0,0,0,0,0c0,0,0,0,0,0c0,0,0,0,0,0c0,0,0,0,0,0c0,0,0,0,0,0c0,0,0,0,0,0c0,0,0,0,0,0c0,0,0,0,0,0c0,0,0,0,0,0c0,0,0,0,0,0c0,0,0,0,0,0c0,0,0,0,0,0c0,0,0,0,0,0c0,0,0,0,114294784,0c3145728,0,1210122240,1432384325,0,0c521666560,2127381354,0,671088640,117457024,0c3145728,0,1484849152,1432384325,0,0c513802240,2127381354,65536,1077936128,120635600,0c5242880,0,1096876032,1432384325,0,0c486014976,2127381354,1638400,0,-1888485376,1432691984c-1889533952,1432691984,435159040,1432691991,434110464,1432691991c5242880,0,4259840,0,-1890582528,1432691984c222298112,1432691991,521666560,2127381354,0,-868220928c293650650,1432691991,292552704,1432691991,130023424,0c4194304,0,1366360064,349778,-1677590528,2094637586c1953642516,674050344,858861887,858861344,691418425,826222634c790639409,892941105,2697526,0,3211264,0c205586432,1432384324,-1677590528,2094637586,7616532,6422625c6619244,7471104,3145728,0,5308416,0c1522597888,1432384325,-1677590528,2094637586,486029332,2127381354c1703936,0,208666624,1432691991,207618048,1432691991c1564475392,1432691990,1563426816,1432691990,-1107099648,2107798370c8477084,0,1026555904,2127380350,1026555904,2127380350c513802240,2127381354,65536,1417674752,3195087,0c5242880,0,1568735232,1432384325,0,0c486014976,2127381354,1703936,535822336,451985401,1432691991c450887680,1432691991,268435456,1432691991,267386880,1432691991c8388608,0,9437184,0,1366360064,349778c-1677590528,2094637586,1703950356,2127381383,0,0c-1905262592,2127380266,-1384120320,2127380266,0,0c65536,65536,-1340276736,2127381330,-1367343104,2127381330c1524629504,2127380769,467664896,1432691991,721420288,1430471467c-1879029938,2127380266,0,0,1754267648,2126193667c969736192,2054654488,6399143,0,1638924288,1432691990c1024458752,2127380350,521666560,2127381354,0,0c3194888,0,3211264,0,247463936,1432691991c1019215872,2127380350,521666560,2127381354,0,-1711276032c6308002,0,3145728,0,1599143936,1432384325c-1677590528,2094637586,521680916,2127381354,0,-1073741824c1149288577,2127380350,140574720,0,1103101952,2127380350c1103101952,2127380350,477102080,1432691991,477102080,1432691991c909180928,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42099763,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c825636144,825635116,845952816,926429488,943010092,829173811c942881081,909455660,829174329,875967801,892678444,829174581c809054521,875901228,829175089,842610232,842346796,829175351c942748472,825569580,829175859,875837751,825569580,829175859c909390903,825569580,829175859,859256118,825569580,829175859c909260853,842346796,829175351,943140917,909455660,829174329c892679220,959787308,829176118,909457715,892743980,829174578c859321651,808923436,829175351,858993459,909586732,829173811c959459891,859320620,829174578,858993459,809054508,829175089c859321651,892940588,829176118,909457715,825242156,829174578c892679220,909128236,829175351,943140917,808530476,829174329c909260853,858862124,829176118,859256118,892416556,829175600c909390903,909193772,829175348,942748472,892416556,829175600c909520953,858862124,829176118,858863673,808530476,845951545c909325360,909128236,845952567,892549424,825242156,845951794c959460145,892940588,845953334,943011121,809054508,845952305c859321905,859320620,845951794,859321905,808464684,845951286c859321905,1815491628,842347319,1815491628,825307699,741619250c942763056,875575607,842608952,859058476,842610226,1815165234c875966765,926298420,741881393,842216497,842152246,829174073c859254837,824981554,892351280,825242417,825322548,959919156c842544693,876032556,862729528,926233649,808204338,959460460c808464438,1815096368,892678194,808465459,824980019,858927924c909325368,825060409,892811062,842346553,808594488,859190329c909653303,875770220,842413625,741356599,808464434,943076148c896282677,959984692,842020917,859189548,942879029,1815557681c825308216,876033072,808528952,926036788,808727350,859386220c825307699,741487924,875836469,842544178,909208630,858862899c926298424,825505836,926167089,829175860,842216496,875771447c943270960,959985712,1815359540,926167089,809056054,824979513c960050233,909523000,842099768,892941113,808530228,959459628c875836978,1815295540,926102581,926167352,959523892,825243448c808989237,859386220,875704374,741423158,926299697,859256116c829174321,876164664,825504308,925969461,858929462,943208244c842412396,892417337,741685043,825440561,926036021,829174320c909719096,959920435,959523895,942815284,942747700,808923500c808793649,741553205,825571377,809055544,829174837,808466232c892352567,875899954,892350772,1815556920,825504821,892416567c875899953,959526195,1815687731,825243441,909719096,824981814c825374008,959985971,925985840,942814515,926429497,825700652c842543416,1815360569,959854897,859386932,892090417,859321396c842478896,808923500,926036274,741421106,825243441,808794165c829173809,875705656,875771184,925969461,892811318,960049977c859189612,959524917,741749041,825440561,808988725,829174328c859387447,825372727,859122739,825309497,1815294517,892548657c875770160,824981552,859059768,875770937,959540274,875706673c876034359,825766188,892876088,1815097905,959854385,926167348c824981558,808662582,926038070,942763062,808663345,892810039c909586732,892548915,1815295286,842020657,808859953,824980280c842282035,959658296,875916341,842020148,741946166,959854897c892351027,829174323,842610231,959919155,959523895,808857909c892549172,859386220,842283318,741356852,909326641,892876594c829173814,808529975,825700664,909192241,859322679,808661296c859059564,825308470,892089912,892613428,959854386,909652332c909653816,741685303,959657013,842217271,925985840,942749750c926366006,909652268,842543417,1815164208,909719089,859254838c824980020,959656758,909129776,942763064,959918645,842347061c859320620,859058997,1815490873,926101554,859124787,824980025c858993977,943272249,909208625,892941368,875705397,825700652c876097848,1815230777,842020913,808923191,824980788,875967289c942945592,825322545,892940852,943140918,892875052,943142961c1815557431,943077425,959657529,824979508,842608952,909522744c959540278,842020403,925971508,875836716,875836212,829174838c842019385,842413363,942746673,943011889,959853622,909586796c825439288,741815095,925905973,909259830,942763059,959657014c959592759,875836716,892875320,896284210,859059252,943207474c808923436,959592752,3225909,1183635029,-1834706658,432616967c-118076928,-1638636032,-1166515946,-1763334659,6368841,0c467664896,1432691991,1024458752,2127380350,-1263140864,-518355872c1801313801,-1750816274,-453376632,-1203628933,699624604,1084204474c-1540875775,1766463121,442403176,902732307,-361600854,1663399021c706290246,-6168747,140536213,0,3145728,0c1757413376,1432691990,212336640,1432691991,1291845632,1432691990c-1920991232,-11917,631570431,-1495686282,-1453215127,4c1149239296,2127380350,1149239296,2127380350,620756992,1432691991c620756992,1432691991,909180928,1815556145,858796343,959787308c913062198,741945911,959853873,859204658,824980789,859125045c943273324,892415025,1815425332,925906485,842346796,896284215c741945393,858862897,926182456,824980787,942879029,858928236c892415030,1815622449,875967283,825569580,845953075,741749046c926037297,942763062,824981814,842610229,875704684,892415030c1815688761,741815351,842348081,926116915,925969459,1815492400c741618225,859191089,741370928,842217521,842099763,959523892c1815425328,741553971,909457713,876047417,808594487,1815294513c909390385,909128236,829175351,741946936,959459634,909274162c841758257,959853361,909325164,825371700,1815556149,909324852c909193772,896284212,741945393,808792370,943025207,841758261c959853361,808859244,825371700,1815230768,926036535,909128236c929838647,741749303,842084402,825781299,824979504,959853881c875772012,959523897,1815425328,859255864,859320620,946615090c741553972,842217521,876112947,908866359,1815492402,909455410c842411057,845952567,825636144,825635116,845952816,926429488c943010092,829173811,942881081,909455660,829174329,875967801c892678444,829174581,809054521,875901228,829175089,842610232c842346796,829175351,942748472,825569580,829175859,875837751c825569580,829175859,909390903,825569580,829175859,859256118c825569580,829175859,909260853,842346796,829175351,943140917c909455660,829174329,892679220,959787308,829176118,909457715c892743980,829174578,859321651,808923436,829175351,858993459c909586732,829173811,959459891,859320620,829174578,858993459c809054508,829175089,859321651,892940588,829176118,909457715c825242156,829174578,892679220,909128236,829175351,943140917c808530476,829174329,909260853,858862124,829176118,859256118c892416556,829175600,909390903,909193772,829175348,942748472c892416556,829175600,909520953,858862124,829176118,858863673c808530476,845951545,909325360,909128236,845952567,892549424c825242156,845951794,959460145,892940588,845953334,943011121c809054508,845952305,859321905,859320620,845951794,859321905c808464684,845951286,859321905,1815491628,842347319,1815491628c825307699,741619250,942763056,875575607,842608952,859058476c842610226,1815165234,875966765,926298420,741881393,842216497c842152246,829174073,859254837,824981554,892351280,825242417c825322548,959919156,842544693,876032556,862729528,926233649c808204338,959460460,808464438,1815096368,892678194,808465459c824980019,858927924,909325368,825060409,892811062,842346553c808594488,859190329,909653303,875770220,842413625,741356599c808464434,943076148,896282677,959984692,842020917,859189548c942879029,1815557681,825308216,876033072,808528952,926036788c808727350,859386220,825307699,741487924,875836469,842544178c909208630,858862899,926298424,825505836,926167089,829175860c842216496,875771447,943270960,959985712,1815359540,926167089c809056054,824979513,960050233,909523000,842099768,892941113c808530228,959459628,875836978,1815295540,926102581,926167352c959523892,825243448,808989237,859386220,875704374,741423158c926299697,859256116,829174321,876164664,825504308,925969461c858929462,943208244,842412396,892417337,741685043,825440561c926036021,829174320,909719096,959920435,959523895,942815284c942747700,808923500,808793649,741553205,825571377,809055544c829174837,808466232,892352567,875899954,892350772,1815556920c825504821,892416567,875899953,959526195,1815687731,825243441c909719096,824981814,825374008,959985971,925985840,942814515c926429497,825700652,842543416,1815360569,959854897,859386932c892090417,859321396,842478896,808923500,926036274,741421106c825243441,808794165,829173809,875705656,875771184,925969461c892811318,960049977,859189612,959524917,741749041,825440561c808988725,829174328,859387447,825372727,859122739,825309497c1815294517,892548657,875770160,824981552,859059768,875770937c959540274,875706673,876034359,825766188,892876088,1815097905c959854385,926167348,824981558,808662582,926038070,942763062c808663345,892810039,909586732,892548915,1815295286,842020657c808859953,824980280,842282035,959658296,875916341,842020148c741946166,959854897,892351027,829174323,842610231,959919155c959523895,808857909,892549172,859386220,842283318,741356852c909326641,892876594,829173814,808529975,825700664,909192241c859322679,808661296,859059564,825308470,892089912,892613428c959854386,909652332,909653816,741685303,959657013,842217271c925985840,942749750,926366006,909652268,842543417,1815164208c909719089,859254838,824980020,959656758,909129776,942763064c959918645,842347061,859320620,859058997,1815490873,926101554c859124787,824980025,858993977,943272249,909208625,892941368c875705397,825700652,876097848,1815230777,842020913,808923191c824980788,875967289,942945592,825322545,892940852,943140918c892875052,943142961,1815557431,943077425,959657529,824979508c842608952,909522744,959540278,842020403,925971508,875836716c875836212,829174838,842019385,842413363,942746673,943011889c959853622,909586796,825439288,741815095,925905973,909259830c942763059,959657014,959592759,875836716,892875320,896284210c859059252,943207474,808923436,959592752,1815165237,960049973c808531249,909192248,942945331,842085684,808529260,825832753c842281268,926429484,943140912,1815163441,875770933,926036533c925969463,859124016,909455672,875836780,825571121,824981043c825374008,926298420,942763065,842543155,909718071,859059500c859386165,829174580,909193271,909586487,942746672,942879285c926167859,859320684,842608693,741355568,943077169,959591732c896284215,943143219,909521968,892940588,825635379,1815163193c959527217,909127989,824980276,959591473,808597813,925985845c909128240,825571124,875639084,959789362,1815097906,842348593c892877111,824980790,959723574,842282293,925985844,959461686c842086197,825766188,859058745,1815425846,959854641,925906743c824980536,825767479,926038072,892890168,825636663,741749814c926429240,842217010,959540277,809056561,909455413,808923436c959592752,1815556918,909654065,825440565,824980530,808858425c825504818,808545335,842412601,808662068,859189548,926103603c1815097908,959919157,859125305,909192240,909325368,842020662c909652332,825767993,741946676,926299953,942881081,762067000c942878769,842282544,824981814,942682936,842282802,925985847c825702454,825373491,909652268,909718324,1815689523,859059253c960050998,875899952,909194547,1815623735,875903281,859255856c841757236,825373488,943207221,959540280,926430771,926365749c959656236,875640372,1815621939,943274289,942747958,824980273c875574070,959526195,909208625,859321139,808596535,909521196c892877107,1815097648,842020913,925971512,824979761,892942649c808662072,808545330,842477617,909392181,842084908,808989495c1815098675,842217266,842085688,829173804,859123769,909521721c875637812,942879283,959984691,909192556,959788855,942814512c959459884,926103092,1815492661,892548145,1815096374,1815096368c1815096368,875966765,825372721,741356596,842216497,959527222c762067256,825308721,858863158,824980017,909259572,943272249c741370937,741370928,741370928,825060400,875966518,859060273c875637810,959853107,959985969,909192556,926036784,875575090c859058476,825833010,1815689273,1815096368,1815096368,1815096368c825307437,876099125,741619256,842216497,842152246,829174073c943011123,909588528,875637816,959853107,809056561,808202348c808202348,808202348,892547436,892352823,741356089,842216497c959527222,829173817,808465971,925905712,875637810,959853107c809056561,808202348,808202348,808202348,909324652,808464690c741618226,842216497,959527222,829173817,842348083,892941620c875637810,959853107,809056561,808202348,808202348,808202348c909324652,859058999,741617713,842216497,959527222,829173817c875575091,859322424,875637810,959853107,809056561,808202348c808202348,808202348,926101868,892876082,741619769,842216497c959527222,829173817,926234419,825700659,875637810,959853107c809056561,808202348,808202348,808202348,926101868,942815287c741619256,842216497,959527222,829173817,959461427,959788087c875637810,959853107,809056561,808202348,808202348,808202348c942879084,825700403,741618743,842216497,959527222,829173817c842414131,926168881,875637810,959853107,809056561,808202348c808202348,808202348,824979564,943010101,875574070,892350828c943012149,1815096377,959984441,808991033,825371704,942880562c892744497,892679788,808203827,808202348,808202348,942946668c959853364,841757241,859255345,909324600,892955701,925905202c741879856,926036274,858863667,963392822,959658037,875967544c842084908,825766711,1815426611,825635889,959721783,824980532c909259572,960049465,942894128,942682416,909585464,925970992c909208630,960049462,959787059,859058476,825833010,1815099705c842413617,859387703,824980025,909259572,960049465,909208624c875574070,909325617,859058476,825833010,1815099705,825831990c741750068,842216497,959527222,913060153,926232888,824980532c909259572,960049465,943090737,876033329,875637812,959853107c825833777,808202348,808202348,808202348,808202348,892613996c942944569,1815096376,909652793,842084919,875637816,942879283c892351796,909192556,959788855,942814512,959459884,926103092c1815492661,942684217,909521209,808594488,909522739,842479158c960049516,825308728,741356088,942749745,892744243,829175352c909522488,825308464,925969463,858862128,943075378,809056108c825702455,959197753,959983672,875771698,875573612,959919671c741357872,942684217,808728888,808545332,926299956,809054265c808991020,876165176,829174832,909587504,942684471,959523896c859059761,909324852,808991084,926038328,824980531,909587504c959461687,943287344,959985712,741617716,926167089,809056054c829173817,960050233,909523000,942746680,825309489,875574579c859189612,959788852,741488692,875837237,960051252,959540277c842020403,842478136,808923436,825635378,1815688243,808793905c858862899,824980537,858862903,842544690,875916337,959853364c741814320,876099121,926299699,829174320,842020664,858863920c825306169,892940852,892351542,926429548,959459888,741684017c959854385,909260081,829176114,926103095,825438515,925969456c875835957,842283312,859189612,808597555,741553975,926495541c858927416,959540278,942815284,859255858,909521196,926298163c1815492916,875968561,876034355,824981808,825504566,909391924c942763062,858862133,808531512,909652268,892548918,3749686c344617010,654365862,264302211,0,525336576,0c0,521732096,929824768,741487923,929838644,741553971c808466745,892548972,909192242,1815556145,858796343,959787308c913062198,741945911,959853873,859204658,824980789,859125045c943273324,892415025,1815425332,925906485,842346796,896284215c741945393,858862897,926182456,824980787,942879029,858928236c892415030,1815622449,875967283,825569580,845953075,741749046c926037297,942763062,824981814,842610229,875704684,892415030c1815688761,741815351,842348081,926116915,925969459,1815492400c741618225,859191089,741370928,842217521,842099763,959523892c1815425328,741553971,909457713,876047417,808594487,1815294513c909390385,909128236,829175351,741946936,959459634,909274162c841758257,959853361,909325164,825371700,1815556149,909324852c909193772,896284212,741945393,808792370,943025207,841758261c959853361,808859244,825371700,1815230768,926036535,909128236c929838647,741749303,842084402,825781299,824979504,959853881c875772012,959523897,1815425328,859255864,859320620,946615090c741553972,842217521,876112947,908866359,1815492402,909455410c842411057,845952567,825636144,825635116,845952816,926429488c943010092,829173811,942881081,909455660,829174329,875967801c892678444,829174581,809054521,875901228,829175089,842610232c842346796,829175351,942748472,825569580,829175859,875837751c825569580,829175859,909390903,825569580,829175859,859256118c825569580,829175859,909260853,842346796,829175351,943140917c909455660,829174329,892679220,959787308,829176118,909457715c892743980,829174578,859321651,808923436,829175351,858993459c909586732,829173811,959459891,859320620,829174578,858993459c809054508,829175089,859321651,892940588,829176118,909457715c825242156,829174578,892679220,909128236,829175351,943140917c808530476,829174329,909260853,858862124,829176118,859256118c892416556,829175600,909390903,909193772,829175348,942748472c892416556,829175600,909520953,858862124,829176118,858863673c808530476,845951545,909325360,909128236,845952567,892549424c825242156,845951794,959460145,892940588,845953334,943011121c809054508,845952305,859321905,859320620,845951794,859321905c808464684,845951286,859321905,1815491628,842347319,1815491628c825307699,741619250,942763056,875575607,842608952,859058476c842610226,1815165234,875966765,926298420,741881393,842216497c842152246,829174073,859254837,824981554,892351280,825242417c825322548,959919156,842544693,876032556,862729528,926233649c808204338,959460460,808464438,1815096368,892678194,808465459c824980019,858927924,909325368,825060409,892811062,842346553c808594488,859190329,909653303,875770220,842413625,741356599c808464434,943076148,896282677,959984692,842020917,859189548c942879029,1815557681,825308216,876033072,808528952,926036788c808727350,859386220,825307699,741487924,875836469,842544178c909208630,858862899,926298424,825505836,926167089,829175860c842216496,875771447,943270960,959985712,1815359540,926167089c809056054,824979513,960050233,909523000,842099768,892941113c808530228,959459628,875836978,1815295540,926102581,926167352c959523892,825243448,808989237,859386220,875704374,741423158c926299697,859256116,829174321,876164664,825504308,925969461c858929462,943208244,842412396,892417337,741685043,825440561c926036021,829174320,909719096,959920435,959523895,942815284c942747700,808923500,808793649,741553205,825571377,809055544c829174837,808466232,892352567,875899954,892350772,1815556920c825504821,892416567,875899953,959526195,1815687731,825243441c909719096,824981814,825374008,959985971,925985840,942814515c926429497,825700652,842543416,1815360569,959854897,859386932c892090417,859321396,842478896,808923500,926036274,741421106c825243441,808794165,829173809,875705656,875771184,925969461c892811318,960049977,859189612,959524917,741749041,825440561c808988725,829174328,859387447,825372727,859122739,825309497c1815294517,892548657,875770160,824981552,859059768,875770937c959540274,875706673,876034359,825766188,892876088,1815097905c959854385,926167348,824981558,808662582,926038070,942763062c808663345,892810039,909586732,892548915,1815295286,842020657c808859953,824980280,842282035,959658296,875916341,842020148c741946166,959854897,892351027,829174323,842610231,959919155c959523895,808857909,892549172,859386220,842283318,741356852c909326641,892876594,829173814,808529975,825700664,909192241c859322679,808661296,859059564,825308470,892089912,892613428c959854386,909652332,909653816,741685303,959657013,842217271c925985840,942749750,926366006,909652268,842543417,1815164208c909719089,859254838,824980020,959656758,909129776,942763064c959918645,842347061,859320620,859058997,1815490873,926101554c859124787,824980025,858993977,943272249,909208625,892941368c875705397,825700652,876097848,1815230777,842020913,808923191c824980788,875967289,942945592,825322545,892940852,943140918c892875052,943142961,1815557431,943077425,959657529,824979508c842608952,909522744,959540278,842020403,925971508,875836716c875836212,829174838,842019385,842413363,942746673,943011889c959853622,909586796,825439288,741815095,925905973,909259830c942763059,959657014,959592759,875836716,892875320,896284210c859059252,943207474,808923436,959592752,1815165237,960049973c808531249,909192248,942945331,842085684,808529260,825832753c842281268,926429484,943140912,1815163441,875770933,926036533c925969463,859124016,909455672,875836780,825571121,824981043c825374008,926298420,942763065,842543155,909718071,859059500c859386165,829174580,909193271,909586487,942746672,942879285c926167859,859320684,842608693,741355568,943077169,959591732c896284215,943143219,909521968,892940588,825635379,1815163193c959527217,909127989,824980276,959591473,808597813,925985845c909128240,825571124,875639084,959789362,1815097906,842348593c892877111,824980790,959723574,842282293,925985844,959461686c842086197,825766188,859058745,1815425846,959854641,925906743c824980536,825767479,926038072,892890168,825636663,741749814c926429240,842217010,959540277,809056561,909455413,808923436c959592752,1815556918,909654065,825440565,824980530,808858425c825504818,808545335,842412601,808662068,859189548,926103603c1815097908,959919157,859125305,909192240,909325368,842020662c909652332,825767993,741946676,926299953,942881081,762067000c942878769,842282544,824981814,942682936,842282802,925985847c825702454,825373491,909652268,909718324,1815689523,859059253c960050998,875899952,909194547,1815623735,875903281,859255856c841757236,825373488,943207221,959540280,926430771,926365749c959656236,875640372,1815621939,943274289,942747958,824980273c875574070,959526195,909208625,859321139,808596535,909521196c892877107,1815097648,842020913,925971512,824979761,892942649c808662072,808545330,842477617,909392181,842084908,808989495c1815098675,842217266,842085688,829173804,859123769,909521721c875637812,942879283,959984691,909192556,959788855,942814512c959459884,926103092,1815492661,892548145,1815096374,1815096368c1815096368,875966765,825372721,741356596,842216497,959527222c762067256,825308721,858863158,824980017,909259572,943272249c741370937,741370928,741370928,825060400,875966518,859060273c875637810,959853107,959985969,909192556,926036784,875575090c859058476,825833010,1815689273,1815096368,1815096368,1815096368c825307437,876099125,741619256,842216497,842152246,829174073c943011123,909588528,875637816,959853107,809056561,808202348c808202348,808202348,892547436,892352823,741356089,842216497c959527222,829173817,808465971,925905712,875637810,959853107c809056561,808202348,808202348,808202348,909324652,808464690c741618226,842216497,959527222,829173817,842348083,892941620c875637810,959853107,809056561,808202348,808202348,808202348c909324652,859058999,741617713,842216497,959527222,829173817c875575091,859322424,875637810,959853107,809056561,808202348c808202348,808202348,926101868,892876082,741619769,842216497c959527222,829173817,926234419,825700659,875637810,959853107c809056561,808202348,808202348,808202348,926101868,942815287c741619256,842216497,959527222,829173817,959461427,959788087c875637810,959853107,809056561,808202348,808202348,808202348c942879084,825700403,741618743,842216497,959527222,829173817c842414131,926168881,875637810,959853107,809056561,808202348c808202348,808202348,824979564,943010101,875574070,892350828c943012149,1815096377,959984441,808991033,825371704,942880562c892744497,892679788,808203827,808202348,808202348,942946668c959853364,841757241,859255345,909324600,892955701,925905202c741879856,926036274,858863667,963392822,959658037,875967544c842084908,825766711,1815426611,825635889,959721783,824980532c909259572,960049465,942894128,942682416,909585464,925970992c909208630,960049462,959787059,859058476,825833010,1815099705c842413617,859387703,824980025,909259572,960049465,909208624c875574070,909325617,859058476,825833010,1815099705,825831990c741750068,842216497,959527222,913060153,926232888,824980532c909259572,960049465,943090737,876033329,875637812,959853107c825833777,808202348,808202348,808202348,808202348,892613996c942944569,1815096376,909652793,842084919,875637816,942879283c892351796,909192556,959788855,942814512,959459884,926103092c1815492661,942684217,909521209,808594488,909522739,842479158c960049516,825308728,741356088,942749745,892744243,829175352c909522488,825308464,925969463,858862128,943075378,809056108c825702455,959197753,959983672,875771698,875573612,959919671c741357872,942684217,808728888,808545332,926299956,809054265c808991020,876165176,829174832,909587504,942684471,959523896c859059761,909324852,808991084,926038328,824980531,909587504c959461687,943287344,959985712,741617716,926167089,809056054c829173817,960050233,909523000,942746680,825309489,875574579c859189612,959788852,741488692,875837237,960051252,959540277c842020403,842478136,808923436,825635378,1815688243,808793905c858862899,824980537,858862903,842544690,875916337,959853364c741814320,876099121,926299699,829174320,842020664,858863920c825306169,892940852,892351542,926429548,959459888,741684017c959854385,909260081,829176114,926103095,825438515,925969456c875835957,842283312,859189612,808597555,741553975,926495541c858927416,959540278,942815284,859255858,909521196,926298163c1815492916,875968561,876034355,824981808,825504566,909391924c942763062,858862133,808531512,909652268,892548918,1815689014c808925489,926495538,824981047,909457463,876034353,942763060c876097587,859322164,909586732,892547641,1815294264,825767985c942749489,824980018,859386168,926431024,942763063,892875061c892612665,825831724,926300472,1815621689,959527217,892680498c824981816,859059768,942683193,959540277,959526705,909390904c858796588,892482614,1815294776,842020657,959919410,824980021c842347319,959527224,875654200,959656241,959657273,875639084c859257138,1815097400,959527217,808596786,892090678,926495540c859125046,859320684,808464693,741814834,859059253,926496566c925985840,809056310,926300216,909652268,926299960,1815491635c875770933,926036533,925969463,959656753,942879033,858796652c959852850,741554229,809055029,909521718,875916339,909194547c741750071,943077169,943206457,829176121,942682936,925906226c875899956,892417331,1815426103,875968561,959854899,824981297c942747703,875640628,925985842,808857904,926430261,909652268c943077177,1815360050,842348337,959460404,824979764,959985974c892678966,925985847,808532278,943011636,875836716,859124532c896284720,892613428,959854386,859320620,842084918,1815557685c859126065,959525431,824979766,926103095,825308211,942763063c942946614,859058744,842610732,808595764,829174578,859124536c825635638,959523894,926430771,943274038,842609004,875770416c741488434,909325365,959658292,875916337,842477876,741422385c842020657,808924466,829173808,825307191,925905716,942746674c842084917,943272241,909586796,909522233,741881136,825440561c875769909,829173815,859321911,892417592,909192243,825571634c842544435,825831788,959985976,741750072,926101554,842086198c896283447,943010612,842215476,808988972,943075890,1815621941c892548913,925907250,824981811,842608953,808858937,808545331c875967033,925905460,909521196,875903031,1815098681,825571377c809055544,824979764,875705655,859385908,959540274,859387441c859386422,859386156,809054774,1815163449,875772209,842151729c925643830,909587764,942682416,909586796,926366008,741619761c808925489,875771445,929837620,909587764,959985713,909521196c808661815,1815622712,875770933,942944309,875899954,842347571c1815688759,943077169,909719351,824981809,943273528,809055537c926379063,892416825,741618992,825308209,943010105,829175856c808726840,875835958,875899952,842020148,1815425590,892548913c925907250,824981811,892352313,959983664,808610870,875640627c959854392,808988972,942945585,1815229240,825767985,942946097c824980792,808529975,842543409,875916336,926495796,741487929c892548149,943142449,959540280,809056561,926167091,809055788c892613936,896283440,926233396,875574068,875836716,825701941c896282934,825570100,959591225,808923436,959590706,1815557426c859126065,909717815,892089910,943143219,926495024,808923500c808924721,741684535,876099121,875902265,829174834,808727350c876033331,959523892,892352307,943011893,875836780,959920436c892088885,926102580,959918130,909652332,859322680,741552441c942749745,859058739,829175859,926037304,859190073,959523890c892744501,892416308,875836780,859320369,959197234,943206456c875574329,842610540,859256628,824979504,909587504,909390647c959540275,859059761,909324852,808991020,926038328,829174835c909587504,959461687,909192240,960050996,808990520,808465004c909325360,741554231,858994993,943012151,929839161,926167609c825438775,875770156,859190841,1815164211,808464434,943076148c824979509,876099377,808532025,909208630,926495539,909391152c942684204,875641141,829174072,925905203,876033588,942746672c909325619,960051509,825241964,808661300,741880112,959723825c909654073,829175093,892942649,825439288,808528952,842477617c875770933,875573612,859256375,741553716,909195569,842281780c829175347,925905200,892613938,959523894,859059761,858927668c825241964,892483376,741750068,875836469,892352568,943287349c876097840,741356596,926299697,825242419,829174582,842086456c858862137,925969459,909128240,909259825,926365036,942946096c824980016,808596281,859126064,942763060,925970744,825242417c859059500,892743989,896283441,909588787,842281013,892809516c959788082,1815687990,959854385,875835441,892089905,859059252c875900981,859059564,926037300,824981814,909129014,943076913c875916342,858993716,741749045,842020657,842478129,829174064c959983929,959524921,859122740,892418361,1815621681,960051505c842283061,824981560,925905200,876164402,959540278,859059761c858927668,825636396,808531769,892810860,892942384,943207980c875968817,808728428,859058742,829173804,925905203,1815096370c808663097,808202292,909192556,809055793,842608948,859058476c825833010,1815689273,858995000,892810808,875637810,959853107c959985969,808202348,808202348,858991980,943208500,841758265c859189559,909274167,875835698,842084908,875967287,1815492912c858995000,892810808,875637810,959853107,959985969,892679788c808203827,858533996,825373497,825060406,808530486,959723577c875637814,959853107,959985969,875901292,909391672,741487927c842216497,959527222,862728249,842084658,808203318,825438572c808597296,741355568,842216497,959527222,845953336,942879537c909193781,842084908,892810039,1815687475,959526965,943077685c825371696,926103346,858796853,808202348,909454700,825307961c741487410,959983666,842230840,909259057,1815096372,959787309c876099636,741751088,842216497,959527222,762067256,943207985c859254834,825371702,926103346,925971253,875573868,808597558c741487923,926036274,859125555,812397360,762064940,825307442c959459383,841757241,1815163184,842412338,741881910,892759088c741749557,943274037,829174834,842019385,808989744,808594480c909390645,926233144,943011436,825832752,829173804,960050481c741488440,942959664,909523252,858860596,909390129,842019692c942682162,942945836,926101816,829174583,892679472,808924473c808528948,892679732,926430257,842019180,926495544,741422134c959524913,926365746,829174582,842019120,842281780,808528945c858861872,859059507,842611052,809056304,959199031,942682681c858797880,842611052,842545200,959198256,942682681,842216247c808464748,808661297,741487925,942813233,926038323,829174072c892744752,859190580,808528944,876032823,825701682,925905260c842282803,741816625,859254833,959525943,829175860,926103344c842543412,808528949,876032823,942946609,925905260,842282803c741816625,859254833,892482615,829174071,926103344,925905716c808528944,876032823,859387443,925905260,875837235,741356596c859254833,825570359,829175864,926103344,909129268,808528944c876032823,858994998,925905260,926168883,741357622,859254833c876098615,829175858,926103344,892352820,808528945,876032823c808793401,925905260,959723315,741618233,859254833,825242935c829174583,926103344,959590453,808528951,892810039,926495280c825308268,875704627,808204592,959197292,926102326,829174329c842283062,741487927,825060400,859059762,875574840,875637816c942879283,959722292,909192556,959788855,942814512,959459884c926103092,1815492661,892548145,1815096374,1815096368,1815096368c842019889,909392185,824981560,909259572,960049465,892759088c741749557,825439793,808532273,845951028,959788085,812396588c812396588,829173804,808792116,876097849,875637808,959853107c809056561,825438572,741488432,909326641,943208501,829173808c875837241,812396588,812396588,829173804,825700404,960051256c875637810,959853107,809056561,909717868,741879862,808464434c942682676,845952054,943273017,812396588,812396588,829173804c858796340,842478643,875637808,959853107,809056561,842412652c741618737,875770933,875573305,942828600,741684786,741370928c741370928,875654192,859058737,842479665,859058476,825833010c1815099705,909586995,824979512,943272249,842086199,842099760c741356083,741370928,741370928,925985840,875641142,808596276c909652268,808924726,1815295286,808925497,892613175,762064940c926038321,909260850,841758776,859255345,825504056,825060404c892482105,959460406,825371702,942880562,875639857,942746988c959788080,909718073,842084908,825766711,1815359796,842543405c842608952,741750066,926036274,875640883,762065969,909260849c859386166,841757241,859255345,825504056,825060404,942682424c892809273,825371698,942880562,875639857,942746988,842413875c808727609,842084908,825766711,1815359796,859320621,926102321c741619769,926036274,875640883,762065969,959592497,825570871c841756722,859255345,825504056,825060404,875836216,825701176c825371698,942880562,875639857,942746988,825831987,942946352c842084908,825766711,1815359796,808988973,892614455,741618224c926036274,875640883,762065969,875640881,875967280,841756728c859255345,825504056,825060404,943274295,808923192,825371700c942880562,875639857,942746988,875574578,942814518,842084908c825766711,1815359796,808988973,842477878,741357105,926036274c875640883,761476145,892614705,926103860,841756726,859255345c825504056,825044020,808597815,942880305,825371700,942880562c875639857,925969708,909653815,942683696,842084908,825766711c1664364852,876097837,909520951,741618230,926036274,875640883c757871665,859387697,842610741,841758772,859255345,825504056c825044020,876164919,926167859,825371698,942880562,875639857c942746979,825372725,842347314,842084908,825766711,741617972c959918381,875771702,741750585,926036274,875640883,757871665c842544945,842610485,841756720,859255345,825504056,825058100c959657016,959983666,825371702,942880562,875639857,925969708c875835449,808596787,842084908,825766711,741617972,926363949c926429750,741618743,926036274,875640883,761476145,942946353c876163894,841758776,859255345,825504056,825044020,825571639c825307702,825371698,942880562,875639857,925969708,808464696c909325110,842084908,825766711,1664364852,892875053,943010611c741357616,926036274,875640883,757871665,943273777,943140915c841756724,859255345,825504056,825044020,825505847,909128245c825371700,942880562,875639857,925969763,842283062,875705395c842084908,825766711,741617972,808988973,909258803,741487412c926036274,875640883,757871665,959658033,858927154,841757744c859255345,825504056,825058100,926234679,842609714,825371704c942880562,875639857,925969708,909455671,842346809,842084908c825766711,741617972,825766189,892679992,741488432,926036274c875640883,761476145,925972529,842151985,841758768,859255345c825504056,825044020,909455672,875772208,825371700,942880562c875639857,942746924,875770420,842215480,842084908,825766711c3420468,0,1131937792,1432691991,-813694976,1432691990c2883584,0,789577728,0,1045430272,0c0,1041039360,929824768,741487923,929838644,741553971c808466745,892548972,909192242,1815556145,858796343,959787308c913062198,741945911,959853873,859204658,824980789,859125045c943273324,892415025,1815425332,925906485,842346796,896284215c741945393,858862897,926182456,824980787,942879029,858928236c892415030,1815622449,875967283,825569580,845953075,741749046c926037297,942763062,824981814,842610229,875704684,892415030c1815688761,741815351,842348081,926116915,925969459,1815492400c741618225,859191089,741370928,842217521,842099763,959523892c1815425328,741553971,909457713,876047417,808594487,1815294513c909390385,909128236,829175351,741946936,959459634,909274162c841758257,959853361,909325164,825371700,1815556149,909324852c909193772,896284212,741945393,808792370,943025207,841758261c959853361,808859244,825371700,1815230768,926036535,909128236c929838647,741749303,842084402,825781299,824979504,959853881c875772012,959523897,1815425328,859255864,859320620,946615090c741553972,842217521,876112947,908866359,1815492402,909455410c842411057,845952567,825636144,825635116,845952816,926429488c943010092,829173811,942881081,909455660,829174329,875967801c892678444,829174581,809054521,875901228,829175089,842610232c842346796,829175351,942748472,825569580,829175859,875837751c825569580,829175859,909390903,825569580,829175859,859256118c825569580,829175859,909260853,842346796,829175351,943140917c909455660,829174329,892679220,959787308,829176118,909457715c892743980,829174578,859321651,808923436,829175351,858993459c909586732,829173811,959459891,859320620,829174578,858993459c809054508,829175089,859321651,892940588,829176118,909457715c825242156,829174578,892679220,909128236,829175351,943140917c808530476,829174329,909260853,858862124,829176118,859256118c892416556,829175600,909390903,909193772,829175348,942748472c892416556,829175600,909520953,858862124,829176118,858863673c808530476,845951545,909325360,909128236,845952567,892549424c825242156,845951794,959460145,892940588,845953334,943011121c809054508,845952305,859321905,859320620,845951794,859321905c808464684,845951286,859321905,1815491628,842347319,1815491628c825307699,741619250,942763056,875575607,842608952,859058476c842610226,1815165234,875966765,926298420,741881393,842216497c842152246,829174073,859254837,824981554,892351280,825242417l825322548,959919156l842544693,876032556l862729528,926233649l808204338,959460460l808464438,1815096368l892678194,808465459l824980019,858927924l909325368,825060409l892811062,842346553l808594488,859190329l909653303,875770220l842413625,741356599l808464434,943076148l896282677,959984692l842020917,859189548l942879029,1815557681l825308216,876033072l808528952,926036788l808727350,859386220l825307699,741487924l875836469,842544178l909208630,858862899l926298424,825505836l926167089,829175860l842216496,875771447l943270960,959985712l1815359540,926167089l809056054,824979513l960050233,909523000l842099768,892941113l808530228,959459628l875836978,1815295540l926102581,926167352l959523892,825243448l808989237,859386220l875704374,741423158l926299697,859256116l829174321,876164664l825504308,925969461l858929462,943208244l842412396,892417337l741685043,825440561l926036021,829174320l909719096,959920435l959523895,942815284l942747700,808923500l808793649,741553205l825571377,809055544l829174837,808466232l892352567,875899954l892350772,1815556920l825504821,892416567l875899953,959526195l1815687731,825243441l909719096,824981814l825374008,959985971l925985840,942814515l926429497,825700652l842543416,1815360569l959854897,859386932l892090417,859321396l842478896,808923500l926036274,741421106l825243441,808794165l829173809,875705656l875771184,925969461l892811318,960049977l859189612,959524917l741749041,825440561l808988725,829174328l859387447,825372727l859122739,825309497l1815294517,892548657l875770160,824981552l859059768,875770937l959540274,875706673l876034359,825766188l892876088,1815097905l959854385,926167348l824981558,808662582l926038070,942763062l808663345,892810039l909586732,892548915l1815295286,842020657l808859953,824980280l842282035,959658296l875916341,842020148l741946166,959854897l892351027,829174323l842610231,959919155l959523895,808857909l892549172,859386220l842283318,741356852l909326641,892876594l829173814,808529975l825700664,909192241l859322679,808661296l859059564,825308470l892089912,892613428l959854386,909652332l909653816,741685303l959657013,842217271l925985840,942749750l926366006,909652268l842543417,1815164208l909719089,859254838l824980020,959656758l909129776,942763064l959918645,842347061l859320620,859058997l1815490873,926101554l859124787,824980025l858993977,943272249l909208625,892941368l875705397,825700652l876097848,1815230777l842020913,808923191l824980788,875967289l942945592,825322545l892940852,943140918l892875052,943142961l1815557431,943077425l959657529,824979508l842608952,909522744l959540278,842020403l925971508,875836716l875836212,829174838l842019385,842413363l942746673,943011889l959853622,909586796l825439288,741815095l925905973,909259830l942763059,959657014l959592759,875836716l892875320,896284210l859059252,943207474l808923436,959592752l1815165237,960049973l808531249,909192248l942945331,842085684l808529260,825832753l842281268,926429484l943140912,1815163441l875770933,926036533l925969463,859124016l909455672,875836780l825571121,824981043l825374008,926298420l942763065,842543155l909718071,859059500l859386165,829174580l909193271,909586487l942746672,942879285l926167859,859320684l842608693,741355568l943077169,959591732l896284215,943143219l909521968,892940588l825635379,1815163193l959527217,909127989l824980276,959591473l808597813,925985845l909128240,825571124l875639084,959789362l1815097906,842348593l892877111,824980790l959723574,842282293l925985844,959461686l842086197,825766188l859058745,1815425846l959854641,925906743l824980536,825767479l926038072,892890168l825636663,741749814l926429240,842217010l959540277,809056561l909455413,808923436l959592752,1815556918l909654065,825440565l824980530,808858425l825504818,808545335l842412601,808662068l859189548,926103603l1815097908,959919157l859125305,909192240l909325368,842020662l909652332,825767993l741946676,926299953l942881081,762067000l942878769,842282544l824981814,942682936l842282802,925985847l825702454,825373491l909652268,909718324l1815689523,859059253l960050998,875899952l909194547,1815623735l875903281,859255856l841757236,825373488l943207221,959540280l926430771,926365749l959656236,875640372l1815621939,943274289l942747958,824980273l875574070,959526195l909208625,859321139l808596535,909521196l892877107,1815097648l842020913,925971512l824979761,892942649l808662072,808545330l842477617,909392181l842084908,808989495l1815098675,842217266l842085688,829173804l859123769,909521721l875637812,942879283l959984691,909192556l959788855,942814512l959459884,926103092l1815492661,892548145l1815096374,1815096368l1815096368,875966765l825372721,741356596l842216497,959527222l762067256,825308721l858863158,824980017l909259572,943272249l741370937,741370928l741370928,825060400l875966518,859060273l875637810,959853107l959985969,909192556l926036784,875575090l859058476,825833010l1815689273,1815096368l1815096368,1815096368l825307437,876099125l741619256,842216497l842152246,829174073l943011123,909588528l875637816,959853107l809056561,808202348l808202348,808202348l892547436,892352823l741356089,842216497l959527222,829173817l808465971,925905712l875637810,959853107l809056561,808202348l808202348,808202348l909324652,808464690l741618226,842216497l959527222,829173817l842348083,892941620l875637810,959853107l809056561,808202348l808202348,808202348l909324652,859058999l741617713,842216497l959527222,829173817l875575091,859322424l875637810,959853107l809056561,808202348l808202348,808202348l926101868,892876082l741619769,842216497l959527222,829173817l926234419,825700659l875637810,959853107l809056561,808202348l808202348,808202348l926101868,942815287l741619256,842216497l959527222,829173817l959461427,959788087l875637810,959853107l809056561,808202348l808202348,808202348l942879084,825700403l741618743,842216497l959527222,829173817l842414131,926168881l875637810,959853107l809056561,808202348l808202348,808202348l824979564,943010101l875574070,892350828l943012149,1815096377l959984441,808991033l825371704,942880562l892744497,892679788l808203827,808202348l808202348,942946668l959853364,841757241l859255345,909324600l892955701,925905202l741879856,926036274l858863667,963392822l959658037,875967544l842084908,825766711l1815426611,825635889l959721783,824980532l909259572,960049465l942894128,942682416l909585464,925970992l909208630,960049462l959787059,859058476l825833010,1815099705l842413617,859387703l824980025,909259572l960049465,909208624l875574070,909325617l859058476,825833010l1815099705,825831990l741750068,842216497l959527222,913060153l926232888,824980532l909259572,960049465l943090737,876033329l875637812,959853107l825833777,808202348l808202348,808202348l808202348,892613996l942944569,1815096376l909652793,842084919l875637816,942879283l892351796,909192556l959788855,942814512l959459884,926103092l1815492661,942684217l909521209,808594488l909522739,842479158l960049516,825308728l741356088,942749745l892744243,829175352l909522488,825308464l925969463,858862128l943075378,809056108l825702455,959197753l959983672,875771698l875573612,959919671l741357872,942684217l808728888,808545332l926299956,809054265l808991020,876165176l829174832,909587504l942684471,959523896l859059761,909324852l808991084,926038328l824980531,909587504l959461687,943287344l959985712,741617716l926167089,809056054l829173817,960050233l909523000,942746680l825309489,875574579l859189612,959788852l741488692,875837237l960051252,959540277l842020403,842478136l808923436,825635378l1815688243,808793905l858862899,824980537l858862903,842544690l875916337,959853364l741814320,876099121l926299699,829174320l842020664,858863920l825306169,892940852l892351542,926429548l959459888,741684017l959854385,909260081l829176114,926103095l825438515,925969456l875835957,842283312l859189612,808597555l741553975,926495541l858927416,959540278l942815284,859255858l909521196,926298163l1815492916,875968561l876034355,824981808l825504566,909391924l942763062,858862133l808531512,909652268l892548918,1815689014l808925489,926495538l824981047,909457463l876034353,942763060l876097587,859322164l909586732,892547641l1815294264,825767985l942749489,824980018l859386168,926431024l942763063,892875061l892612665,825831724l926300472,1815621689l959527217,892680498l824981816,859059768l942683193,959540277l959526705,909390904l858796588,892482614l1815294776,842020657l959919410,824980021l842347319,959527224l875654200,959656241l959657273,875639084l859257138,1815097400l959527217,808596786l892090678,926495540l859125046,859320684l808464693,741814834l859059253,926496566l925985840,809056310l926300216,909652268l926299960,1815491635l875770933,926036533l925969463,959656753l942879033,858796652l959852850,741554229l809055029,909521718l875916339,909194547l741750071,943077169l943206457,829176121l942682936,925906226l875899956,892417331l1815426103,875968561l959854899,824981297l942747703,875640628l925985842,808857904l926430261,909652268l943077177,1815360050l842348337,959460404l824979764,959985974l892678966,925985847l808532278,943011636l875836716,859124532l896284720,892613428l959854386,859320620l842084918,1815557685l859126065,959525431l824979766,926103095l825308211,942763063l942946614,859058744l842610732,808595764l829174578,859124536l825635638,959523894l926430771,943274038l842609004,875770416l741488434,909325365l959658292,875916337l842477876,741422385l842020657,808924466l829173808,825307191l925905716,942746674l842084917,943272241l909586796,909522233l741881136,825440561l875769909,829173815l859321911,892417592l909192243,825571634l842544435,825831788l959985976,741750072l926101554,842086198l896283447,943010612l842215476,808988972l943075890,1815621941l892548913,925907250l824981811,842608953l808858937,808545331l875967033,925905460l909521196,875903031l1815098681,825571377l809055544,824979764l875705655,859385908l959540274,859387441l859386422,859386156l809054774,1815163449l875772209,842151729l925643830,909587764l942682416,909586796l926366008,741619761l808925489,875771445l929837620,909587764l959985713,909521196l808661815,1815622712l875770933,942944309l875899954,842347571l1815688759,943077169l909719351,824981809l943273528,809055537l926379063,892416825l741618992,825308209l943010105,829175856l808726840,875835958l875899952,842020148l1815425590,892548913l925907250,824981811l892352313,959983664l808610870,875640627l959854392,808988972l942945585,1815229240l825767985,942946097l824980792,808529975l842543409,875916336l926495796,741487929l892548149,943142449l959540280,809056561l926167091,809055788l892613936,896283440l926233396,875574068l875836716,825701941l896282934,825570100l959591225,808923436l959590706,1815557426l859126065,909717815l892089910,943143219l926495024,808923500l808924721,741684535l876099121,875902265l829174834,808727350l876033331,959523892l892352307,943011893l875836780,959920436l892088885,926102580l959918130,909652332l859322680,741552441l942749745,859058739l829175859,926037304l859190073,959523890l892744501,892416308l875836780,859320369l959197234,943206456l875574329,842610540l859256628,824979504l909587504,909390647l959540275,859059761l909324852,808991020l926038328,829174835l909587504,959461687l909192240,960050996l808990520,808465004l909325360,741554231l858994993,943012151l929839161,926167609l825438775,875770156l859190841,1815164211l808464434,943076148l824979509,876099377l808532025,909208630l926495539,909391152l942684204,875641141l829174072,925905203l876033588,942746672l909325619,960051509l825241964,808661300l741880112,959723825l909654073,829175093l892942649,825439288l808528952,842477617l875770933,875573612l859256375,741553716l909195569,842281780l829175347,925905200l892613938,959523894l859059761,858927668l825241964,892483376l741750068,875836469l892352568,943287349l876097840,741356596l926299697,825242419l829174582,842086456l858862137,925969459l909128240,909259825l926365036,942946096l824980016,808596281l859126064,942763060l925970744,825242417l859059500,892743989l896283441,909588787l842281013,892809516l959788082,1815687990l959854385,875835441l892089905,859059252l875900981,859059564l926037300,824981814l909129014,943076913l875916342,858993716l741749045,842020657l842478129,829174064l959983929,959524921l859122740,892418361l1815621681,960051505l842283061,824981560l925905200,876164402l959540278,859059761l858927668,825636396l808531769,892810860l892942384,943207980l875968817,808728428l859058742,829173804l925905203,1815096370l808663097,808202292l909192556,809055793l842608948,859058476l825833010,1815689273l858995000,892810808l875637810,959853107l959985969,808202348l808202348,858991980l943208500,841758265l859189559,909274167l875835698,842084908l875967287,1815492912l858995000,892810808l875637810,959853107l959985969,892679788l808203827,858533996l825373497,825060406l808530486,959723577l875637814,959853107l959985969,875901292l909391672,741487927l842216497,959527222l862728249,842084658l808203318,825438572l808597296,741355568l842216497,959527222l845953336,942879537l909193781,842084908l892810039,1815687475l959526965,943077685l825371696,926103346l858796853,808202348l909454700,825307961l741487410,959983666l842230840,909259057l1815096372,959787309c876099636,741751088,842216497,959527222,762067256,943207985c859254834,825371702,926103346,925971253,875573868,808597558c741487923,926036274,859125555,812397360,762064940,825307442c959459383,841757241,1815163184,842412338,741881910,892759088c741749557,943274037,829174834,842019385,808989744,808594480c909390645,926233144,943011436,825832752,829173804,960050481c741488440,942959664,909523252,858860596,909390129,842019692c942682162,942945836,926101816,829174583,892679472,808924473c808528948,892679732,926430257,842019180,926495544,741422134c959524913,926365746,829174582,842019120,842281780,808528945c858861872,859059507,842611052,809056304,959199031,942682681c858797880,842611052,842545200,959198256,942682681,842216247c808464748,808661297,741487925,942813233,926038323,829174072c892744752,859190580,808528944,876032823,825701682,925905260c842282803,741816625,859254833,959525943,829175860,926103344c842543412,808528949,876032823,942946609,925905260,842282803c741816625,859254833,892482615,829174071,926103344,925905716c808528944,876032823,859387443,925905260,875837235,741356596c859254833,825570359,829175864,926103344,909129268,808528944c876032823,858994998,925905260,926168883,741357622,859254833c876098615,829175858,926103344,892352820,808528945,876032823c808793401,925905260,959723315,741618233,859254833,825242935c829174583,926103344,959590453,808528951,892810039,926495280c825308268,875704627,808204592,959197292,926102326,829174329c842283062,741487927,825060400,859059762,875574840,875637816c942879283,959722292,909192556,959788855,942814512,959459884c926103092,1815492661,892548145,1815096374,1815096368,1815096368c842019889,909392185,824981560,909259572,960049465,892759088c741749557,825439793,808532273,845951028,959788085,812396588c812396588,829173804,808792116,876097849,875637808,959853107c809056561,825438572,741488432,909326641,943208501,829173808c875837241,812396588,812396588,829173804,825700404,960051256c875637810,959853107,809056561,909717868,741879862,808464434c942682676,845952054,943273017,812396588,812396588,829173804c858796340,842478643,875637808,959853107,809056561,842412652c741618737,875770933,875573305,942828600,741684786,741370928c741370928,875654192,859058737,842479665,859058476,825833010c1815099705,909586995,824979512,943272249,842086199,842099760c741356083,741370928,741370928,925985840,875641142,808596276c909652268,808924726,1815295286,808925497,892613175,762064940c926038321,909260850,841758776,859255345,825504056,825060404c892482105,959460406,825371702,942880562,875639857,942746988c959788080,909718073,842084908,825766711,1815359796,842543405c842608952,741750066,926036274,875640883,762065969,909260849c859386166,841757241,859255345,825504056,825060404,942682424c892809273,825371698,942880562,875639857,942746988,842413875c808727609,842084908,825766711,1815359796,859320621,926102321c741619769,926036274,875640883,762065969,959592497,825570871c841756722,859255345,825504056,825060404,875836216,825701176c825371698,942880562,875639857,942746988,825831987,942946352c842084908,825766711,1815359796,808988973,892614455,741618224c926036274,875640883,762065969,875640881,875967280,841756728c859255345,825504056,825060404,943274295,808923192,825371700c942880562,875639857,942746988,875574578,942814518,842084908c825766711,1815359796,808988973,842477878,741357105,926036274c875640883,761476145,892614705,926103860,841756726,859255345c825504056,825044020,808597815,942880305,825371700,942880562c875639857,925969708,909653815,942683696,842084908,825766711c1664364852,876097837,909520951,741618230,926036274,875640883c757871665,859387697,842610741,841758772,859255345,825504056c825044020,876164919,926167859,825371698,942880562,875639857c942746979,825372725,842347314,842084908,825766711,741617972c959918381,875771702,741750585,926036274,875640883,757871665c842544945,842610485,841756720,859255345,825504056,825058100c959657016,959983666,825371702,942880562,875639857,925969708c875835449,808596787,842084908,825766711,741617972,926363949c926429750,741618743,926036274,875640883,761476145,942946353c876163894,841758776,859255345,825504056,825044020,825571639c825307702,825371698,942880562,875639857,925969708,808464696c909325110,842084908,825766711,1664364852,892875053,943010611c741357616,926036274,875640883,757871665,943273777,943140915c841756724,859255345,825504056,825044020,825505847,909128245c825371700,942880562,875639857,925969763,842283062,875705395c842084908,825766711,741617972,808988973,909258803,741487412c926036274,875640883,757871665,959658033,858927154,841757744c859255345,825504056,825058100,926234679,842609714,825371704c942880562,875639857,925969708,909455671,842346809,842084908c825766711,741617972,825766189,892679992,741488432,926036274c875640883,761476145,925972529,842151985,841758768,859255345c825504056,825044020,909455672,875772208,825371700,942880562c875639857,942746924,875770420,842215480,842084908,825766711c1664364852,943141165,808925240,741750070,926036274,875640883c757871665,876033841,942944567,841756728,859255345,825504056c825044020,960050743,942814777,825371704,942880562,875639857c942746979,943141173,909193781,842084908,825766711,741617972c808988973,925971257,741881912,926036274,875640883,757871665c842086449,909325876,841758257,859255345,825504056,825058100c808858424,926234165,825371702,942880562,875639857,942746924c926167858,875968051,842084908,825766711,741617972,842543405c808466737,741355576,926036274,875640883,761476145,808597553c959918643,841758259,859255345,825504056,825044020,925905976c909194551,825371704,942880562,875639857,925969708,959592248c842610487,842084908,825766711,1664364852,926363949,842281267c741749040,926036274,875640883,757871665,825243697,892548404c841758774,859255345,825504056,841821236,909259568,926233654c825371702,942880562,875639857,808594787,858928179,808727607c842084908,825766711,741617972,858796589,825831473,741486903c926036274,875640883,757871665,942881073,926038322,841758259c859255345,825504056,841835316,909127984,942945332,825371696c942880562,875639857,808594732,925907248,909194801,842084908c825766711,741617972,842019373,942748985,741880888,926036274c875640883,761476145,858861618,842021175,841758768,859255345c825504056,841821236,959787056,943207730,825371704,942880562c875639857,808594732,876164914,876099893,842084908,825766711c1664364852,842019373,859255606,741356081,926036274,875640883c757871665,875704370,842018872,841758261,859255345,825504056c841821236,842215984,959657778,825371698,942880562,875639857c808594787,892743986,942814516,842084908,825766711,741617972c842019373,825765936,741619254,926036274,875640883,757871665c942747698,943206453,841756720,859255345,825504056,841835316c959852848,859387187,825371702,942880562,875639857,808594732c909325617,842477619,842084908,825766711,741617972,808464941c943273015,741487927,926036274,875640883,761476145,842084402c859255090,841757748,859255345,825504056,825044020,825243961c875706169,825371704,942880562,875639857,959524140,892352312c808596785,842084908,825766711,1664364852,943272237,943141941c741750070,926036274,875640883,757871665,943208753,859058742c841757752,859255345,825504056,841821236,926036016,909193272c825371696,942880562,875639857,808594787,808595760,909718071c842084908,825766711,741617972,808464941,859124532,741618224c926036274,875640883,757871665,960051505,875836214,841757235c859255345,825504056,825058100,808991033,909455670,825371704c942880562,875639857,959524140,942945849,875575096,842084908c825766711,741617972,960049453,892418356,741356600,926036274c875640883,761476145,859388209,959591475,841758263,859255345c825504056,825044020,925972793,825307191,825371698,942880562c875639857,959524140,858993208,942815538,842084908,825766711c1664364852,909652269,842150449,741355572,926036274,875640883c757871665,808663345,876098100,841758257,859255345,825504056c825044020,909390137,926366009,825371702,942880562,875639857c959524195,926037553,808728114,842084908,825766711,741617972c825831725,909259059,741486905,926036274,875640883,757871665c859322673,926232633,841757241,859255345,825504056,825058100c926298937,926431537,825371698,942880562,875639857,959524140c875640115,942682167,842084908,825766711,741617972,842608941c909324596,741357113,926036274,875640883,761476145,892680497c842283317,841756724,859255345,825504056,825044020,808727865c926101810,825371702,942880562,875639857,959524140,825636663c909325108,842084908,825766711,1664364852,926495021,825503798c741488436,926036274,875640883,757871665,808991025,808465975c841757750,859255345,825504056,825044020,825833273,808597304c825371696,942880562,875639857,959524195,943206710,909719093c842084908,825766711,741617972,926495021,943076404,741879862c926036274,875640883,757871665,808859953,942813491,841757235c859255345,825504056,825058100,942815033,876033337,825371700c942880562,875639857,959524140,842215735,808990770,842084908c825766711,741617972,892940589,959657784,741881401,926036274c875640883,761476145,959854897,808465719,841758257,859255345c825504056,825044020,825701689,808531766,825371700,942880562c875639857,959524140,925972534,842346807,842084908,825766711c1664364852,909717805,875574838,741881906,926036274,875640883c757871665,892746033,875639600,841757746,859255345,825504056c825044020,875771449,909457461,825371696,942880562,875639857c959524195,876099377,875574581,842084908,825766711,741617972c825831725,942748729,741881395,926036274,875640883,757871665c892483889,943271991,841757746,859255345,825504056,825058100c875705657,825571380,825371698,942880562,875639857,959524140c926429237,942945845,842084908,825766711,741617972,959983917c892483637,741879860,926036274,875640883,761476145,926496817c842545459,841757239,859255345,825504056,825044020,943076919c909455413,825371696,942880562,875639857,925969708,926037302c909719095,842084908,825766711,1664364852,876032301,959722809c741750064,926036274,875640883,757871665,842413873,959525681c841758774,859255345,825504056,825044020,892352055,808532277c825371700,942880562,875639857,925969763,808728116,942814003c842084908,825766711,741617972,876032301,808663092,741619252c926036274,875640883,757871665,926168881,825636665,841757241c859255345,825504056,825058100,926103095,859321392,825371698c942880562,875639857,925969708,943274037,808727094,842084908c825766711,741617972,892809517,858862647,741750579,926036274c875640883,761476145,892679985,892351544,841757233,859255345c825504056,825044020,842282295,875968310,825371704,942880562c875639857,925969708,959853109,876099380,842084908,825766711c1664364852,892809517,825372977,741356089,926036274,875640883c757871665,808728369,942747953,841757239,859255345,825504056c825044020,859386937,943141424,825371700,942880562,875639857c959524195,892876850,842347829,842084908,825766711,741617972c809054509,825768249,741619761,926036274,875640883,757871665c943274033,825308985,841758259,859255345,825504056,825058100c876097593,842217520,825371696,942880562,875639857,959524140c825307696,875968566,842084908,825766711,741617972,809054509c875836720,741355568,926036274,875640883,761476145,909130033c875901752,841758261,859255345,825504056,825044020,842346553c959787574,825371698,942880562,875639857,959524140,943076144c942815033,842084908,825766711,1664364852,842608941,825833776c741487410,926036274,875640883,757871665,909392177,808924465c841758261,859255345,825504056,825044020,892416313,875574325c825371704,942880562,875639857,942746979,926298681,808990265c842084908,825766711,741617972,959983917,909127985,741749048c926036274,875640883,757871665,959985713,959656757,841757237c859255345,825504056,825058100,959920184,942682422,825371704c942880562,875639857,942746924,942880312,875704888,842084908c825766711,741617972,943206701,892418100,741357107,926036274c875640883,761476145,859322417,875705394,841758265,859255345c825504056,825044020,909195320,859191606,825371698,942880562c875639857,942746924,959459384,943077174,842084908,825766711c1664364852,892875053,858797366,741879864,926036274,875640883c757871665,875903025,959460153,841757748,859255345,825504056c825044020,892876600,809055026,825371700,942880562,875639857c942746979,892941879,808726577,842084908,825766711,741617972c876163373,942879793,741619252,926036274,875640883,757871665c892811313,825767731,841758263,859255345,825504056,825058100c942880568,825439536,825371698,942880562,875639857,942746924c858927671,942945330,842084908,825766711,741617972,926429485c959788592,741619765,926036274,875640883,761476145,959854641c926300208,841756722,859255345,825504056,825044020,892810808c892875569,825371702,942880562,875639857,942746924,876164406c842610992,842084908,825766711,1664364852,909652269,943076148c741880369,926036274,875640883,757871665,842414129,842348855c841757750,859255345,825504056,825044020,909718840,859126068c825371702,942880562,875639857,942746979,925906997,842479158c842084908,825766711,741617972,959983917,842347060,741618741c926036274,875640883,757871665,959658289,909456952,841756720c859255345,825504056,825058100,892547897,875639863,825371700c942880562,875639857,959524140,825242420,942814001,842084908c825766711,741617972,876163373,876098868,741488945,926036274c875640883,761476145,825505585,926169142,841758259,859255345c825504056,825044020,926364729,842610994,825371696,942880562c875639857,925969708,892482356,808465975,842084908,825766711c1664364852,859386157,825241650,741357618,926036274,875640883c892089393,926233399,842477617,808464940,909325360,741554231c942879283,741617975,892756784,741749557,892809529,824980528c909653560,808792889,959523892,875706673,876033079,825766188c842281017,741683505,875967544,858796857,808543033,960050483c943206451,859058476,825833010,741947449,875639345,808531250c824981552,909259572,808464953,842214454,909259057,1664101428c859125046,825830454,875574583,909652268,859387448,741617717c959527217,876033074,824980535,809054520,825307700,909650997c808923699,1664431410,741354544,876034353,909653556,824981552c909259572,808464953,842214454,909259057,1664101428,859125046c825830454,875574583,909652268,859387448,741617717,959527217c876033074,824980535,809054520,825307700,909650997,808923699c1664431410,741354544,926494770,741487921,842216497,808597814c858535472,842084658,808203318,892679779,824981043,925905203c824979506,859256374,926101808,959523894,959656757,825702705c943075628,825373237,741750833,825439793,825241912,828586292c842020665,842348083,842083380,741357110,808857649,858796337c824981043,909259572,943272249,842214453,909259057,1664101428c859125046,858860598,842477617,909192240,808662838,909587249c892940588,825832243,741422905,892876337,825307698,824981048c942748470,875638833,959537977,858927159,875705654,959590700c824981041,926168631,808727349,875637816,959853107,942880305c825373484,875967025,912470060,909325621,825438508,808597296c909521196,825242423,741750579,859126065,959527219,824979767c842348598,942747954,909192246,825766195,959721776,926495075c909324848,741618229,925971249,825044018,808727609,809056565c875637812,959853107,808597041,909193772,943207986,912470060c909325621,943010860,741487927,959854385,926431024,824980536c926037304,875836217,808791090,845361196,909260337,808204344c892679724,875312691,892811317,925969458,825438517,942814520c909652268,842479417,1664694323,741355825,825371696,943075894c741354552,859125046,842345526,943206964,808923491,942880817c741880888,875771697,808465460,841758260,825700920,841756716c909260337,808204344,892679779,892089907,842545464,942746676c926169398,909326649,808988972,875967538,741685557,943142710c741553972,825385776,943075894,741354552,859125046,842214454c808990263,892940588,859387443,741751094,960050739,1664563506c741354544,842412338,741881910,892742704,741749557,842217779c828585521,909325625,959853369,809053238,808530489,741945394c741354544,842412338,741881910,892756784,741749557,842217779c824981041,909325625,959853369,876096566,842215986,741814580c1664101424,825307699,741619250,892742704,741749557,942944305c741750581,842020657,909588786,824979504,858929203,825440055c825320246,808923443,859385905,909652268,909587257,741945398c825768242,741354547,909456946,808728369,1664101432,959525427c741880373,892742704,741749557,909587249,741750066,842020657c909588786,824979504,858929203,825440055,909206326,909718584c858928688,892940588,825701938,741881136,959526961,825373744c925644081,842150710,841759027,859190326,943076148,862138412c960049970,808203321,892679724,824981043,825570354,824980536c842149943,808859449,825306160,926037046,942683443,943206755c926234933,741880370,825439793,943075384,824980787,842020665c842348083,825306164,909257782,859385909,741356081,825385776c876163385,741354546,859125046,909257782,875835698,859189548c943206709,741749559,858861874,825570617,811806777,841756716c909260337,808204344,892679724,925644339,859059768,942760754c892942390,942945845,943075628,909521716,741618740,842348593c858995001,841758516,892875321,909193772,943207986,912470060c909325621,959984940,741618232,825243441,926299957,824980528c943075641,909259321,943139890,825440050,1664101428,842412338c741881910,892742704,741749557,943274037,824980530,943207992c926233650,959523894,959985201,859060016,842544995,875639607c841756716,909260337,808204344,892679724,875312691,892811317c942760754,825701944,875575605,909652268,825702201,741945907c741945649,842214448,909259057,1664101428,859125046,825830454c875574583,808923436,909587761,741617719,926299953,875639088c824979507,825768240,876164916,808594483,959918896,943273010c808202339,942746924,892809783,909326134,859058476,825833010c741356086,842412338,741881910,892756784,741749557,942682679c824981049,926300216,809055537,942746676,842216245,942813233c909652268,825702201,741945907,1664692529,825307699,741619250c892742704,741749557,892809529,824980528,876163385,809055032c959523892,825702710,808793136,808726883,875573296,741488441c825831992,808728120,741354549,909257776,859385909,741356081c842228528,926365746,741354545,859125046,825830454,875574583c825831724,859321401,741617721,959854897,875573559,828583989c808464436,926495792,876096562,859191605,741421622,741354544c825505330,942682161,1664101424,808727091,741946677,892742704c741749557,959526200,824981558,909653559,909456696,942746680c842085173,859190834,825307491,876032052,741945911,959591991c741684025,741354544,842348082,842479928,1664101432,859320626c741357618,892742704,741749557,909586995,824979512,858861623c909456433,909585456,892612915,741368631,825371696,943075894c741354552,859125046,943008822,875706425,926495075,959656752c741356600,909195569,825767992,925643062,859255352,808203313c825373484,875967025,912470060,909325621,875573548,909587768c808923436,909587761,741617719,909195569,842152248,824980022c959525681,943140912,942746678,926103862,959460918,943272547c808203057,892679468,842347575,875637816,959853107,892417585c825373484,875967025,912470060,909325621,825307436,842084660c909586732,943140921,741619767,943271985,959919153,841757492c926101552,959722041,942746680,875575601,892416306,859191139c959656498,757870636,942815537,842085171,824980534,909259572c842412345,842214448,909259057,1664101428,859125046,825830454c875574583,943206700,892417846,741617721,959854641,858863415c824981810,859320632,959787825,959523889,892875573,842609203c808202339,876032812,909194291,824980019,909259572,808464953c842214454,909259057,1664101428,859125046,808528950,926234676c942746678,842545206,909587764,825831724,809056310,741553207c825438513,925904953,824981048,859387448,808859191,959603513c741552440,926100528,825504564,741487414,842216497,808597814c858535472,842084658,808203318,892679779,824981043,842413875c824981045,892416055,808924727,925969460,825243446,808662065c959459628,926167352,741553209,858796082,875706679,828586041c809054520,825307700,909585461,858927667,825044025,926037816c859256373,875637814,959853107,808597041,825373484,875967025c912470060,909325621,925970732,942945849,943206700,892417846c741617721,859125809,808530483,824981554,926496312,842215735c942746681,825440305,825832755,892940643,859125811,741488946c825044016,926037816,859256373,875637814,959853107,808597041c825373484,875967025,912470060,909325621,875573548,909587768c926495020,959656752,741356600,909195569,825767992,824979766c959525681,943140912,942746678,926103862,959460918,943272547c808203057,942746924,892809783,909326134,859058476,825833010c741356086,842412338,741881910,892756784,741749557,909586995c824979512,959459383,875770162,825699380,909652784,741354546c825385776,943075894,741354552,859125046,842476598,909719600c808923436,909587761,741617719,909195569,926364985,828586041c892416055,808859187,825306169,825371702,943075894,741354552c859125046,943139894,842216502,909586787,943140921,741619767c875639089,825569849,824981813,909193272,842085687,959589426c741816631,842412338,741881910,892756784,741749557,943274037c824980530,892416055,808924727,959523892,892941873,943273783c875968044,926364980,845361196,909260337,808204344,892679724c908867123,909325621,925969456,925907254,876099384,825307436c892483892,1664693553,825243441,942747952,808203826,909193772c943207986,908865580,909325621,808597292,1664497976,825243441c926299957,824980528,909391928,892680244,942746672,926366006c959591217,959525164,909193772,943207986,912470060,909325621c808597292,741751096,808466225,858862137,824980532,909391928c892680244,942746680,926366006,959591217,959525164,909193827c943207986,908865580,909325621,959984940,741618232,808466225c858862137,824980532,943075641,926036537,943153968,825440050c741354548,842412338,741881910,892742704,741749557,842217779c828585521,909325625,959853369,926428214,825374517,741552435c741354544,825307699,741619250,892756784,741749557,875639089c741486897,859126065,909326646,824981049,942747703,876098870c925969458,892941363,808597045,825831724,842610742,1664366130c926038071,741617971,808594480,892417849,875637810,959853107c909127730,825373484,875967025,912470060,909325621,825307436c842084660,909652268,959919161,741749561,825243441,808465459c824979506,959722295,842413365,959523888,959985201,875967026c842544995,875639607,757870636,943207224,741879862,842216497c808597814,841758000,909260337,808204344,892679779,892089907c942814258,942746680,909326385,909457457,959459628,909456695c741815352,892613938,1664101432,842412338,741881910,892742704c741749557,859125046,824979510,842412856,942748469,808594484c959854131,892481584,808923491,825307185,741488695,842214448c909259057,741354548,859125046,825830454,875574583,808923491c842215986,741619248,926299697,875902264,824980535,875968054c825635121,942746679,875575601,909391669,808202284,943010147c875836727,741619248,926036274,825309235,858534713,842084658c808203318,892679724,824981043,892875824,828585527,809055800c842479160,942746672,959590455,842412851,825766188,909259576c741749297,959854641,892810807,841758512,909457207,828583980c858994741,909588788,825371696,942880562,859386161,825373484c875967025,908865580,909325621,825571372,1664628281,943077169c926234928,824980532,909717816,959722035,959523896,959985201c892614449,842544940,875639607,808202284,926232931,825637172c741487921,926036274,825309235,841757497,909260337,808204344c892679724,824981043,808859193,925983544,876165174,842086199c842084908,875967287,741816625,741354544,842412338,741881910c892756784,741749557,859125046,824979510,942880057,909587506c808528952,892811065,825242423,808464940,842610483,741882164c842228528,909259057,741354548,859125046,808528950,926234676c959523894,842283318,909325106,943075628,825701172,1664628016c825571121,909586486,824980531,808464953,942944313,808660020c741685045,926297136,960049970,808203827,842150755,875704368c908865580,909325621,859322668,741356592,959854897,858927668c824981043,859060278,892350775,959537976,909652533,808859191c909652268,825702201,741945907,741945649,909519920,809054517c808202292,875705187,942747697,908865580,909325621,825571372c741881401,959854897,858927668,824981043,859060278,892350775c959537976,959985201,825373233,842544940,875639607,808202284c892745260,926233656,1664101430,959656499,741945392,892742704c741749557,808663097,824979508,876164665,858993202,909192246c926102584,943009841,892875107,825373491,741880368,959854641c858863415,824981810,808204593,943076908,842479156,1664101424c959983922,741815862,892742704,741749557,875968567,824980019c876097848,959657778,825306162,892743731,892547383,909652323c909587257,741945398,825768242,842214451,909259057,741354548c859125046,892873782,943077681,825766243,943011128,741619252c909326641,943076407,824979510,808531254,875903286,842476593c926168883,741354548,892429104,825308467,875967029,842084908c825766711,741554481,825307699,741619250,892742704,741749557c892809529,828585008,892875064,909391925,959523892,876033587c808859702,892743980,959852593,741422133,808858680,926038073c741354548,925983536,909194553,842084658,842084908,825766711c741355828,825307699,741619250,892742704,741749557,942944305c1664497461,942749745,808727094,824979504,842609719,892940597c858860593,808991028,926103352,808923436,892416049,741355828c892680498,3157045,0,0,0,0c0,0,0,0,0,0c1835008000,0,2083520512,0,0,2081357824c929824768,741487923,929838644,741553971,808466745,892548972c909192242,1815556145,858796343,959787308,913062198,741945911c959853873,859204658,824980789,859125045,943273324,892415025c1815425332,925906485,842346796,896284215,741945393,858862897c926182456,824980787,942879029,858928236,892415030,1815622449c875967283,825569580,845953075,741749046,926037297,942763062c824981814,842610229,875704684,892415030,1815688761,741815351c842348081,926116915,925969459,1815492400,741618225,859191089c741370928,842217521,842099763,959523892,1815425328,741553971c909457713,876047417,808594487,1815294513,909390385,909128236c829175351,741946936,959459634,909274162,841758257,959853361c909325164,825371700,1815556149,909324852,909193772,896284212c741945393,808792370,943025207,841758261,959853361,808859244c825371700,1815230768,926036535,909128236,929838647,741749303c842084402,825781299,824979504,959853881,875772012,959523897c1815425328,859255864,859320620,946615090,741553972,842217521c876112947,908866359,1815492402,909455410,842411057,845952567c825636144,825635116,845952816,926429488,943010092,829173811c942881081,909455660,829174329,875967801,892678444,829174581c809054521,875901228,829175089,842610232,842346796,829175351c942748472,825569580,829175859,875837751,825569580,829175859c909390903,825569580,829175859,859256118,825569580,829175859c909260853,842346796,829175351,943140917,909455660,829174329c892679220,959787308,829176118,909457715,892743980,829174578c859321651,808923436,829175351,858993459,909586732,829173811c959459891,859320620,829174578,858993459,809054508,829175089c859321651,892940588,829176118,909457715,825242156,829174578c892679220,909128236,829175351,943140917,808530476,829174329c909260853,858862124,829176118,859256118,892416556,829175600c909390903,909193772,829175348,942748472,892416556,829175600c909520953,858862124,829176118,858863673,808530476,845951545c909325360,909128236,845952567,892549424,825242156,845951794c959460145,892940588,845953334,943011121,809054508,845952305c859321905,859320620,845951794,859321905,808464684,845951286c859321905,1815491628,842347319,1815491628,825307699,741619250c942763056,875575607,842608952,859058476,842610226,1815165234c875966765,926298420,741881393,842216497,842152246,829174073c859254837,824981554,892351280,825242417,825322548,959919156c842544693,876032556,862729528,926233649,808204338,959460460c808464438,1815096368,892678194,808465459,824980019,858927924c909325368,825060409,892811062,842346553,808594488,859190329c909653303,875770220,842413625,741356599,808464434,943076148c896282677,959984692,842020917,859189548,942879029,1815557681c825308216,876033072,808528952,926036788,808727350,859386220c825307699,741487924,875836469,842544178,909208630,858862899c926298424,825505836,926167089,829175860,842216496,875771447c943270960,959985712,1815359540,926167089,809056054,824979513c960050233,909523000,842099768,892941113,808530228,959459628c875836978,1815295540,926102581,926167352,959523892,825243448c808989237,859386220,875704374,741423158,926299697,859256116c829174321,876164664,825504308,925969461,858929462,943208244c842412396,892417337,741685043,825440561,926036021,829174320c909719096,959920435,959523895,942815284,942747700,808923500c808793649,741553205,825571377,809055544,829174837,808466232c892352567,875899954,892350772,1815556920,825504821,892416567c875899953,959526195,1815687731,825243441,909719096,824981814c825374008,959985971,925985840,942814515,926429497,825700652c842543416,1815360569,959854897,859386932,892090417,859321396c842478896,808923500,926036274,741421106,825243441,808794165c829173809,875705656,875771184,925969461,892811318,960049977c859189612,959524917,741749041,825440561,808988725,829174328c859387447,825372727,859122739,825309497,1815294517,892548657c875770160,824981552,859059768,875770937,959540274,875706673c876034359,825766188,892876088,1815097905,959854385,926167348c824981558,808662582,926038070,942763062,808663345,892810039c909586732,892548915,1815295286,842020657,808859953,824980280c842282035,959658296,875916341,842020148,741946166,959854897c892351027,829174323,842610231,959919155,959523895,808857909c892549172,859386220,842283318,741356852,909326641,892876594c829173814,808529975,825700664,909192241,859322679,808661296c859059564,825308470,892089912,892613428,959854386,909652332c909653816,741685303,959657013,842217271,925985840,942749750c926366006,909652268,842543417,1815164208,909719089,859254838c824980020,959656758,909129776,942763064,959918645,842347061c859320620,859058997,1815490873,926101554,859124787,824980025c858993977,943272249,909208625,892941368,875705397,825700652c876097848,1815230777,842020913,808923191,824980788,875967289c942945592,825322545,892940852,943140918,892875052,943142961c1815557431,943077425,959657529,824979508,842608952,909522744c959540278,842020403,925971508,875836716,875836212,829174838c842019385,842413363,942746673,943011889,959853622,909586796c825439288,741815095,925905973,909259830,942763059,959657014c959592759,875836716,892875320,896284210,859059252,943207474c808923436,959592752,1815165237,960049973,808531249,909192248c942945331,842085684,808529260,825832753,842281268,926429484c943140912,1815163441,875770933,926036533,925969463,859124016c909455672,875836780,825571121,824981043,825374008,926298420c942763065,842543155,909718071,859059500,859386165,829174580c909193271,909586487,942746672,942879285,926167859,859320684c842608693,741355568,943077169,959591732,896284215,943143219c909521968,892940588,825635379,1815163193,959527217,909127989c824980276,959591473,808597813,925985845,909128240,825571124c875639084,959789362,1815097906,842348593,892877111,824980790c959723574,842282293,925985844,959461686,842086197,825766188c859058745,1815425846,959854641,925906743,824980536,825767479c926038072,892890168,825636663,741749814,926429240,842217010c959540277,809056561,909455413,808923436,959592752,1815556918c909654065,825440565,824980530,808858425,825504818,808545335c842412601,808662068,859189548,926103603,1815097908,959919157c859125305,909192240,909325368,842020662,909652332,825767993c741946676,926299953,942881081,762067000,942878769,842282544c824981814,942682936,842282802,925985847,825702454,825373491c909652268,909718324,1815689523,859059253,960050998,875899952c909194547,1815623735,875903281,859255856,841757236,825373488c943207221,959540280,926430771,926365749,959656236,875640372c1815621939,943274289,942747958,824980273,875574070,959526195c909208625,859321139,808596535,909521196,892877107,1815097648c842020913,925971512,824979761,892942649,808662072,808545330c842477617,909392181,842084908,808989495,1815098675,842217266c842085688,829173804,859123769,909521721,875637812,942879283c959984691,909192556,959788855,942814512,959459884,926103092c1815492661,892548145,1815096374,1815096368,1815096368,875966765c825372721,741356596,842216497,959527222,762067256,825308721c858863158,824980017,909259572,943272249,741370937,741370928c741370928,825060400,875966518,859060273,875637810,959853107c959985969,909192556,926036784,875575090,859058476,825833010c1815689273,1815096368,1815096368,1815096368,825307437,876099125c741619256,842216497,842152246,829174073,943011123,909588528c875637816,959853107,809056561,808202348,808202348,808202348c892547436,892352823,741356089,842216497,959527222,829173817c808465971,925905712,875637810,959853107,809056561,808202348c808202348,808202348,909324652,808464690,741618226,842216497c959527222,829173817,842348083,892941620,875637810,959853107c809056561,808202348,808202348,808202348,909324652,859058999c741617713,842216497,959527222,829173817,875575091,859322424c875637810,959853107,809056561,808202348,808202348,808202348c926101868,892876082,741619769,842216497,959527222,829173817c926234419,825700659,875637810,959853107,809056561,808202348c808202348,808202348,926101868,942815287,741619256,842216497c959527222,829173817,959461427,959788087,875637810,959853107c809056561,808202348,808202348,808202348,942879084,825700403c741618743,842216497,959527222,829173817,842414131,926168881c875637810,959853107,809056561,808202348,808202348,808202348c824979564,943010101,875574070,892350828,943012149,1815096377c959984441,808991033,825371704,942880562,892744497,892679788c808203827,808202348,808202348,942946668,959853364,841757241c859255345,909324600,892955701,925905202,741879856,926036274c858863667,963392822,959658037,875967544,842084908,825766711c1815426611,825635889,959721783,824980532,909259572,960049465c942894128,942682416,909585464,925970992,909208630,960049462c959787059,859058476,825833010,1815099705,842413617,859387703c824980025,909259572,960049465,909208624,875574070,909325617c859058476,825833010,1815099705,825831990,741750068,842216497c959527222,913060153,926232888,824980532,909259572,960049465c943090737,876033329,875637812,959853107,825833777,808202348c808202348,808202348,808202348,892613996,942944569,1815096376c909652793,842084919,875637816,942879283,892351796,909192556c959788855,942814512,959459884,926103092,1815492661,942684217c909521209,808594488,909522739,842479158,960049516,825308728c741356088,942749745,892744243,829175352,909522488,825308464c925969463,858862128,943075378,809056108,825702455,959197753c959983672,875771698,875573612,959919671,741357872,942684217c808728888,808545332,926299956,809054265,808991020,876165176c829174832,909587504,942684471,959523896,859059761,909324852c808991084,926038328,824980531,909587504,959461687,943287344c959985712,741617716,926167089,809056054,829173817,960050233c909523000,942746680,825309489,875574579,859189612,959788852c741488692,875837237,960051252,959540277,842020403,842478136c808923436,825635378,1815688243,808793905,858862899,824980537c858862903,842544690,875916337,959853364,741814320,876099121c926299699,829174320,842020664,858863920,825306169,892940852c892351542,926429548,959459888,741684017,959854385,909260081c829176114,926103095,825438515,925969456,875835957,842283312c859189612,808597555,741553975,926495541,858927416,959540278c942815284,859255858,909521196,926298163,1815492916,875968561c876034355,824981808,825504566,909391924,942763062,858862133c808531512,909652268,892548918,1815689014,808925489,926495538c824981047,909457463,876034353,942763060,876097587,859322164c909586732,892547641,1815294264,825767985,942749489,824980018c859386168,926431024,942763063,892875061,892612665,825831724c926300472,1815621689,959527217,892680498,824981816,859059768c942683193,959540277,959526705,909390904,858796588,892482614c1815294776,842020657,959919410,824980021,842347319,959527224c875654200,959656241,959657273,875639084,859257138,1815097400c959527217,808596786,892090678,926495540,859125046,859320684c808464693,741814834,859059253,926496566,925985840,809056310c926300216,909652268,926299960,1815491635,875770933,926036533c925969463,959656753,942879033,858796652,959852850,741554229c809055029,909521718,875916339,909194547,741750071,943077169c943206457,829176121,942682936,925906226,875899956,892417331c1815426103,875968561,959854899,824981297,942747703,875640628c925985842,808857904,926430261,909652268,943077177,1815360050c842348337,959460404,824979764,959985974,892678966,925985847c808532278,943011636,875836716,859124532,896284720,892613428c959854386,859320620,842084918,1815557685,859126065,959525431c824979766,926103095,825308211,942763063,942946614,859058744c842610732,808595764,829174578,859124536,825635638,959523894c926430771,943274038,842609004,875770416,741488434,909325365c959658292,875916337,842477876,741422385,842020657,808924466c829173808,825307191,925905716,942746674,842084917,943272241c909586796,909522233,741881136,825440561,875769909,829173815c859321911,892417592,909192243,825571634,842544435,825831788c959985976,741750072,926101554,842086198,896283447,943010612c842215476,808988972,943075890,1815621941,892548913,925907250c824981811,842608953,808858937,808545331,875967033,925905460c909521196,875903031,1815098681,825571377,809055544,824979764c875705655,859385908,959540274,859387441,859386422,859386156c809054774,1815163449,875772209,842151729,925643830,909587764c942682416,909586796,926366008,741619761,808925489,875771445c929837620,909587764,959985713,909521196,808661815,1815622712c875770933,942944309,875899954,842347571,1815688759,943077169c909719351,824981809,943273528,809055537,926379063,892416825c741618992,825308209,943010105,829175856,808726840,875835958c875899952,842020148,1815425590,892548913,925907250,824981811c892352313,959983664,808610870,875640627,959854392,808988972c942945585,1815229240,825767985,942946097,824980792,808529975c842543409,875916336,926495796,741487929,892548149,943142449c959540280,809056561,926167091,809055788,892613936,896283440c926233396,875574068,875836716,825701941,896282934,825570100c959591225,808923436,959590706,1815557426,859126065,909717815c892089910,943143219,926495024,808923500,808924721,741684535c876099121,875902265,829174834,808727350,876033331,959523892c892352307,943011893,875836780,959920436,892088885,926102580c959918130,909652332,859322680,741552441,942749745,859058739c829175859,926037304,859190073,959523890,892744501,892416308c875836780,859320369,959197234,943206456,875574329,842610540c859256628,824979504,909587504,909390647,959540275,859059761c909324852,808991020,926038328,829174835,909587504,959461687c909192240,960050996,808990520,808465004,909325360,741554231c858994993,943012151,929839161,926167609,825438775,875770156c859190841,1815164211,808464434,943076148,824979509,876099377c808532025,909208630,926495539,909391152,942684204,875641141c829174072,925905203,876033588,942746672,909325619,960051509c825241964,808661300,741880112,959723825,909654073,829175093c892942649,825439288,808528952,842477617,875770933,875573612c859256375,741553716,909195569,842281780,829175347,925905200c892613938,959523894,859059761,858927668,825241964,892483376c741750068,875836469,892352568,943287349,876097840,741356596c926299697,825242419,829174582,842086456,858862137,925969459c909128240,909259825,926365036,942946096,824980016,808596281c859126064,942763060,925970744,825242417,859059500,892743989c896283441,909588787,842281013,892809516,959788082,1815687990c959854385,875835441,892089905,859059252,875900981,859059564c926037300,824981814,909129014,943076913,875916342,858993716c741749045,842020657,842478129,829174064,959983929,959524921c859122740,892418361,1815621681,960051505,842283061,824981560c925905200,876164402,959540278,859059761,858927668,825636396c808531769,892810860,892942384,943207980,875968817,808728428c859058742,829173804,925905203,1815096370,808663097,808202292c909192556,809055793,842608948,859058476,825833010,1815689273c858995000,892810808,875637810,959853107,959985969,808202348c808202348,858991980,943208500,841758265,859189559,909274167c875835698,842084908,875967287,1815492912,858995000,892810808c875637810,959853107,959985969,892679788,808203827,858533996c825373497,825060406,808530486,959723577,875637814,959853107c959985969,875901292,909391672,741487927,842216497,959527222c862728249,842084658,808203318,825438572,808597296,741355568c842216497,959527222,845953336,942879537,909193781,842084908c892810039,1815687475,959526965,943077685,825371696,926103346c858796853,808202348,909454700,825307961,741487410,959983666c842230840,909259057,1815096372,959787309,876099636,741751088c842216497,959527222,762067256,943207985,859254834,825371702c926103346,925971253,875573868,808597558,741487923,926036274c859125555,812397360,762064940,825307442,959459383,841757241c1815163184,842412338,741881910,892759088,741749557,943274037c829174834,842019385,808989744,808594480,909390645,926233144c943011436,825832752,829173804,960050481,741488440,942959664c909523252,858860596,909390129,842019692,942682162,942945836c926101816,829174583,892679472,808924473,808528948,892679732c926430257,842019180,926495544,741422134,959524913,926365746c829174582,842019120,842281780,808528945,858861872,859059507c842611052,809056304,959199031,942682681,858797880,842611052c842545200,959198256,942682681,842216247,808464748,808661297c741487925,942813233,926038323,829174072,892744752,859190580c808528944,876032823,825701682,925905260,842282803,741816625c859254833,959525943,829175860,926103344,842543412,808528949c876032823,942946609,925905260,842282803,741816625,859254833c892482615,829174071,926103344,925905716,808528944,876032823c859387443,925905260,875837235,741356596,859254833,825570359c829175864,926103344,909129268,808528944,876032823,858994998c925905260,926168883,741357622,859254833,876098615,829175858c926103344,892352820,808528945,876032823,808793401,925905260c959723315,741618233,859254833,825242935,829174583,926103344c959590453,808528951,892810039,926495280,825308268,875704627c808204592,959197292,926102326,829174329,842283062,741487927c825060400,859059762,875574840,875637816,942879283,959722292c909192556,959788855,942814512,959459884,926103092,1815492661c892548145,1815096374,1815096368,1815096368,842019889,909392185c824981560,909259572,960049465,892759088,741749557,825439793c808532273,845951028,959788085,812396588,812396588,829173804c808792116,876097849,875637808,959853107,809056561,825438572c741488432,909326641,943208501,829173808,875837241,812396588c812396588,829173804,825700404,960051256,875637810,959853107c809056561,909717868,741879862,808464434,942682676,845952054c943273017,812396588,812396588,829173804,858796340,842478643c875637808,959853107,809056561,842412652,741618737,875770933c875573305,942828600,741684786,741370928,741370928,875654192c859058737,842479665,859058476,825833010,1815099705,909586995c824979512,943272249,842086199,842099760,741356083,741370928c741370928,925985840,875641142,808596276,909652268,808924726c1815295286,808925497,892613175,762064940,926038321,909260850c841758776,859255345,825504056,825060404,892482105,959460406c825371702,942880562,875639857,942746988,959788080,909718073c842084908,825766711,1815359796,842543405,842608952,741750066c926036274,875640883,762065969,909260849,859386166,841757241c859255345,825504056,825060404,942682424,892809273,825371698c942880562,875639857,942746988,842413875,808727609,842084908c825766711,1815359796,859320621,926102321,741619769,926036274c875640883,762065969,959592497,825570871,841756722,859255345c825504056,825060404,875836216,825701176,825371698,942880562c875639857,942746988,825831987,942946352,842084908,825766711c1815359796,808988973,892614455,741618224,926036274,875640883c762065969,875640881,875967280,841756728,859255345,825504056c825060404,943274295,808923192,825371700,942880562,875639857c942746988,875574578,942814518,842084908,825766711,1815359796c808988973,842477878,741357105,926036274,875640883,761476145c892614705,926103860,841756726,859255345,825504056,825044020c808597815,942880305,825371700,942880562,875639857,925969708c909653815,942683696,842084908,825766711,1664364852,876097837c909520951,741618230,926036274,875640883,757871665,859387697c842610741,841758772,859255345,825504056,825044020,876164919c926167859,825371698,942880562,875639857,942746979,825372725c842347314,842084908,825766711,741617972,959918381,875771702c741750585,926036274,875640883,757871665,842544945,842610485c841756720,859255345,825504056,825058100,959657016,959983666c825371702,942880562,875639857,925969708,875835449,808596787c842084908,825766711,741617972,926363949,926429750,741618743c926036274,875640883,761476145,942946353,876163894,841758776c859255345,825504056,825044020,825571639,825307702,825371698c942880562,875639857,925969708,808464696,909325110,842084908c825766711,1664364852,892875053,943010611,741357616,926036274c875640883,757871665,943273777,943140915,841756724,859255345c825504056,825044020,825505847,909128245,825371700,942880562c875639857,925969763,842283062,875705395,842084908,825766711c741617972,808988973,909258803,741487412,926036274,875640883c757871665,959658033,858927154,841757744,859255345,825504056c825058100,926234679,842609714,825371704,942880562,875639857c925969708,909455671,842346809,842084908,825766711,741617972c825766189,892679992,741488432,926036274,875640883,761476145c925972529,842151985,841758768,859255345,825504056,825044020c909455672,875772208,825371700,942880562,875639857,942746924c875770420,842215480,842084908,825766711,1664364852,943141165c808925240,741750070,926036274,875640883,757871665,876033841c942944567,841756728,859255345,825504056,825044020,960050743c942814777,825371704,942880562,875639857,942746979,943141173c909193781,842084908,825766711,741617972,808988973,925971257c741881912,926036274,875640883,757871665,842086449,909325876c841758257,859255345,825504056,825058100,808858424,926234165c825371702,942880562,875639857,942746924,926167858,875968051c842084908,825766711,741617972,842543405,808466737,741355576c926036274,875640883,761476145,808597553,959918643,841758259c859255345,825504056,825044020,925905976,909194551,825371704c942880562,875639857,925969708,959592248,842610487,842084908c825766711,1664364852,926363949,842281267,741749040,926036274c875640883,757871665,825243697,892548404,841758774,859255345c825504056,841821236,909259568,926233654,825371702,942880562c875639857,808594787,858928179,808727607,842084908,825766711c741617972,858796589,825831473,741486903,926036274,875640883c757871665,942881073,926038322,841758259,859255345,825504056c841835316,909127984,942945332,825371696,942880562,875639857c808594732,925907248,909194801,842084908,825766711,741617972c842019373,942748985,741880888,926036274,875640883,761476145c858861618,842021175,841758768,859255345,825504056,841821236c959787056,943207730,825371704,942880562,875639857,808594732c876164914,876099893,842084908,825766711,1664364852,842019373c859255606,741356081,926036274,875640883,757871665,875704370c842018872,841758261,859255345,825504056,841821236,842215984c959657778,825371698,942880562,875639857,808594787,892743986c942814516,842084908,825766711,741617972,842019373,825765936c741619254,926036274,875640883,757871665,942747698,943206453c841756720,859255345,825504056,841835316,959852848,859387187c825371702,942880562,875639857,808594732,909325617,842477619c842084908,825766711,741617972,808464941,943273015,741487927c926036274,875640883,761476145,842084402,859255090,841757748c859255345,825504056,825044020,825243961,875706169,825371704c942880562,875639857,959524140,892352312,808596785,842084908c825766711,1664364852,943272237,943141941,741750070,926036274c875640883,757871665,943208753,859058742,841757752,859255345c825504056,841821236,926036016,909193272,825371696,942880562c875639857,808594787,808595760,909718071,842084908,825766711c741617972,808464941,859124532,741618224,926036274,875640883c757871665,960051505,875836214,841757235,859255345,825504056c825058100,808991033,909455670,825371704,942880562,875639857c959524140,942945849,875575096,842084908,825766711,741617972c960049453,892418356,741356600,926036274,875640883,761476145c859388209,959591475,841758263,859255345,825504056,825044020c925972793,825307191,825371698,942880562,875639857,959524140c858993208,942815538,842084908,825766711,1664364852,909652269c842150449,741355572,926036274,875640883,757871665,808663345c876098100,841758257,859255345,825504056,825044020,909390137c926366009,825371702,942880562,875639857,959524195,926037553c808728114,842084908,825766711,741617972,825831725,909259059c741486905,926036274,875640883,757871665,859322673,926232633c841757241,859255345,825504056,825058100,926298937,926431537c825371698,942880562,875639857,959524140,875640115,942682167c842084908,825766711,741617972,842608941,909324596,741357113c926036274,875640883,761476145,892680497,842283317,841756724c859255345,825504056,825044020,808727865,926101810,825371702l942880562,875639857l959524140,825636663l909325108,842084908l825766711,1664364852l926495021,825503798l741488436,926036274l875640883,757871665l808991025,808465975l841757750,859255345l825504056,825044020l825833273,808597304l825371696,942880562l875639857,959524195l943206710,909719093l842084908,825766711l741617972,926495021l943076404,741879862l926036274,875640883l757871665,808859953l942813491,841757235l859255345,825504056l825058100,942815033l876033337,825371700l942880562,875639857l959524140,842215735l808990770,842084908l825766711,741617972l892940589,959657784l741881401,926036274l875640883,761476145l959854897,808465719l841758257,859255345l825504056,825044020l825701689,808531766l825371700,942880562l875639857,959524140l925972534,842346807l842084908,825766711l1664364852,909717805l875574838,741881906l926036274,875640883l757871665,892746033l875639600,841757746l859255345,825504056l825044020,875771449l909457461,825371696l942880562,875639857l959524195,876099377l875574581,842084908l825766711,741617972l825831725,942748729l741881395,926036274l875640883,757871665l892483889,943271991l841757746,859255345l825504056,825058100l875705657,825571380l825371698,942880562l875639857,959524140l926429237,942945845l842084908,825766711l741617972,959983917l892483637,741879860l926036274,875640883l761476145,926496817l842545459,841757239l859255345,825504056l825044020,943076919l909455413,825371696l942880562,875639857l925969708,926037302l909719095,842084908l825766711,1664364852l876032301,959722809l741750064,926036274l875640883,757871665l842413873,959525681l841758774,859255345l825504056,825044020l892352055,808532277l825371700,942880562l875639857,925969763l808728116,942814003l842084908,825766711l741617972,876032301l808663092,741619252l926036274,875640883l757871665,926168881l825636665,841757241l859255345,825504056l825058100,926103095l859321392,825371698l942880562,875639857l925969708,943274037l808727094,842084908l825766711,741617972l892809517,858862647l741750579,926036274l875640883,761476145l892679985,892351544l841757233,859255345l825504056,825044020l842282295,875968310l825371704,942880562l875639857,925969708l959853109,876099380l842084908,825766711l1664364852,892809517l825372977,741356089l926036274,875640883l757871665,808728369l942747953,841757239l859255345,825504056l825044020,859386937l943141424,825371700l942880562,875639857l959524195,892876850l842347829,842084908l825766711,741617972l809054509,825768249l741619761,926036274l875640883,757871665l943274033,825308985l841758259,859255345l825504056,825058100l876097593,842217520l825371696,942880562l875639857,959524140l825307696,875968566l842084908,825766711l741617972,809054509l875836720,741355568l926036274,875640883l761476145,909130033l875901752,841758261l859255345,825504056l825044020,842346553l959787574,825371698l942880562,875639857l959524140,943076144c942815033,842084908,825766711,1664364852,842608941,825833776c741487410,926036274,875640883,757871665,909392177,808924465c841758261,859255345,825504056,825044020,892416313,875574325c825371704,942880562,875639857,942746979,926298681,808990265c842084908,825766711,741617972,959983917,909127985,741749048c926036274,875640883,757871665,959985713,959656757,841757237c859255345,825504056,825058100,959920184,942682422,825371704c942880562,875639857,942746924,942880312,875704888,842084908c825766711,741617972,943206701,892418100,741357107,926036274c875640883,761476145,859322417,875705394,841758265,859255345c825504056,825044020,909195320,859191606,825371698,942880562c875639857,942746924,959459384,943077174,842084908,825766711c1664364852,892875053,858797366,741879864,926036274,875640883c757871665,875903025,959460153,841757748,859255345,825504056c825044020,892876600,809055026,825371700,942880562,875639857c942746979,892941879,808726577,842084908,825766711,741617972c876163373,942879793,741619252,926036274,875640883,757871665c892811313,825767731,841758263,859255345,825504056,825058100c942880568,825439536,825371698,942880562,875639857,942746924c858927671,942945330,842084908,825766711,741617972,926429485c959788592,741619765,926036274,875640883,761476145,959854641c926300208,841756722,859255345,825504056,825044020,892810808c892875569,825371702,942880562,875639857,942746924,876164406c842610992,842084908,825766711,1664364852,909652269,943076148c741880369,926036274,875640883,757871665,842414129,842348855c841757750,859255345,825504056,825044020,909718840,859126068c825371702,942880562,875639857,942746979,925906997,842479158c842084908,825766711,741617972,959983917,842347060,741618741c926036274,875640883,757871665,959658289,909456952,841756720c859255345,825504056,825058100,892547897,875639863,825371700c942880562,875639857,959524140,825242420,942814001,842084908c825766711,741617972,876163373,876098868,741488945,926036274c875640883,761476145,825505585,926169142,841758259,859255345c825504056,825044020,926364729,842610994,825371696,942880562c875639857,925969708,892482356,808465975,842084908,825766711c1664364852,859386157,825241650,741357618,926036274,875640883c892089393,926233399,842477617,808464940,909325360,741554231c942879283,741617975,892756784,741749557,892809529,824980528c909653560,808792889,959523892,875706673,876033079,825766188c842281017,741683505,875967544,858796857,808543033,960050483c943206451,859058476,825833010,741947449,875639345,808531250c824981552,909259572,808464953,842214454,909259057,1664101428c859125046,825830454,875574583,909652268,859387448,741617717c959527217,876033074,824980535,809054520,825307700,909650997c808923699,1664431410,741354544,876034353,909653556,824981552c909259572,808464953,842214454,909259057,1664101428,859125046c825830454,875574583,909652268,859387448,741617717,959527217c876033074,824980535,809054520,825307700,909650997,808923699c1664431410,741354544,926494770,741487921,842216497,808597814c858535472,842084658,808203318,892679779,824981043,925905203c824979506,859256374,926101808,959523894,959656757,825702705c943075628,825373237,741750833,825439793,825241912,828586292c842020665,842348083,842083380,741357110,808857649,858796337c824981043,909259572,943272249,842214453,909259057,1664101428c859125046,858860598,842477617,909192240,808662838,909587249c892940588,825832243,741422905,892876337,825307698,824981048c942748470,875638833,959537977,858927159,875705654,959590700c824981041,926168631,808727349,875637816,959853107,942880305c825373484,875967025,912470060,909325621,825438508,808597296c909521196,825242423,741750579,859126065,959527219,824979767c842348598,942747954,909192246,825766195,959721776,926495075c909324848,741618229,925971249,825044018,808727609,809056565c875637812,959853107,808597041,909193772,943207986,912470060c909325621,943010860,741487927,959854385,926431024,824980536c926037304,875836217,808791090,845361196,909260337,808204344c892679724,875312691,892811317,925969458,825438517,942814520c909652268,842479417,1664694323,741355825,825371696,943075894c741354552,859125046,842345526,943206964,808923491,942880817c741880888,875771697,808465460,841758260,825700920,841756716c909260337,808204344,892679779,892089907,842545464,942746676c926169398,909326649,808988972,875967538,741685557,943142710c741553972,825385776,943075894,741354552,859125046,842214454c808990263,892940588,859387443,741751094,960050739,1664563506c741354544,842412338,741881910,892742704,741749557,842217779c828585521,909325625,959853369,809053238,808530489,741945394c741354544,842412338,741881910,892756784,741749557,842217779c824981041,909325625,959853369,876096566,842215986,741814580c1664101424,825307699,741619250,892742704,741749557,942944305c741750581,842020657,909588786,824979504,858929203,825440055c825320246,808923443,859385905,909652268,909587257,741945398c825768242,741354547,909456946,808728369,1664101432,959525427c741880373,892742704,741749557,909587249,741750066,842020657c909588786,824979504,858929203,825440055,909206326,909718584c858928688,892940588,825701938,741881136,959526961,825373744c925644081,842150710,841759027,859190326,943076148,862138412c960049970,808203321,892679724,824981043,825570354,824980536c842149943,808859449,825306160,926037046,942683443,943206755c926234933,741880370,825439793,943075384,824980787,842020665c842348083,825306164,909257782,859385909,741356081,825385776c876163385,741354546,859125046,909257782,875835698,859189548c943206709,741749559,858861874,825570617,811806777,841756716c909260337,808204344,892679724,925644339,859059768,942760754c892942390,942945845,943075628,909521716,741618740,842348593c858995001,841758516,892875321,909193772,943207986,912470060c909325621,959984940,741618232,825243441,926299957,824980528c943075641,909259321,943139890,825440050,1664101428,842412338c741881910,892742704,741749557,943274037,824980530,943207992c926233650,959523894,959985201,859060016,842544995,875639607c841756716,909260337,808204344,892679724,875312691,892811317c942760754,825701944,875575605,909652268,825702201,741945907c741945649,842214448,909259057,1664101428,859125046,825830454c875574583,808923436,909587761,741617719,926299953,875639088c824979507,825768240,876164916,808594483,959918896,943273010c808202339,942746924,892809783,909326134,859058476,825833010c741356086,842412338,741881910,892756784,741749557,942682679c824981049,926300216,809055537,942746676,842216245,942813233c909652268,825702201,741945907,1664692529,825307699,741619250c892742704,741749557,892809529,824980528,876163385,809055032c959523892,825702710,808793136,808726883,875573296,741488441c825831992,808728120,741354549,909257776,859385909,741356081c842228528,926365746,741354545,859125046,825830454,875574583c825831724,859321401,741617721,959854897,875573559,828583989c808464436,926495792,876096562,859191605,741421622,741354544c825505330,942682161,1664101424,808727091,741946677,892742704c741749557,959526200,824981558,909653559,909456696,942746680c842085173,859190834,825307491,876032052,741945911,959591991c741684025,741354544,842348082,842479928,1664101432,859320626c741357618,892742704,741749557,909586995,824979512,858861623c909456433,909585456,892612915,741368631,825371696,943075894c741354552,859125046,943008822,875706425,926495075,959656752c741356600,909195569,825767992,925643062,859255352,808203313c825373484,875967025,912470060,909325621,875573548,909587768c808923436,909587761,741617719,909195569,842152248,824980022c959525681,943140912,942746678,926103862,959460918,943272547c808203057,892679468,842347575,875637816,959853107,892417585c825373484,875967025,912470060,909325621,825307436,842084660c909586732,943140921,741619767,943271985,959919153,841757492c926101552,959722041,942746680,875575601,892416306,859191139c959656498,757870636,942815537,842085171,824980534,909259572c842412345,842214448,909259057,1664101428,859125046,825830454c875574583,943206700,892417846,741617721,959854641,858863415c824981810,859320632,959787825,959523889,892875573,842609203c808202339,876032812,909194291,824980019,909259572,808464953c842214454,909259057,1664101428,859125046,808528950,926234676c942746678,842545206,909587764,825831724,809056310,741553207c825438513,925904953,824981048,859387448,808859191,959603513c741552440,926100528,825504564,741487414,842216497,808597814c858535472,842084658,808203318,892679779,824981043,842413875c824981045,892416055,808924727,925969460,825243446,808662065c959459628,926167352,741553209,858796082,875706679,828586041c809054520,825307700,909585461,858927667,825044025,926037816c859256373,875637814,959853107,808597041,825373484,875967025c912470060,909325621,925970732,942945849,943206700,892417846c741617721,859125809,808530483,824981554,926496312,842215735c942746681,825440305,825832755,892940643,859125811,741488946c825044016,926037816,859256373,875637814,959853107,808597041c825373484,875967025,912470060,909325621,875573548,909587768c926495020,959656752,741356600,909195569,825767992,824979766c959525681,943140912,942746678,926103862,959460918,943272547c808203057,942746924,892809783,909326134,859058476,825833010c741356086,842412338,741881910,892756784,741749557,909586995c824979512,959459383,875770162,825699380,909652784,741354546c825385776,943075894,741354552,859125046,842476598,909719600c808923436,909587761,741617719,909195569,926364985,828586041c892416055,808859187,825306169,825371702,943075894,741354552c859125046,943139894,842216502,909586787,943140921,741619767c875639089,825569849,824981813,909193272,842085687,959589426c741816631,842412338,741881910,892756784,741749557,943274037c824980530,892416055,808924727,959523892,892941873,943273783c875968044,926364980,845361196,909260337,808204344,892679724c908867123,909325621,925969456,925907254,876099384,825307436c892483892,1664693553,825243441,942747952,808203826,909193772c943207986,908865580,909325621,808597292,1664497976,825243441c926299957,824980528,909391928,892680244,942746672,926366006c959591217,959525164,909193772,943207986,912470060,909325621c808597292,741751096,808466225,858862137,824980532,909391928c892680244,942746680,926366006,959591217,959525164,909193827c943207986,908865580,909325621,959984940,741618232,808466225c858862137,824980532,943075641,926036537,943153968,825440050c741354548,842412338,741881910,892742704,741749557,842217779c828585521,909325625,959853369,926428214,825374517,741552435c741354544,825307699,741619250,892756784,741749557,875639089c741486897,859126065,909326646,824981049,942747703,876098870c925969458,892941363,808597045,825831724,842610742,1664366130c926038071,741617971,808594480,892417849,875637810,959853107c909127730,825373484,875967025,912470060,909325621,825307436c842084660,909652268,959919161,741749561,825243441,808465459c824979506,959722295,842413365,959523888,959985201,875967026c842544995,875639607,757870636,943207224,741879862,842216497c808597814,841758000,909260337,808204344,892679779,892089907c942814258,942746680,909326385,909457457,959459628,909456695c741815352,892613938,1664101432,842412338,741881910,892742704c741749557,859125046,824979510,842412856,942748469,808594484c959854131,892481584,808923491,825307185,741488695,842214448c909259057,741354548,859125046,825830454,875574583,808923491c842215986,741619248,926299697,875902264,824980535,875968054c825635121,942746679,875575601,909391669,808202284,943010147c875836727,741619248,926036274,825309235,858534713,842084658c808203318,892679724,824981043,892875824,828585527,809055800c842479160,942746672,959590455,842412851,825766188,909259576c741749297,959854641,892810807,841758512,909457207,828583980c858994741,909588788,825371696,942880562,859386161,825373484c875967025,908865580,909325621,825571372,1664628281,943077169c926234928,824980532,909717816,959722035,959523896,959985201c892614449,842544940,875639607,808202284,926232931,825637172c741487921,926036274,825309235,841757497,909260337,808204344c892679724,824981043,808859193,925983544,876165174,842086199c842084908,875967287,741816625,741354544,842412338,741881910c892756784,741749557,859125046,824979510,942880057,909587506c808528952,892811065,825242423,808464940,842610483,741882164c842228528,909259057,741354548,859125046,808528950,926234676c959523894,842283318,909325106,943075628,825701172,1664628016c825571121,909586486,824980531,808464953,942944313,808660020c741685045,926297136,960049970,808203827,842150755,875704368c908865580,909325621,859322668,741356592,959854897,858927668c824981043,859060278,892350775,959537976,909652533,808859191c909652268,825702201,741945907,741945649,909519920,809054517c808202292,875705187,942747697,908865580,909325621,825571372c741881401,959854897,858927668,824981043,859060278,892350775c959537976,959985201,825373233,842544940,875639607,808202284c892745260,926233656,1664101430,959656499,741945392,892742704c741749557,808663097,824979508,876164665,858993202,909192246c926102584,943009841,892875107,825373491,741880368,959854641c858863415,824981810,808204593,943076908,842479156,1664101424c959983922,741815862,892742704,741749557,875968567,824980019c876097848,959657778,825306162,892743731,892547383,909652323c909587257,741945398,825768242,842214451,909259057,741354548c859125046,892873782,943077681,825766243,943011128,741619252c909326641,943076407,824979510,808531254,875903286,842476593c926168883,741354548,892429104,825308467,875967029,842084908c825766711,741554481,825307699,741619250,892742704,741749557c892809529,828585008,892875064,909391925,959523892,876033587c808859702,892743980,959852593,741422133,808858680,926038073c741354548,925983536,909194553,842084658,842084908,825766711c741355828,825307699,741619250,892742704,741749557,942944305c1664497461,942749745,808727094,824979504,842609719,892940597c858860593,808991028,926103352,808923436,892416049,741355828c892680498,1664101429,876099633,808532274,824980023,909259572c808464953,842214454,909259057,741354548,859125046,825306166c825308209,942760754,842414129,808464436,876032300,825569849c741422393,942944561,825374772,824980788,842412857,909456952c842476597,942946099,1664101425,926431537,892417328,824979506c909259572,808464953,842214454,909259057,741354548,859125046c858860598,842477617,942760752,842414129,808464436,876032300c825569849,741422393,842215985,842544691,824980786,942880057c892678965,942746672,943076920,960049968,943272492,946025265c926167349,959657008,859058476,842610226,741748784,825307699c741619250,892742704,741749557,858797873,1664496441,942749745c808727094,824979504,842609719,892940597,858860593,808991028c926103352,808923436,943140913,741750835,825243441,926167863c824981557,926496312,909521462,959537968,876164659,892548146c859058476,825833010,741881401,825307699,741619250,892742704c741749557,842478897,1664366136,942749745,808727094,824979504c842609719,892940597,842083377,909324851,892482104,825831724c825569849,741750325,960049969,925970742,824981557,942945078c943012152,808608568,959591217,959920177,859058476,842610226c741748784,825307699,741619250,892742704,741749557,875639089c1664233777,942749745,808727094,824979504,842609719,892940597c825306161,942946356,892612914,859320620,959460406,741421367c808662583,741815092,808530737,845361719,825307952,825372978c875637817,959853107,909127730,825373484,875967025,908865580c909325621,875835692,842610481,825766243,875705912,741355568c959723313,959526194,824979765,876165426,942683959,925969465c858929462,825374263,909717804,808793145,741487928,859126065c959527219,845361464,809054256,926366009,875637814,959853107c909127730,825373484,875967025,908865580,909325621,875704620c876097845,825766243,875705912,741355568,959723313,959526194c824979765,959852852,808859441,925969457,943142966,959984432c909652268,943274041,741620016,1664364849,858863921,876164406c824981042,909259572,808464953,842214454,909259057,741354548c859125046,858860598,842477617,942760752,842414129,808464436c876032300,825569849,741422393,959722289,926429240,824981299c926167862,892941621,925969460,858929462,842020916,842543660c845361463,859124528,942814769,875637810,959853107,909127730c825373484,875967025,908865580,909325621,825438508,808597296c825766243,875705912,741355568,959723313,959526194,824979765c876165426,942683959,909192249,942683443,825375029,943206700c892809782,741880889,825768242,959537971,858796852,808728625c859058476,842610226,741748784,825307699,741619250,892742704c741749557,842478897,1664366136,942749745,808727094,824979504c842609719,892940597,842083377,926169401,959983671,859189548c892874805,741421625,825243441,825832760,824979512,842610231c808989747,959537970,859189809,892942384,859058476,842610226c741748784,825307699,741619250,892742704,741749557,959918385c1664627766,942749745,808727094,824979504,842609719,892940597c825306161,808923443,959592756,808923436,909326129,741815344c959527217,959852601,808203569,859386211,909587505,741488953c842216497,808597814,858535472,842084658,808203318,892679724c824981043,925905203,828583986,909652280,808465458,925969456c892483892,825571633,875770156,942684217,741815095,825571121c943076403,824980784,942748470,909456944,892480565,1664364855c942881073,859124280,824981041,909259572,808464953,842214454c909259057,741354548,859125046,858860598,842477617,942760752c842414129,808464436,876032300,825569849,741422393,959722289c926429240,824981299,858862903,808990260,909192245,842609203c926365232,959787564,828586038,858993977,926495033,959917105c909653808,741422646,909259315,741750838,892742704,741749557c842478897,1664366136,942749745,808727094,824979504,842609719c892940597,875637809,875638832,892875568,909586732,959919928c741683761,926300465,875573560,824980529,842610231,825439539c808674096,942747698,741946673,825371696,943075894,741354552c859125046,842476598,909719600,825766243,875705912,741355568c959723313,959526194,824979765,808661811,842346803,825306161c842214452,909259057,1664101428,859125046,808528950,926234676c942746678,842414129,808464436,876032300,825569849,741422393c825438513,959721527,824981810,875836214,959788345,926245689c825570352,741749043,842216497,858929462,841758512,892875056c741881904,842214448,909259057,1664101428,859125046,892873782c943077681,825766188,875705912,741355568,959723313,959526194c824979765,825241652,942878772,909585461,926167347,841835313c892352305,842215989,859058476,825833010,741946425,925970989c842347824,824980019,909259572,876163385,842214457,909259057c1664101428,859125046,808528950,926234676,942746678,842414129c808464436,876032300,825569849,741422393,892743985,859387186c824979766,942945078,926429241,959603506,741685559,808528944c876098099,808858423,842084908,808989495,741356851,825307699c741619250,892756784,741749557,892809529,824980528,909652280c808465458,925969456,892483892,825571633,959590700,926364729c741947440,825243441,859322162,828586288,925905200,842151984c909192244,809056054,926298422,943272236,859059507,741488432c875837237,943140917,842214453,825374515,1664101433,859125046c892415030,842217264,942746680,842414129,808464436,876032300c825569849,741422393,858993457,892416816,824979762,926430775c943141169,959537970,842412341,808531250,859255084,959657012c741684021,825571377,942683448,824980277,892811571,808792886c842214455,959723825,1664101424,859125046,875637814,959918388c942746674,842414129,808464436,876032300,825569849,741422393c858993457,892416816,824979762,875705656,959918640,942760760c959985974,825242932,808923436,859255345,741357369,859386417c842151737,824980530,842216496,926103095,842279985,909324345c1664101428,859125046,858860598,892483127,942746678,842414129c808464436,876032300,825569849,741422393,960049713,808924980c824981816,925970487,875705395,875651889,808990001,875573809c875968044,892352823,858861868,943271986,741488179,942684217c825636152,808528953,825569331,875638835,859256108,959658037c878917168,842019122,808203058,808662060,892417845,741354546c825307447,926299705,875637810,942879283,943206708,909192547c959788855,942814512,959459884,926103092,741750837,892548145c741354550,1664101424,842019373,808466484,741750066,926036274c858863667,757871415,825372722,842019633,841756724,859255345c926101816,841821235,959852848,859387187,825371702,942880562c859255601,808594787,876032561,842217009,842084908,825766711c741553971,808464941,926168376,741880371,926036274,858863667c757871415,875573298,859256632,841757233,859255345,926101816c841835315,925970480,943010099,825371700,942880562,859255601c959524140,859125561,808989239,842084908,825766711,741553971c960049453,926300211,741619250,926036274,858863667,761475895c809056561,842479921,841758772,859255345,926101816,825044019c808925241,842346805,825371696,942880562,859255601,959524140c909586488,875966512,842084908,825766711,1664300851,926495021c842610996,741751096,926036274,858863667,757871415,808925489c892877111,841757241,859255345,926101816,825044019,909522489c942814256,825371704,942880562,859255601,959524195,859386422c842478132,842084908,825766711,741553971,892940589,942747958c741880373,926036274,858863667,824980279,943140917,942813749c825371704,942880562,842085425,876033379,808661556,824979508c926430775,943012151,842542135,824979769,959658290,943141428c926428212,808204088,926036323,926431033,741879856,842216497c959527222,824981816,926496562,808466232,875637816,959853107c959985969,808202284,808464995,808596528,741619256,858994993c943012151,824981561,959527221,875770156,942945849,741619763c943273265,1664101430,842543665,926036793,824981043,909259572c943272249,842083385,859386424,909326130,859058476,825833010c741947449,1664101424,875771441,808531512,925644341,909587764c842346802,808595756,925643321,909390393,842085169,959721772c808204086,942813539,943140918,741619252,842216497,959527222c824981816,808859698,909391927,875637812,959853107,959985969c808202284,909586787,825571128,741617713,842217009,926364472c841756979,808793401,960049452,892876088,741750072,959984690c1664101424,959984177,825504306,824980025,909259572,943272249c842083385,842152248,842608948,859058476,825833010,741947449c1664101424,943077169,825308471,824980528,942814006,859256627c959589425,741356853,859058225,892810802,858534968,875705648c828583980,858929458,842610998,875637808,959853107,959985969c959590700,959853362,741356089,842216497,959527222,808204600c828583980,825439033,842608696,875899960,875705396,741749304c909718577,842542135,825307956,741879864,943011640,828583980c892680498,875967793,875637816,959853107,959985969,959590700c892417333,741880886,842216497,959527222,808204600,828583980c842149943,909128243,808528948,876034096,942747702,892351276c824979761,892942649,959985718,959589430,741487666,842097456c909523001,909587249,859058476,825833010,741947449,943272497c858863158,824981047,909259572,943272249,741354553,909206320c876163126,876098356,892875052,842479665,741487408,859320621c859386169,741816633,842216497,909195574,757872947,808728625c942683442,824979512,909259572,859189561,825058105,925905976c909194551,825371704,942880562,859255601,942746924,808531763c842346805,842084908,825766711,741553971,943075629,892678713c741749561,842216497,959527222,761476913,959985201,959788338c824981043,909259572,825831737,808594487,943272247,909586742c859058476,825833010,741357881,943010093,875836727,741619248c842216497,909195574,929249076,909129273,842610485,960049452c876098873,741880115,925972785,926168888,959198772,959983672c875771698,859189548,825440049,741749043,808530225,825438260c828584247,892679224,825439026,858860599,825635897,959722551c842412332,825373751,741356848,926103857,825700402,757870645c959658033,859125553,824981297,909259572,859189561,825058105c842019896,943206453,875637808,959853107,959657521,825307692c959787568,825371698,825637172,858534452,892416306,808203065c892415331,808465975,942815033,859058476,825833010,741947449c825700653,825373748,841758263,859255345,825439543,825044023c858863157,909523250,825371700,926103346,858796853,808202339c892746028,909653041,942420535,741683252,825307699,741619250c858874672,892416050,876097847,859058476,825833010,741947449c808857906,892745264,825371702,926103346,959525685,943206700c892612913,741618739,926036274,859125555,811807536,757870636c825700401,858928953,757871157,875640625,842214457,959919671c1664101433,942878777,825569847,875637810,959853107,959985969c909192492,960049462,741751090,926036274,859125555,824981297c926234679,842609714,825371704,926103346,858796853,808202339c959526188,876164661,757872688,909521714,842214452,959919671c1664101433,943010093,842609976,741356598,842216497,959527222c757872952,808596273,825701681,841757752,859255345,825439543c825044024,926168631,808727349,825371704,926103346,858796853c808202339,959524140,859385904,909193783,909652268,875312441c943273266,808202292,892415331,875836728,842086710,859058476c825833010,741947449,909652274,959461426,825371702,926103346c959525685,943141164,875706165,741880377,926036274,859125555c811807536,841756716,842347829,875968564,909129772,875899955c925905972,741487925,892809272,842215477,842294072,859124272c741354544,892678193,909718065,942420012,825438263,741879864c842216497,959527222,912470581,825767480,741880375,842216497c909195574,824981811,825374768,859058227,875637810,959853107c875903281,825700652,825373748,841758263,859255345,842281272c842228533,808990263,909717804,741879862,808530737,808202807c808202284,825700707,825373748,841758263,859255345,842281272c741354549,892548403,842479158,908930096,926168627,858929465c859058476,825833010,1664301113,808924723,808857904,875637808c959853107,892942385,824979500,892875824,808203831,926298412c828586038,741552944,842216497,959527222,808204342,824979500c943076150,811806764,808202284,824979500,808465465,942815538c859058476,842610226,1664561203,858797620,808726585,741354544c859125046,808791094,909194035,858535733,741486645,909193781c842413622,892088419,808858156,892875576,959654961,858862130c859058988,909652020,842083380,926234937,1664430129,909519927c741355571,909257776,875835698,926495020,858994226,943008822c875706425,960050275,859060275,741354546,842148912,842151986c741616692,859321654,741630775,842151224,959199282,942813996c741487668,909192240,842479415,845362481,925970998,959523896c859189815,875312691,892811317,808791092,892941872,808203312c878915628,909717804,741945401,892742708,741882167,741751095c892941618,808857651,909258083,926037560,841821233,959526449c757872695,842478897,741880881,909195565,741554231,808661293c741749811,892352821,828585013,875639091,841757493,858927920c841759028,842216759,858534964,909718325,875311671,808858163c875312953,875640889,895692853,842086197,908867382,808465200c908865841,842215988,908865842,943272246,908866866,942683447c908866873,959526968,929248310,876165431,942422325,875706423c959199288,892746040,824981304,825504049,741815607,842215985c809055025,892547372,842019120,875651890,909129782,824980021c876164917,741749815,926365233,926299959,909586732,825702706c942746678,808794162,824981045,959461432,1664430643,808466737c858863925,809054508,959984944,942746675,909259062,824981557c926234935,741947186,858928945,959853366,875966764,842610996c892429106,875705141,824980272,959722804,741815347,909456177c842609206,875704620,909193781,825306164,808989491,824981043c943010096,1664300851,892678193,808990001,825307436,959656244c825306161,842151480,824979767,942945842,741554230,909456177c892743990,892612908,942750004,892429105,926366005,824979507c909391414,741881650,808531761,825503797,909652268,859322167c959523893,892744497,824980279,808859193,1664496696,825307186c876098873,892351020,842217527,825371697,808923952,841758773c825636145,741487411,892940594,858993972,858927660,859256628c842162997,959460407,841758259,943075379,741486646,959656754c943075894,909324844,959658037,858926136,892351033,841758770c842543412,1664693558,926102578,875901497,892613164,825438257c875703347,943011637,841757747,892810548,741356088,926102578c926495033,808727084,808792373,858940211,926038325,841758259c943075379,741618484,825504306,825634867,909193772,892416569c808594481,926232633,824981040,943208761,1664694321,808466737c926101813,959918380,875902517,909192249,875705400,824980786c842413621,741750327,942945329,925905203,842215724,825833267c858874675,808597047,824979769,842413875,741423408,909587249c825831474,926101804,959459894,858860593,808597047,824979769c842413875,1664170288,909587249,825765938,909324588,859125305c858860598,875902517,824980533,943076147,741880632,808530737c892876342,926036268,960051255,842097463,858862900,824981808c943009842,741750832,858992945,825766199,875573548,808596792c909716535,858927923,926428212,842478897,926376760,943075891c943074361,942748977,959786041,842150710,842345528,875770420c892611633,960050744,808725554,825700918,909337399,825571638c875768886,942880560,825437240,875705652,825371699,909259318c808594486,859256377,808594480,959525171,959537972,892745014c959523896,842084400,825371697,875704886,875703346,892548146c926035000,808464949,808660022,892746039,875782960,842543671c942877751,808465974,825502771,875967289,892611633,926036274c942943289,825833524,808791096,942945588,842359607,892351028c859122744,959460151,859122742,909128503,859122743,808793904c825568310,825505335,942943286,842479668,959669044,876033593c942812210,825635384,892415032,943206711,858860599,926429232c875638060,943141428,841821236,892614712,761475384,808858164c741946168,875836717,909653040,875965740,842347314,925707315c943208240,757872439,926102839,741552694,859256621,875704884c926362979,892811577,925707315,926497079,757872436,875771703c741617714,859125549,809055543,859254060,926494772,925707320c859059249,761476918,842545206,741356082,842413613,859254832c909585708,875968566,942484534,825636917,757872180,925905721c741815088,909588781,859322165,960048483,942879286,825044023c859385904,741684532,808464685,892613433,825044016,859385904c741749812,859322669,892940849,876162348,925906995,942498611c825700663,757870903,892745783,741947697,892810797,859320369c859122988,842544183,858598452,876033592,757871673,943271986c1664168496,959788077,741882165,858927405,825701944,825044016c925971762,741816375,892481837,842216248,825044025,875640626c741814324,926036269,876165431,825058105,892614706,741488948c942813485,959722804,825044025,825309490,741487664,959590701c875573553,825044025,808990514,741355568,875704621,858993205c825058105,859388209,741486646,875639085,842217782,825044023c892614960,741946416,875573549,808662584,825044019,943010096c741814838,808464685,892679986,942498615,875770169,757871925c875835449,741945909,926103853,842084914,926493996,859059510c959261746,892746040,757872176,842018865,808990007,808529251c842347827,757871670,876032049,926430264,825306412,925971505c757871665,808857905,959919152,825306412,825766457,757871927c959525425,959656752,842083683,875639347,757871667,959525425c892875568,825306412,926037560,757871666,808726833,926431539c808529196,926496568,757871153,892547121,875770933,943271267c943076921,959261752,809055797,757871153,842478393,741748788c909457709,858861625,808529196,842217776,757872953,926429233c909260601,825306467,909194039,757872184,875967025,943141177c858860844,892678964,757871673,892941105,825636921,875638060c875967793,757871156,959460401,926431280,858860899,842283320c757870902,959853361,942880311,858860844,960050739,757871668c926495281,892417846,842083628,875771957,757872952,892482097c808466485,825306467,892483128,757872439,842215985,858927921c842083628,808466487,757872182,808661809,892613428,858860844c808662583,757871928,892417073,926429750,875638115,959658036c757870901,876033073,926363702,875638060,892416312,757871417c876033073,942878774,875638060,876164149,757871153,892548145c959985458,875638115,808792624,757871929,859190065,926300209c858860844,909652786,757870644,825831985,842348848,842083628c926363957,757872946,926495281,892810294,858860899,842347316c757872689,959984433,808859955,875638060,926037299,757870640c825766961,942879793,892415276,825832241,757871152,858993969c842610229,892415331,842084404,757872688,858993969,859125301c892415276,809055025,757872434,876164145,875574322,875638060c926167350,757870641,842150961,842544177,858860899,842543672c757871925,808792881,926299440,858860844,859254833,757871668c909456177,809054262,875638060,942944816,757871411,875902001c825307449,892415331,943140912,757870901,808727857,875900977c892415276,926429751,757872689,960050481,875837488,909192492c859190576,757870646,960050481,892352560,892415331,825506103c757872951,909522225,842608691,892415276,859124531,757872697c876164145,808923442,875638060,959984693,757871412,842150961c892678705,858860899,808989240,757871155,942814257,943142710c875638060,892679223,757870898,909260081,960051001,892415276c892875319,757872947,842085937,842282801,909192547,876164148c757872176,825701937,842216753,909192492,808924983,757872692c825701937,842609713,909192492,942944565,757872438,892483121c925906738,892415331,808792633,757871409,959788337,825373495c892415276,808726578,757871929,825766961,808925232,875638060c909586740,757872436,926430257,859386678,892415331,909127732c757871159,892876081,875639865,909192492,825766195,757871669c926365233,859387958,925969708,809055024,757870898,808662833c926167345,925969763,909522483,757871414,808662833,942682417c925969708,875835441,757871160,809055793,959789111,909192492c825243701,757871926,942749233,926103862,892415331,926103863c757870641,909391153,842149942,892415276,926037808,757872953c859125041,892613937,892415276,842021177,757872696,825570865c909522228,909192547,858994489,757872176,909326129,942683446c925969708,825506102,757871159,892942129,943272502,942746924c942748208,757871665,842544945,959918389,925969763,875968051c757872176,875968049,859386933,892415276,809055544,757872948c858862897,875835704,875638060,842477876,757871156,892941105c926430264,858860899,942749239,757872695,959853361,842281782c858860844,876032568,757872177,892417073,842019125,875638060c942879030,757871158,925906225,909260338,858860899,892876089c757872178,825700913,909456179,825306412,926102325,757871154c842149937,909193267,959982892,876099383,925707320,825701942c761475892,825373750,741685049,925971757,909129782,959655212c925972281,841821235,892809528,757870644,943077169,741881657c892876589,1664169273,892416817,959197492,909719345,892415027c825439031,808594484,959788857,875768885,842217520,892611634c875835954,909468465,909456947,892742704,925905973,859253808c808792116,959917112,858992691,859319351,959461688,909650995c875704629,909665073,875704629,876096567,892744757,808987696c875835702,876031031,875966775,909519920,842151224,926231608c825373232,892625713,943010354,825437241,909325876,925969457c892679216,959654963,825374771,892874028,859255601,959524140c959722806,858612529,808726832,757870903,825440563,741685045c943141933,808727859,892677420,859059248,908930096,859190579c757872440,808924215,1664432180,943011885,825767220,926493996c825373750,825044017,842086448,741946935,909193517,825701430c825044025,875901490,741749301,875704621,842084661,825058096c892875570,741881653,858927405,858796082,825044023,858927410c741683764,925970733,876033337,825044018,842019889,741487157c808530221,808663344,825058100,909194800,741881904,842019117c926429746,825044018,943206960,741552180,858796333,859386677c825044020,859124528,741356345,858796333,842609461,825058102c943206960,741750835,825241901,825440053,959261745,925906489c757870640,875968313,741947440,808794413,859060529,825830700c909259831,942498610,892678455,757870897,808857656,741618993c808597293,876163384,808856876,892680242,875375673,842084917c757870901,909653554,1664169778,909585463,909192244,842479415c841758001,875639350,959523892,859189815,841758259,875639350c959537976,859189815,841758259,875639350,959523894,859189815c875312691,892811317,808791092,892941872,757871664,959459377c875836722,892678755,858534956,943273778,741616689,959919414c909651000,943075939,808990519,959590700,959984951,842083380c858796345,824979511,942945842,741880626,842215985,943076656c959525164,909326130,825320241,808661044,824979512,858863664c741488178,892416049,892352823,808794412,909391154,876099628c876097847,892483628,926233399,959919971,825243192,926168876c909195568,808597292,926299960,876164652,942749238,892810796c875573296,892679724,809055027,842282595,842085170,892548652c959854390,959591980,909259313,959591980,959525425,959591980c842084913,892548652,825505590,942945891,909129783,943076908c942683188,943207980,808529969,875640620,942944563,808728364c926429749,859256620,842414386,909129827,942880304,943011884c842152244,808532268,942682681,909588780,926299444,875573548c842610993,825306168,842348336,828584505,960050481,741750837c892351025,909390648,875704620,926232885,842083377,842610487c824980022,808532274,741749811,926495281,876165173,841757795c875835958,741616693,825766451,875312695,825438508,1664300851c858860596,859255601,925644588,824980534,926365494,741488176c825374258,828585012,909260601,741749555,825374258,824981812c808923447,741487412,959787826,741816626,959853109,875837744c825306412,825308209,761476144,892678193,875573809,808529196c875706672,757870900,875968313,741880887,959854893,960049465c926493996,842478646,825044017,842608688,1664366643,909127981c959525432,825044019,858797105,741685040,825833517,876164658c825830700,859321399,825044021,909652786,741880626,808595757c875903029,825058102,808662833,741553720,875639085,925971248c825044025,825504049,741487408,842151474,824981043,909260601c741749555,825374258,862140468,892351794,741750072,825374258c824981812,909260601,741749555,825374258,824981044,909260601c741749555,926430516,895693877,959852592,741617717,825569581c943140916,741879858,741684530,842214452,825768247,912471084c943273781,741356076,808792629,959197753,808857651,824979760c909391414,741814578,943011377,859321904,892744035,943075384c909192244,825569589,824979509,959722550,741749046,875968567c741879858,909128505,741421104,909271860,892613682,858534956c925972530,741616694,858862385,875311927,825438563,741553971c909257780,892613682,908866604,943273781,1664366892,959723826c741618233,808858162,892745529,875704876,808925239,842148916c909587507,841757492,825569586,741815344,943206706,892418360c909193827,825438777,825371705,825242420,841758520,842019121c741356085,926363698,842348596,875573804,942749492,808594485c892940593,828586033,909260601,741683507,858994993,842084659c943206700,926102583,942746674,825309236,824981814,926429240c741750329,842413873,926036537,892416355,842150963,892415030c959525685,824980530,808532020,741421113,876033073,808792885c892612908,842479668,875637816,808530482,828585011,842413875c741357362,925971249,892548146,892481836,909129521,825306166c909128503,824981554,943142960,741684534,926036273,942946353c892481891,875575089,858860594,926300470,824979504,808532020c741487160,842609969,892614964,959852844,859124535,925969458c892745017,828585016,876034104,741355569,842479921,808988726c875573804,943273524,825371704,858927153,841756982,909260337c741422646,942682674,909259829,875704931,825307953,842148921c926494774,841759027,892810802,741881906,808858162,892745529c841757740,875835958,741630773,858862385,875311927,825438508c741553971,909585463,909206324,808924983,841757238,875639350c959523892,859189815,841758259,875639350,925969465,875575089c824980019,909719345,895695156,809055794,741618745,842347053c943207993,841821241,926037045,741421624,909455917,842282034c841821234,909654069,741881141,842412589,858928177,841835313c842479412,741552948,842347053,842479161,909257778,825831986c926495020,858994226,909257782,942944562,892482348,892876080c909271862,959721778,926495020,858994226,909257782,909390130c926495020,858994226,892611638,875902776,808465708,808794422c825058100,808726837,808597559,892480568,741616693,959918643c875311416,926234156,845363257,943139896,909324855,959526956c909325873,825571372,942748473,876099628,808464439,925972780c842544692,808794467,875967282,926496812,959459640,876099628c926101559,892745772,808662064,892614700,842151987,892483628c892416567,808728419,808464949,959526956,909325873,841757740c875835958,741616693,825766451,878917175,825438508,741553971c858860596,859255601,925644588,828585014,926365494,741488176c825374258,824980532,909260601,741749555,825374258,824981812c808923447,741487412,926299957,1664693809,959853109,875837744c875769132,909128505,757872180,909653043,825372725,875769132c876099126,757871408,808727603,808792630,875769132,892876592c761475894,892810035,943142960,858991916,909587763,757872693c909718067,942879796,842214700,842086197,757872945,925970995c808464440,825437484,842608951,761476660,909259059,859386928c808660268,925970488,757870644,808857651,842215733,959589676c926429496,757870640,959461682,909129783,942812460,959918133c761476408,825833266,909521208,926035244,876164404,757870898c858863410,942946097,909258028,825570105,757872948,909653554c858928697,909258028,825570105,761477430,858863410,926431025c926035244,959658291,757872947,842479410,909260337,942812460c859386928,757870897,875837490,842216754,942812460,926233400c761475381,842152242,825702712,959589676,825373238,757872952c942682163,859060528,808660268,909718325,757872441,960049203c808793144,825437484,942946359,761475640,926233139,858862385c858991916,909521458,757872950,825766707,943207478,875769132c842348338,757871667,909521971,842282040,875769132,808793656c761475380,859386931,926299440,842412588,741685042,842479921c909325110,842412588,741880881,808792627,909457461,842412588c1664693297,842479921,909325110,842412588,741749809,842479921c909325110,943010860,741618999,909127733,875574585,808529196c892483888,845362228,875312437,926036780,741423161,892742708c741882167,912471090,909194805,825502772,875771954,842279988c825506101,859057209,959721529,892611636,909455666,909388857c875967029,875848500,858797621,859057205,909718578,825502771c892549170,959654964,876032307,825502773,875771954,1664363572c875705906,875312436,942813996,741750577,858860596,859255601c828585004,926101811,741616691,875705906,875312436,926234156c841758777,929248818,859125554,757870640,842149937,926234419c808529196,942945587,757870899,943075377,892417330,825306412c825241904,757872953,875639089,859255345,825306467,858928946c757872436,808857905,825438256,825306412,842217785,757871669c942879281,808989750,842083628,842347576,757872180,925971249c842283314,858860899,825570100,757871920,909456177,808464950c858860844,825570100,757870901,808530737,809055287,842083628c926430262,757871413,842084913,943141940,825306467,842018870c757870640,875639089,875902001,808529196,926101816,757872695c825634865,842477879,892939564,808859702,959261750,909719862c761475128,842018865,859190071,808529196,892351028,757871416c892678193,926234161,808529196,825700662,757871673,876032049c959853112,825306412,875573552,761476913,926036273,909522226c808923436,876097587,858860844,825635121,825044021,942944311c757870899,959657267,741356600,875705645,959919923,926297443c825307445,925707312,909719863,757870649,909195318,741618998c808793389,909326645,808725804,875639862,841821239,842086708c761476152,842151474,741881139,892940845,842281008,875769132c858993719,875375671,825505328,757872694,875902516,741355568c925971757,909718072,909454691,892352307,892152885,842611000c757871664,875968821,741422135,909718829,842282804,959786284c876033078,892152883,926168633,761476148,960051253,741945394c909587757,942879032,892677420,859124023,892152881,859322161c757872177,892940596,741750578,825242413,909260341,925969763c859058231,892152888,875705650,825699385,859060537,909586732c926037304,943075884,808726582,926036780,876034101,808727395c859126070,859124524,926101560,808858412,809055539,859124524c876032056,926167852,859190578,875770668,942748977,825373539c926364720,876163628,926298936,943075884,959787574,842281516c859124020,959459884,858862902,909586732,876034104,926101859c808466229,909195564,741357881,942879285,908867377,942682421c875638060,842150452,841821235,876097848,761475128,859189300c741619254,825308461,926102066,808856876,859257138,908930103c909129015,757872178,876032567,741748793,808859437,909587762c943140195,808924214,925707318,842019641,757872434,892942647c741880887,909653805,825636404,909585708,858798134,925707321c943009844,761475128,943140919,741685297,892810797,825832496c842411308,842477881,892152886,876099896,757872441,959657013c741487415,943273005,959854896,892611939,808596018,875375670c959984177,757870904,892548915,741815607,808727341,808923192c825306412,909523255,757871920,808857905,808464432,825306467c858992692,757871417,858992945,959789111,825306412,858928946c757871410,842149937,926234419,841757740,875835958,741630773c858862385,875311927,825438508,741553971,909257780,892613682c908866659,943273781,909522220,876097836,842282545,875375664c926167603,757871158,909522995,1664299312,926036781,959983926c892480812,959591733,825044016,858992695,757872433,842019383c858533943,825440306,892415030,926496560,909271862,859191096c875768888,942683191,808725552,959984438,959720498,926101816c926231608,959919926,892742708,825373749,842490672,892680496c943139893,809055286,876096560,825701429,959982641,892613425c859384880,959525431,909716529,909654329,808543024,892809776c824979507,875704880,741880369,842281009,942815024,892350764c959918389,808528946,925971765,824981048,825570608,1664104503c842281009,858797872,859060524,942945847,875771692,959919152c842347564,858862642,825307436,825374004,875703596,926497080c908944184,875837744,757872183,909325369,741814840,842150189c943207477,825044024,825636913,741946934,942682413,842414135c959261745,926232627,761476404,808924215,741552695,859059501c842608697,875769132,909391664,825044018,959852597,824980784c808792371,875375669,825440309,825058097,825833265,757872697c892746033,741945654,825766445,909587767,942877996,808857648c875375668,909326391,757870899,842217525,1664366897,943207981c909457200,959917356,892875833,959261748,875837233,757872696c942813233,926430520,825306412,909258804,757871928,825569841c876099382,858860899,942682934,757871416,926299185,926168121c892415276,808989239,757871153,959919409,859125043,892415276c909390393,757872946,960050481,808923440,892415331,825243961c757871927,892352049,925972277,909192492,842084913,757872693c842085937,875967025,909192492,842084913,757870647,960050481c825373232,892415331,892483126,757870646,808596785,858929203c875638060,892942134,757872692,892417073,808923701,858860844c892746038,757871666,909325105,942946360,858860899,926364466c757872695,842084913,909588019,842083628,926168370,757870645c943010353,858993714,842083628,909457209,757871413,808530737c926037814,858860899,943141682,757870896,959722289,959723833c858860844,825440568,757871159,942814257,960049974,875638060c825570359,757871670,858862897,909718328,892415331,808792883c757871666,909391153,959525174,892415276,808792883,757870647c808465713,959460407,875638060,842281270,757872688,942683185c858995001,858860899,909456949,757871925,808530737,959461686c842083628,909324599,757872441,943010353,926037554,825306412c808727349,757870646,909521201,875770165,825306467,942815545c757872689,842215985,842020144,842083628,892417332,757872183c943010353,808793650,842083628,858796345,757871667,808661809c926233907,858860899,926300470,757871672,892417073,959722805c875638060,842217524,757871924,876033073,959460405,875638060c892745528,757871664,876033073,875902005,875638115,926363956c757871417,892941105,926232633,858860844,926167860,757870904c825831985,858797360,842083628,925971764,757872693,842084913c842543156,825306467,876032569,757872183,926429233,959461688c825306412,960049200,757871416,858992945,926299703,825306412c942682935,757872440,909652273,825637169,825306467,808663353c757871923,892482097,859320629,842083628,876098614,757872176c875574065,842217009,858860844,858796085,757872697,959984433c808662579,875638115,926167600,757870898,892417073,909195317c875638060,943011121,757871154,959460401,842609200,875638060c842021168,757872441,842019889,909522740,858860899,842609977c757872179,959984433,892352307,858860844,909260343,757872435c959853361,909127991,858860844,808859189,757870899,892679478c761475125,808530737,741487161,926101805,959788086,892415276c925905719,825044017,925904953,757872437,859386418,741423161c943075885,925905463,842214755,808792369,858598454,842020662c757870903,876163380,741488437,892744749,959656755,825568556c808530481,892152886,859123765,761477171,926299957,741882164c909718829,842150196,808856876,825374009,908930096,909718064c757872952,926299957,741357109,925971757,875837239,942878051c842020662,825044025,859058231,824979764,842610481,841756725c842151473,858534713,859124785,875312947,959658289,895694897c875705394,908867897,842216757,908866361,808465969,892089144c943076919,892089143,825832244,892090681,808924977,878916406c959721785,875312690,859320631,875312690,842479669,875311670c825636148,875313465,808728881,841757749,892416816,895693360l875575093,824981300l909521973,741552182l876164145,959591218l875835692,892352561l858860598,926103864l824979768,959853363l1664561205,825831985l943077168,858927404l959723064,825306162l926364217,824980021l959853617,741421360l825241905,808923696l909127980,909129521l808543028,942879282l959199029,825637176l959198776,892876341l959198001,942683186l942420020,926431033l942420528,808597559l912472377,875574583l875311158,842216758l841758520,825702454l925645112,859190840l925707312,875705912l841821237,959854896l761476151,859322418l741421364,825373485l859385905,808660268l942945329,841821235l926233909,757872178l959854385,741685298l909653805,1664365362l875772211,824981298l909719095,858535993l808924978,875311924l960050232,908867122l942813748,942420017l842085936,962801715l909719862,824980021l842478129,741880629l926364209,926431289l825504044,909194805l892415029,943010611l824980531,876098358l1664103220,926496305l808923700,825700652l959983671,925969462l943272752,824979764l842086198,741357617l892352049,942880822l842346796,842281015l875651892,959591731l824981555,875574067l741357619,842084913l942946100,959459628l825308468,926493750l942945590,909650995l942879029,892822324l942815027,909519924l959920433,943008816l909325107,842345526l875901748,942877752l808662838,875834421l858863413,959669043l942880825,875768887l808530999,942812213l942814264,842148919l859387954,942746672l825701683,858860597l842281265,842490678l960050481,825438508l741422903,858928429l741620021,825307437l875705395,925969708l892482352,841821236l892809778,761476916l842545202,741683513l876163629,959722552l825437484,892351796l858598452,825700404l757871929,842478643l741945911,842085421l808988728,926166371l959985457,892152884l842217267,757871924l942813238,741751093l825636397,842085432l842476844,842151984l925707320,892482359l761477424,825831736l741750066,842086445l892483381,808987948l959524918,942484534l842020400,757871920l808857656,741617970l842086445,943011637l825765219,909587762l942484533,858863921l757872176,825831736l741879859,876099629l943011382,892939564l808464944,825044025l825831472,1664627256l892350765,926232629l825044024,859124528l741881657,959985965l926102069,842607916l959985971,942484528l875771188,757871159l892548407,1664301113l942945837,842150967l875900204,909654067l875375665,926167603l875311670,842412588l741684276,858874676l859255601,824980524l926101811,741616691l959854897,875313456l926234211,942422073l909257782,943142712l892873776,842152241l842607669,842084404l943270960,876165426l808543024,825438770l824979509,875901744l741683506,892547121l875639348,858796332l825373749,808528946l842282291,824979761l943206960,1664300854l842018865,892548406l859191596,858927923l808532268,942878777l825571372,875639353l892614700,943142451l942880812,842281272l892483683,808923191l959526956,875771185l825571372,858862137l943142956,875901745l926496812,959789367l875575596,825832499l926496867,808794423l825702444,842020917l942880812,959525176l842610476,909521721l859125548,825569590l875640620,926103858l943208035,926496560l876033580,808662841l876033580,808662841l876033580,808662841l876033580,808662841l876033580,808662841l876033635,825440057l876033580,842217273l876033580,842217273l876033580,858994489l943207980,858863664l926037804,892547124l959919971,926036792l825571372,892482105l841757740,875835958l741616693,858862385l878916407,825438508l741553971,959523892l959461686,908866604l943273781,741750883l926430770,741357623l875968567,741947184l875968567,741947184l875968567,741947184l875968567,1664694064l875968567,741947184l943273783,741618741l943273783,741684277l943273783,741684277l943273783,741749813l959592759,1664496182l842150712,741880888l926169144,741356593l943076665,741880624l942813233,858995000l942682412,892811319l825306163,959526706l828584758,858797105l741880368,808726833l926036019,875639084l842019632,825306165l808661044,824980530l926102321,741750836l925905201,942945077l909128035,858862136l808528950,943142193l959197493,808990261l959199026,875704373l959197497,959853364l959198517,943009843l962802488,858797106l959199028,808990261l959198770,825242424l824981302,909258800l741488439,959459377l875574066,808464684l909588018,926507827l825635894,876162101l859387443,959982642l925972535,892873785l909718584,825764916l892809529,959917104l825637170,943153968l925905974,741616697l875705906,875312436l825438508,741553971l858874676,859255601l824980524,809055801l741616697,959919414l808922168,909193827l842609715,825437484l842478900,858598450l842084658,757871670l909586995,741748792l926167853,959525939l926100780,909456691l875389751,842217008l757870901,909456436l741357364,876098605l926430777,859122988l875837488,892152880l825701943,757870905l808857910,1664495668l892679725,959526451l943074604,959590712l925707317,875770929l757871923,808727351l741880624,859125549l808728118,909585708l925970992,925721392l909521717,757872690l892351543,741356853l808597293,926103864l959851820,943142452l908930104,825831734l757871664,892482102l1664432184,859321645l943076914,859122988l825832247,875375669l825569593,757871670l825374004,741946425l842085421,909326136l942877996,909127984l858612528,959984437l757870898,842281779l741880115,825373485l842347057,825437484l842478900,741616690l875705906,878916916l825438508,741553971l858860596,859255601l824980524,809055801l57,0l-376438784,0l-130023424,0l0,-134021120l929824768,741487923l929838644,741553971l808466745,892548972l909192242,1815556145l858796343,959787308l913062198,741945911l959853873,859204658l824980789,859125045l943273324,892415025l1815425332,925906485l842346796,896284215l741945393,858862897l926182456,824980787l942879029,858928236l892415030,1815622449l875967283,825569580l845953075,741749046l926037297,942763062l824981814,842610229l875704684,892415030l1815688761,741815351l842348081,926116915l925969459,1815492400l741618225,859191089l741370928,842217521l842099763,959523892l1815425328,741553971l909457713,876047417c808594487,1815294513,909390385,909128236,829175351,741946936c959459634,909274162,841758257,959853361,909325164,825371700c1815556149,909324852,909193772,896284212,741945393,808792370c943025207,841758261,959853361,808859244,825371700,1815230768c926036535,909128236,929838647,741749303,842084402,825781299c824979504,959853881,875772012,959523897,1815425328,859255864c859320620,946615090,741553972,842217521,876112947,908866359c1815492402,909455410,842411057,845952567,825636144,825635116c845952816,926429488,943010092,829173811,942881081,909455660c829174329,875967801,892678444,829174581,809054521,875901228c829175089,842610232,842346796,829175351,942748472,825569580c829175859,875837751,825569580,829175859,909390903,825569580c829175859,859256118,825569580,829175859,909260853,842346796c829175351,943140917,909455660,829174329,892679220,959787308c829176118,909457715,892743980,829174578,859321651,808923436c829175351,858993459,909586732,829173811,959459891,859320620c829174578,858993459,809054508,829175089,859321651,892940588c829176118,909457715,825242156,829174578,892679220,909128236c829175351,943140917,808530476,829174329,909260853,858862124c829176118,859256118,892416556,829175600,909390903,909193772c829175348,942748472,892416556,829175600,909520953,858862124c829176118,858863673,808530476,845951545,909325360,909128236c845952567,892549424,825242156,845951794,959460145,892940588c845953334,943011121,809054508,845952305,859321905,859320620c845951794,859321905,808464684,845951286,859321905,1815491628c842347319,1815491628,825307699,741619250,942763056,875575607c842608952,859058476,842610226,1815165234,875966765,926298420c741881393,842216497,842152246,829174073,859254837,824981554c892351280,825242417,825322548,959919156,842544693,876032556c862729528,926233649,808204338,959460460,808464438,1815096368c892678194,808465459,824980019,858927924,909325368,825060409c892811062,842346553,808594488,859190329,909653303,875770220c842413625,741356599,808464434,943076148,896282677,959984692c842020917,859189548,942879029,1815557681,825308216,876033072c808528952,926036788,808727350,859386220,825307699,741487924c875836469,842544178,909208630,858862899,926298424,825505836c926167089,829175860,842216496,875771447,943270960,959985712c1815359540,926167089,809056054,824979513,960050233,909523000c842099768,892941113,808530228,959459628,875836978,1815295540c926102581,926167352,959523892,825243448,808989237,859386220c875704374,741423158,926299697,859256116,829174321,876164664c825504308,925969461,858929462,943208244,842412396,892417337c741685043,825440561,926036021,829174320,909719096,959920435c959523895,942815284,942747700,808923500,808793649,741553205c825571377,809055544,829174837,808466232,892352567,875899954c892350772,1815556920,825504821,892416567,875899953,959526195c1815687731,825243441,909719096,824981814,825374008,959985971c925985840,942814515,926429497,825700652,842543416,1815360569c959854897,859386932,892090417,859321396,842478896,808923500c926036274,741421106,825243441,808794165,829173809,875705656c875771184,925969461,892811318,960049977,859189612,959524917c741749041,825440561,808988725,829174328,859387447,825372727c859122739,825309497,1815294517,892548657,875770160,824981552c859059768,875770937,959540274,875706673,876034359,825766188c892876088,1815097905,959854385,926167348,824981558,808662582c926038070,942763062,808663345,892810039,909586732,892548915c1815295286,842020657,808859953,824980280,842282035,959658296c875916341,842020148,741946166,959854897,892351027,829174323c842610231,959919155,959523895,808857909,892549172,859386220c842283318,741356852,909326641,892876594,829173814,808529975c825700664,909192241,859322679,808661296,859059564,825308470c892089912,892613428,959854386,909652332,909653816,741685303c959657013,842217271,925985840,942749750,926366006,909652268c842543417,1815164208,909719089,859254838,824980020,959656758c909129776,942763064,959918645,842347061,859320620,859058997c1815490873,926101554,859124787,824980025,858993977,943272249c909208625,892941368,875705397,825700652,876097848,1815230777c842020913,808923191,824980788,875967289,942945592,825322545c892940852,943140918,892875052,943142961,1815557431,943077425c959657529,824979508,842608952,909522744,959540278,842020403c925971508,875836716,875836212,829174838,842019385,842413363c942746673,943011889,959853622,909586796,825439288,741815095c925905973,909259830,942763059,959657014,959592759,875836716c892875320,896284210,859059252,943207474,808923436,959592752c1815165237,960049973,808531249,909192248,942945331,842085684c808529260,825832753,842281268,926429484,943140912,1815163441c875770933,926036533,925969463,859124016,909455672,875836780c825571121,824981043,825374008,926298420,942763065,842543155c909718071,859059500,859386165,829174580,909193271,909586487c942746672,942879285,926167859,859320684,842608693,741355568c943077169,959591732,896284215,943143219,909521968,892940588c825635379,1815163193,959527217,909127989,824980276,959591473c808597813,925985845,909128240,825571124,875639084,959789362c1815097906,842348593,892877111,824980790,959723574,842282293c925985844,959461686,842086197,825766188,859058745,1815425846c959854641,925906743,824980536,825767479,926038072,892890168c825636663,741749814,926429240,842217010,959540277,809056561c909455413,808923436,959592752,1815556918,909654065,825440565c824980530,808858425,825504818,808545335,842412601,808662068c859189548,926103603,1815097908,959919157,859125305,909192240c909325368,842020662,909652332,825767993,741946676,926299953c942881081,762067000,942878769,842282544,824981814,942682936c842282802,925985847,825702454,825373491,909652268,909718324c1815689523,859059253,960050998,875899952,909194547,1815623735c875903281,859255856,841757236,825373488,943207221,959540280c926430771,926365749,959656236,875640372,1815621939,943274289c942747958,824980273,875574070,959526195,909208625,859321139c808596535,909521196,892877107,1815097648,842020913,925971512c824979761,892942649,808662072,808545330,842477617,909392181c842084908,808989495,1815098675,842217266,842085688,829173804c859123769,909521721,875637812,942879283,959984691,909192556c959788855,942814512,959459884,926103092,1815492661,892548145c1815096374,1815096368,1815096368,875966765,825372721,741356596c842216497,959527222,762067256,825308721,858863158,824980017c909259572,943272249,741370937,741370928,741370928,825060400c875966518,859060273,875637810,959853107,959985969,909192556c926036784,875575090,859058476,825833010,1815689273,1815096368c1815096368,1815096368,825307437,876099125,741619256,842216497c842152246,829174073,943011123,909588528,875637816,959853107c809056561,808202348,808202348,808202348,892547436,892352823c741356089,842216497,959527222,829173817,808465971,925905712c875637810,959853107,809056561,808202348,808202348,808202348c909324652,808464690,741618226,842216497,959527222,829173817c842348083,892941620,875637810,959853107,809056561,808202348c808202348,808202348,909324652,859058999,741617713,842216497c959527222,829173817,875575091,859322424,875637810,959853107c809056561,808202348,808202348,808202348,926101868,892876082c741619769,842216497,959527222,829173817,926234419,825700659c875637810,959853107,809056561,808202348,808202348,808202348c926101868,942815287,741619256,842216497,959527222,829173817c959461427,959788087,875637810,959853107,809056561,808202348c808202348,808202348,942879084,825700403,741618743,842216497c959527222,829173817,842414131,926168881,875637810,959853107c809056561,808202348,808202348,808202348,824979564,943010101c875574070,892350828,943012149,1815096377,959984441,808991033c825371704,942880562,892744497,892679788,808203827,808202348c808202348,942946668,959853364,841757241,859255345,909324600c892955701,925905202,741879856,926036274,858863667,963392822c959658037,875967544,842084908,825766711,1815426611,825635889c959721783,824980532,909259572,960049465,942894128,942682416c909585464,925970992,909208630,960049462,959787059,859058476c825833010,1815099705,842413617,859387703,824980025,909259572c960049465,909208624,875574070,909325617,859058476,825833010c1815099705,825831990,741750068,842216497,959527222,913060153c926232888,824980532,909259572,960049465,943090737,876033329c875637812,959853107,825833777,808202348,808202348,808202348c808202348,892613996,942944569,1815096376,909652793,842084919c875637816,942879283,892351796,909192556,959788855,942814512c959459884,926103092,1815492661,942684217,909521209,808594488c909522739,842479158,960049516,825308728,741356088,942749745c892744243,829175352,909522488,825308464,925969463,858862128c943075378,809056108,825702455,959197753,959983672,875771698c875573612,959919671,741357872,942684217,808728888,808545332c926299956,809054265,808991020,876165176,829174832,909587504c942684471,959523896,859059761,909324852,808991084,926038328c824980531,909587504,959461687,943287344,959985712,741617716c926167089,809056054,829173817,960050233,909523000,942746680c825309489,875574579,859189612,959788852,741488692,875837237c960051252,959540277,842020403,842478136,808923436,825635378c1815688243,808793905,858862899,824980537,858862903,842544690c875916337,959853364,741814320,876099121,926299699,829174320c842020664,858863920,825306169,892940852,892351542,926429548c959459888,741684017,959854385,909260081,829176114,926103095c825438515,925969456,875835957,842283312,859189612,808597555c741553975,926495541,858927416,959540278,942815284,859255858c909521196,926298163,1815492916,875968561,876034355,824981808c825504566,909391924,942763062,858862133,808531512,909652268c892548918,1815689014,808925489,926495538,824981047,909457463c876034353,942763060,876097587,859322164,909586732,892547641c1815294264,825767985,942749489,824980018,859386168,926431024c942763063,892875061,892612665,825831724,926300472,1815621689c959527217,892680498,824981816,859059768,942683193,959540277c959526705,909390904,858796588,892482614,1815294776,842020657c959919410,824980021,842347319,959527224,875654200,959656241c959657273,875639084,859257138,1815097400,959527217,808596786c892090678,926495540,859125046,859320684,808464693,741814834c859059253,926496566,925985840,809056310,926300216,909652268c926299960,1815491635,875770933,926036533,925969463,959656753c942879033,858796652,959852850,741554229,809055029,909521718c875916339,909194547,741750071,943077169,943206457,829176121c942682936,925906226,875899956,892417331,1815426103,875968561c959854899,824981297,942747703,875640628,925985842,808857904c926430261,909652268,943077177,1815360050,842348337,959460404c824979764,959985974,892678966,925985847,808532278,943011636c875836716,859124532,896284720,892613428,959854386,859320620c842084918,1815557685,859126065,959525431,824979766,926103095c825308211,942763063,942946614,859058744,842610732,808595764c829174578,859124536,825635638,959523894,926430771,943274038c842609004,875770416,741488434,909325365,959658292,875916337c842477876,741422385,842020657,808924466,829173808,825307191c925905716,942746674,842084917,943272241,909586796,909522233c741881136,825440561,875769909,829173815,859321911,892417592c909192243,825571634,842544435,825831788,959985976,741750072c926101554,842086198,896283447,943010612,842215476,808988972c943075890,1815621941,892548913,925907250,824981811,842608953c808858937,808545331,875967033,925905460,909521196,875903031c1815098681,825571377,809055544,824979764,875705655,859385908c959540274,859387441,859386422,859386156,809054774,1815163449c875772209,842151729,925643830,909587764,942682416,909586796c926366008,741619761,808925489,875771445,929837620,909587764c959985713,909521196,808661815,1815622712,875770933,942944309c875899954,842347571,1815688759,943077169,909719351,824981809c943273528,809055537,926379063,892416825,741618992,825308209c943010105,829175856,808726840,875835958,875899952,842020148c1815425590,892548913,925907250,824981811,892352313,959983664c808610870,875640627,959854392,808988972,942945585,1815229240c825767985,942946097,824980792,808529975,842543409,875916336c926495796,741487929,892548149,943142449,959540280,809056561c926167091,809055788,892613936,896283440,926233396,875574068c875836716,825701941,896282934,825570100,959591225,808923436c959590706,1815557426,859126065,909717815,892089910,943143219c926495024,808923500,808924721,741684535,876099121,875902265c829174834,808727350,876033331,959523892,892352307,943011893c875836780,959920436,892088885,926102580,959918130,909652332c859322680,741552441,942749745,859058739,829175859,926037304c859190073,959523890,892744501,892416308,875836780,859320369c959197234,943206456,875574329,842610540,859256628,824979504c909587504,909390647,959540275,859059761,909324852,808991020c926038328,829174835,909587504,959461687,909192240,960050996c808990520,808465004,909325360,741554231,858994993,943012151c929839161,926167609,825438775,875770156,859190841,1815164211c808464434,943076148,824979509,876099377,808532025,909208630c926495539,909391152,942684204,875641141,829174072,925905203c876033588,942746672,909325619,960051509,825241964,808661300c741880112,959723825,909654073,829175093,892942649,825439288c808528952,842477617,875770933,875573612,859256375,741553716c909195569,842281780,829175347,925905200,892613938,959523894c859059761,858927668,825241964,892483376,741750068,875836469c892352568,943287349,876097840,741356596,926299697,825242419c829174582,842086456,858862137,925969459,909128240,909259825c926365036,942946096,824980016,808596281,859126064,942763060c925970744,825242417,859059500,892743989,896283441,909588787c842281013,892809516,959788082,1815687990,959854385,875835441c892089905,859059252,875900981,859059564,926037300,824981814c909129014,943076913,875916342,858993716,741749045,842020657c842478129,829174064,959983929,959524921,859122740,892418361c1815621681,960051505,842283061,824981560,925905200,876164402c959540278,859059761,858927668,825636396,808531769,892810860c892942384,943207980,875968817,808728428,859058742,829173804c925905203,1815096370,808663097,808202292,909192556,809055793c842608948,859058476,825833010,1815689273,858995000,892810808c875637810,959853107,959985969,808202348,808202348,858991980c943208500,841758265,859189559,909274167,875835698,842084908c875967287,1815492912,858995000,892810808,875637810,959853107c959985969,892679788,808203827,858533996,825373497,825060406c808530486,959723577,875637814,959853107,959985969,875901292c909391672,741487927,842216497,959527222,862728249,842084658c808203318,825438572,808597296,741355568,842216497,959527222c845953336,942879537,909193781,842084908,892810039,1815687475c959526965,943077685,825371696,926103346,858796853,808202348c909454700,825307961,741487410,959983666,842230840,909259057c1815096372,959787309,876099636,741751088,842216497,959527222c762067256,943207985,859254834,825371702,926103346,925971253c875573868,808597558,741487923,926036274,859125555,812397360c762064940,825307442,959459383,841757241,1815163184,842412338c741881910,892759088,741749557,943274037,829174834,842019385c808989744,808594480,909390645,926233144,943011436,825832752c829173804,960050481,741488440,942959664,909523252,858860596c909390129,842019692,942682162,942945836,926101816,829174583c892679472,808924473,808528948,892679732,926430257,842019180c926495544,741422134,959524913,926365746,829174582,842019120c842281780,808528945,858861872,859059507,842611052,809056304c959199031,942682681,858797880,842611052,842545200,959198256c942682681,842216247,808464748,808661297,741487925,942813233c926038323,829174072,892744752,859190580,808528944,876032823c825701682,925905260,842282803,741816625,859254833,959525943c829175860,926103344,842543412,808528949,876032823,942946609c925905260,842282803,741816625,859254833,892482615,829174071c926103344,925905716,808528944,876032823,859387443,925905260c875837235,741356596,859254833,825570359,829175864,926103344c909129268,808528944,876032823,858994998,925905260,926168883c741357622,859254833,876098615,829175858,926103344,892352820c808528945,876032823,808793401,925905260,959723315,741618233c859254833,825242935,829174583,926103344,959590453,808528951c892810039,926495280,825308268,875704627,808204592,959197292c926102326,829174329,842283062,741487927,825060400,859059762c875574840,875637816,942879283,959722292,909192556,959788855c942814512,959459884,926103092,1815492661,892548145,1815096374c1815096368,1815096368,842019889,909392185,824981560,909259572c960049465,892759088,741749557,825439793,808532273,845951028c959788085,812396588,812396588,829173804,808792116,876097849c875637808,959853107,809056561,825438572,741488432,909326641c943208501,829173808,875837241,812396588,812396588,829173804c825700404,960051256,875637810,959853107,809056561,909717868c741879862,808464434,942682676,845952054,943273017,812396588c812396588,829173804,858796340,842478643,875637808,959853107c809056561,842412652,741618737,875770933,875573305,942828600c741684786,741370928,741370928,875654192,859058737,842479665c859058476,825833010,1815099705,909586995,824979512,943272249c842086199,842099760,741356083,741370928,741370928,925985840c875641142,808596276,909652268,808924726,1815295286,808925497c892613175,762064940,926038321,909260850,841758776,859255345c825504056,825060404,892482105,959460406,825371702,942880562c875639857,942746988,959788080,909718073,842084908,825766711c1815359796,842543405,842608952,741750066,926036274,875640883c762065969,909260849,859386166,841757241,859255345,825504056c825060404,942682424,892809273,825371698,942880562,875639857c942746988,842413875,808727609,842084908,825766711,1815359796c859320621,926102321,741619769,926036274,875640883,762065969c959592497,825570871,841756722,859255345,825504056,825060404c875836216,825701176,825371698,942880562,875639857,942746988c825831987,942946352,842084908,825766711,1815359796,808988973c892614455,741618224,926036274,875640883,762065969,875640881c875967280,841756728,859255345,825504056,825060404,943274295c808923192,825371700,942880562,875639857,942746988,875574578c942814518,842084908,825766711,1815359796,808988973,842477878c741357105,926036274,875640883,761476145,892614705,926103860c841756726,859255345,825504056,825044020,808597815,942880305c825371700,942880562,875639857,925969708,909653815,942683696c842084908,825766711,1664364852,876097837,909520951,741618230c926036274,875640883,757871665,859387697,842610741,841758772c859255345,825504056,825044020,876164919,926167859,825371698c942880562,875639857,942746979,825372725,842347314,842084908c825766711,741617972,959918381,875771702,741750585,926036274c875640883,757871665,842544945,842610485,841756720,859255345c825504056,825058100,959657016,959983666,825371702,942880562c875639857,925969708,875835449,808596787,842084908,825766711c741617972,926363949,926429750,741618743,926036274,875640883c761476145,942946353,876163894,841758776,859255345,825504056c825044020,825571639,825307702,825371698,942880562,875639857c925969708,808464696,909325110,842084908,825766711,1664364852c892875053,943010611,741357616,926036274,875640883,757871665c943273777,943140915,841756724,859255345,825504056,825044020c825505847,909128245,825371700,942880562,875639857,925969763c842283062,875705395,842084908,825766711,741617972,808988973c909258803,741487412,926036274,875640883,757871665,959658033c858927154,841757744,859255345,825504056,825058100,926234679c842609714,825371704,942880562,875639857,925969708,909455671c842346809,842084908,825766711,741617972,825766189,892679992c741488432,926036274,875640883,761476145,925972529,842151985c841758768,859255345,825504056,825044020,909455672,875772208c825371700,942880562,875639857,942746924,875770420,842215480c842084908,825766711,1664364852,943141165,808925240,741750070c926036274,875640883,757871665,876033841,942944567,841756728c859255345,825504056,825044020,960050743,942814777,825371704c942880562,875639857,942746979,943141173,909193781,842084908c825766711,741617972,808988973,925971257,741881912,926036274c875640883,757871665,842086449,909325876,841758257,859255345c825504056,825058100,808858424,926234165,825371702,942880562c875639857,942746924,926167858,875968051,842084908,825766711c741617972,842543405,808466737,741355576,926036274,875640883c761476145,808597553,959918643,841758259,859255345,825504056c825044020,925905976,909194551,825371704,942880562,875639857c925969708,959592248,842610487,842084908,825766711,1664364852c926363949,842281267,741749040,926036274,875640883,757871665c825243697,892548404,841758774,859255345,825504056,841821236c909259568,926233654,825371702,942880562,875639857,808594787c858928179,808727607,842084908,825766711,741617972,858796589c825831473,741486903,926036274,875640883,757871665,942881073c926038322,841758259,859255345,825504056,841835316,909127984c942945332,825371696,942880562,875639857,808594732,925907248c909194801,842084908,825766711,741617972,842019373,942748985c741880888,926036274,875640883,761476145,858861618,842021175c841758768,859255345,825504056,841821236,959787056,943207730c825371704,942880562,875639857,808594732,876164914,876099893c842084908,825766711,1664364852,842019373,859255606,741356081c926036274,875640883,757871665,875704370,842018872,841758261c859255345,825504056,841821236,842215984,959657778,825371698c942880562,875639857,808594787,892743986,942814516,842084908c825766711,741617972,842019373,825765936,741619254,926036274c875640883,757871665,942747698,943206453,841756720,859255345c825504056,841835316,959852848,859387187,825371702,942880562c875639857,808594732,909325617,842477619,842084908,825766711c741617972,808464941,943273015,741487927,926036274,875640883c761476145,842084402,859255090,841757748,859255345,825504056c825044020,825243961,875706169,825371704,942880562,875639857c959524140,892352312,808596785,842084908,825766711,1664364852c943272237,943141941,741750070,926036274,875640883,757871665c943208753,859058742,841757752,859255345,825504056,841821236c926036016,909193272,825371696,942880562,875639857,808594787c808595760,909718071,842084908,825766711,741617972,808464941c859124532,741618224,926036274,875640883,757871665,960051505c875836214,841757235,859255345,825504056,825058100,808991033c909455670,825371704,942880562,875639857,959524140,942945849c875575096,842084908,825766711,741617972,960049453,892418356c741356600,926036274,875640883,761476145,859388209,959591475c841758263,859255345,825504056,825044020,925972793,825307191c825371698,942880562,875639857,959524140,858993208,942815538c842084908,825766711,1664364852,909652269,842150449,741355572c926036274,875640883,757871665,808663345,876098100,841758257c859255345,825504056,825044020,909390137,926366009,825371702c942880562,875639857,959524195,926037553,808728114,842084908c825766711,741617972,825831725,909259059,741486905,926036274c875640883,757871665,859322673,926232633,841757241,859255345c825504056,825058100,926298937,926431537,825371698,942880562c875639857,959524140,875640115,942682167,842084908,825766711c741617972,842608941,909324596,741357113,926036274,875640883c761476145,892680497,842283317,841756724,859255345,825504056c825044020,808727865,926101810,825371702,942880562,875639857c959524140,825636663,909325108,842084908,825766711,1664364852c926495021,825503798,741488436,926036274,875640883,757871665c808991025,808465975,841757750,859255345,825504056,825044020c825833273,808597304,825371696,942880562,875639857,959524195c943206710,909719093,842084908,825766711,741617972,926495021c943076404,741879862,926036274,875640883,757871665,808859953c942813491,841757235,859255345,825504056,825058100,942815033c876033337,825371700,942880562,875639857,959524140,842215735c808990770,842084908,825766711,741617972,892940589,959657784c741881401,926036274,875640883,761476145,959854897,808465719c841758257,859255345,825504056,825044020,825701689,808531766c825371700,942880562,875639857,959524140,925972534,842346807c842084908,825766711,1664364852,909717805,875574838,741881906c926036274,875640883,757871665,892746033,875639600,841757746c859255345,825504056,825044020,875771449,909457461,825371696c942880562,875639857,959524195,876099377,875574581,842084908c825766711,741617972,825831725,942748729,741881395,926036274c875640883,757871665,892483889,943271991,841757746,859255345c825504056,825058100,875705657,825571380,825371698,942880562c875639857,959524140,926429237,942945845,842084908,825766711c741617972,959983917,892483637,741879860,926036274,875640883c761476145,926496817,842545459,841757239,859255345,825504056c825044020,943076919,909455413,825371696,942880562,875639857c925969708,926037302,909719095,842084908,825766711,1664364852c876032301,959722809,741750064,926036274,875640883,757871665c842413873,959525681,841758774,859255345,825504056,825044020c892352055,808532277,825371700,942880562,875639857,925969763c808728116,942814003,842084908,825766711,741617972,876032301c808663092,741619252,926036274,875640883,757871665,926168881c825636665,841757241,859255345,825504056,825058100,926103095c859321392,825371698,942880562,875639857,925969708,943274037c808727094,842084908,825766711,741617972,892809517,858862647c741750579,926036274,875640883,761476145,892679985,892351544c841757233,859255345,825504056,825044020,842282295,875968310c825371704,942880562,875639857,925969708,959853109,876099380c842084908,825766711,1664364852,892809517,825372977,741356089c926036274,875640883,757871665,808728369,942747953,841757239c859255345,825504056,825044020,859386937,943141424,825371700c942880562,875639857,959524195,892876850,842347829,842084908c825766711,741617972,809054509,825768249,741619761,926036274c875640883,757871665,943274033,825308985,841758259,859255345c825504056,825058100,876097593,842217520,825371696,942880562c875639857,959524140,825307696,875968566,842084908,825766711c741617972,809054509,875836720,741355568,926036274,875640883c761476145,909130033,875901752,841758261,859255345,825504056c825044020,842346553,959787574,825371698,942880562,875639857c959524140,943076144,942815033,842084908,825766711,1664364852c842608941,825833776,741487410,926036274,875640883,757871665c909392177,808924465,841758261,859255345,825504056,825044020c892416313,875574325,825371704,942880562,875639857,942746979c926298681,808990265,842084908,825766711,741617972,959983917c909127985,741749048,926036274,875640883,757871665,959985713c959656757,841757237,859255345,825504056,825058100,959920184c942682422,825371704,942880562,875639857,942746924,942880312c875704888,842084908,825766711,741617972,943206701,892418100c741357107,926036274,875640883,761476145,859322417,875705394c841758265,859255345,825504056,825044020,909195320,859191606c825371698,942880562,875639857,942746924,959459384,943077174c842084908,825766711,1664364852,892875053,858797366,741879864c926036274,875640883,757871665,875903025,959460153,841757748c859255345,825504056,825044020,892876600,809055026,825371700c942880562,875639857,942746979,892941879,808726577,842084908c825766711,741617972,876163373,942879793,741619252,926036274c875640883,757871665,892811313,825767731,841758263,859255345c825504056,825058100,942880568,825439536,825371698,942880562c875639857,942746924,858927671,942945330,842084908,825766711c741617972,926429485,959788592,741619765,926036274,875640883c761476145,959854641,926300208,841756722,859255345,825504056c825044020,892810808,892875569,825371702,942880562,875639857c942746924,876164406,842610992,842084908,825766711,1664364852c909652269,943076148,741880369,926036274,875640883,757871665c842414129,842348855,841757750,859255345,825504056,825044020c909718840,859126068,825371702,942880562,875639857,942746979c925906997,842479158,842084908,825766711,741617972,959983917c842347060,741618741,926036274,875640883,757871665,959658289c909456952,841756720,859255345,825504056,825058100,892547897c875639863,825371700,942880562,875639857,959524140,825242420c942814001,842084908,825766711,741617972,876163373,876098868c741488945,926036274,875640883,761476145,825505585,926169142c841758259,859255345,825504056,825044020,926364729,842610994c825371696,942880562,875639857,925969708,892482356,808465975c842084908,825766711,1664364852,859386157,825241650,741357618c926036274,875640883,892089393,926233399,842477617,808464940c909325360,741554231,942879283,741617975,892756784,741749557c892809529,824980528,909653560,808792889,959523892,875706673c876033079,825766188,842281017,741683505,875967544,858796857c808543033,960050483,943206451,859058476,825833010,741947449c875639345,808531250,824981552,909259572,808464953,842214454c909259057,1664101428,859125046,825830454,875574583,909652268c859387448,741617717,959527217,876033074,824980535,809054520c825307700,909650997,808923699,1664431410,741354544,876034353c909653556,824981552,909259572,808464953,842214454,909259057c1664101428,859125046,825830454,875574583,909652268,859387448c741617717,959527217,876033074,824980535,809054520,825307700c909650997,808923699,1664431410,741354544,926494770,741487921c842216497,808597814,858535472,842084658,808203318,892679779c824981043,925905203,824979506,859256374,926101808,959523894c959656757,825702705,943075628,825373237,741750833,825439793c825241912,828586292,842020665,842348083,842083380,741357110c808857649,858796337,824981043,909259572,943272249,842214453c909259057,1664101428,859125046,858860598,842477617,909192240c808662838,909587249,892940588,825832243,741422905,892876337c825307698,824981048,942748470,875638833,959537977,858927159c875705654,959590700,824981041,926168631,808727349,875637816c959853107,942880305,825373484,875967025,912470060,909325621c825438508,808597296,909521196,825242423,741750579,859126065c959527219,824979767,842348598,942747954,909192246,825766195c959721776,926495075,909324848,741618229,925971249,825044018c808727609,809056565,875637812,959853107,808597041,909193772c943207986,912470060,909325621,943010860,741487927,959854385c926431024,824980536,926037304,875836217,808791090,845361196c909260337,808204344,892679724,875312691,892811317,925969458c825438517,942814520,909652268,842479417,1664694323,741355825c825371696,943075894,741354552,859125046,842345526,943206964c808923491,942880817,741880888,875771697,808465460,841758260c825700920,841756716,909260337,808204344,892679779,892089907c842545464,942746676,926169398,909326649,808988972,875967538c741685557,943142710,741553972,825385776,943075894,741354552c859125046,842214454,808990263,892940588,859387443,741751094c960050739,1664563506,741354544,842412338,741881910,892742704c741749557,842217779,828585521,909325625,959853369,809053238c808530489,741945394,741354544,842412338,741881910,892756784c741749557,842217779,824981041,909325625,959853369,876096566c842215986,741814580,1664101424,825307699,741619250,892742704c741749557,942944305,741750581,842020657,909588786,824979504c858929203,825440055,825320246,808923443,859385905,909652268c909587257,741945398,825768242,741354547,909456946,808728369c1664101432,959525427,741880373,892742704,741749557,909587249c741750066,842020657,909588786,824979504,858929203,825440055c909206326,909718584,858928688,892940588,825701938,741881136c959526961,825373744,925644081,842150710,841759027,859190326c943076148,862138412,960049970,808203321,892679724,824981043c825570354,824980536,842149943,808859449,825306160,926037046c942683443,943206755,926234933,741880370,825439793,943075384c824980787,842020665,842348083,825306164,909257782,859385909c741356081,825385776,876163385,741354546,859125046,909257782c875835698,859189548,943206709,741749559,858861874,825570617c811806777,841756716,909260337,808204344,892679724,925644339c859059768,942760754,892942390,942945845,943075628,909521716c741618740,842348593,858995001,841758516,892875321,909193772c943207986,912470060,909325621,959984940,741618232,825243441c926299957,824980528,943075641,909259321,943139890,825440050c1664101428,842412338,741881910,892742704,741749557,943274037c824980530,943207992,926233650,959523894,959985201,859060016c842544995,875639607,841756716,909260337,808204344,892679724c875312691,892811317,942760754,825701944,875575605,909652268c825702201,741945907,741945649,842214448,909259057,1664101428c859125046,825830454,875574583,808923436,909587761,741617719c926299953,875639088,824979507,825768240,876164916,808594483c959918896,943273010,808202339,942746924,892809783,909326134c859058476,825833010,741356086,842412338,741881910,892756784c741749557,942682679,824981049,926300216,809055537,942746676c842216245,942813233,909652268,825702201,741945907,1664692529c825307699,741619250,892742704,741749557,892809529,824980528c876163385,809055032,959523892,825702710,808793136,808726883c875573296,741488441,825831992,808728120,741354549,909257776c859385909,741356081,842228528,926365746,741354545,859125046c825830454,875574583,825831724,859321401,741617721,959854897c875573559,828583989,808464436,926495792,876096562,859191605c741421622,741354544,825505330,942682161,1664101424,808727091c741946677,892742704,741749557,959526200,824981558,909653559c909456696,942746680,842085173,859190834,825307491,876032052c741945911,959591991,741684025,741354544,842348082,842479928c1664101432,859320626,741357618,892742704,741749557,909586995c824979512,858861623,909456433,909585456,892612915,741368631c825371696,943075894,741354552,859125046,943008822,875706425c926495075,959656752,741356600,909195569,825767992,925643062c859255352,808203313,825373484,875967025,912470060,909325621c875573548,909587768,808923436,909587761,741617719,909195569c842152248,824980022,959525681,943140912,942746678,926103862c959460918,943272547,808203057,892679468,842347575,875637816c959853107,892417585,825373484,875967025,912470060,909325621c825307436,842084660,909586732,943140921,741619767,943271985c959919153,841757492,926101552,959722041,942746680,875575601c892416306,859191139,959656498,757870636,942815537,842085171c824980534,909259572,842412345,842214448,909259057,1664101428c859125046,825830454,875574583,943206700,892417846,741617721c959854641,858863415,824981810,859320632,959787825,959523889c892875573,842609203,808202339,876032812,909194291,824980019c909259572,808464953,842214454,909259057,1664101428,859125046c808528950,926234676,942746678,842545206,909587764,825831724c809056310,741553207,825438513,925904953,824981048,859387448c808859191,959603513,741552440,926100528,825504564,741487414c842216497,808597814,858535472,842084658,808203318,892679779c824981043,842413875,824981045,892416055,808924727,925969460c825243446,808662065,959459628,926167352,741553209,858796082c875706679,828586041,809054520,825307700,909585461,858927667c825044025,926037816,859256373,875637814,959853107,808597041c825373484,875967025,912470060,909325621,925970732,942945849c943206700,892417846,741617721,859125809,808530483,824981554c926496312,842215735,942746681,825440305,825832755,892940643c859125811,741488946,825044016,926037816,859256373,875637814c959853107,808597041,825373484,875967025,912470060,909325621c875573548,909587768,926495020,959656752,741356600,909195569c825767992,824979766,959525681,943140912,942746678,926103862c959460918,943272547,808203057,942746924,892809783,909326134c859058476,825833010,741356086,842412338,741881910,892756784c741749557,909586995,824979512,959459383,875770162,825699380c909652784,741354546,825385776,943075894,741354552,859125046c842476598,909719600,808923436,909587761,741617719,909195569c926364985,828586041,892416055,808859187,825306169,825371702c943075894,741354552,859125046,943139894,842216502,909586787c943140921,741619767,875639089,825569849,824981813,909193272c842085687,959589426,741816631,842412338,741881910,892756784c741749557,943274037,824980530,892416055,808924727,959523892c892941873,943273783,875968044,926364980,845361196,909260337c808204344,892679724,908867123,909325621,925969456,925907254c876099384,825307436,892483892,1664693553,825243441,942747952c808203826,909193772,943207986,908865580,909325621,808597292c1664497976,825243441,926299957,824980528,909391928,892680244c942746672,926366006,959591217,959525164,909193772,943207986c912470060,909325621,808597292,741751096,808466225,858862137c824980532,909391928,892680244,942746680,926366006,959591217c959525164,909193827,943207986,908865580,909325621,959984940c741618232,808466225,858862137,824980532,943075641,926036537c943153968,825440050,741354548,842412338,741881910,892742704c741749557,842217779,828585521,909325625,959853369,926428214c825374517,741552435,741354544,825307699,741619250,892756784c741749557,875639089,741486897,859126065,909326646,824981049c942747703,876098870,925969458,892941363,808597045,825831724c842610742,1664366130,926038071,741617971,808594480,892417849c875637810,959853107,909127730,825373484,875967025,912470060c909325621,825307436,842084660,909652268,959919161,741749561c825243441,808465459,824979506,959722295,842413365,959523888c959985201,875967026,842544995,875639607,757870636,943207224c741879862,842216497,808597814,841758000,909260337,808204344c892679779,892089907,942814258,942746680,909326385,909457457c959459628,909456695,741815352,892613938,1664101432,842412338c741881910,892742704,741749557,859125046,824979510,842412856c942748469,808594484,959854131,892481584,808923491,825307185c741488695,842214448,909259057,741354548,859125046,825830454c875574583,808923491,842215986,741619248,926299697,875902264c824980535,875968054,825635121,942746679,875575601,909391669c808202284,943010147,875836727,741619248,926036274,825309235c858534713,842084658,808203318,892679724,824981043,892875824c828585527,809055800,842479160,942746672,959590455,842412851c825766188,909259576,741749297,959854641,892810807,841758512c909457207,828583980,858994741,909588788,825371696,942880562c859386161,825373484,875967025,908865580,909325621,825571372c1664628281,943077169,926234928,824980532,909717816,959722035c959523896,959985201,892614449,842544940,875639607,808202284c926232931,825637172,741487921,926036274,825309235,841757497c909260337,808204344,892679724,824981043,808859193,925983544c876165174,842086199,842084908,875967287,741816625,741354544c842412338,741881910,892756784,741749557,859125046,824979510c942880057,909587506,808528952,892811065,825242423,808464940c842610483,741882164,842228528,909259057,741354548,859125046c808528950,926234676,959523894,842283318,909325106,943075628c825701172,1664628016,825571121,909586486,824980531,808464953c942944313,808660020,741685045,926297136,960049970,808203827c842150755,875704368,908865580,909325621,859322668,741356592c959854897,858927668,824981043,859060278,892350775,959537976c909652533,808859191,909652268,825702201,741945907,741945649c909519920,809054517,808202292,875705187,942747697,908865580c909325621,825571372,741881401,959854897,858927668,824981043c859060278,892350775,959537976,959985201,825373233,842544940c875639607,808202284,892745260,926233656,1664101430,959656499c741945392,892742704,741749557,808663097,824979508,876164665c858993202,909192246,926102584,943009841,892875107,825373491c741880368,959854641,858863415,824981810,808204593,943076908c842479156,1664101424,959983922,741815862,892742704,741749557c875968567,824980019,876097848,959657778,825306162,892743731c892547383,909652323,909587257,741945398,825768242,842214451c909259057,741354548,859125046,892873782,943077681,825766243c943011128,741619252,909326641,943076407,824979510,808531254c875903286,842476593,926168883,741354548,892429104,825308467c875967029,842084908,825766711,741554481,825307699,741619250c892742704,741749557,892809529,828585008,892875064,909391925c959523892,876033587,808859702,892743980,959852593,741422133c808858680,926038073,741354548,925983536,909194553,842084658c842084908,825766711,741355828,825307699,741619250,892742704c741749557,942944305,1664497461,942749745,808727094,824979504c842609719,892940597,858860593,808991028,926103352,808923436c892416049,741355828,892680498,1664101429,876099633,808532274c824980023,909259572,808464953,842214454,909259057,741354548c859125046,825306166,825308209,942760754,842414129,808464436c876032300,825569849,741422393,942944561,825374772,824980788c842412857,909456952,842476597,942946099,1664101425,926431537c892417328,824979506,909259572,808464953,842214454,909259057c741354548,859125046,858860598,842477617,942760752,842414129c808464436,876032300,825569849,741422393,842215985,842544691c824980786,942880057,892678965,942746672,943076920,960049968c943272492,946025265,926167349,959657008,859058476,842610226c741748784,825307699,741619250,892742704,741749557,858797873c1664496441,942749745,808727094,824979504,842609719,892940597c858860593,808991028,926103352,808923436,943140913,741750835c825243441,926167863,824981557,926496312,909521462,959537968c876164659,892548146,859058476,825833010,741881401,825307699c741619250,892742704,741749557,842478897,1664366136,942749745c808727094,824979504,842609719,892940597,842083377,909324851c892482104,825831724,825569849,741750325,960049969,925970742c824981557,942945078,943012152,808608568,959591217,959920177c859058476,842610226,741748784,825307699,741619250,892742704c741749557,875639089,1664233777,942749745,808727094,824979504c842609719,892940597,825306161,942946356,892612914,859320620c959460406,741421367,808662583,741815092,808530737,845361719c825307952,825372978,875637817,959853107,909127730,825373484c875967025,908865580,909325621,875835692,842610481,825766243c875705912,741355568,959723313,959526194,824979765,876165426c942683959,925969465,858929462,825374263,909717804,808793145c741487928,859126065,959527219,845361464,809054256,926366009c875637814,959853107,909127730,825373484,875967025,908865580c909325621,875704620,876097845,825766243,875705912,741355568c959723313,959526194,824979765,959852852,808859441,925969457c943142966,959984432,909652268,943274041,741620016,1664364849c858863921,876164406,824981042,909259572,808464953,842214454c909259057,741354548,859125046,858860598,842477617,942760752c842414129,808464436,876032300,825569849,741422393,959722289c926429240,824981299,926167862,892941621,925969460,858929462c842020916,842543660,845361463,859124528,942814769,875637810c959853107,909127730,825373484,875967025,908865580,909325621c825438508,808597296,825766243,875705912,741355568,959723313c959526194,824979765,876165426,942683959,909192249,942683443c825375029,943206700,892809782,741880889,825768242,959537971c858796852,808728625,859058476,842610226,741748784,825307699c741619250,892742704,741749557,842478897,1664366136,942749745c808727094,824979504,842609719,892940597,842083377,926169401c959983671,859189548,892874805,741421625,825243441,825832760c824979512,842610231,808989747,959537970,859189809,892942384c859058476,842610226,741748784,825307699,741619250,892742704c741749557,959918385,1664627766,942749745,808727094,824979504c842609719,892940597,825306161,808923443,959592756,808923436c909326129,741815344,959527217,959852601,808203569,859386211c909587505,741488953,842216497,808597814,858535472,842084658c808203318,892679724,824981043,925905203,828583986,909652280c808465458,925969456,892483892,825571633,875770156,942684217c741815095,825571121,943076403,824980784,942748470,909456944c892480565,1664364855,942881073,859124280,824981041,909259572c808464953,842214454,909259057,741354548,859125046,858860598c842477617,942760752,842414129,808464436,876032300,825569849c741422393,959722289,926429240,824981299,858862903,808990260c909192245,842609203,926365232,959787564,828586038,858993977c926495033,959917105,909653808,741422646,909259315,741750838c892742704,741749557,842478897,1664366136,942749745,808727094c824979504,842609719,892940597,875637809,875638832,892875568c909586732,959919928,741683761,926300465,875573560,824980529c842610231,825439539,808674096,942747698,741946673,825371696c943075894,741354552,859125046,842476598,909719600,825766243c875705912,741355568,959723313,959526194,824979765,808661811c842346803,825306161,842214452,909259057,1664101428,859125046c808528950,926234676,942746678,842414129,808464436,876032300c825569849,741422393,825438513,959721527,824981810,875836214c959788345,926245689,825570352,741749043,842216497,858929462c841758512,892875056,741881904,842214448,909259057,1664101428c859125046,892873782,943077681,825766188,875705912,741355568c959723313,959526194,824979765,825241652,942878772,909585461c926167347,841835313,892352305,842215989,859058476,825833010c741946425,925970989,842347824,824980019,909259572,876163385c842214457,909259057,1664101428,859125046,808528950,926234676c942746678,842414129,808464436,876032300,825569849,741422393c892743985,859387186,824979766,942945078,926429241,959603506c741685559,808528944,876098099,808858423,842084908,808989495c741356851,825307699,741619250,892756784,741749557,892809529c824980528,909652280,808465458,925969456,892483892,825571633c959590700,926364729,741947440,825243441,859322162,828586288c925905200,842151984,909192244,809056054,926298422,943272236c859059507,741488432,875837237,943140917,842214453,825374515c1664101433,859125046,892415030,842217264,942746680,842414129c808464436,876032300,825569849,741422393,858993457,892416816c824979762,926430775,943141169,959537970,842412341,808531250c859255084,959657012,741684021,825571377,942683448,824980277c892811571,808792886,842214455,959723825,1664101424,859125046c875637814,959918388,942746674,842414129,808464436,876032300c825569849,741422393,858993457,892416816,824979762,875705656c959918640,942760760,959985974,825242932,808923436,859255345c741357369,859386417,842151737,824980530,842216496,926103095c842279985,909324345,1664101428,859125046,858860598,892483127c942746678,842414129,808464436,876032300,825569849,741422393c960049713,808924980,824981816,925970487,875705395,875651889c808990001,875573809,875968044,892352823,858861868,943271986c741488179,942684217,825636152,808528953,825569331,875638835c859256108,959658037,878917168,842019122,808203058,808662060c892417845,741354546,825307447,926299705,875637810,942879283c943206708,909192547,959788855,942814512,959459884,926103092c741750837,892548145,741354550,1664101424,842019373,808466484c741750066,926036274,858863667,757871415,825372722,842019633c841756724,859255345,926101816,841821235,959852848,859387187c825371702,942880562,859255601,808594787,876032561,842217009c842084908,825766711,741553971,808464941,926168376,741880371c926036274,858863667,757871415,875573298,859256632,841757233c859255345,926101816,841835315,925970480,943010099,825371700c942880562,859255601,959524140,859125561,808989239,842084908c825766711,741553971,960049453,926300211,741619250,926036274c858863667,761475895,809056561,842479921,841758772,859255345c926101816,825044019,808925241,842346805,825371696,942880562c859255601,959524140,909586488,875966512,842084908,825766711c1664300851,926495021,842610996,741751096,926036274,858863667c757871415,808925489,892877111,841757241,859255345,926101816c825044019,909522489,942814256,825371704,942880562,859255601c959524195,859386422,842478132,842084908,825766711,741553971c892940589,942747958,741880373,926036274,858863667,824980279c943140917,942813749,825371704,942880562,842085425,876033379c808661556,824979508,926430775,943012151,842542135,824979769c959658290,943141428,926428212,808204088,926036323,926431033c741879856,842216497,959527222,824981816,926496562,808466232c875637816,959853107,959985969,808202284,808464995,808596528c741619256,858994993,943012151,824981561,959527221,875770156c942945849,741619763,943273265,1664101430,842543665,926036793c824981043,909259572,943272249,842083385,859386424,909326130c859058476,825833010,741947449,1664101424,875771441,808531512c925644341,909587764,842346802,808595756,925643321,909390393c842085169,959721772,808204086,942813539,943140918,741619252c842216497,959527222,824981816,808859698,909391927,875637812c959853107,959985969,808202284,909586787,825571128,741617713c842217009,926364472,841756979,808793401,960049452,892876088c741750072,959984690,1664101424,959984177,825504306,824980025c909259572,943272249,842083385,842152248,842608948,859058476c825833010,741947449,1664101424,943077169,825308471,824980528c942814006,859256627,959589425,741356853,859058225,892810802c858534968,875705648,828583980,858929458,842610998,875637808c959853107,959985969,959590700,959853362,741356089,842216497c959527222,808204600,828583980,825439033,842608696,875899960c875705396,741749304,909718577,842542135,825307956,741879864c943011640,828583980,892680498,875967793,875637816,959853107c959985969,959590700,892417333,741880886,842216497,959527222c808204600,828583980,842149943,909128243,808528948,876034096c942747702,892351276,824979761,892942649,959985718,959589430c741487666,842097456,909523001,909587249,859058476,825833010c741947449,943272497,858863158,824981047,909259572,943272249c741354553,909206320,876163126,876098356,892875052,842479665c741487408,859320621,859386169,741816633,842216497,909195574c757872947,808728625,942683442,824979512,909259572,859189561c825058105,925905976,909194551,825371704,942880562,859255601l942746924,808531763l842346805,842084908l825766711,741553971l943075629,892678713l741749561,842216497l959527222,761476913l959985201,959788338l824981043,909259572l825831737,808594487l943272247,909586742l859058476,825833010l741357881,943010093l875836727,741619248l842216497,909195574l929249076,909129273l842610485,960049452l876098873,741880115l925972785,926168888l959198772,959983672l875771698,859189548l825440049,741749043l808530225,825438260l828584247,892679224l825439026,858860599l825635897,959722551l842412332,825373751l741356848,926103857l825700402,757870645l959658033,859125553l824981297,909259572l859189561,825058105l842019896,943206453l875637808,959853107l959657521,825307692l959787568,825371698l825637172,858534452l892416306,808203065l892415331,808465975l942815033,859058476l825833010,741947449l825700653,825373748l841758263,859255345l825439543,825044023l858863157,909523250l825371700,926103346l858796853,808202339l892746028,909653041l942420535,741683252l825307699,741619250l858874672,892416050l876097847,859058476l825833010,741947449l808857906,892745264l825371702,926103346l959525685,943206700l892612913,741618739l926036274,859125555l811807536,757870636l825700401,858928953l757871157,875640625l842214457,959919671l1664101433,942878777l825569847,875637810l959853107,959985969l909192492,960049462l741751090,926036274l859125555,824981297l926234679,842609714l825371704,926103346l858796853,808202339l959526188,876164661l757872688,909521714l842214452,959919671l1664101433,943010093l842609976,741356598l842216497,959527222l757872952,808596273l825701681,841757752l859255345,825439543l825044024,926168631l808727349,825371704l926103346,858796853l808202339,959524140l859385904,909193783l909652268,875312441l943273266,808202292l892415331,875836728l842086710,859058476l825833010,741947449l909652274,959461426l825371702,926103346l959525685,943141164l875706165,741880377l926036274,859125555l811807536,841756716l842347829,875968564l909129772,875899955l925905972,741487925l892809272,842215477l842294072,859124272l741354544,892678193l909718065,942420012l825438263,741879864l842216497,959527222l912470581,825767480l741880375,842216497l909195574,824981811l825374768,859058227l875637810,959853107l875903281,825700652l825373748,841758263l859255345,842281272l842228533,808990263l909717804,741879862l808530737,808202807l808202284,825700707l825373748,841758263l859255345,842281272l741354549,892548403l842479158,908930096l926168627,858929465l859058476,825833010l1664301113,808924723l808857904,875637808l959853107,892942385l824979500,892875824l808203831,926298412l828586038,741552944l842216497,959527222l808204342,824979500l943076150,811806764l808202284,824979500l808465465,942815538l859058476,842610226l1664561203,858797620l808726585,741354544l859125046,808791094l909194035,858535733l741486645,909193781l842413622,892088419l808858156,892875576l959654961,858862130l859058988,909652020l842083380,926234937l1664430129,909519927l741355571,909257776l875835698,926495020l858994226,943008822l875706425,960050275l859060275,741354546l842148912,842151986l741616692,859321654l741630775,842151224l959199282,942813996l741487668,909192240l842479415,845362481l925970998,959523896l859189815,875312691l892811317,808791092l892941872,808203312l878915628,909717804l741945401,892742708l741882167,741751095l892941618,808857651l909258083,926037560l841821233,959526449l757872695,842478897l741880881,909195565l741554231,808661293l741749811,892352821l828585013,875639091l841757493,858927920l841759028,842216759l858534964,909718325l875311671,808858163l875312953,875640889l895692853,842086197l908867382,808465200l908865841,842215988l908865842,943272246l908866866,942683447l908866873,959526968l929248310,876165431l942422325,875706423l959199288,892746040l824981304,825504049l741815607,842215985l809055025,892547372l842019120,875651890l909129782,824980021l876164917,741749815l926365233,926299959l909586732,825702706l942746678,808794162l824981045,959461432l1664430643,808466737l858863925,809054508l959984944,942746675l909259062,824981557l926234935,741947186l858928945,959853366l875966764,842610996l892429106,875705141l824980272,959722804l741815347,909456177l842609206,875704620l909193781,825306164l808989491,824981043l943010096,1664300851l892678193,808990001l825307436,959656244l825306161,842151480l824979767,942945842l741554230,909456177l892743990,892612908l942750004,892429105l926366005,824979507l909391414,741881650l808531761,825503797l909652268,859322167l959523893,892744497l824980279,808859193l1664496696,825307186l876098873,892351020l842217527,825371697l808923952,841758773l825636145,741487411l892940594,858993972l858927660,859256628l842162997,959460407l841758259,943075379l741486646,959656754l943075894,909324844l959658037,858926136l892351033,841758770l842543412,1664693558l926102578,875901497l892613164,825438257l875703347,943011637l841757747,892810548l741356088,926102578l926495033,808727084l808792373,858940211l926038325,841758259l943075379,741618484l825504306,825634867l909193772,892416569l808594481,926232633l824981040,943208761l1664694321,808466737l926101813,959918380l875902517,909192249l875705400,824980786l842413621,741750327l942945329,925905203l842215724,825833267l858874675,808597047l824979769,842413875l741423408,909587249l825831474,926101804l959459894,858860593l808597047,824979769l842413875,1664170288l909587249,825765938l909324588,859125305l858860598,875902517l824980533,943076147l741880632,808530737l892876342,926036268l960051255,842097463l858862900,824981808l943009842,741750832l858992945,825766199l875573548,808596792l909716535,858927923l926428212,842478897l926376760,943075891l943074361,942748977l959786041,842150710l842345528,875770420l892611633,960050744l808725554,825700918l909337399,825571638l875768886,942880560l825437240,875705652l825371699,909259318l808594486,859256377l808594480,959525171l959537972,892745014l959523896,842084400l825371697,875704886l875703346,892548146l926035000,808464949l808660022,892746039l875782960,842543671l942877751,808465974l825502771,875967289l892611633,926036274l942943289,825833524l808791096,942945588l842359607,892351028l859122744,959460151l859122742,909128503l859122743,808793904l825568310,825505335l942943286,842479668l959669044,876033593l942812210,825635384l892415032,943206711l858860599,926429232l875638060,943141428l841821236,892614712l761475384,808858164l741946168,875836717l909653040,875965740l842347314,925707315l943208240,757872439l926102839,741552694l859256621,875704884l926362979,892811577l925707315,926497079l757872436,875771703l741617714,859125549l809055543,859254060l926494772,925707320l859059249,761476918l842545206,741356082l842413613,859254832l909585708,875968566l942484534,825636917l757872180,925905721l741815088,909588781l859322165,960048483l942879286,825044023l859385904,741684532l808464685,892613433l825044016,859385904l741749812,859322669l892940849,876162348l925906995,942498611l825700663,757870903l892745783,741947697l892810797,859320369l859122988,842544183l858598452,876033592l757871673,943271986l1664168496,959788077l741882165,858927405l825701944,825044016l925971762,741816375l892481837,842216248l825044025,875640626l741814324,926036269l876165431,825058105l892614706,741488948l942813485,959722804l825044025,825309490l741487664,959590701l875573553,825044025l808990514,741355568l875704621,858993205l825058105,859388209l741486646,875639085l842217782,825044023l892614960,741946416l875573549,808662584l825044019,943010096l741814838,808464685l892679986,942498615l875770169,757871925l875835449,741945909l926103853,842084914l926493996,859059510l959261746,892746040l757872176,842018865l808990007,808529251l842347827,757871670l876032049,926430264l825306412,925971505l757871665,808857905l959919152,825306412l825766457,757871927l959525425,959656752l842083683,875639347l757871667,959525425l892875568,825306412l926037560,757871666l808726833,926431539l808529196,926496568l757871153,892547121l875770933,943271267l943076921,959261752l809055797,757871153l842478393,741748788l909457709,858861625l808529196,842217776l757872953,926429233l909260601,825306467l909194039,757872184l875967025,943141177l858860844,892678964l757871673,892941105l825636921,875638060l875967793,757871156l959460401,926431280l858860899,842283320l757870902,959853361l942880311,858860844l960050739,757871668l926495281,892417846l842083628,875771957l757872952,892482097l808466485,825306467l892483128,757872439l842215985,858927921l842083628,808466487l757872182,808661809l892613428,858860844l808662583,757871928l892417073,926429750l875638115,959658036l757870901,876033073l926363702,875638060l892416312,757871417l876033073,942878774l875638060,876164149l757871153,892548145l959985458,875638115l808792624,757871929l859190065,926300209l858860844,909652786l757870644,825831985l842348848,842083628l926363957,757872946l926495281,892810294l858860899,842347316l757872689,959984433l808859955,875638060l926037299,757870640l825766961,942879793l892415276,825832241l757871152,858993969l842610229,892415331l842084404,757872688l858993969,859125301l892415276,809055025l757872434,876164145l875574322,875638060l926167350,757870641l842150961,842544177l858860899,842543672l757871925,808792881l926299440,858860844l859254833,757871668l909456177,809054262l875638060,942944816l757871411,875902001l825307449,892415331l943140912,757870901l808727857,875900977l892415276,926429751l757872689,960050481l875837488,909192492l859190576,757870646l960050481,892352560l892415331,825506103l757872951,909522225l842608691,892415276l859124531,757872697l876164145,808923442l875638060,959984693l757871412,842150961l892678705,858860899l808989240,757871155l942814257,943142710l875638060,892679223l757870898,909260081l960051001,892415276l892875319,757872947l842085937,842282801l909192547,876164148l757872176,825701937l842216753,909192492l808924983,757872692l825701937,842609713l909192492,942944565l757872438,892483121l925906738,892415331l808792633,757871409l959788337,825373495l892415276,808726578l757871929,825766961l808925232,875638060l909586740,757872436l926430257,859386678l892415331,909127732l757871159,892876081l875639865,909192492l825766195,757871669l926365233,859387958l925969708,809055024l757870898,808662833l926167345,925969763l909522483,757871414l808662833,942682417l925969708,875835441l757871160,809055793l959789111,909192492l825243701,757871926l942749233,926103862l892415331,926103863l757870641,909391153l842149942,892415276l926037808,757872953l859125041,892613937l892415276,842021177l757872696,825570865l909522228,909192547l858994489,757872176l909326129,942683446l925969708,825506102l757871159,892942129l943272502,942746924l942748208,757871665l842544945,959918389l925969763,875968051l757872176,875968049l859386933,892415276l809055544,757872948l858862897,875835704l875638060,842477876l757871156,892941105l926430264,858860899l942749239,757872695l959853361,842281782l858860844,876032568l757872177,892417073l842019125,875638060l942879030,757871158l925906225,909260338l858860899,892876089l757872178,825700913l909456179,825306412l926102325,757871154l842149937,909193267l959982892,876099383l925707320,825701942l761475892,825373750l741685049,925971757l909129782,959655212l925972281,841821235l892809528,757870644l943077169,741881657l892876589,1664169273l892416817,959197492l909719345,892415027l825439031,808594484l959788857,875768885l842217520,892611634l875835954,909468465l909456947,892742704l925905973,859253808l808792116,959917112l858992691,859319351l959461688,909650995l875704629,909665073l875704629,876096567l892744757,808987696c875835702,876031031,875966775,909519920,842151224,926231608c825373232,892625713,943010354,825437241,909325876,925969457c892679216,959654963,825374771,892874028,859255601,959524140c959722806,858612529,808726832,757870903,825440563,741685045c943141933,808727859,892677420,859059248,908930096,859190579c757872440,808924215,1664432180,943011885,825767220,926493996c825373750,825044017,842086448,741946935,909193517,825701430c825044025,875901490,741749301,875704621,842084661,825058096c892875570,741881653,858927405,858796082,825044023,858927410c741683764,925970733,876033337,825044018,842019889,741487157c808530221,808663344,825058100,909194800,741881904,842019117c926429746,825044018,943206960,741552180,858796333,859386677c825044020,859124528,741356345,858796333,842609461,825058102c943206960,741750835,825241901,825440053,959261745,925906489c757870640,875968313,741947440,808794413,859060529,825830700c909259831,942498610,892678455,757870897,808857656,741618993c808597293,876163384,808856876,892680242,875375673,842084917c757870901,909653554,1664169778,909585463,909192244,842479415c841758001,875639350,959523892,859189815,841758259,875639350c959537976,859189815,841758259,875639350,959523894,859189815c875312691,892811317,808791092,892941872,757871664,959459377c875836722,892678755,858534956,943273778,741616689,959919414c909651000,943075939,808990519,959590700,959984951,842083380c858796345,824979511,942945842,741880626,842215985,943076656c959525164,909326130,825320241,808661044,824979512,858863664c741488178,892416049,892352823,808794412,909391154,876099628c876097847,892483628,926233399,959919971,825243192,926168876c909195568,808597292,926299960,876164652,942749238,892810796c875573296,892679724,809055027,842282595,842085170,892548652c959854390,959591980,909259313,959591980,959525425,959591980c842084913,892548652,825505590,942945891,909129783,943076908c942683188,943207980,808529969,875640620,942944563,808728364c926429749,859256620,842414386,909129827,942880304,943011884c842152244,808532268,942682681,909588780,926299444,875573548c842610993,825306168,842348336,828584505,960050481,741750837c892351025,909390648,875704620,926232885,842083377,842610487c824980022,808532274,741749811,926495281,876165173,841757795c875835958,741616693,825766451,875312695,825438508,1664300851c858860596,859255601,925644588,824980534,926365494,741488176c825374258,828585012,909260601,741749555,825374258,824981812c808923447,741487412,959787826,741816626,959853109,875837744c825306412,825308209,761476144,892678193,875573809,808529196c875706672,757870900,875968313,741880887,959854893,960049465c926493996,842478646,825044017,842608688,1664366643,909127981c959525432,825044019,858797105,741685040,825833517,876164658c825830700,859321399,825044021,909652786,741880626,808595757c875903029,825058102,808662833,741553720,875639085,925971248c825044025,825504049,741487408,842151474,824981043,909260601c741749555,825374258,862140468,892351794,741750072,825374258c824981812,909260601,741749555,825374258,824981044,909260601c741749555,926430516,895693877,959852592,741617717,825569581c943140916,741879858,741684530,842214452,825768247,912471084c943273781,741356076,808792629,959197753,808857651,824979760c909391414,741814578,943011377,859321904,892744035,943075384c909192244,825569589,824979509,959722550,741749046,875968567c741879858,909128505,741421104,909271860,892613682,858534956c925972530,741616694,858862385,875311927,825438563,741553971c909257780,892613682,908866604,943273781,1664366892,959723826c741618233,808858162,892745529,875704876,808925239,842148916c909587507,841757492,825569586,741815344,943206706,892418360c909193827,825438777,825371705,825242420,841758520,842019121c741356085,926363698,842348596,875573804,942749492,808594485c892940593,828586033,909260601,741683507,858994993,842084659c943206700,926102583,942746674,825309236,824981814,926429240c741750329,842413873,926036537,892416355,842150963,892415030c959525685,824980530,808532020,741421113,876033073,808792885c892612908,842479668,875637816,808530482,828585011,842413875c741357362,925971249,892548146,892481836,909129521,825306166c909128503,824981554,943142960,741684534,926036273,942946353c892481891,875575089,858860594,926300470,824979504,808532020c741487160,842609969,892614964,959852844,859124535,925969458c892745017,828585016,876034104,741355569,842479921,808988726c875573804,943273524,825371704,858927153,841756982,909260337c741422646,942682674,909259829,875704931,825307953,842148921c926494774,841759027,892810802,741881906,808858162,892745529c841757740,875835958,741630773,858862385,875311927,825438508c741553971,909585463,909206324,808924983,841757238,875639350c959523892,859189815,841758259,875639350,925969465,875575089c824980019,909719345,895695156,809055794,741618745,842347053c943207993,841821241,926037045,741421624,909455917,842282034c841821234,909654069,741881141,842412589,858928177,841835313c842479412,741552948,842347053,842479161,909257778,825831986c926495020,858994226,909257782,942944562,892482348,892876080c909271862,959721778,926495020,858994226,909257782,909390130c926495020,858994226,892611638,875902776,808465708,808794422c825058100,808726837,808597559,892480568,741616693,959918643c875311416,926234156,845363257,943139896,909324855,959526956c909325873,825571372,942748473,876099628,808464439,925972780c842544692,808794467,875967282,926496812,959459640,876099628c926101559,892745772,808662064,892614700,842151987,892483628c892416567,808728419,808464949,959526956,909325873,841757740c875835958,741616693,825766451,878917175,825438508,741553971c858860596,859255601,925644588,828585014,926365494,741488176c825374258,824980532,909260601,741749555,825374258,824981812c808923447,741487412,926299957,1664693809,959853109,875837744c875769132,909128505,757872180,909653043,825372725,875769132c876099126,757871408,808727603,808792630,875769132,892876592c761475894,892810035,943142960,858991916,909587763,757872693c909718067,942879796,842214700,842086197,757872945,925970995c808464440,825437484,842608951,761476660,909259059,859386928c808660268,925970488,757870644,808857651,842215733,959589676c926429496,757870640,959461682,909129783,942812460,959918133c761476408,825833266,909521208,926035244,876164404,757870898c858863410,942946097,909258028,825570105,757872948,909653554c858928697,909258028,825570105,761477430,858863410,926431025c926035244,959658291,757872947,842479410,909260337,942812460c859386928,757870897,875837490,842216754,942812460,926233400c761475381,842152242,825702712,959589676,825373238,757872952c942682163,859060528,808660268,909718325,757872441,960049203c808793144,825437484,942946359,761475640,926233139,858862385c858991916,909521458,757872950,825766707,943207478,875769132c842348338,757871667,909521971,842282040,875769132,808793656c761475380,859386931,926299440,842412588,741685042,842479921c909325110,842412588,741880881,808792627,909457461,842412588c1664693297,842479921,909325110,842412588,741749809,842479921c909325110,943010860,741618999,909127733,875574585,808529196c892483888,845362228,875312437,926036780,741423161,892742708c741882167,912471090,909194805,825502772,875771954,842279988c825506101,859057209,959721529,892611636,909455666,909388857c875967029,875848500,858797621,859057205,909718578,825502771c892549170,959654964,876032307,825502773,875771954,1664363572c875705906,875312436,942813996,741750577,858860596,859255601c828585004,926101811,741616691,875705906,875312436,926234156c841758777,929248818,859125554,757870640,842149937,926234419c808529196,942945587,757870899,943075377,892417330,825306412c825241904,757872953,875639089,859255345,825306467,858928946c757872436,808857905,825438256,825306412,842217785,757871669c942879281,808989750,842083628,842347576,757872180,925971249c842283314,858860899,825570100,757871920,909456177,808464950c858860844,825570100,757870901,808530737,809055287,842083628c926430262,757871413,842084913,943141940,825306467,842018870c757870640,875639089,875902001,808529196,926101816,757872695c825634865,842477879,892939564,808859702,959261750,909719862c761475128,842018865,859190071,808529196,892351028,757871416c892678193,926234161,808529196,825700662,757871673,876032049c959853112,825306412,875573552,761476913,926036273,909522226c808923436,876097587,858860844,825635121,825044021,942944311c757870899,959657267,741356600,875705645,959919923,926297443c825307445,925707312,909719863,757870649,909195318,741618998c808793389,909326645,808725804,875639862,841821239,842086708c761476152,842151474,741881139,892940845,842281008,875769132c858993719,875375671,825505328,757872694,875902516,741355568c925971757,909718072,909454691,892352307,892152885,842611000c757871664,875968821,741422135,909718829,842282804,959786284c876033078,892152883,926168633,761476148,960051253,741945394c909587757,942879032,892677420,859124023,892152881,859322161c757872177,892940596,741750578,825242413,909260341,925969763c859058231,892152888,875705650,825699385,859060537,909586732c926037304,943075884,808726582,926036780,876034101,808727395c859126070,859124524,926101560,808858412,809055539,859124524c876032056,926167852,859190578,875770668,942748977,825373539c926364720,876163628,926298936,943075884,959787574,842281516c859124020,959459884,858862902,909586732,876034104,926101859c808466229,909195564,741357881,942879285,908867377,942682421c875638060,842150452,841821235,876097848,761475128,859189300c741619254,825308461,926102066,808856876,859257138,908930103c909129015,757872178,876032567,741748793,808859437,909587762c943140195,808924214,925707318,842019641,757872434,892942647c741880887,909653805,825636404,909585708,858798134,925707321c943009844,761475128,943140919,741685297,892810797,825832496c842411308,842477881,892152886,876099896,757872441,959657013c741487415,943273005,959854896,892611939,808596018,875375670c959984177,757870904,892548915,741815607,808727341,808923192c825306412,909523255,757871920,808857905,808464432,825306467c858992692,757871417,858992945,959789111,825306412,858928946c757871410,842149937,926234419,841757740,875835958,741630773c858862385,875311927,825438508,741553971,909257780,892613682c908866659,943273781,909522220,876097836,842282545,875375664c926167603,757871158,909522995,1664299312,926036781,959983926c892480812,959591733,825044016,858992695,757872433,842019383c858533943,825440306,892415030,926496560,909271862,859191096c875768888,942683191,808725552,959984438,959720498,926101816c926231608,959919926,892742708,825373749,842490672,892680496c943139893,809055286,876096560,825701429,959982641,892613425c859384880,959525431,909716529,909654329,808543024,892809776c824979507,875704880,741880369,842281009,942815024,892350764c959918389,808528946,925971765,824981048,825570608,1664104503c842281009,858797872,859060524,942945847,875771692,959919152c842347564,858862642,825307436,825374004,875703596,926497080c908944184,875837744,757872183,909325369,741814840,842150189c943207477,825044024,825636913,741946934,942682413,842414135c959261745,926232627,761476404,808924215,741552695,859059501c842608697,875769132,909391664,825044018,959852597,824980784c808792371,875375669,825440309,825058097,825833265,757872697c892746033,741945654,825766445,909587767,942877996,808857648c875375668,909326391,757870899,842217525,1664366897,943207981c909457200,959917356,892875833,959261748,875837233,757872696c942813233,926430520,825306412,909258804,757871928,825569841c876099382,858860899,942682934,757871416,926299185,926168121c892415276,808989239,757871153,959919409,859125043,892415276c909390393,757872946,960050481,808923440,892415331,825243961c757871927,892352049,925972277,909192492,842084913,757872693c842085937,875967025,909192492,842084913,757870647,960050481c825373232,892415331,892483126,757870646,808596785,858929203c875638060,892942134,757872692,892417073,808923701,858860844c892746038,757871666,909325105,942946360,858860899,926364466c757872695,842084913,909588019,842083628,926168370,757870645c943010353,858993714,842083628,909457209,757871413,808530737c926037814,858860899,943141682,757870896,959722289,959723833c858860844,825440568,757871159,942814257,960049974,875638060c825570359,757871670,858862897,909718328,892415331,808792883c757871666,909391153,959525174,892415276,808792883,757870647c808465713,959460407,875638060,842281270,757872688,942683185c858995001,858860899,909456949,757871925,808530737,959461686c842083628,909324599,757872441,943010353,926037554,825306412c808727349,757870646,909521201,875770165,825306467,942815545c757872689,842215985,842020144,842083628,892417332,757872183c943010353,808793650,842083628,858796345,757871667,808661809c926233907,858860899,926300470,757871672,892417073,959722805c875638060,842217524,757871924,876033073,959460405,875638060c892745528,757871664,876033073,875902005,875638115,926363956c757871417,892941105,926232633,858860844,926167860,757870904c825831985,858797360,842083628,925971764,757872693,842084913c842543156,825306467,876032569,757872183,926429233,959461688c825306412,960049200,757871416,858992945,926299703,825306412c942682935,757872440,909652273,825637169,825306467,808663353c757871923,892482097,859320629,842083628,876098614,757872176c875574065,842217009,858860844,858796085,757872697,959984433c808662579,875638115,926167600,757870898,892417073,909195317c875638060,943011121,757871154,959460401,842609200,875638060c842021168,757872441,842019889,909522740,858860899,842609977c757872179,959984433,892352307,858860844,909260343,757872435c959853361,909127991,858860844,808859189,757870899,892679478c761475125,808530737,741487161,926101805,959788086,892415276c925905719,825044017,925904953,757872437,859386418,741423161c943075885,925905463,842214755,808792369,858598454,842020662c757870903,876163380,741488437,892744749,959656755,825568556c808530481,892152886,859123765,761477171,926299957,741882164c909718829,842150196,808856876,825374009,908930096,909718064c757872952,926299957,741357109,925971757,875837239,942878051c842020662,825044025,859058231,824979764,842610481,841756725c842151473,858534713,859124785,875312947,959658289,895694897c875705394,908867897,842216757,908866361,808465969,892089144c943076919,892089143,825832244,892090681,808924977,878916406c959721785,875312690,859320631,875312690,842479669,875311670c825636148,875313465,808728881,841757749,892416816,895693360c875575093,824981300,909521973,741552182,876164145,959591218c875835692,892352561,858860598,926103864,824979768,959853363c1664561205,825831985,943077168,858927404,959723064,825306162c926364217,824980021,959853617,741421360,825241905,808923696c909127980,909129521,808543028,942879282,959199029,825637176c959198776,892876341,959198001,942683186,942420020,926431033c942420528,808597559,912472377,875574583,875311158,842216758c841758520,825702454,925645112,859190840,925707312,875705912c841821237,959854896,761476151,859322418,741421364,825373485c859385905,808660268,942945329,841821235,926233909,757872178c959854385,741685298,909653805,1664365362,875772211,824981298c909719095,858535993,808924978,875311924,960050232,908867122c942813748,942420017,842085936,962801715,909719862,824980021c842478129,741880629,926364209,926431289,825504044,909194805c892415029,943010611,824980531,876098358,1664103220,926496305c808923700,825700652,959983671,925969462,943272752,824979764c842086198,741357617,892352049,942880822,842346796,842281015c875651892,959591731,824981555,875574067,741357619,842084913c942946100,959459628,825308468,926493750,942945590,909650995c942879029,892822324,942815027,909519924,959920433,943008816c909325107,842345526,875901748,942877752,808662838,875834421c858863413,959669043,942880825,875768887,808530999,942812213c942814264,842148919,859387954,942746672,825701683,858860597c842281265,842490678,960050481,825438508,741422903,858928429c741620021,825307437,875705395,925969708,892482352,841821236c892809778,761476916,842545202,741683513,876163629,959722552c825437484,892351796,858598452,825700404,757871929,842478643c741945911,842085421,808988728,926166371,959985457,892152884c842217267,757871924,942813238,741751093,825636397,842085432c842476844,842151984,925707320,892482359,761477424,825831736c741750066,842086445,892483381,808987948,959524918,942484534c842020400,757871920,808857656,741617970,842086445,943011637c825765219,909587762,942484533,858863921,757872176,825831736c741879859,876099629,943011382,892939564,808464944,825044025c825831472,1664627256,892350765,926232629,825044024,859124528c741881657,959985965,926102069,842607916,959985971,942484528c875771188,757871159,892548407,1664301113,942945837,842150967c875900204,909654067,875375665,926167603,875311670,842412588c741684276,858874676,859255601,824980524,926101811,741616691c959854897,875313456,926234211,942422073,909257782,943142712c892873776,842152241,842607669,842084404,943270960,876165426c808543024,825438770,824979509,875901744,741683506,892547121c875639348,858796332,825373749,808528946,842282291,824979761c943206960,1664300854,842018865,892548406,859191596,858927923c808532268,942878777,825571372,875639353,892614700,943142451c942880812,842281272,892483683,808923191,959526956,875771185c825571372,858862137,943142956,875901745,926496812,959789367c875575596,825832499,926496867,808794423,825702444,842020917c942880812,959525176,842610476,909521721,859125548,825569590c875640620,926103858,943208035,926496560,876033580,808662841c876033580,808662841,876033580,808662841,876033580,808662841c876033580,808662841,876033635,825440057,876033580,842217273c876033580,842217273,876033580,858994489,943207980,858863664c926037804,892547124,959919971,926036792,825571372,892482105c841757740,875835958,741616693,858862385,878916407,825438508c741553971,959523892,959461686,908866604,943273781,741750883c926430770,741357623,875968567,741947184,875968567,741947184c875968567,741947184,875968567,1664694064,875968567,741947184c943273783,741618741,943273783,741684277,943273783,741684277c943273783,741749813,959592759,1664496182,842150712,741880888c926169144,741356593,943076665,741880624,942813233,858995000c942682412,892811319,825306163,959526706,828584758,858797105c741880368,808726833,926036019,875639084,842019632,825306165c808661044,824980530,926102321,741750836,925905201,942945077c909128035,858862136,808528950,943142193,959197493,808990261c959199026,875704373,959197497,959853364,959198517,943009843c962802488,858797106,959199028,808990261,959198770,825242424c824981302,909258800,741488439,959459377,875574066,808464684c909588018,926507827,825635894,876162101,859387443,959982642c925972535,892873785,909718584,825764916,892809529,959917104c825637170,943153968,925905974,741616697,875705906,875312436c825438508,741553971,858874676,859255601,824980524,809055801c741616697,959919414,808922168,909193827,842609715,825437484c842478900,858598450,842084658,757871670,909586995,741748792c926167853,959525939,926100780,909456691,875389751,842217008c757870901,909456436,741357364,876098605,926430777,859122988c875837488,892152880,825701943,757870905,808857910,1664495668c892679725,959526451,943074604,959590712,925707317,875770929c757871923,808727351,741880624,859125549,808728118,909585708c925970992,925721392,909521717,757872690,892351543,741356853c808597293,926103864,959851820,943142452,908930104,825831734c757871664,892482102,1664432184,859321645,943076914,859122988c825832247,875375669,825569593,757871670,825374004,741946425c842085421,909326136,942877996,909127984,858612528,959984437c757870898,842281779,741880115,825373485,842347057,825437484c842478900,741616690,875705906,878916916,825438508,741553971c858860596,859255601,824980524,809055801,741630777,959919414c858860600,842279988,875966518,841821236,842543920,741749810c875573805,926365492,841835321,943142192,741487672,925905453c859059511,841821239,842479920,741880368,825307693,825636918c841821239,875770417,741552945,842084909,875968825,841835320c875770417,741554480,808530477,909391667,841821239,808728624c741553208,892351021,875639601,841821241,808792624,741554489c960049453,876099640,825058096,842610489,741683762,909717805c875639094,825044024,892941625,741421366,909717805,875639094c825044021,858929465,741619762,842019373,892940341,841835318c875836976,741422641,808530477,909326131,841821237,892744497c741487408,909193773,909195058,841821233,842610225,741554230c909193773,909521465,841835321,842610225,741750070,909193773c875967033,841821236,926037553,741816624,909193773,942683954c841821241,926037553,741488688,909193773,925906738,841835320c926037553,741816112,909193773,825635385,841821238,875903281c741946935,842150445,909390392,841821235,808531506,741357105c959590957,892876595,841835320,875770163,741750836,842215981c926233910,841821238,875770163,741421621,942813741,959656503c841821233,892810802,741620023,892482093,859255860,841835313c858862642,741684790,842150445,959787576,841821240,925970994c741684784,825373229,859124021,841821233,825569586,741421877c842150445,909129521,841835321,942945074,741684273,909259309c959590449,841821238,842479666,741356852,825438765,808858675c841821239,909718323,741750327,892547629,892876594,841835318c859387187,741486900,875770413,909324854,841821232,959852595c741553713,892482093,959984692,841821234,892680497,741488688c875639341,808988723,841835318,909130032,741814837,892351021c825439025,841821238,842543920,741749810,909257780,892613682c828585004,926101811,741616691,858862385,875311927,909717804c741945401,892756788,741882167,741618481,808858164,741618742c875770157,892482611,825044019,960050227,741750839,909324589c876097587,825058105,926038067,741618740,808726829,858797106c825044021,808596020,741618230,842281261,875640376,825044016c825570100,741750070,842281261,808531512,825058096,959983668c741619508,942879021,892875321,825044017,892745011,741815601c858992941,808465200,825044017,808726579,741880888,942813485c858928180,825058099,858863410,741750065,909259053,825636660c825044025,858863410,741553457,959590701,959591735,825044018c842019635,741619257,909324589,909194809,825058105,959983668c741553971,875835693,858797873,825044025,959919668,741946929c926167341,959853620,825044016,875837236,741750582,926167341c909521972,825058099,875837236,741422390,909390125,808532279c825044021,959919668,741816624,909390125,959461687,825044016c959919668,741750832,909390125,942684471,825058101,875837236c741618230,808792365,926365232,825044023,875770677,741422900c909455661,909193782,825044023,959985973,741750328,842412333c842019381,825058105,925971254,741619765,825635117,842348088c825044024,959985973,741618489,926232877,858993465,825044023c909718837,741880631,875901229,926299446,825058098,808465461c741422129,859124013,808858675,825044024,959853109,741619504c842346797,925907254,825044020,875770677,741486902,875901229c943076662,825058104,926037813,741946168,959787309,892613682c825044023,909652278,741617974,875966765,926365748,825044019c959919414,741553720,909521197,825505076,825058105,875640118c741881395,825635117,925970738,825044016,909718837,741947704c808792365,942683952,825044025,842544180,741552440,959656237c859125813,825058100,892745011,741552691,875770157,892482611c741616691,875705906,875312436,825438508,1664300851,858860596c859255601,824980524,809055801,741616697,959919414,858874680c842279988,875966518,841821236,892941361,741421109,892416557c858796342,841821236,842610225,741816624,942748205,959854648c841835314,892874802,741554226,842150445,926429496,841821234c926167858,741816371,875704877,809054769,841821235,926167858c741815347,825373229,842477621,841835313,875903281,741882160c909193773,808728114,841821236,875967281,741880882,825307693c959459888,841821237,892352816,741357620,925905453,808727607c841835315,942683952,741750328,925905453,808727607,841821232c909324337,741946165,858862125,825373750,841821233,926234417c741749044,825373229,842412085,841835312,943141938,741750834c926036525,825503796,841821238,892352562,741815097,942813741c842609968,841821235,892352562,741355833,942813741,959984944c841835320,808728370,741487923,926036525,875769908,841821236c808728370,741815091,926036525,858992692,841821235,808728370c741487411,942813741,926430512,841835313,943075379,741618224c858993197,825701689,841821240,858928947,741617972,808727085c825307445,841821235,926167604,741356599,859058733,859322423c841835313,926167604,741685047,808727085,942747957,841821233c875903027,741619765,909324845,943273781,841821237,909260083c741945657,875770413,942879030,841835320,892941107,741684536c858993197,842215475,841821233,808661811,741421619,858993197c892876089,841821241,909260083,741684025,926102061,942684472c841835318,892877107,741617719,842281517,909653812,841821233c808531252,741356080,909390381,825307444,841821232,909129524c741750326,892613165,825636151,841835317,842543412,741880116c909324845,875640885,841821238,943075379,741815091,892482093c909128756,841821233,959524914,741488695,909193773,926234162c841835313,892941361,741421109,909257780,892613682,824980524c926101811,1664363571,858862385,875311927,909717804,741945401c892742708,741882167,845361207,875771441,757871161,892350514c942878772,808594732,825571377,757872432,825569330,808990514c808594732,892417849,757870642,959721778,859387701,842149219c808464944,757871414,926167602,876164920,842149164,875966520c757871157,859386418,825242935,842149164,876032825,757870648c808465202,943274290,858926435,959590448,757871672,808465202c876034354,858926380,959590448,757872182,808465202,825637170c858926380,959590448,757872949,808465202,943012146,858926435c876099120,757872441,858993458,825570864,858926380,859321654c757871924,943272754,859058230,875703596,842544178,757872944c926102578,875574073,875703651,926101811,757871417,892351538c876033585,858926380,876032565,757872432,859386418,960050487c842149164,926298418,757871665,909455666,808858417,808594787c892417849,757870644,825569330,809056050,808594732,825571377c757870641,892350514,942878772,841757740,875835958,741630773c858862385,875311927,825438508,741553971,959523892,959461686c908866659,943273781,741618988,959657521,741617714,875967538c926496305,825569836,875835440,892494649,909326644,841757238c892679989,741421112,892941618,858797106,959787564,959656501c892480568,858928441,841757241,825374773,1664233779,892810546c943077173,909455916,943076402,892480569,825832757,841758516c942814261,741422896,842282290,959852600,859124268,859124278c892494644,959788593,841756723,959854900,741814835,875967538c875902513,859058732,825571639,875703350,859255089,841759031c808597811,1664562999,943141682,959461177,926102060,825702712c858926134,925905465,841757753,942944820,741881652,875967538c926496305,845362220,875835958,741616693,858862385,875311927c825438508,741553971,959537972,959461686,908866604,943273781c741618988,959657521,741617714,875966514,926363956,825307747c842609200,825371705,825637172,841757236,943011633,741423154c892940594,859322420,959525420,926430261,825371704,942945593c845361719,858929201,741488951,892809522,959722040,909193772c909195058,825371705,909194805,841758514,808662065,741422389c859058482,959722800,858862179,825242934,825371700,876099121c841756721,825702704,741814328,875966514,875770164,858796588c960049464,808594486,943272241,828586293,858929465,741815602c959920433,959983922,926495020,959525433,959523894,842215993c841757751,808792624,741946681,875966514,926363956,841757795c875835958,741616693,858862385,875311927,825438508,1664300851c959523892,959461686,908866604,943273781,741618988,959657521c1664364594,875575089,959983664,876032300,876099641,925969457c808597816,824980533,959525432,741945911,892549169,892942128c859320620,959918133,942760752,925906227,824980536,959525432c741617719,892418097,825635124,808988972,942682930,925969457c892810553,824981811,909260855,1664300596,842544945,825635894c926363948,842608694,925969462,859059765,824980018,926298935c741945655,875575089,909389872,926298412,809056055,909206328c926232885,824979767,959525686,741946929,942749233,825241912c825635116,808532024,909192248,825831731,824981048,909391414c1664169784,875575089,959983664,841757740,875835958,741616693c858862385,875311927,825438563,741553971,959523892,959461686c908866604,943273781,1664365868,959657521,741617714,959592505c741685558,942813233,926168120,909127980,909521208,808528944c926102585,824981817,808726833,1664167988,875639089,909718320c808530220,892875831,825306164,859385904,824979505,943142960c741421874,876032049,825569591,909127980,808857912,808543033c892351797,824980275,808793392,741421877,942944305,909719860c842019116,959658040,808528946,925972784,959199544,825505335c962803249,959524917,959199543,943272754,959197492,842216496c942422323,825372985,942420535,825372985,959199543,926429233c962802489,959461171,959197492,909718072,875312441,842412588c741684276,858860596,859255601,757871459,859125046,908930102c825766453,875311148,959655990,808465456,912470060,909325621c858797356,892743987,892546103,892088880,909521202,741488182c1664429104,942683698,825571379,842609452,741552434,875770931c875968560,959590700,825701689,925644080,859190828,811806768c842412588,741618737,842479921,909325110,959984940,741618232c859388212,842216504,811806764,842150444,875704888,908866604c926103605,942421036,842150453,741958456,876098099,808202804c926298412,825374519,909257781,943141170,926495020,858994226c892625718,875902776,808465708,808794422,741354548,741616688c959854897,878917936,926234156,925644857,841758265,859126069c741357104,943075885,825700918,825371948,926495030,825058104c825374517,757872692,926298425,757871416,858796849,892089908c892678201,858860596,892612913,808594483,875770419,926049081c875705141,892546100,926300467,859057202,959460914,959720503c892612920,892677168,909259063,808856631,825241651,875979569c842150706,909519921,842545457,926297141,959983669,943074357c909717816,926362676,892614969,926428217,942944824,943285048c943011385,825306167,925971505,824981301,825373490,741357875c808792881,842149937,909390124,892743736,892415026,926169399c828585524,926365494,741815863,842413873,909195065,842543404c892351800,942746678,859385912,824980786,892350521,741552441c808466737,859387957,909652323,892744241,925969464,842478905c824981815,909324855,741946931,875836977,842152249,892678444c808727091,875637811,859386933,828585780,909522227,741488946c892613169,875966770,858861868,858798131,808528950,859321649c824980279,825570608,741357621,875639089,825832241,942748003c926036534,842083377,909653046,824980280,909522227,741684785c875902001,825766201,892678444,859256633,909192240,842413110c828586039,892350775,741422128,926300209,892549175,825831724c926234163,959523891,942683702,841758260,959525168,741619765c926232626,825373496,808530531,892352307,825371704,858863157c841757235,875903281,741552949,875770418,892548919,926036524c859385908,858926134,909653552,845361712,909718323,741881394c892744498,943272760,959656492,842346546,875703352,909260849c841759029,959918900,741618994,825570354,858862384,892613219c859321655,875703348,943011637,841756722,959918900,741816625c892351538,858797361,892547628,859255353,858926134,876099120c845362227,858862642,741422640,959852850,825569586,959459884c808924464,959523894,825767993,824981816,892350521,741815089c892942129,959722806,943075683,842281524,892415029,926037558c824981046,859321396,741814321,858927921,858863927,926101804c959459894,858860593,808597047,828584249,842413875,741423408c909587249,825831474,926101804,959459894,858860593,808597047c824979769,842413875,741423152,959853361,909325622,892547427c892613942,858860596,943207987,824981555,909127987,741685302c926364209,926497080,875704620,808661301,842083385,808990000c828585528,926102321,741423153,942944305,925905461,859191596c875770419,825702444,942815029,859256620,959985202,825767468c959983925,909718883,942813747,875705644,825504562,943010860c842610998,909128748,925972274,909521708,909194553,808727340c943207223,875639651,859058741,909193772,909521458,959459884c808662838,858796588,876163377,909717804,943011381,809054508c825372976,909193827,842281522,842281516,943010612,892809772c909127730,925905708,808793657,926167852,926038066,909652780c858796086,959525987,825505331,842347564,959918641,876098604c942750008,875574572,926430261,875705644,943009842,926102828c909717555,926102883,926298163,808662316,909129015,925971756c909194294,876098604,875706168,960049964,842282806,943206956c942749234,926232931,926431281,808661292,741816368,875835693c876099378,942812460,943010872,875375665,942683698,757872947c808727605,1664497716,842282541,858928435,808922412,926431287c925707319,909587253,757871410,875771703,741618226,959919917c859125561,926362924,876034361,925721399,842281783,757871664c926102839,741357877,875771693,943143216,825699628,909325364c908930103,842151992,757870642,808597046,1664300848,909522733c909391416,892874028,875640376,959261750,808923187,757872435c892745529,741554231,909719853,926430002,808529196,875772208c761476405,959459377,808793139,808529196,875772208,757872180c825440313,741685554,859060525,859254840,926428460,925972273c925707313,825570872,761477433,825571126,741554224,926102829c875706420,942877996,959723318,841821236,808991024,757870898c892941620,757872697,942879281,808531766,842083683,926363957c757872440,943010353,959591219,842083628,875835703,757872432c926364209,959723833,842083628,875902008,757871161,876098097c960050229,842083683,808530233,757871156,825831985,959721521c842083628,808466487,757870640,892613169,959656754,825306412c909326649,757871152,909390129,926036793,808529251,808793145c757872948,942944305,858796854,808529196,909653297,757872434c842018865,926233911,959982892,892613425,959261749,892613680c761477426,842478393,741486898,909588781,842216501,943271212c808793657,825044022,926036016,741357621,858796333,909260085c825044020,942946096,1664563252,825307437,825700660,825044020c808465969,741947188,959525165,925972530,825044021,809054514c741946163,858927405,859058482,825044020,809054514,1664432179c942747949,842478134,825044020,858797105,741816377,942682413c825702711,825044018,892678960,741618484,959985965,943207990c892939564,825243958,959275826,875706163,757872176,959853881c741552432,808464685,959591225,825044025,959920176,741749303c925970733,943075635,825044022,959723058,1664628529,875770157c959788339,825044020,959789363,741422648,825504045,875836981c825044018,809054260,741816376,942879021,909259833,825044017c926496307,1664627510,858992941,876165430,825044020,909588786c741683511,892481837,942945080,825044025,892678706,741355576c942747949,926233142,825044023,825373490,1664299571,926036269c909127736,825044022,875574067,741684275,926101805,942682934c825044021,909455668,741816370,875835693,892941112,825044017c909391668,1664562992,942944557,959787313,825044019,909391668c741880624,892612909,825506100,825044018,842347316,741947447c808726829,959460658,825044021,825439795,1664562744,842215725c875968563,825044016,808532274,741487929,892481837,842479409c825044025,909588786,741685044,875770157,825374003,825044024c859387955,1664103993,859058477,808923701,825044016,825309236c741880628,825569581,808532275,825044018,892547893,741488950c875901229,808595760,825044024,892547893,1664300342,825569581c842021171,825044023,842283316,741617716,909390125,825701425c825044016,825373236,741488692,942879021,892483634,825044021c808465715,1664562741,825438509,875771696,825044020,909522227c741357872,808726829,859321394,825044019,959722804,741421361c808792365,892876592,825044017,825242677,1664365872,926232877c825702450,825044024,809056565,741618744,808857901,909325877c825044016,809056565,741683256,926232877,925971513,825044025c859190837,1664235824,859124013,959657267,825044024,842283316c741357361,892612909,876165172,825044019,825373236,741684530c942879021,858798130,825044018,909652532,1664628535,926167341c842347828,825044017,959853109,741947703,926232877,859125810c825044025,825372982,741487671,875966765,808728884,825044022c825308982,1664234293,926298413,875575095,825044024,825308982c741488948,892743981,909653041,825044023,842347062,741814327c959787309,825242930,825044019,926496053,1664168499,842346797c959460400,825044021,808532020,741357368,875835693,875968305c825044023,909588532,741554483,875901229,926298160,825044018c959789109,1664364852,859189549,892418097,825044020,909588278c741554488,808923437,842021171,825044017,825242423,741815345c859255085,909522486,825044019,825242423,1664626737,825700653c942945328,825044018,925907254,741946680,892743981,909193272c825044021,909652278,741815097,926232877,825701177,825044016c909521973,1664234032,808792365,959918647,825044025,825439541c741684277,959787309,942813241,825044024,875640118,741750325c959852845,808661815,825044022,909521719,1664626741,909586733c925971513,825044018,909457719,741882162,808988973,825766194c825044020,892483639,741947185,859255085,808728118,825044022c892614198,1664301364,943010093,875575605,825044025,942879029c741618737,875835693,875706161,825044018,943012147,741816372c926101805,926429494,825044024,909719091,1664234547,942879021c825505586,825044022,892678452,741486641,909390125,909652785c825044018,842477621,741749302,959656237,842348597,825044022c858863410,1664496947,892416301,842478387,825044018,858927664c741749040,926496813,942946359,909585708,875640630,908930099c959525428,757871927,909586741,1664495672,960049965,859255095c942812460,875902769,825044016,959985207,757872695,959789111c824979765,875901235,825830449,859191607,926232931,875639603c959459884,892941623,808727340,842150712,842347564,825504818c859190572,808858934,892679724,808923188,875771747,942683440c859387692,926102320,942880812,859385913,892745772,825504305c892745772,926167601,892614700,808793652,909129827,926168113c926168876,808728113,943076908,942813749,808924460,825307698c842347564,959984946,875639596,825635638,808923491,859125044c859386668,741421624,825571373,741553971,909717805,825832501c808660268,925905969,858598449,892416825,761476407,859322164c741356597,808793389,808662068,859188524,942880309,925707319c875575092,757871928,876098872,741423157,909588781,825307700c808529251,926036280,757872950,909521201,959526708,842083628c892613938,757872178,892613169,808595761,842083628,892680243c757872695,842215985,926101552,842083683,875770417,757871922c959918385,842282805,825306412,892481588,757871154,808464689c875574073,808529196,808857910,757872696,842149937,842479666c808529251,876099634,757871408,892547121,875772211,808529196c959657267,757870643,892547121,909261107,808529196,859322418c757872184,892416049,825307959,960048483,808923190,959261744c808728119,757872952,825242937,741553209,925972781,842412596c926428460,825570609,942484529,825243184,761476149,942682679c741620017,842020397,959788344,892611884,892481842,841821233c842414134,925643063,875968300,926298467,825374519,909257781c875835698,926495020,858994226,909257782,942944562,926495020c858994226,909257782,909390130,926495075,858994226,892611638c875902776,808465708,808794422,825044020,842608688,741618741c741684530,842228532,825768247,908866604,943273781,741750828c926430770,741357623,926495281,876165173,959590755,926101553c842083376,842544182,824981555,808596274,741881397,842608945c825635639,875639084,942682928,808528944,842215736,828584502c926232880,741683257,842020153,741749813,926169144,741619761c926233144,741815603,943273783,741421110,808924215,1664495929c942682679,741815863,909392182,741880118,808793910,741617712c859125046,741357875,842150966,741486899,909456182,1664693815c825831990,741749298,825831990,741945650,825831990,741486898c909456182,741422135,926430262,741748792,876099126,1664626740c825767990,741355824,859058487,741880881,892351543,741816370c842217271,741488185,808857656,741880630,876098872,1664234041c959459641,741879858,875968313,741815861,825503793,942815545c808530220,959591735,825306162,892942645,824981048,943009842c1664496691,892613169,825701681,926036268,909261111,842083378c858796345,824981044,892811570,741620024,909257780,892613682c858535011,925972530,741616694,858862385,875311927,825438508c1664300851,909585463,909192244,808924983,841757238,875639350c959523892,859189815,841758259,875639350,925983545,875575089c841757235,842609971,892090169,809055794,741618745,825307437c808530228,825044020,825570608,741617714,808464685,875835961c959275825,926168631,757872692,960050745,741947697,909588781c825374516,808529196,858929456,757871672,943075377,859386162c825306412,808661044,761476407,842086712,741620022,925972781c892549172,842083628,842414131,757872691,892351025,909391160c825306412,942682935,757871414,808726833,959918387,825306467c808530993,841757235,858927670,959523894,859189815,841758259c875639350,842214456,943009845,841758261,875639350,959537977c859189815,841758259,875639350,959523894,859189815,875312691c892811317,808791092,892941872,757871664,875640113,842544944c845363248,875312437,926036780,741423161,892742708,741882167c895692850,959460658,859384882,808465968,909192241,842413110c824981297,808990006,741554230,943011377,876099120,892743980c892417329,909206320,909718580,925644337,842282552,959199280c808857651,875311408,842412588,741684276,842228532,909586744c824980524,926101811,741616691,858862385,875311927,842412643c741684276,892742708,741882167,841757753,960050233,841757746c959460914,1664431671,926167602,875575096,858927660,875968308c842148915,808531249,841758516,943208497,741683513,959852850c959525682,875639340,942747699,825385783,892481585,841756722c876033840,741487928,875835442,892875063,825242156,825571633c959523896,859189815,824980785,858993465,1664233777,926431281c842478388,876097836,909193528,942746681,959920176,824981046c959591991,741814834,859124017,909259316,892678444,842608947c875651892,959459640,824979760,892614452,741356851,875902001c942815032,842281260,858796338,858860596,842151479,824979511c842477875,1664430900,825569841,909520951,925970732,842412083c808528952,909653816,824980789,825700913,741880888,825569841c842281015,909324588,808924729,875651888,942682424,824980018c875706677,741684281,926496305,842216755,959918380,943011381c942746676,825505592,824979504,909260601,1664104496,875835442c943208758,825307692,909324848,825371697,909521462,841756982c892874802,741749300,825504306,959525171,909259308,859257136c842163001,842348342,841758776,959460914,741684791,909257780c892613682,824980524,926101811,741630771,858862385,925643575c875968300,926298412,909129527,909257778,875835698,926495075c858994226,909257782,959721778,825700652,859058231,825306162c875968823,842345529,959461686,757871668,959591730,959985718c892480867,943141428,757870898,842413362,842150964,892480812c892745784,757872693,825374258,825438772,875703596,875706167c757871411,959591730,842151734,842412643,741423410,842479921c909325110,842412588,741880881,808792627,909457461,842412588c741946417,842479921,909325110,842412643,741749809,842479921c909325110,943010860,741618999,909127733,875574585,892415276c925905969,942682680,892678700,858535011,943273778,741616689c959919414,942812216,926431020,1664496434,825831736,741749558c959526200,741880115,926169144,741355568,876032313,741488694c842020153,741619251,943143224,1664692273,926169144,741815088c808793656,741356340,859124792,741487160,926233144,741683506c892351543,741355570,825831736,1664496438,909257780,892613682c858534956,925972530,741616694,858862385,878916407,825438508c741553971,909585463,909192244,808924983,841757238,875639350c959537972,859189815,841758259,875639350,925969465,875575089c892088883,825701943,892090678,809055794,741618745,959722285c875966515,858612534,892745780,741421616,909390637,808728630c858598451,909128756,741356850,808727341,909457463,858598451c808793907,741881656,858993453,892745525,858612536,875968818c741880628,892482349,825372983,858598457,943141170,741355568c925971245,875706673,858598454,808858161,741554484,942682925c876032304,858612528,892352048,741487409,943272493,808925233c841821232,926494777,741748792,892875309,943273776,841821237c942750007,741750321,876032557,842283317,841835313,825438519c741880887,959853101,875640115,841821241,959854646,741552694c959853101,909194547,841821241,825438519,741816375,859255341c859386681,841835321,825374519,741749302,808989229,825440564c841821233,842282040,741487413,943206957,892810547,841821233c942813753,741422905,909718061,942748210,858612537,808988720c741553209,892351277,959854899,858598455,943274288,741356852c925971245,943207480,858598450,825701682,741552435,842216237c909522482,858612537,909195315,741881908,842281773,858928439c858598452,943076916,741487668,942945069,875574582,858598449c808663348,741815861,842151474,828585271,909260601,741749555c825374258,858535988,892351794,741750072,825374258,824981812c909260601,741749555,825374258,828585524,909260601,741749555c926430516,892089397,959852592,741617717,808464685,875901497c892480564,1664363573,959918643,875311416,926234156,841758777c892742708,875966774,842085420,875836216,892482659,959525945c959657004,876164144,842347564,959853873,892744748,875836978c892613676,892547126,842216492,859191604,842085475,875901752c859386668,892614449,842085420,875836216,841757740,875835958c1664363573,825766451,875312695,825438508,741553971,858860596c859255601,845362220,875835958,741616693,959919414,842148920c842476598,808662327,825044016,858927664,1664562487,858796333c859321397,825044017,842544688,741683509,808530221,959524913c825044025,825504049,741553970,842084653,875770423,825044023c808465969,1664168752,959525165,892482361,825044020,909652786c741357620,942813485,875705652,825044022,842477875,741487673c875770157,808531251,825044021,909522227,1664102450,875770157c892417331,825044017,925905203,741357876,909259053,892811316c825044019,875704626,741881652,909193517,808595504,825044016c825504049,1664365876,942682413,926364465,825044024,925972016c741488433,909457709,909129272,909716780,943077689,825044016c926036016,741553715,875573549,943009842,825058099,825570608c741815606,909127981,959526705,825044020,942946096,741946930c808530221,825503793,825044023,842478129,741750325,858797873c1664366640,825438509,892417585,925969708,859321392,858598449c943272757,757870644,859058741,741947191,892810797,808530225c926362924,959854905,908944176,909521208,757871669,892351797c741749561,909128749,926167348,875703596,942813497,841821236c858927670,757872693,808794418,1664234544,926167853,926102324c808725804,909194294,875375672,808727862,757870640,943141173c741751090,859190573,892678199,943009068,808597817,892166964c926168633,757870900,875968821,741487671,909718829,859060020c959786284,876033078,892152884,842611000,757872944,943077173c1664627505,926233901,825439537,825568556,825440311,875375670c842348849,757872183,892416051,741749302,926363949,942879792c842345772,959722037,959526755,741553209,943077169,741814837c909653554,741356592,892809779,741619512,909128755,741553465c942880051,1664561968,858797619,741357877,942880051,741619504c842478643,741553717,825504563,741880117,808530483,741816116c942946610,1664562739,909653554,741946674,875705394,741553457c909717554,741552437,943077169,741619512,892810033,741355575c959852857,895692857,825766706,892742711,741879857,875835693c858927666,942812460,942946353,875375664,909325872,757871670c842084661,1815556914,842020397,926103353,926297388,842412085c925723702,959723314,757872176,842020407,1815492405,909653805c909129524,959917356,842149939,925723703,926234937,757872692c875968567,1815164470,909522733,959655992,876031276,943207728c925723696,825767728,757871928,808793910,1815165236,959591981c909260593,943009068,959723577,892169271,926495540,757871155c808991028,1815688761,842347565,909128242,825503020,943274034c858614833,926233399,757872437,942683187,1815099184,925970733c808859193,825044021,808465969,1815097392,875639085,959656752c825044019,926102321,1815688504,842084653,842215991,825044019c858927664,1815557431,909257780,892613682,824980588,926101811c741633075,858862385,879506231,842412588,1815426100,892742708c1815623991,741750325,825505841,808596534,859057516,909587506c858598450,808859192,762065713,909586995,741947441,892678701c809054773,925969772,825439024,925707319,926036018,842230832c909194040,808792364,909588791,943075948,942880311,926167852c808988724,909128812,842610739,943273004,943141681,909587820c876164919,892679724,808530484,808597356,892679481,909653804c808466740,892614764,825308980,825833516,808793139,926103916c825831730,959854892,808859705,808464748,859125554,808528944c825504306,829175858,808596528,741880375,892678193,842610481c892350828,943141173,808528950,925971765,829173816,808596528c741552183,926102585,1815622710,808727351,741947188,842151220c1815294260,875639089,741421621,942944813,943143225,808856940c926168121,959261750,943076148,762066738,892482097,943208500c825306412,909194808,762067254,926429233,825374264,859385132c876033328,925723701,925906740,757871410,959657013,1815230768c808727341,842413111,892415276,809055792,858876981,892351793c892611884,825307960,825306476,959527223,825044024,909456953c762067249,925972530,741750581,808989485,875574832,926166380c859190072,892152881,825373496,762065977,808990774,741750071c960050989,875903028,825830764,942945335,825044024,943206960c1815558197,875639085,943075888,825044021,909194546,1815361591c909324589,943206451,825044019,959919668,1815557172,926232877c825243698,825044018,859387701,1815295285,959787309,842413106c825044025,809056565,1815099185,959787309,925970489,825044021c892678198,1815556407,825635117,892481842,825044024,825372982c1815361074,825635117,926036274,825044016,809056565,1815163442c909455661,909455926,825044016,858796597,1815294520,909390125c875903287,825044024,892678452,1815099186,909324589,842348089c825044020,943076147,1815622712,842215725,926365491,825044024c858927410,1815492406,842150189,892810293,825044016,842544434c1815294772,959590701,892745015,825044019,909127987,1815556663c842215725,808990515,825044017,960050227,1815688249,942879021c925971257,825044018,909652532,1815689523,926167341,909194548c825044020,942879029,1815492915,859124013,842020147,825044020c909521973,1815687473,859124013,925906227,825044016,925904949c1815687220,909390125,808596529,825044024,959983668,1815294777c892547373,892745014,825044021,909127987,1815687225,926036269c959853361,825044023,842544434,1815556662,892416301,909128755c825044016,892745265,1815360305,959525165,825766457,825044024c808596274,1815228469,875704621,926232885,825044022,842544434c1815098678,959590701,858992689,825044020,858796851,1815557429c909324589,943142457,825044020,892678452,1815688245,875835693c875705144,825044021,892614452,1815687220,942944557,808793655c825044020,892614452,1815360820,875835693,959919921,825044019c959789363,1815557424,875770157,943141939,825044017,808532274c1815294005,875704621,892809525,825044024,875704626,1815230512c959525165,926168882,825044022,943142960,1815687225,808530221c943274288,825044019,926102321,1815557686,925970733,943206451c825044023,825636913,1815164473,959525165,858796857,825044021c892678706,1815296049,909259053,808728628,825044022,825503795c1815229238,892547373,959655984,825044024,859387955,1815098166c808726829,842478642,825044017,892678452,1815490872,825504045c842544437,825044018,809054260,1815230770,808726829,959590457c825044023,875704372,1815492151,959656237,858929461,825044022c859387955,1815425079,926101805,859189814,825044023,926496307c1815490609,892547373,858797622,908930097,892679477,825060400c959459635,757871154,909587249,1815688500,926232877,825700403c959524140,892809264,841837623,959658290,757870904,926430770c1815556146,825373485,909129009,909323564,926036023,875392049c892614961,757871159,859125300,1815687987,825308461,909127986c892677420,858993968,892169272,876033591,757872697,875968821c1815228977,959460909,808530485,808856876,943077682,892169273c892810807,757870646,926363957,1815360567,909652781,959590455c925969708,875770928,825322545,892483895,825371696,959590966c825453619,858993972,825502775,825832249,842361912,959722036c892742713,959591221,825650227,942682166,926231603,926430774c875916339,959527219,825568313,909129527,959736883,842609713c926166070,842217521,892628022,909260600,875834418,959526453c825519161,892351545,808594484,808792371,892693554,875835447c892415031,909522484,829174576,842283316,741945907,825504817c909455416,942879084,943141689,858860593,892941875,829175600c808532274,741881399,942879281,842609718,959525228,892811058c825306162,809055796,829174065,808529969,741357362,825634865c875966519,842019180,892875570,943270967,942749241,892955702c825571382,842607667,876097588,959999024,808925239,926428210c959459896,926313529,909389877,909388848,942814005,909274167c942749496,943139897,808662582,943140204,892613174,808594732c926496313,841837620,875771960,757870897,825307699,1815296304c825242413,859321396,892480812,842478901,825060406,842610231c757871928,842414135,862729267,842281785,925969463,959854902c842230840,875575095,942943283,842610996,875981878,825766450c808987696,858927414,909732912,892746041,825306162,892483378c829175859,959919922,741816376,892417073,892743990,859124076c859321651,909192244,875837491,829173811,876034358,741357362c925972273,909719600,808923500,876099891,909192241,825372983c829173816,909455414,741880632,926037297,875705392,859058540c859386421,858860600,859058227,829173816,875704626,741880887c876163121,909193525,909588844,859321397,892745772,876098353c859125612,876098103,825636396,809056057,859321708,909521715c875705644,942945587,909652844,892351287,892613676,858992951c960050028,926430008,926167852,892350772,943207020,926429748c842150444,808663352,859320684,892417845,825438508,909259825c825374572,741947701,925971249,762065207,892547637,757871673c858861873,1815360052,808923437,875901491,842149164,875902770c841837623,959592504,757871921,942946610,1815688244,875639597c875900981,875769132,959526704,858614837,926037812,757872946c942813492,1815099440,825701421,876165175,859122988,875705143c908946485,892875312,757872185,942749238,1815228724,808597293c942813752,926362924,808792627,942500921,842086705,757872181c892481848,1815425591,909129773,909717808,808987948,808595510c942500917,842020400,757871665,892481848,1815622967,842086445c892745525,825765164,808661305,942500918,858863921,757872688c909391928,1815622966,808794413,959459378,808529196,942750000c762066994,892678193,943142192,808529196,959657267,762066999c892942393,741815090,858929453,809056313,876096876,926167861c925707314,959787829,762065720,926430262,741487156,859059501c825636920,859057516,909587506,1815358514,875705906,875312436c825438572,741553971,858876980,859255601,829174828,809055801c1815358521,959919414,909651000,943075948,808990519,825571372c892482105,875706732,808595760,842545452,808728889,842019180c892416818,808528944,842282291,829175089,875901744,741617970c892547121,842084916,858796396,825373749,808528945,909654066c829174583,909258800,741684021,858994233,1815294515,959459641c741880624,959526200,1815359794,859124792,741881654,943207224c1815229489,926233144,741357360,825831736,1815360309,959526200c741552434,825767736,1815360819,926366008,741946681,859058233c1815165236,926366008,741356857,892417848,1815228472,943207224c741945649,959592759,1815492147,909325623,741422385,842281271c1815556921,808990774,741816631,959723318,1815098167,959723318c741356343,959723318,1815098167,959723318,741356343,959723318c1815098167,959723318,741421879,959723318,1815229239,959723318c741487415,959723318,1664299831,808990774,741552440,876032567c741684016,943273783,741814835,959526200,741683762,909257780c892613682,824980579,926101811,741616691,858862385,875311927c909717804,1664692281,892742708,741882167,841758264,926365750c925642808,808728120,925645111,808728120,929249591,808728120c925645111,808728120,925645111,808728120,925645111,892877111c925643828,892877111,925644084,892877111,929248564,892877111c925644340,909718073,942421554,942813747,942422068,825701432c959197236,808990261,824981555,943206960,1664299833,926429233c859125560,842084652,909717815,825306163,808661044,824981554c858797105,741814832,808726833,892481587,875639084,842019632c825320244,876032819,824981048,892809265,741880883,943075377c909324594,825241900,892876597,892939313,842020918,892939319c959722032,876176177,892941875,859384885,943207728,842607667c875769908,892939319,842020918,943270966,909193267,808528951c926298672,828584503,842608688,741617715,842018865,859191094c909588780,892417588,859060524,842217782,926496812,959918392c943011884,875968820,959527011,808793905,842610476,808531513c909653804,959918132,841757740,875835958,1664363573,858862385c875311927,825438508,741553971,959523892,959461686,912471084c943273781,741357356,859189554,741488948,875639597,842151733c842214700,909259057,858598452,943077170,761476656,859255859c741945652,859255597,926299445,808725804,892482358,875375665c875967796,757870647,959723572,741816374,808662317,808727608c926231907,959526710,908930097,875574833,757872176,859125046c741945654,943207981,892940849,825699628,859058996,925707317c808465459,761477171,909325623,741356598,808859437,808923442c892808492,842413619,925707320,892678196,757870645,942682679c741815097,876164653,943208246,909520227,808532273,908930100c943010354,757871928,842217525,741881398,926102829,892418355c959720748,909194545,875375668,959525429,761477428,942813492c741749559,808989485,808857649,892546348,842610739,858598449c858928179,757872689,825307699,741487922,875639597,842151733c841757795,875835958,741616693,858862385,875311927,825438508l1664300851,959523892l959461686,908866604l943273781,875770156l909259820,875836976l808594787,842151987l757872180,875835442l959919927,808594732l943208245,757871156l926363698,926102581l808594732,808597305l757872690,909193522l925972024,825372003l825504562,757871411l959590706,942945849l825371948,808727346l757871417,858796338l926299191,808594732l942683192,757871412l825569330,959721779l808594787,959460658l757871417,943274289l808728632,959524140l842152247,757871922l909523249,942944561l959524140,909457717l757870897,909523249l892612913,959524195l842215993,757871672l892481586,909457712l808594732,825504822l757870902,858796338l892744503,825371948l808793651,757871155l842412338,825635127l825372003,909261110l757871416,959852850l959854130,825371948l909261110,757872181l959852850,875836978l825371948,808923702l757872441,842412338l959983671,825372003l808923702,757871160l842412338,943140919l825371948,808923702l757872439,959852850l909194802,825371948l926168377,757872950l942813746,859190322l842149219,825241910l757870646,859386418l943011895,858926380l875836209,757872184l909259570,909587765l858926380,892613425l757870898,926429746l825832242,842149219l926234422,757871673l875901490,825440052l842149164,909324596l757871926,942813746l943273266,842149164l808923442,757871926l892416562,825439537l842149219,892417329l757870899,825373234l959852599,842149164l825766963,757871924l825635378,909718064l842149164,875706168l757870645,858862386l925906484,858926435l926300467,757872182l842347314,909457463l858926380,875772213l757871153,909390642l808858418,858926380l825833008,757871414l875901490,842610740l825372003,808793401l757871160,859058482l909129776,808594732l892743737,757872434l825569330,909194035l808594732,842151987l875312692,842412643l741684276,858860596l859255601,824980524l926101811,1664363571l959854897,875313456l926234156,824981561l875312179,909129266l757871668,859058993l859124276,858860899l926497076,757872184l859190065,959723568l858860844,876032568l757871668,842019889l892547124,875638060l909128242,757871666l942814257,808726838l875638115,909194547l757872181,942814257l808464694,875638060l876165168,757871671l959984433,825571378l858860844,825570869l757872437,808661809l825241651,858860899l942683184,757872692l876098097,858993204l842083628,825438519l757872181,875967025l959526455,842083628l825438519,757871413l926495281,842609205l858860899,959590451l757871670,959853361l959852854,875638060l859387952,757871415l825504817,959655991l875638060,825833270l757872950,876033073l809055796,875638115l909390903,757872183l876033073,859190836l875638060,909390903l757870901,926299185l892350777,875638060l809056054,757872441l926299185,809054265l875638115,809056054l757872184,926299185l892874809,875638060l909390903,757871666l808465713,926365494l892415276,875836211l757870903,909522225l926298418,892415331l943274041,757872182l892483121,959590450l909192492,892809523l757871672,942749233l942814518,892415276l960051257,757871667l959919409,926102323l892415331,926300469l757872691,909391153l842479157,892415276l825241652,757870900l858993969,942683700l892415276,809055794l757871671,909260081l876032057,892415331l909390643,757871153l909391153,943207989l892415276,943141431l757872947,842609969l926233652,909192492l909522993,757871665l875836977,859256632l909192547,943273781l757871414,875968049l959525941,909192492l859058485,757872694l842085937,808923441l892415276,943077685l757872953,808465713l959983671,875638115l942815284,757871409l892941105,875771192l858860844,859125301l757871410,859058993l859124276,841757740l875835958,741630773l858862385,875311927l825438508,741553971l959523892,959461686l908866659,943273781l875770156,909259820l875836976,825371948l892680500,757870896l909455666,875769905l825372003,808597814l757872441,943206706l842610232,842149164l842348592,757871416l942813746,842479665l842149164,859255859l757872440,825504306l858798386,842149219l859255859,757872436l892416562,825374512l825371948,808727865l757872697,842412338l875574326,825371948l842282547,757872692l808530226,892940338l808594787,875900985l757870648,926363698l858797108,808594732l943206455,757872182l926363698,808465460l825371948,892744496l757872947,909324594l825307700,825372003l876033335,757872177l892416562,808597040l842149164,842544948l757872184,876032562l909194288,842149164l959787064,757872435l808989234,858929461l842149219,959787064l757870641,808989234l943274037,842149164l858797111,757871157l876032562,875836208l842149164,858797111l757872435,876032562l858993456,842149219l858797111,757871155l808989234,825702453l858926380,808990256l757871666,959656754l942749493,858926380l875770423,757871665l892351538,858861873l875703651,926364722l757870644,926102578l825440312,875703596l926364722,757871927l892351538,825766193l858926380,892613944l757871672,892744498l892877111,858926435l959853109,757872945l909390642,943207217l858926380,943012147l757871925,858993458l825373488,858926380l858796851,757870898l959656754,959789109l858926435,959853109l757871923,943141682l909652025,858926380l926234681,757871664l875705394,825636919l875703596,808464693l757870642,875967538l808530225,875703651l909520951,757872182l926233650,892417589l875703596,875706417l757872689,892744498l909390136,858926380l859321904,757872435l875901490,825634868l842149219,926495024l757871160,842412338l825701686,825371948l892680500,875311408l842412588,741684276l858874676,859255601l824980524,926101811l741616691,959854897l875313456,926234211l925644857,825371696l959722294,841821234l875900976,741880624l825242157,808531256l841821239,842085680l1664104503,959459885l842346807,841821232l892941361,741554487l808596013,909127730l841821235,943141938l741620023,942813741l892614192,841821234l926103858,1664167989l959590957,942946099l841821232,842018867l741882169,808661549l943272496,841821236l842018867,741619513l808661549,909718064l841821238,842018867l1664169529,808661549l892940848,841821241l842018867,741881145l808661549,959723574l841821239,808661811l741422390,909324845l875771957,841821237l909654323,1664300080l842281517,808597556l841821241,959918900l741617715,859058733l959918897,841821235l825569332,741619510l892547629,808728370l841821239,926103858l1664694581,842150445l825701937,841821236l825636145,741357107l959459885,875901239l841821232,842085680l741357879,825242157l825308472,841821232l875900976,1664627504l909257780,892613682l824980524,926101811l741616691,858862385l878916407,909717804l741945401,892742708l741882167,824980533l842609462,845362224l825505332,741816630l808531250,959722544l875901484,909521721l892480562,943011127l841756976,842348853l741552180,892941618l943272754,959787619l959656501,892480562l858862136,841757233l892679989,741881399l842413362,959985204l892678700,875641141l892480567,808989236l845361463,942814261l741946928,909325618l875771186,825569836l859387190,875703344l859387449,841758514l825505332,741618998l926102578,909194553l825504355,926103345l858926137,925905465l841758519,959985459l741945399,943141682l909195065,959656492l959918130,875703348l876098610,845363255l825505332,741816630l909257780,892613682l824980524,926101811l1664363571,858862385l875311927,909717804l741945401,892742708l741882167,828585013l842609462,841757744l875836976,741816113l808530226,959592754l875639340,875640377l825371698,842544439l841756984,875903281l1664301112,892940594l943142964,959525420l926430261,825371698l926102072,841757241l943011633,741946418l842412338,959852855l892416556,842412342l825385783,892351284l841756981,808662065l741946421,909324594l875638837,825307692l825505846,808594480l942749497,841758512l875836976,1664365361l942878770,909719857l825242156,892877105l959523897,842215993l824981301,842610489l741947441,959920433l909717810,960049452l926036786,808608564l959460658,841759029l875836976,741816113l909257780,892613682l824980524,926101811l741630771,858862385l875311927,909717804l741945401,892742708l1664629047,824980533l842609462,824980528l808726583,741947440l959723313,825505848l943141164,892351033l942746676,926495026l828586290,808792888l741685559,892549169l809056048,859320620l943140917,942746676l926495026,824980528l875901240,741422641l842020913,825765939l959918435,859125557l925969465,875967032l824980278,909260855l741422644,909588273l909261104,892809516l842216502,925969458l926365235,828586289l808726583,741749808l926365233,942684471l892743980,926364977l909192241,825831731l824981814,943206710l741421105,942749233l942682424,859189603l942750001,909192246l943076406,824979767l808726583,741947440l909257780,892613682l828585004,926101811l741616691,858862385l875311927,909717804l741945401,892756788l741882167,824980533l842609462,959198256l909718072,824980793l943206960,741815348l943075377,808859185l959459683,959918900l825306169,875574321l824979760,808726833l741751091,925905201l875903028,808530220l825440560,808528944l842544952,828584243l926168880,741422385l943075377,959460913l892350764,859123765l808528947,892351797l824979763,876098608l741751097,942813233l842609464,808464739l943141177,926493753l825308214,892939318l926495024,842607673l876099891,809053233l858927924,959982649l925970993,959996722l925970993,825830457l959920176,859384883l876163127,943270961l959854898,741616693l875705906,878916916l825438508,741553971l808594483,858861874l741618224,926430765l859191088,858533940l942880568,960049977l892941155,959656756l808203060,892679724l824981043,808596274l741881399,943208237l825831989,841757237l859255345,959525176l892494643,825243958l741356081,842216497l875706422,841758265l825702704,824980021l909259572,808464953l808528950,926234676l858860598,909652017l909719350,959917411l876164658,741422641l926036274,825309235l841757497,959723317l875837744,825241900l909719088,741488945l808857649,859124273l824980272,909259572l943272249,808543029l926234676,925969462l825571382,959525940l909194284,875772210l824981299,909259572l808464953,909257782l960050740,741617721l875771441,858993461l761476663,875837745l808531248,824979513l909259572,842412345l741354544,825243441l842610230,858534960l859321400,960050741l859058476,842610226l1664495664,808859186l909194807,909192240l876033078,842478645l959524140,825440306l858993973,859058476l825833010,741356086l942746672,825243187l875966514,943207267l858861616,824981303l909259572,808464953l909257782,909586486l741357105,942684217l825440055,825044018l808727609,892941363l875637812,959853107l808597041,841756771l875573296,943142451l842607667,892743737l741750839,926036274l825309235,841757495l876164406,943206453l809056044,859256119l761476663,842479665l858862647,824980529l909259572,842412345l741354544,926234424l959918128,926493751l842281010,741880112l926036274,825309235l845361975,926495542l942682169,825766188l909718072,741356083l842608941,842150712l741947700,842216497l909195574,808202290l825241900,892483376l1664496948,859190585l842543411,825371699l942880562,859255089l859189804,809056057l824981552,875966777l825701168,825044018l926037816,926168882l875637810,959853107l808597041,824979555l926168630,909718839l892939320,842150194l741946167,926036274l825309235,841757495l926495542,942682169l859320620,825833781l1664103472,926429485l942815026,741947188l842216497,909195574l808202290,859320620l959526453,741488179l926168633,909392177l825371697,942880562l859255089,859189859l809056057,959199280l926429240,842085175l942746924,859255351l842611001,859058476l825833010,741356086l808594480,842085168l808728631,808860003l909521205,841756724l859255345,925970744l909257779,959920435l741879856,959854641l943207475,757871670l842479665,876098615l824979507,909259572l842412345,741368624l892548917,808727352l808725560,808859960l741946677,842216497l808597814,841758256l808793142,909718067l858796332,943207472l1664366128,876163373l926167092,741488693l842216497,909195574l808202290,825766188l909259576,741750837l859124537,892680243l825371703,942880562l859255089,875967075l842151731,824980530l892877113,892876088l825044022,808727609l859191602,875637816l959853107,808597041l824979500,875966777l842150963,842294067l960050998,741751094l842216497,808597814l841758256,825636150l942683191,909521196l825242423,741750579l926429485,825505586l741945648,842216497l909195574,811806770l842610476,892941876l959198774,842610484l825701943,842084908l825766711,741553969l909391410,909325363l808528952,959852593l842608950,942746979l859255351,859320881l859058476,825833010l741356086,959523888l959656757,960050228l842085420,909652273l824981810,909259572l808464953,909271862l875771444,741881395l926364465,943206968l942421046,858927920l892613176,859058476l825833010,741683510l808594480,859058224l808924982,892877155l808925238,841758777l859255345,925970744l909257779,875835444l741618741,943076913l858993969,757871668l842479665,842543671l824981041,909259572l842412345,741368624l892809272,808661045l809053239,808990771l741880631,926036274l825309235,841757495l959460662,808595763l959657260,825833776l761476659,842479665l926495287,824981045l909259572,842412345l741354544,943077169l892941873,942421552l892417590,926430515l842084908,825766711l1664300849,825570866l892745781,959523894l959853365,909719091l942746924,876032567l942878769,859058476l825833010,741356086l925969456,808857904l892875829,959986019l842283064,841756724l859255345,925970744l909257779,875835444l741618741,875837237l875574066,825044016l926037816,943273780l875637812,959853107l808597041,824979555l892351280,825767217l809053235,959918136l741880625,926036274l825309235,841757495l959460662,808595763l943206700,892351541l1664366641,926429485l926168882,741422905l842216497,909195574l808202290,909586732l892613176,741946419l858797880,808989748l825371703,942880562l859255089,892744291l909653297,824981045l892678968,842544953l825044020,926037816l926496818,875637814l959853107,808597041l892088364,892613687l942944308,943274339l825439538,841757744l859255345,925970744l909257779,875835444l741618741,842348593l842544695,824981045l926168631,926298422l875637810,959853107l942880305,892088419l892613687,892678193l909195564,959658036l841759027,859255345l925970744,909257779l859385909,741356081l842216241,926298937l828585008,926168631l842414391,875637810l959853107,942880305l824979500,943077432l909130037,926428216l892548920,741880116l926036274,825309235l845361975,892417334l909456952,808991020l892875060,824979510l926168631,859386168l875637814,959853107l942880305,824979500l909719096,909718834l943285048,876164145l741421873,926036274l825309235,841757495l875574326,875836724l808923436,842215986l741619248,926429485l926037810,741488692l842216497,909195574l811806770,926364972l943273522,942421813l959854905,808662579l842084908,825766711l741553969,808793650l842085177,842542128l909390134,1664495928l926429485,842282802l741620016,842216497l909195574,808202290l825700652,825768247l741553200,959526456l875836725,825371699l942880562,859255089l892744291,909653297l824981045,825833016l892482101,825044022l926037816,825635891l875637808,959853107l808597041,841756716l926495024,959590966l960062258,943009844l741552440,926036274l825309235,841757495l875574326,875836724l875706412,942747955l824981552,926168631l942815030,875637814l959853107,942880305l824979555,959918391l825636408,825830456l909652530,741684789l926036274,825309235l841757495,959460662l808595763,959657260l825833776,828585523l926168631,875641142l875637808,959853107l942880305,942420012l892679984,909128496l876034092,875835957l841756725,859255345l925970744,909271859l943010101,741750070l825571639,942815284l925969464,909587510l808663096,859058476l825833010,741880630l842542128,926036788l1664365109,842018865l876033076,841758513l859255345,925970744l909257779,808530228l741357616,942880565l892811321,942812210l959853107,824980535l909259572,842412345l741368627,825440049l842610488,959199282l926298162,876033588l842084908,825766711l741553969,842348082l959525938,926231602l858928180,1664103472l875771954,842347313l859058476,825833010l741552694,942746672l825439542,959852853l842545196,959853113l841756726,859255345l925970744,909271859l959984181,741880375l959527217,825702200l841756722,858927928l741816374,842216497l909195574,808203058l959461676,926364209l878915635,942682931l959658041,859058476l842610226,741748784l808859186,842412081l925969460,842283062l875705395,876162348l943273781,741684272l842216497,942750006l811808052,808991020l859321396,875311671l959721522,892678193l859058476,842610226l741748784,926168626l875836726,959523888l892745267,909325108l942746979,859255351l858862896,859058476l825833010,741356086l959523888,959789369l825571380,892811564l959721522,841758007l859255345,925970744l909271859,909719604l741486901,959854641l808596535,892088376l808465973,741554228l842216497,909195574l808203569,808464940l909325360,1664104247l825702456,876098610l825371704,942880562l859255089,875967020l808597049,824981556l842018868,925970996l892677174,825571637l824979506,909259572l825635129,741368629l808529969,842543159l942422069,926103860l825570101,842084908l825766711,741553969l808793650,943011634l942746676,942749235l942945847,892679523l892942648,875637808l959853107,892417585l824979500,858862384l892483636,859384888l909325625,741880116l926036274,825309235l845361975,926430518l842347833,876033324l808661556,757870644l842479665,808596535l824980025,909259572l842412345,741354544l892940345,942747954l808739638,808924464l741881393,842216497c808597814,841758256,926430518,842347833,875573548,808661815c741749048,842608941,909128504,741488435,842216497,909195574c811806770,892940588,842151731,741488953,926167092,808532277c875637809,959853107,909127730,892744236,892942136,824980021c909653559,909456696,825058104,808727609,943206708,875637812c959853107,808597041,824979500,909717817,909588281,926493746c808465465,741618226,926036274,825309235,845361975,859059254c808859447,859189548,842150705,741486897,859060019,842348086c875637810,959853107,909127730,824979500,842216496,858994231c959996726,892941365,741751097,926036274,825309235,841757495c942945590,909325110,959920428,892678964,858533938,926102583c859189552,859058476,842610226,1664495664,875899952,925905204c741881653,926364984,809054261,825371699,942880562,859255089c892744236,942748981,824980023,842608952,842543921,926114612c926298932,741815091,842216497,808597814,808203824,825766188c892678966,741421876,960049716,909390898,875637814,959853107c909127730,892744291,959592502,824980532,842216496,943011638c825044020,926037816,875967540,875637812,959853107,808597041c925642796,926167609,842609207,892744547,959919673,824981814c909259572,808464953,909257782,892809524,741749046,926167089c876098870,757872185,842479665,842412599,824980017,909259572c842412345,741368624,842348081,842085936,959197748,909653042c875574065,842084908,825766711,741553969,892614194,859322422c808594482,842281008,875968560,959524195,858797108,876032305c859058476,825833010,741356086,959523888,825636921,808597553c825440556,926234161,841757749,859255345,925970744,909271859c842478388,741618226,808529969,825637174,757871161,842479665c925971511,824981814,909259572,842412345,741354544,859126065c959527219,962801975,825833526,959460659,842084908,825766711c741553969,959657522,808466743,959523896,808728113,842086195c942746924,842478135,808792632,859058476,825833010,1664102966c825306160,825439794,925971511,859060524,875967543,841758001c859255345,925970744,909257779,909128500,741881910,942684217c825440055,825058098,926037816,960051507,875637810,959853107c808597041,824979500,942748984,858796599,959654962,892809522c741421879,842216497,808597814,845362736,808662070,943207990c909586732,825571128,741617713,842608941,842150712,741553977c842216497,909195574,808202290,875966764,943274295,1664104503c859191603,875968311,875637815,959853107,909127730,875967020c909520947,824981560,842216496,943011638,825044020,808727609c942881074,875637808,959853107,808597041,892088419,876098359c808792118,926365996,926431282,841756981,859255345,925970744c909257779,825504308,741487921,808661041,808990772,845362230c875705144,741750835,842216497,909195574,808203058,842610476c842479412,942422073,808661305,926299444,842084908,825766711c1664300849,859125298,909260085,858860596,875968820,876098360c859320876,859125554,875637816,959853107,858928689,824979500c943010617,926429752,892887857,959722803,741945910,926036274c825309235,841757495,842282294,808466480,892810540,942945848c841757235,842281784,741880880,842216497,909195574,811807538c859059500,959789107,875312438,875967282,959526457,859058476c842610226,741748784,942945842,926494771,925969462,875641142c808596276,959524195,892351540,959656241,859058476,825833010c741356086,926231600,876099637,741750581,960049453,842020656c875637813,959853107,892350514,925907043,892547124,808528946c909259572,876098871,909586732,859322164,741487417,842216497c909195574,808204339,859256108,808858680,761475125,808530994c959591217,859058476,842610226,741683248,926298168,909195316c858796332,943207472,741619248,875968305,842413623,824980020c909259572,859189561,741368632,808464434,943076148,757870645c959853873,909654072,859058476,842610226,741683248,808988728c943208501,808923436,909654320,1664104504,892614957,926234679c824980020,909259572,876097849,741354549,943273521,808991032c757872946,808990519,943010609,825371702,942880562,859386161c808858211,859059769,824980021,842608953,909586738,925969456c909587510,808990259,859058476,825833010,741880630,808528944c842477617,909392181,909455715,942683186,741422391,926036274c825309235,908866361,943273527,741881910,926167089,876032565c757871666,875837745,859386416,824979512,909259572,842412345c741368624,825243441,926363702,824981049,858797621,943010097c825371700,942880562,859386161,926299692,875967793,959917112c926234416,1664497459,842084658,741619509,842216497,808597814c808203824,808923436,892942640,741684278,808465969,926299441c841757240,859255345,959525176,926311219,875900979,841757239c875573296,909652018,825044020,808727609,909520947,875637810c959853107,808597041,824979500,858796848,859060273,892429109c943011382,808662841,842084908,825766711,741554481,892876082c842348851,859122736,960049209,741749553,926103597,825505331c859058476,842610226,1664430128,858860592,859190329,959591729c892678444,808597809,741815095,926036274,825309235,908866361c892417846,741880886,909522993,942749238,828586040,926168631c959655992,875637815,959853107,942880305,841756716,875573296c943142451,892415027,909718841,808923442,842084908,825766711c1664301361,926103350,942682161,875573548,926298675,741619765c842608941,808465208,741356599,842216497,909195574,808202290c825505836,926167089,828586036,925972789,842086196,825371696c942880562,859386161,876033580,875902515,943270964,926365744c741486899,842608941,808530744,741488438,842216497,909195574c811806770,875573548,959919671,741357872,875640881,808924720c841757744,859255345,825504056,926297136,909588021,892089905c842282039,808726579,959524195,808663090,825767730,859058476c825833010,741356086,959523888,959789113,859059764,943010092c943076663,741619001,926036274,825309235,912470841,858994231c741487921,842217009,876163640,757870644,942815537,925970483c824980529,909259572,842412345,741354544,875837237,858796085c942760757,926431536,959788592,842084908,825766711,741355828c926496310,842610487,875573548,926298675,741619765,876033585c859189302,824981049,909259572,808464953,741368629,808464434c926298932,824980280,858994741,892483895,825371704,942880562c859386161,808924716,842216244,808528952,909259572,876098871c959524195,808663090,808728368,859058476,825833010,741356086c876096560,875573553,741880887,959919409,842282545,841758257c859255345,959525176,926311219,943206449,824980534,960050233c875640885,825044020,859320889,892942640,875637812,959853107c808597041,824979500,808925241,943273264,892429108,943273015c926232889,842084908,825766711,741554481,808793910,808988722c960049452,943076665,741751096,876163373,808661044,741356849c842216497,909195574,811806770,825241900,875706160,741487161c808924465,942749751,841758001,859255345,959525176,909519923c842150201,824981045,943274291,909719604,825058096,808727609c825767986,875637810,959853107,808597041,824979500,842412856c875640369,892415026,825308725,959591732,842084908,825766711c1664301361,825701942,942945845,825766188,909718072,741356083c875968305,825374263,824980279,909259572,859189561,741354552c959722289,858994230,828584245,859058230,909260595,825371702c942880562,859386161,892745260,875575601,959523888,859256115c842217526,959524140,808663090,892875316,859058476,825833010c1664102966,875899952,892548148,741945400,942814513,825570360c841757491,859255345,959525176,926297139,960049970,824981043c959787832,875573561,825058096,859320889,825767216,875637813c959853107,808597041,824979500,943010617,926429752,942746673c858929201,959722809,842084908,825766711,1664102708,825570870c808726585,892810540,942945848,757871155,842479665,942683191c824981297,909259572,842412345,741354544,808464434,926298932c828584760,875966518,926233396,825371704,942880562,859386161c892745260,875575601,925969456,808727862,943077176,942746924c876032567,925972528,859058476,825833010,1664102966,858860592c909523252,825570099,825635116,942814768,741487159,926036274c825309235,908866361,959526198,741356592,808529969,825637174c761475641,842479665,925971511,824981814,909259572,842412345c741354544,875836469,892548915,892415032,825702196,859058483c842084908,825766711,1664301361,943011382,909587764,859386156c943207734,741355576,942682930,909194296,859058476,842610226c741748784,942746672,926299702,859125296,808989027,808989745c741815605,926036274,875640883,908865585,876098870,741750581c942946097,892416822,824980021,926168631,859189560,875637811c959853107,942880305,824979555,909521721,825701169,942746677c909522224,909194807,842084908,825766711,741355828,876099126c808597302,875966764,943077687,1664496946,926429485,926037810c741945906,842216497,909195574,808202290,859386156,926496563c741357878,875836721,859321909,841758518,859255345,959525176c909534003,825242934,824980017,842544182,808726579,808725552c926036025,824981303,909259572,808464953,741354550,942749489c926103601,828584497,875639861,959853107,825371698,942880562c859386161,909522476,825307189,925969458,825767990,808728118c909586732,959919924,741750840,842216497,909195574,811808819c808991020,876165176,824980528,842543925,943273527,825371696c942880562,859386161,875968044,808792885,808594484,842281008c875968560,926430563,943274036,875637814,959853107,909127730c824979500,909194553,926037298,892415028,875640115,858992691c842084908,825766711,1664301361,943142454,876097841,859189548c858993972,741750579,926429485,926168882,741618233,842216497c909195574,808202290,858796332,858862896,1664364848,808662321c859190329,841758771,859255345,959525176,926297139,875837233c824979504,943141177,808793396,858926132,808728624,824980537c909259572,808464953,741368630,942814265,909523248,925969457c925971769,943141172,842084908,825766711,741355828,925972278c808465460,825766188,909718072,1664102963,875968305,825374263c824980279,909259572,859189561,741354552,808529969,875901495c824981045,959461687,825440313,825371705,942880562,808530993c926365283,842150966,959523892,808728113,842086195,959524140c858797108,808728112,859058476,825833010,741356086,909192240c926364726,943077685,926495075,842216757,741683513,926036274c875640883,925642801,960050225,741750583,926495537,842347829c757870640,875837745,909194544,824981559,909259572,842412345c741368624,926299697,909325624,757872951,859060279,909456177c825371704,942880562,859386161,926233132,943206962,824979504c892744505,808990776,808543024,842084406,926232630,859058476c825833010,741685305,858860592,909457209,925906227,942748204c943010097,824980535,909259572,808464953,825778998,909391410c925642804,909129273,842610485,959524140,825440306,842283061c859058476,825833010,741356086,876162096,959461426,1664169526c959656242,926232882,875637808,959853107,909127730,825309228c808532281,942746676,959592497,808596278,959524140,842217522c960050226,859058476,825833010,1664102966,808528944,842477617c909456437,842150444,808661299,824981815,909259572,808464953c825764918,825242419,824981047,909719863,959460408,825058102c926037816,926169138,875637809,959853107,808597041,824979500c842414136,942945841,892415030,859256370,925907252,842084908c825766711,1664301361,859387447,875967033,909586732,909128761c741619252,942945335,926036528,859058476,842610226,741748784c959523888,943274292,892679736,943140195,892481840,741487153c926036274,825309235,841757497,808858166,842348338,808991020c859256632,824980017,926168631,959658294,875637810,959853107c942880305,841756771,909587248,926299702,908930098,859322168c842610745,842084908,825766711,741685297,892417586,925971509c942746678,959592497,808596278,876162403,858798133,741750836c842216497,942750006,808203572,892809516,925906481,741750326c925905202,808794423,875637816,959853107,909127730,926233187c875901492,824981552,909260850,959787063,825044018,808727609c859189555,875637817,959853107,808597041,875573548,909587768c909521196,909130039,1664562737,926299949,825700917,841758259c859255345,959525176,876031027,926300209,925643317,892809273c909587255,942746924,876032567,875639601,859058476,825833010c1664102966,808528944,926299956,809054265,909585708,842282553c741488950,926036274,825309235,925643577,842347060,741881906c942684217,825440055,925983538,926364726,842018868,859058476c825833010,741880630,943270960,892876848,741945654,892548909c842150448,841758515,859255345,959525176,909534003,875704883c824980019,959658290,943141428,825306164,875901491,741685561c842216497,808597814,808203824,909586732,959919928,1664563253c926103341,909128753,841758515,859255345,959525176,892742707c909259575,824981552,926495800,808858421,825044016,859320889c909259824,875637817,959853107,808597041,824979555,959658290c858993207,925707316,876163635,926103605,842084908,825766711c741554481,808858934,909325617,859386156,808924979,1664234807c959590969,925906480,859058476,842610226,741748784,858860592c926037556,909521456,875573548,825636920,824979507,909259572c808464953,892756790,892416054,824981043,909392179,942683696c925969456,943141942,825438512,859058476,825833010,741880630c876031024,842413877,1664234801,926497073,859386933,841757239c859255345,825504056,892742704,909325880,824979512,875966777c825701168,909192242,875836722,741486647,842216497,808597814c912471600,909325621,892940588,876163891,741486645,808728365c859191346,841759028,859255345,959525176,909519923,943010353c824980530,942814006,875837746,825058096,808727609,892547123c875637812,959853107,808597041,892088364,892613687,892481584c892809516,909128753,824980791,909259572,808464953,892756790c909325880,824979512,892877113,892876088,925969462,943141942c809054256,859058476,825833010,741880630,909192240,859320883c825440055,876031331,959788084,741355828,926036274,825309235c908866361,876165429,741487927,808464434,942682676,757871670c942815537,825634867,824981553,909259572,842412345,741368624c892548657,825766705,757872438,909587511,909719601,825371700c942880562,859386161,842413612,959985205,875899958,925905972c1664234805,959984177,825768248,875637813,959853107,909127730c959197228,943206456,875574329,909585708,959657013,741750840c926036274,825309235,912470841,943273781,741618737,875771441c960049719,824980536,892678710,892547637,859058476,842610226c741748784,859125046,808528950,876034096,942747702,892808547c959723312,741683257,926036274,825309235,908866361,808857654c741881906,926167089,876098870,757872185,875837745,859386416c824979512,909259572,842412345,741368624,926103857,842019120c824981304,942815287,909194296,859058476,842610226,741748784c959919414,875835704,892875052,808794161,1664234807,875968305c925972023,824980785,909259572,859189561,741354552,909259057c876032307,757872433,959722807,808924724,825371701,942880562c859386161,959788643,825375026,943270966,926365744,741486899c842608941,875639608,741356085,842216497,909195574,808202290c892875052,842479665,1664234288,943011629,825372977,841756980c859255345,959525176,892742707,808858421,959197232,926429240c842085175,875835692,925905463,824981555,909259572,808464953c741368630,942684217,859255353,925707316,892481846,943206704c842084908,825766711,741554481,959526454,808858417,959656236c909129268,1664104496,926429485,892483378,741880630,842216497c909195574,808202290,875573548,875575351,741684021,859191085c842085683,841758259,859255345,959525176,892756787,808924726c824980023,942815288,942815540,825044016,859320889,876098865c875637810,959853107,808597041,824979500,943272248,909719609c942498611,808596272,858929456,842084908,825766711,741554481c909587762,825242162,926231606,858797367,741487410,858861874c741422896,842216497,808597814,828585520,892875824,824981047c825439798,858994744,925707314,943274041,825570870,842084908c825766711,741554481,892810546,942945845,808528944,959852593c842608950,909586787,943077172,741685043,842216497,909195574c824981555,892875824,824981047,892876343,825504817,925707321c825634873,959657271,842084908,825766711,1664301361,859256114c926431541,926231602,875968565,741487416,925970733,909259571c741880880,842216497,909195574,824980785,892875824,892089911c942879540,892746037,926362979,926037809,741421616,926036274c825309235,925643577,809056563,741618737,909259057,909193267c757872185,875837745,942748464,824981816,909259572,842412345c741368624,808529969,842543159,824981557,875903289,959460661c825371701,942880562,808530993,859060012,842544945,825306164c959721523,808464438,909586787,892745524,741684533,842216497c909195574,808204339,876033324,925906228,824980792,926429232c892613172,825371696,942880562,859255089,859189859,825767218c824980017,892549177,926233137,825044022,808727609,892416563c875637817,959853107,808597041,824979500,943141177,876033079c808543030,859386417,942880825,842084908,825766711,741553969c959591986,909718841,808594488,842281008,875968560,959590956c859256374,824981048,909259572,808464953,741368630,943274289c875901238,942420529,926037812,808532020,842084908,825766711c741553969,926103090,909653553,875899956,925905972,1664234805c926429485,892548914,741421364,842216497,909195574,808202290c859320620,942682166,741749298,808662072,892678200,825371699c942880562,859255089,859189859,926234677,824980025,859257136c943141939,825044020,859320889,825700656,875637812,959853107c808597041,892088364,859059252,959461429,959461475,959525429c841758521,859255345,925970744,909257779,808596787,741750066c808661297,808859956,757870640,942815537,825831731,824981297c909259572,842412345,741368624,875837237,943140917,859057205c943075895,741356341,842216497,808597814,841758256,842085174c808726583,943272236,842085683,1664497461,876163373,842215476c741946673,842216497,909195574,808202290,825831724,876034103c741749815,875639860,825832758,875637816,959853107,909127730c859189859,892483889,757872183,926168369,825701941,757871664c875837745,808924208,824980789,909259572,842412345,741354544c859190833,808728373,946025526,875639088,892547888,842084908c825766711,741553969,959591986,859058227,959523890,825569845c942944308,959524140,892351540,926496049,859058476,825833010c1664102966,959917104,926430258,741552432,959854903,842478131c825371703,942880562,859255089,842412588,942945848,824981049c892810288,842282802,825058100,808727609,942881074,875637808c959853107,808597041,824979500,942815288,808991031,808987700c909325109,741815345,926036274,825309235,845361975,959918646c808858425,825831724,926365753,741356081,876163373,875769908c741553721,842216497,909195574,808202290,859189548,942879029c1664562737,943207224,842348087,825371700,942880562,859255089c859189804,892417584,824980528,875966777,825701168,825044018c808727609,875966515,875637808,959853107,808597041,824979555c842085174,859124018,859319350,825833012,741684537,926036274c825309235,841757495,825701174,875968566,859386156,943207734c1664102456,926429485,909326130,741488953,842216497,909195574c808202290,909652268,808924726,741553462,875574072,942750009c825371697,942880562,859255089,859189859,842019381,824981045c926168630,926168372,825044018,859320889,859125041,875637811c959853107,808597041,824979500,892811571,808792886,842556215c959984182,741619001,926036274,825309235,841757495,892744502c942814001,825241900,909719088,741488945,959526196,842150197c875637811,959853107,909127730,824979555,892549177,925905716c842542130,825307442,741945907,926036274,825309235,841757495c842347318,909455920,859386156,808924979,1664234807,842608941c808465208,741881399,842216497,909195574,808202290,960049452c876098873,741880115,959918392,842348593,825371698,942880562c859255089,859189859,875706423,959197232,926429240,842085175c926430252,942878774,824981042,909259572,808464953,741354550c842348593,842414135,946024505,842478385,842216756,842084908c825766711,741553969,892548658,959919416,858860594,808858681c808988726,959524140,808663090,925904947,859058476,825833010c1664102966,808528944,825438259,892548152,875574572,842151987c824980020,909259572,808464953,909257782,858994482,741618232c809055029,858863929,859005750,842413107,741684017,842216497c909195574,808202292,959656236,825439796,741945909,859256621c942682680,841756979,859255345,959525176,876045107,842084913c824981041,909127984,959526457,825044018,808727609,859386932c875637815,959853107,808597041,824979500,892549177,925905716c925721394,808728120,892678708,842084908,825766711,741554481c858797367,808597304,859386156,808924979,741487927,842608941c808465208,741881399,842216497,909195574,811806770,960049452c876098873,741880115,825833777,808793906,841758262,859255345c825504056,943074352,925972534,824981554,876164664,808727601l825058096,808727609l859386675,875637812l959853107,808597041l892088364,943143219l926299954,825765164l943012153,741488438l926036274,825309235l912470841,825700921l741487925,842216505l875968821,825044024l859320889,825242418l875637817,959853107l808597041,959197228l808531506,942684209l808988003,943272501l741683761,926036274l825309235,908866361l926168888,741619250l875706679,825438518l825044018,859320889l959591985,875637815l959853107,808597041l841756771,942682672l909128504,942484531l909587761,808530737l842084908,825766711l741554481,875641142l808989744,808991020l825569590,761477174l942815537,875573299l824981554,909259572l842412345,741354544l925972785,892745528l757870648,943141176l825504822,825371702l942880562,859386161l842610275,825243184l959523894,943011379l808466488,959524140l842217522,960050226l859058476,825833010l741356086,876096560l875573553,1664431415l943208753,909259057l841757241,859255345l825504056,943074352l942879801,942420535l876099637,808989241l942746924,876032567l876099895,859058476l825833010,1664102966l808528944,842281524l892680503,808987948l892810297,741357623l926036274,825309235l908866361,842086456l741355576,875706679l825438518,825058098l859320889,926167600l875637811,959853107l808597041,824979500l926298937,942878773l942484531,909521713l875902004,842084908l825766711,1664301361l926431286,909325112l909521196,892483639l741619254,842608941l909128504,741619251l842216497,909195574l808202290,909521196l842348599,1664102452l876164909,825569336l841758264,859255345l959525176,892808243l842281009,824981045l892942649,959985718l825044022,859320889l808858928,875637814l959853107,808597041l824979555,842609719l842217011,925707315l825832759,959722041l842084908,825766711l741554481,892351543l808990261,909521196l825242423,1664497459l876163373,859058228l741683769,842216497l909195574,808202290l909521196,842609975l741488183,892744242l842477616,875637812l959853107,909127730l858863715,825701689l825306162,960051255l808728114,959524140l825440306,876032563l859058476,825833010l741356086,942746672l926103862,959918903l943272291,825375027l741487157,926036274l875640883,925642801l858796849,741881393l959854641,808596535l757870648,842479665l925905719,824980279l909259572,842412345l741368624,825440561l943011892,757871153l825504312,875968820l825371700,942880562l859386161,825308972l959459895,909192246l959525171,808726577l942746979,842478135l943272247,859058476l825833010,741356086l942746672,959918645l842347061,842542380l859190072,741488180l926036274,825309235l929248057,926102065l741487414,842545201l909193781,757870640l842479665,892417079l824981041,909259572l842412345,741354544l859126065,875573557l761476660,892482360l942879028,825371697l942880562,859386161l959461164,942945591l942746680,892875061l842348336,943075884l875640372,824979761l909259572,808464953l741368630,909326641l876098357,757871672l926298936,825242165l825371703,942880562l859386161,959461164l892942640,909585458l859387185,1664496952l959985458,825374772l875637808,959853107l909127730,925642796l926036534,892745528l876096812,942815536l741946422,926036274l825309235,929248057l825503793,741618224l959854641,825440056l757871157,875837745l959722544,824980532l909259572,842412345l741354544,892876849l875836212,828585784l926496569,858863411l825371699,942880562l808530993,825308972l909456944,942746672l960050483,808726577l959524140,875574324l909389879,859058476l825833010,1664102966l942746672,943208758l842544948,876096812l926101813,741751090l926036274,825309235l925643577,858927408l741356085,909326641l859059510,761476659l875837745,825242416l824980272,909259572l842412345,741354544l892418353,876164917l757872952,859386936l825767985,825371697l942880562,859386161l925906787,943208503l959523888,892942385l909194809,959524140l858797108,825375026l859058476,825833010l741356086,960048176l909653047,1664365622l943142957,825702198l841759027,859255345l959525176,825699379l942682934,824981556l943272249,842086199l925969456,943141942l892614452,859058476l825833010,1664627510l925969456,892482096l808857657,825504556l892679736,824979507l909259572,808464953l909257782,926102834l741749042,875968561l825767475,862140466l875704373,942814009l859058476,842610226l741748784,943270960l926038064,741882161l859125805,942944565l841757241,859255345l959525176,825713459l926430771,942421040l859125552,842609972l959524140,875574324l808924471,859058476l825833010,741356086l876162096,942682675l1664364597,926234669l842543159,841756979l859255345,959525176l808922163,809056305l959198773,959525684l842084660,892940844c942813495,824980530,909259572,808464953,741368630,942814265c808661048,959523894,892680240,741618226,842216497,808597814c841758256,926167606,808990257,876033836,909588792,761476150c842479665,942879799,824981560,909259572,842412345,741354544c960050489,842478904,892415024,909326385,858862390,842084908c825766711,1664301361,876097591,909194292,808923436,808464690c741488953,892547379,858797109,875637808,959853107,909127730c824979500,925905200,892613938,892429110,892417073,825308984c842084908,825766711,741554481,892481591,842609972,876033324c808661556,757870644,942815537,926036019,824979511,909259572c842412345,741368624,943274289,858861878,824981040,960049205c808925495,825371702,942880562,859386161,875575084,808595765c808528944,959852593,842608950,959524195,825440306,926495286c859058476,825833010,741356086,875899952,926102580,741881139c825636909,892612921,841758000,859255345,959525176,808936243c842151989,824980023,909392179,942683696,825044016,859320889c808465200,875637815,959853107,808597041,824979500,858796848c808464690,-1129119690,-737325688,-1564767698,-216225133,689295597c1649382862,1562960866,1526741875,1844306379,-506441773,1c-266338304,1,0,-271122432,929824769,741487923c929838644,741553971,808466745,892548972,909192242,1815556145c858796343,959787308,913062198,741945911,959853873,859204658c824980789,859125045,943273324,892415025,1815425332,925906485c842346796,896284215,741945393,858862897,926182456,824980787c942879029,858928236,892415030,1815622449,875967283,825569580c845953075,741749046,926037297,942763062,824981814,842610229c875704684,892415030,1815688761,741815351,842348081,926116915c925969459,1815492400,741618225,859191089,741370928,842217521c842099763,959523892,1815425328,741553971,909457713,876047417c808594487,1815294513,909390385,909128236,829175351,741946936c959459634,909274162,841758257,959853361,909325164,825371700c1815556149,909324852,909193772,896284212,741945393,808792370c943025207,841758261,959853361,808859244,825371700,1815230768c926036535,909128236,929838647,741749303,842084402,825781299c824979504,959853881,875772012,959523897,1815425328,859255864c859320620,946615090,741553972,842217521,876112947,908866359c1815492402,909455410,842411057,845952567,825636144,825635116c845952816,926429488,943010092,829173811,942881081,909455660c829174329,875967801,892678444,829174581,809054521,875901228c829175089,842610232,842346796,829175351,942748472,825569580c829175859,875837751,825569580,829175859,909390903,825569580c829175859,859256118,825569580,829175859,909260853,842346796c829175351,943140917,909455660,829174329,892679220,959787308c829176118,909457715,892743980,829174578,859321651,808923436c829175351,858993459,909586732,829173811,959459891,859320620c829174578,858993459,809054508,829175089,859321651,892940588c829176118,909457715,825242156,829174578,892679220,909128236c829175351,943140917,808530476,829174329,909260853,858862124c829176118,859256118,892416556,829175600,909390903,909193772c829175348,942748472,892416556,829175600,909520953,858862124c829176118,858863673,808530476,845951545,909325360,909128236c845952567,892549424,825242156,845951794,959460145,892940588c845953334,943011121,809054508,845952305,859321905,859320620c845951794,859321905,808464684,845951286,859321905,1815491628c842347319,1815491628,825307699,741619250,942763056,875575607c842608952,859058476,842610226,1815165234,875966765,926298420c741881393,842216497,842152246,829174073,859254837,824981554c892351280,825242417,825322548,959919156,842544693,876032556c862729528,926233649,808204338,959460460,808464438,1815096368c892678194,808465459,824980019,858927924,909325368,825060409c892811062,842346553,808594488,859190329,909653303,875770220c842413625,741356599,808464434,943076148,896282677,959984692c842020917,859189548,942879029,1815557681,825308216,876033072c808528952,926036788,808727350,859386220,825307699,741487924c875836469,842544178,909208630,858862899,926298424,825505836c926167089,829175860,842216496,875771447,943270960,959985712c1815359540,926167089,809056054,824979513,960050233,909523000c842099768,892941113,808530228,959459628,875836978,1815295540c926102581,926167352,959523892,825243448,808989237,859386220c875704374,741423158,926299697,859256116,829174321,876164664c825504308,925969461,858929462,943208244,842412396,892417337c741685043,825440561,926036021,829174320,909719096,959920435c959523895,942815284,942747700,808923500,808793649,741553205c825571377,809055544,829174837,808466232,892352567,875899954c892350772,1815556920,825504821,892416567,875899953,959526195c1815687731,825243441,909719096,824981814,825374008,959985971c925985840,942814515,926429497,825700652,842543416,1815360569c959854897,859386932,892090417,859321396,842478896,808923500c926036274,741421106,825243441,808794165,829173809,875705656c875771184,925969461,892811318,960049977,859189612,959524917c741749041,825440561,808988725,829174328,859387447,825372727c859122739,825309497,1815294517,892548657,875770160,824981552c859059768,875770937,959540274,875706673,876034359,825766188c892876088,1815097905,959854385,926167348,824981558,808662582c926038070,942763062,808663345,892810039,909586732,892548915c1815295286,842020657,808859953,824980280,842282035,959658296c875916341,842020148,741946166,959854897,892351027,829174323c842610231,959919155,959523895,808857909,892549172,859386220c842283318,741356852,909326641,892876594,829173814,808529975c825700664,909192241,859322679,808661296,859059564,825308470c892089912,892613428,959854386,909652332,909653816,741685303c959657013,842217271,925985840,942749750,926366006,909652268c842543417,1815164208,909719089,859254838,824980020,959656758c909129776,942763064,959918645,842347061,859320620,859058997c1815490873,926101554,859124787,824980025,858993977,943272249c909208625,892941368,875705397,825700652,876097848,1815230777c842020913,808923191,824980788,875967289,942945592,825322545c892940852,943140918,892875052,943142961,1815557431,943077425c959657529,824979508,842608952,909522744,959540278,842020403c925971508,875836716,875836212,829174838,842019385,842413363c942746673,943011889,959853622,909586796,825439288,741815095c925905973,909259830,942763059,959657014,959592759,875836716c892875320,896284210,859059252,943207474,808923436,959592752c1815165237,960049973,808531249,909192248,942945331,842085684c808529260,825832753,842281268,926429484,943140912,1815163441c875770933,926036533,925969463,859124016,909455672,875836780c825571121,824981043,825374008,926298420,942763065,842543155c909718071,859059500,859386165,829174580,909193271,909586487c942746672,942879285,926167859,859320684,842608693,741355568c943077169,959591732,896284215,943143219,909521968,892940588c825635379,1815163193,959527217,909127989,824980276,959591473c808597813,925985845,909128240,825571124,875639084,959789362c1815097906,842348593,892877111,824980790,959723574,842282293c925985844,959461686,842086197,825766188,859058745,1815425846c959854641,925906743,824980536,825767479,926038072,892890168c825636663,741749814,926429240,842217010,959540277,809056561c909455413,808923436,959592752,1815556918,909654065,825440565c824980530,808858425,825504818,808545335,842412601,808662068c859189548,926103603,1815097908,959919157,859125305,909192240c909325368,842020662,909652332,825767993,741946676,926299953c942881081,762067000,942878769,842282544,824981814,942682936c842282802,925985847,825702454,825373491,909652268,909718324c1815689523,859059253,960050998,875899952,909194547,1815623735c875903281,859255856,841757236,825373488,943207221,959540280c926430771,926365749,959656236,875640372,1815621939,943274289c942747958,824980273,875574070,959526195,909208625,859321139c808596535,909521196,892877107,1815097648,842020913,925971512c824979761,892942649,808662072,808545330,842477617,909392181c842084908,808989495,1815098675,842217266,842085688,829173804c859123769,909521721,875637812,942879283,959984691,909192556c959788855,942814512,959459884,926103092,1815492661,892548145c1815096374,1815096368,1815096368,875966765,825372721,741356596c842216497,959527222,762067256,825308721,858863158,824980017c909259572,943272249,741370937,741370928,741370928,825060400c875966518,859060273,875637810,959853107,959985969,909192556c926036784,875575090,859058476,825833010,1815689273,1815096368c1815096368,1815096368,825307437,876099125,741619256,842216497c842152246,829174073,943011123,909588528,875637816,959853107c809056561,808202348,808202348,808202348,892547436,892352823c741356089,842216497,959527222,829173817,808465971,925905712c875637810,959853107,809056561,808202348,808202348,808202348c909324652,808464690,741618226,842216497,959527222,829173817c842348083,892941620,875637810,959853107,809056561,808202348c808202348,808202348,909324652,859058999,741617713,842216497c959527222,829173817,875575091,859322424,875637810,959853107c809056561,808202348,808202348,808202348,926101868,892876082c741619769,842216497,959527222,829173817,926234419,825700659c875637810,959853107,809056561,808202348,808202348,808202348c926101868,942815287,741619256,842216497,959527222,829173817c959461427,959788087,875637810,959853107,809056561,808202348c808202348,808202348,942879084,825700403,741618743,842216497c959527222,829173817,842414131,926168881,875637810,959853107c809056561,808202348,808202348,808202348,824979564,943010101c875574070,892350828,943012149,1815096377,959984441,808991033c825371704,942880562,892744497,892679788,808203827,808202348c808202348,942946668,959853364,841757241,859255345,909324600c892955701,925905202,741879856,926036274,858863667,963392822c959658037,875967544,842084908,825766711,1815426611,825635889c959721783,824980532,909259572,960049465,942894128,942682416c909585464,925970992,909208630,960049462,959787059,859058476c825833010,1815099705,842413617,859387703,824980025,909259572c960049465,909208624,875574070,909325617,859058476,825833010c1815099705,825831990,741750068,842216497,959527222,913060153c926232888,824980532,909259572,960049465,943090737,876033329c875637812,959853107,825833777,808202348,808202348,808202348c808202348,892613996,942944569,1815096376,909652793,842084919c875637816,942879283,892351796,909192556,959788855,942814512c959459884,926103092,1815492661,942684217,909521209,808594488c909522739,842479158,960049516,825308728,741356088,942749745c892744243,829175352,909522488,825308464,925969463,858862128c943075378,809056108,825702455,959197753,959983672,875771698c875573612,959919671,741357872,942684217,808728888,808545332c926299956,809054265,808991020,876165176,829174832,909587504c942684471,959523896,859059761,909324852,808991084,926038328c824980531,909587504,959461687,943287344,959985712,741617716c926167089,809056054,829173817,960050233,909523000,942746680c825309489,875574579,859189612,959788852,741488692,875837237c960051252,959540277,842020403,842478136,808923436,825635378c1815688243,808793905,858862899,824980537,858862903,842544690c875916337,959853364,741814320,876099121,926299699,829174320c842020664,858863920,825306169,892940852,892351542,926429548c959459888,741684017,959854385,909260081,829176114,926103095c825438515,925969456,875835957,842283312,859189612,808597555c741553975,926495541,858927416,959540278,942815284,859255858c909521196,926298163,1815492916,875968561,876034355,824981808c825504566,909391924,942763062,858862133,808531512,909652268c892548918,1815689014,808925489,926495538,824981047,909457463c876034353,942763060,876097587,859322164,909586732,892547641c1815294264,825767985,942749489,824980018,859386168,926431024c942763063,892875061,892612665,825831724,926300472,1815621689c959527217,892680498,824981816,859059768,942683193,959540277c959526705,909390904,858796588,892482614,1815294776,842020657c959919410,824980021,842347319,959527224,875654200,959656241c959657273,875639084,859257138,1815097400,959527217,808596786c892090678,926495540,859125046,859320684,808464693,741814834c859059253,926496566,925985840,809056310,926300216,909652268c926299960,1815491635,875770933,926036533,925969463,959656753c942879033,858796652,959852850,741554229,809055029,909521718c875916339,909194547,741750071,943077169,943206457,829176121c942682936,925906226,875899956,892417331,1815426103,875968561c959854899,824981297,942747703,875640628,925985842,808857904c926430261,909652268,943077177,1815360050,842348337,959460404c824979764,959985974,892678966,925985847,808532278,943011636c875836716,859124532,896284720,892613428,959854386,859320620c842084918,1815557685,859126065,959525431,824979766,926103095c825308211,942763063,942946614,859058744,842610732,808595764c829174578,859124536,825635638,959523894,926430771,943274038c842609004,875770416,741488434,909325365,959658292,875916337c842477876,741422385,842020657,808924466,829173808,825307191c925905716,942746674,842084917,943272241,909586796,909522233c741881136,825440561,875769909,829173815,859321911,892417592c909192243,825571634,842544435,825831788,959985976,741750072c926101554,842086198,896283447,943010612,842215476,808988972c943075890,1815621941,892548913,925907250,824981811,842608953c808858937,808545331,875967033,925905460,909521196,875903031c1815098681,825571377,809055544,824979764,875705655,859385908c959540274,859387441,859386422,859386156,809054774,1815163449c875772209,842151729,925643830,909587764,942682416,909586796c926366008,741619761,808925489,875771445,929837620,909587764c959985713,909521196,808661815,1815622712,875770933,942944309c875899954,842347571,1815688759,943077169,909719351,824981809c943273528,809055537,926379063,892416825,741618992,825308209c943010105,829175856,808726840,875835958,875899952,842020148c1815425590,892548913,925907250,824981811,892352313,959983664c808610870,875640627,959854392,808988972,942945585,1815229240c825767985,942946097,824980792,808529975,842543409,875916336c926495796,741487929,892548149,943142449,959540280,809056561c926167091,809055788,892613936,896283440,926233396,875574068c875836716,825701941,896282934,825570100,959591225,808923436c959590706,1815557426,859126065,909717815,892089910,943143219c926495024,808923500,808924721,741684535,876099121,875902265c829174834,808727350,876033331,959523892,892352307,943011893c875836780,959920436,892088885,926102580,959918130,909652332c859322680,741552441,942749745,859058739,829175859,926037304c859190073,959523890,892744501,892416308,875836780,859320369c959197234,943206456,875574329,842610540,859256628,824979504c909587504,909390647,959540275,859059761,909324852,808991020c926038328,829174835,909587504,959461687,909192240,960050996c808990520,808465004,909325360,741554231,858994993,943012151c929839161,926167609,825438775,875770156,859190841,1815164211c808464434,943076148,824979509,876099377,808532025,909208630c926495539,909391152,942684204,875641141,829174072,925905203c876033588,942746672,909325619,960051509,825241964,808661300c741880112,959723825,909654073,829175093,892942649,825439288c808528952,842477617,875770933,875573612,859256375,741553716c909195569,842281780,829175347,925905200,892613938,959523894c859059761,858927668,825241964,892483376,741750068,875836469c892352568,943287349,876097840,741356596,926299697,825242419c829174582,842086456,858862137,925969459,909128240,909259825c926365036,942946096,824980016,808596281,859126064,942763060c925970744,825242417,859059500,892743989,896283441,909588787c842281013,892809516,959788082,1815687990,959854385,875835441c892089905,859059252,875900981,859059564,926037300,824981814c909129014,943076913,875916342,858993716,741749045,842020657c842478129,829174064,959983929,959524921,859122740,892418361c1815621681,960051505,842283061,824981560,925905200,876164402c959540278,859059761,858927668,825636396,808531769,892810860c892942384,943207980,875968817,808728428,859058742,829173804c925905203,1815096370,808663097,808202292,909192556,809055793c842608948,859058476,825833010,1815689273,858995000,892810808c875637810,959853107,959985969,808202348,808202348,858991980c943208500,841758265,859189559,909274167,875835698,842084908c875967287,1815492912,858995000,892810808,875637810,959853107c959985969,892679788,808203827,858533996,825373497,825060406c808530486,959723577,875637814,959853107,959985969,875901292c909391672,741487927,842216497,959527222,862728249,842084658c808203318,825438572,808597296,741355568,842216497,959527222c845953336,942879537,909193781,842084908,892810039,1815687475c959526965,943077685,825371696,926103346,858796853,808202348c909454700,825307961,741487410,959983666,842230840,909259057c1815096372,959787309,876099636,741751088,842216497,959527222c762067256,943207985,859254834,825371702,926103346,925971253c875573868,808597558,741487923,926036274,859125555,812397360c762064940,825307442,959459383,841757241,1815163184,842412338c741881910,892759088,741749557,943274037,829174834,842019385c808989744,808594480,909390645,926233144,943011436,825832752c829173804,960050481,741488440,942959664,909523252,858860596c909390129,842019692,942682162,942945836,926101816,829174583c892679472,808924473,808528948,892679732,926430257,842019180c926495544,741422134,959524913,926365746,829174582,842019120c842281780,808528945,858861872,859059507,842611052,809056304c959199031,942682681,858797880,842611052,842545200,959198256c942682681,842216247,808464748,808661297,741487925,942813233c926038323,829174072,892744752,859190580,808528944,876032823c825701682,925905260,842282803,741816625,859254833,959525943c829175860,926103344,842543412,808528949,876032823,942946609c925905260,842282803,741816625,859254833,892482615,829174071c926103344,925905716,808528944,876032823,859387443,925905260c875837235,741356596,859254833,825570359,829175864,926103344c909129268,808528944,876032823,858994998,925905260,926168883c741357622,859254833,876098615,829175858,926103344,892352820c808528945,876032823,808793401,925905260,959723315,741618233c859254833,825242935,829174583,926103344,959590453,808528951c892810039,926495280,825308268,875704627,808204592,959197292c926102326,829174329,842283062,741487927,825060400,859059762c875574840,875637816,942879283,959722292,909192556,959788855c942814512,959459884,926103092,1815492661,892548145,1815096374c1815096368,1815096368,842019889,909392185,824981560,909259572c960049465,892759088,741749557,825439793,808532273,845951028c959788085,812396588,812396588,829173804,808792116,876097849c875637808,959853107,809056561,825438572,741488432,909326641c943208501,829173808,875837241,812396588,812396588,829173804c825700404,960051256,875637810,959853107,809056561,909717868c741879862,808464434,942682676,845952054,943273017,812396588c812396588,829173804,858796340,842478643,875637808,959853107c809056561,842412652,741618737,875770933,875573305,942828600c741684786,741370928,741370928,875654192,859058737,842479665c859058476,825833010,1815099705,909586995,824979512,943272249c842086199,842099760,741356083,741370928,741370928,925985840c875641142,808596276,909652268,808924726,1815295286,808925497c892613175,762064940,926038321,909260850,841758776,859255345c825504056,825060404,892482105,959460406,825371702,942880562c875639857,942746988,959788080,909718073,842084908,825766711c1815359796,842543405,842608952,741750066,926036274,875640883c762065969,909260849,859386166,841757241,859255345,825504056c825060404,942682424,892809273,825371698,942880562,875639857c942746988,842413875,808727609,842084908,825766711,1815359796c859320621,926102321,741619769,926036274,875640883,762065969c959592497,825570871,841756722,859255345,825504056,825060404c875836216,825701176,825371698,942880562,875639857,942746988c825831987,942946352,842084908,825766711,1815359796,808988973c892614455,741618224,926036274,875640883,762065969,875640881c875967280,841756728,859255345,825504056,825060404,943274295c808923192,825371700,942880562,875639857,942746988,875574578c942814518,842084908,825766711,1815359796,808988973,842477878c741357105,926036274,875640883,761476145,892614705,926103860c841756726,859255345,825504056,825044020,808597815,942880305c825371700,942880562,875639857,925969708,909653815,942683696c842084908,825766711,1664364852,876097837,909520951,741618230c926036274,875640883,757871665,859387697,842610741,841758772c859255345,825504056,825044020,876164919,926167859,825371698c942880562,875639857,942746979,825372725,842347314,842084908c825766711,741617972,959918381,875771702,741750585,926036274c875640883,757871665,842544945,842610485,841756720,859255345c825504056,825058100,959657016,959983666,825371702,942880562c875639857,925969708,875835449,808596787,842084908,825766711c741617972,926363949,926429750,741618743,926036274,875640883c761476145,942946353,876163894,841758776,859255345,825504056c825044020,825571639,825307702,825371698,942880562,875639857c925969708,808464696,909325110,842084908,825766711,1664364852c892875053,943010611,741357616,926036274,875640883,757871665c943273777,943140915,841756724,859255345,825504056,825044020c825505847,909128245,825371700,942880562,875639857,925969763c842283062,875705395,842084908,825766711,741617972,808988973c909258803,741487412,926036274,875640883,757871665,959658033c858927154,841757744,859255345,825504056,825058100,926234679c842609714,825371704,942880562,875639857,925969708,909455671c842346809,842084908,825766711,741617972,825766189,892679992c741488432,926036274,875640883,761476145,925972529,842151985c841758768,859255345,825504056,825044020,909455672,875772208c825371700,942880562,875639857,942746924,875770420,842215480c842084908,825766711,1664364852,943141165,808925240,741750070c926036274,875640883,757871665,876033841,942944567,841756728c859255345,825504056,825044020,960050743,942814777,825371704c942880562,875639857,942746979,943141173,909193781,842084908c825766711,741617972,808988973,925971257,741881912,926036274c875640883,757871665,842086449,909325876,841758257,859255345c825504056,825058100,808858424,926234165,825371702,942880562c875639857,942746924,926167858,875968051,842084908,825766711c741617972,842543405,808466737,741355576,926036274,875640883c761476145,808597553,959918643,841758259,859255345,825504056c825044020,925905976,909194551,825371704,942880562,875639857c925969708,959592248,842610487,842084908,825766711,1664364852c926363949,842281267,741749040,926036274,875640883,757871665c825243697,892548404,841758774,859255345,825504056,841821236c909259568,926233654,825371702,942880562,875639857,808594787c858928179,808727607,842084908,825766711,741617972,858796589c825831473,741486903,926036274,875640883,757871665,942881073c926038322,841758259,859255345,825504056,841835316,909127984c942945332,825371696,942880562,875639857,808594732,925907248c909194801,842084908,825766711,741617972,842019373,942748985c741880888,926036274,875640883,761476145,858861618,842021175c841758768,859255345,825504056,841821236,959787056,943207730c825371704,942880562,875639857,808594732,876164914,876099893c842084908,825766711,1664364852,842019373,859255606,741356081c926036274,875640883,757871665,875704370,842018872,841758261c859255345,825504056,841821236,842215984,959657778,825371698c942880562,875639857,808594787,892743986,942814516,842084908c825766711,741617972,842019373,825765936,741619254,926036274c875640883,757871665,942747698,943206453,841756720,859255345c825504056,841835316,959852848,859387187,825371702,942880562c875639857,808594732,909325617,842477619,842084908,825766711c741617972,808464941,943273015,741487927,926036274,875640883c761476145,842084402,859255090,841757748,859255345,825504056c825044020,825243961,875706169,825371704,942880562,875639857c959524140,892352312,808596785,842084908,825766711,1664364852c943272237,943141941,741750070,926036274,875640883,757871665c943208753,859058742,841757752,859255345,825504056,841821236c926036016,909193272,825371696,942880562,875639857,808594787c808595760,909718071,842084908,825766711,741617972,808464941c859124532,741618224,926036274,875640883,757871665,960051505c875836214,841757235,859255345,825504056,825058100,808991033c909455670,825371704,942880562,875639857,959524140,942945849c875575096,842084908,825766711,741617972,960049453,892418356c741356600,926036274,875640883,761476145,859388209,959591475c841758263,859255345,825504056,825044020,925972793,825307191c825371698,942880562,875639857,959524140,858993208,942815538c842084908,825766711,1664364852,909652269,842150449,741355572c926036274,875640883,757871665,808663345,876098100,841758257c859255345,825504056,825044020,909390137,926366009,825371702c942880562,875639857,959524195,926037553,808728114,842084908c825766711,741617972,825831725,909259059,741486905,926036274c875640883,757871665,859322673,926232633,841757241,859255345c825504056,825058100,926298937,926431537,825371698,942880562c875639857,959524140,875640115,942682167,842084908,825766711c741617972,842608941,909324596,741357113,926036274,875640883c761476145,892680497,842283317,841756724,859255345,825504056c825044020,808727865,926101810,825371702,942880562,875639857c959524140,825636663,909325108,842084908,825766711,1664364852c926495021,825503798,741488436,926036274,875640883,757871665c808991025,808465975,841757750,859255345,825504056,825044020c825833273,808597304,825371696,942880562,875639857,959524195c943206710,909719093,842084908,825766711,741617972,926495021c943076404,741879862,926036274,875640883,757871665,808859953c942813491,841757235,859255345,825504056,825058100,942815033c876033337,825371700,942880562,875639857,959524140,842215735c808990770,842084908,825766711,741617972,892940589,959657784c741881401,926036274,875640883,761476145,959854897,808465719c841758257,859255345,825504056,825044020,825701689,808531766c825371700,942880562,875639857,959524140,925972534,842346807c842084908,825766711,1664364852,909717805,875574838,741881906c926036274,875640883,757871665,892746033,875639600,841757746c859255345,825504056,825044020,875771449,909457461,825371696c942880562,875639857,959524195,876099377,875574581,842084908c825766711,741617972,825831725,942748729,741881395,926036274c875640883,757871665,892483889,943271991,841757746,859255345c825504056,825058100,875705657,825571380,825371698,942880562c875639857,959524140,926429237,942945845,842084908,825766711c741617972,959983917,892483637,741879860,926036274,875640883c761476145,926496817,842545459,841757239,859255345,825504056c825044020,943076919,909455413,825371696,942880562,875639857c925969708,926037302,909719095,842084908,825766711,1664364852c876032301,959722809,741750064,926036274,875640883,757871665c842413873,959525681,841758774,859255345,825504056,825044020c892352055,808532277,825371700,942880562,875639857,925969763c808728116,942814003,842084908,825766711,741617972,876032301c808663092,741619252,926036274,875640883,757871665,926168881c825636665,841757241,859255345,825504056,825058100,926103095c859321392,825371698,942880562,875639857,925969708,943274037c808727094,842084908,825766711,741617972,892809517,858862647c741750579,926036274,875640883,761476145,892679985,892351544c841757233,859255345,825504056,825044020,842282295,875968310c825371704,942880562,875639857,925969708,959853109,876099380c842084908,825766711,1664364852,892809517,825372977,741356089c926036274,875640883,757871665,808728369,942747953,841757239c859255345,825504056,825044020,859386937,943141424,825371700c942880562,875639857,959524195,892876850,842347829,842084908c825766711,741617972,809054509,825768249,741619761,926036274c875640883,757871665,943274033,825308985,841758259,859255345c825504056,825058100,876097593,842217520,825371696,942880562c875639857,959524140,825307696,875968566,842084908,825766711c741617972,809054509,875836720,741355568,926036274,875640883c761476145,909130033,875901752,841758261,859255345,825504056c825044020,842346553,959787574,825371698,942880562,875639857c959524140,943076144,942815033,842084908,825766711,1664364852c842608941,825833776,741487410,926036274,875640883,757871665c909392177,808924465,841758261,859255345,825504056,825044020c892416313,875574325,825371704,942880562,875639857,942746979c926298681,808990265,842084908,825766711,741617972,959983917c909127985,741749048,926036274,875640883,757871665,959985713c959656757,841757237,859255345,825504056,825058100,959920184c942682422,825371704,942880562,875639857,942746924,942880312c875704888,842084908,825766711,741617972,943206701,892418100c741357107,926036274,875640883,761476145,859322417,875705394c841758265,859255345,825504056,825044020,909195320,859191606c825371698,942880562,875639857,942746924,959459384,943077174c842084908,825766711,1664364852,892875053,858797366,741879864c926036274,875640883,757871665,875903025,959460153,841757748c859255345,825504056,825044020,892876600,809055026,825371700c942880562,875639857,942746979,892941879,808726577,842084908c825766711,741617972,876163373,942879793,741619252,926036274c875640883,757871665,892811313,825767731,841758263,859255345c825504056,825058100,942880568,825439536,825371698,942880562c875639857,942746924,858927671,942945330,842084908,825766711c741617972,926429485,959788592,741619765,926036274,875640883c761476145,959854641,926300208,841756722,859255345,825504056c825044020,892810808,892875569,825371702,942880562,875639857c942746924,876164406,842610992,842084908,825766711,1664364852c909652269,943076148,741880369,926036274,875640883,757871665c842414129,842348855,841757750,859255345,825504056,825044020c909718840,859126068,825371702,942880562,875639857,942746979c925906997,842479158,842084908,825766711,741617972,959983917c842347060,741618741,926036274,875640883,757871665,959658289c909456952,841756720,859255345,825504056,825058100,892547897c875639863,825371700,942880562,875639857,959524140,825242420c942814001,842084908,825766711,741617972,876163373,876098868c741488945,926036274,875640883,761476145,825505585,926169142c841758259,859255345,825504056,825044020,926364729,842610994c825371696,942880562,875639857,925969708,892482356,808465975c842084908,825766711,1664364852,859386157,825241650,741357618c926036274,875640883,892089393,926233399,842477617,808464940c909325360,741554231,942879283,741617975,892756784,741749557c892809529,824980528,909653560,808792889,959523892,875706673c876033079,825766188,842281017,741683505,875967544,858796857c808543033,960050483,943206451,859058476,825833010,741947449c875639345,808531250,824981552,909259572,808464953,842214454c909259057,1664101428,859125046,825830454,875574583,909652268c859387448,741617717,959527217,876033074,824980535,809054520c825307700,909650997,808923699,1664431410,741354544,876034353c909653556,824981552,909259572,808464953,842214454,909259057c1664101428,859125046,825830454,875574583,909652268,859387448c741617717,959527217,876033074,824980535,809054520,825307700c909650997,808923699,1664431410,741354544,926494770,741487921c842216497,808597814,858535472,842084658,808203318,892679779c824981043,925905203,824979506,859256374,926101808,959523894c959656757,825702705,943075628,825373237,741750833,825439793c825241912,828586292,842020665,842348083,842083380,741357110c808857649,858796337,824981043,909259572,943272249,842214453c909259057,1664101428,859125046,858860598,842477617,909192240c808662838,909587249,892940588,825832243,741422905,892876337c825307698,824981048,942748470,875638833,959537977,858927159c875705654,959590700,824981041,926168631,808727349,875637816c959853107,942880305,825373484,875967025,912470060,909325621c825438508,808597296,909521196,825242423,741750579,859126065c959527219,824979767,842348598,942747954,909192246,825766195c959721776,926495075,909324848,741618229,925971249,825044018c808727609,809056565,875637812,959853107,808597041,909193772c943207986,912470060,909325621,943010860,741487927,959854385c926431024,824980536,926037304,875836217,808791090,845361196c909260337,808204344,892679724,875312691,892811317,925969458c825438517,942814520,909652268,842479417,1664694323,741355825c825371696,943075894,741354552,859125046,842345526,943206964c808923491,942880817,741880888,875771697,808465460,841758260c825700920,841756716,909260337,808204344,892679779,892089907c842545464,942746676,926169398,909326649,808988972,875967538c741685557,943142710,741553972,825385776,943075894,741354552c859125046,842214454,808990263,892940588,859387443,741751094c960050739,1664563506,741354544,842412338,741881910,892742704c741749557,842217779,828585521,909325625,959853369,809053238c808530489,741945394,741354544,842412338,741881910,892756784c741749557,842217779,824981041,909325625,959853369,876096566c842215986,741814580,1664101424,825307699,741619250,892742704c741749557,942944305,741750581,842020657,909588786,824979504c858929203,825440055,825320246,808923443,859385905,909652268c909587257,741945398,825768242,741354547,909456946,808728369c1664101432,959525427,741880373,892742704,741749557,909587249c741750066,842020657,909588786,824979504,858929203,825440055c909206326,909718584,858928688,892940588,825701938,741881136c959526961,825373744,925644081,842150710,841759027,859190326c943076148,862138412,960049970,808203321,892679724,824981043c825570354,824980536,842149943,808859449,825306160,926037046c942683443,943206755,926234933,741880370,825439793,943075384c824980787,842020665,842348083,825306164,909257782,859385909c741356081,825385776,876163385,741354546,859125046,909257782c875835698,859189548,943206709,741749559,858861874,825570617c811806777,841756716,909260337,808204344,892679724,925644339c859059768,942760754,892942390,942945845,943075628,909521716c741618740,842348593,858995001,841758516,892875321,909193772c943207986,912470060,909325621,959984940,741618232,825243441c926299957,824980528,943075641,909259321,943139890,825440050c1664101428,842412338,741881910,892742704,741749557,943274037c824980530,943207992,926233650,959523894,959985201,859060016c842544995,875639607,841756716,909260337,808204344,892679724c875312691,892811317,942760754,825701944,875575605,909652268c825702201,741945907,741945649,842214448,909259057,1664101428c859125046,825830454,875574583,808923436,909587761,741617719c926299953,875639088,824979507,825768240,876164916,808594483c959918896,943273010,808202339,942746924,892809783,909326134c859058476,825833010,741356086,842412338,741881910,892756784c741749557,942682679,824981049,926300216,809055537,942746676c842216245,942813233,909652268,825702201,741945907,1664692529c825307699,741619250,892742704,741749557,892809529,824980528c876163385,809055032,959523892,825702710,808793136,808726883c875573296,741488441,825831992,808728120,741354549,909257776c859385909,741356081,842228528,926365746,741354545,859125046c825830454,875574583,825831724,859321401,741617721,959854897c875573559,828583989,808464436,926495792,876096562,859191605c741421622,741354544,825505330,942682161,1664101424,808727091c741946677,892742704,741749557,959526200,824981558,909653559c909456696,942746680,842085173,859190834,825307491,876032052c741945911,959591991,741684025,741354544,842348082,842479928c1664101432,859320626,741357618,892742704,741749557,909586995c824979512,858861623,909456433,909585456,892612915,741368631c825371696,943075894,741354552,859125046,943008822,875706425c926495075,959656752,741356600,909195569,825767992,925643062c859255352,808203313,825373484,875967025,912470060,909325621c875573548,909587768,808923436,909587761,741617719,909195569c842152248,824980022,959525681,943140912,942746678,926103862c959460918,943272547,808203057,892679468,842347575,875637816c959853107,892417585,825373484,875967025,912470060,909325621c825307436,842084660,909586732,943140921,741619767,943271985c959919153,841757492,926101552,959722041,942746680,875575601c892416306,859191139,959656498,757870636,942815537,842085171c824980534,909259572,842412345,842214448,909259057,1664101428c859125046,825830454,875574583,943206700,892417846,741617721c959854641,858863415,824981810,859320632,959787825,959523889c892875573,842609203,808202339,876032812,909194291,824980019c909259572,808464953,842214454,909259057,1664101428,859125046c808528950,926234676,942746678,842545206,909587764,825831724c809056310,741553207,825438513,925904953,824981048,859387448c808859191,959603513,741552440,926100528,825504564,741487414c842216497,808597814,858535472,842084658,808203318,892679779c824981043,842413875,824981045,892416055,808924727,925969460c825243446,808662065,959459628,926167352,741553209,858796082c875706679,828586041,809054520,825307700,909585461,858927667c825044025,926037816,859256373,875637814,959853107,808597041c825373484,875967025,912470060,909325621,925970732,942945849c943206700,892417846,741617721,859125809,808530483,824981554c926496312,842215735,942746681,825440305,825832755,892940643c859125811,741488946,825044016,926037816,859256373,875637814c959853107,808597041,825373484,875967025,912470060,909325621c875573548,909587768,926495020,959656752,741356600,909195569c825767992,824979766,959525681,943140912,942746678,926103862c959460918,943272547,808203057,942746924,892809783,909326134c859058476,825833010,741356086,842412338,741881910,892756784c741749557,909586995,824979512,959459383,875770162,825699380c909652784,741354546,825385776,943075894,741354552,859125046c842476598,909719600,808923436,909587761,741617719,909195569c926364985,828586041,892416055,808859187,825306169,825371702l943075894,741354552l859125046,943139894l842216502,909586787l943140921,741619767l875639089,825569849l824981813,909193272l842085687,959589426l741816631,842412338l741881910,892756784l741749557,943274037l824980530,892416055l808924727,959523892l892941873,943273783l875968044,926364980l845361196,909260337l808204344,892679724l908867123,909325621l925969456,925907254l876099384,825307436l892483892,1664693553l825243441,942747952l808203826,909193772l943207986,908865580l909325621,808597292l1664497976,825243441l926299957,824980528l909391928,892680244l942746672,926366006l959591217,959525164l909193772,943207986l912470060,909325621l808597292,741751096l808466225,858862137l824980532,909391928l892680244,942746680l926366006,959591217l959525164,909193827l943207986,908865580l909325621,959984940l741618232,808466225l858862137,824980532l943075641,926036537l943153968,825440050l741354548,842412338l741881910,892742704l741749557,842217779l828585521,909325625l959853369,926428214l825374517,741552435l741354544,825307699l741619250,892756784l741749557,875639089l741486897,859126065l909326646,824981049l942747703,876098870l925969458,892941363l808597045,825831724l842610742,1664366130l926038071,741617971l808594480,892417849l875637810,959853107l909127730,825373484l875967025,912470060l909325621,825307436l842084660,909652268l959919161,741749561l825243441,808465459l824979506,959722295l842413365,959523888l959985201,875967026l842544995,875639607l757870636,943207224l741879862,842216497l808597814,841758000l909260337,808204344l892679779,892089907l942814258,942746680l909326385,909457457l959459628,909456695l741815352,892613938l1664101432,842412338l741881910,892742704l741749557,859125046l824979510,842412856l942748469,808594484l959854131,892481584l808923491,825307185l741488695,842214448l909259057,741354548l859125046,825830454l875574583,808923491l842215986,741619248l926299697,875902264l824980535,875968054l825635121,942746679l875575601,909391669l808202284,943010147l875836727,741619248l926036274,825309235l858534713,842084658l808203318,892679724l824981043,892875824l828585527,809055800l842479160,942746672l959590455,842412851l825766188,909259576l741749297,959854641l892810807,841758512l909457207,828583980l858994741,909588788l825371696,942880562l859386161,825373484l875967025,908865580l909325621,825571372l1664628281,943077169l926234928,824980532l909717816,959722035l959523896,959985201l892614449,842544940l875639607,808202284l926232931,825637172l741487921,926036274l825309235,841757497l909260337,808204344l892679724,824981043l808859193,925983544l876165174,842086199l842084908,875967287l741816625,741354544l842412338,741881910l892756784,741749557l859125046,824979510l942880057,909587506l808528952,892811065l825242423,808464940l842610483,741882164l842228528,909259057l741354548,859125046l808528950,926234676l959523894,842283318l909325106,943075628l825701172,1664628016l825571121,909586486l824980531,808464953l942944313,808660020l741685045,926297136l960049970,808203827l842150755,875704368l908865580,909325621l859322668,741356592l959854897,858927668l824981043,859060278l892350775,959537976l909652533,808859191l909652268,825702201l741945907,741945649l909519920,809054517l808202292,875705187l942747697,908865580l909325621,825571372l741881401,959854897l858927668,824981043l859060278,892350775l959537976,959985201l825373233,842544940l875639607,808202284l892745260,926233656l1664101430,959656499l741945392,892742704l741749557,808663097l824979508,876164665l858993202,909192246l926102584,943009841l892875107,825373491l741880368,959854641l858863415,824981810l808204593,943076908l842479156,1664101424l959983922,741815862l892742704,741749557l875968567,824980019l876097848,959657778l825306162,892743731l892547383,909652323l909587257,741945398l825768242,842214451l909259057,741354548l859125046,892873782l943077681,825766243l943011128,741619252l909326641,943076407l824979510,808531254l875903286,842476593l926168883,741354548l892429104,825308467l875967029,842084908l825766711,741554481l825307699,741619250l892742704,741749557l892809529,828585008l892875064,909391925l959523892,876033587l808859702,892743980l959852593,741422133l808858680,926038073l741354548,925983536l909194553,842084658l842084908,825766711l741355828,825307699l741619250,892742704l741749557,942944305l1664497461,942749745l808727094,824979504l842609719,892940597l858860593,808991028l926103352,808923436l892416049,741355828l892680498,1664101429l876099633,808532274l824980023,909259572l808464953,842214454l909259057,741354548l859125046,825306166l825308209,942760754l842414129,808464436l876032300,825569849l741422393,942944561l825374772,824980788l842412857,909456952l842476597,942946099l1664101425,926431537l892417328,824979506l909259572,808464953l842214454,909259057l741354548,859125046l858860598,842477617l942760752,842414129l808464436,876032300l825569849,741422393l842215985,842544691l824980786,942880057l892678965,942746672l943076920,960049968l943272492,946025265l926167349,959657008l859058476,842610226l741748784,825307699l741619250,892742704l741749557,858797873l1664496441,942749745l808727094,824979504l842609719,892940597l858860593,808991028l926103352,808923436l943140913,741750835l825243441,926167863l824981557,926496312l909521462,959537968l876164659,892548146l859058476,825833010l741881401,825307699l741619250,892742704l741749557,842478897l1664366136,942749745l808727094,824979504l842609719,892940597l842083377,909324851l892482104,825831724l825569849,741750325l960049969,925970742l824981557,942945078l943012152,808608568l959591217,959920177l859058476,842610226l741748784,825307699l741619250,892742704l741749557,875639089l1664233777,942749745l808727094,824979504l842609719,892940597l825306161,942946356l892612914,859320620l959460406,741421367l808662583,741815092l808530737,845361719l825307952,825372978l875637817,959853107l909127730,825373484l875967025,908865580l909325621,875835692l842610481,825766243l875705912,741355568l959723313,959526194l824979765,876165426l942683959,925969465l858929462,825374263l909717804,808793145l741487928,859126065l959527219,845361464l809054256,926366009l875637814,959853107l909127730,825373484l875967025,908865580l909325621,875704620l876097845,825766243l875705912,741355568l959723313,959526194l824979765,959852852l808859441,925969457l943142966,959984432l909652268,943274041l741620016,1664364849l858863921,876164406l824981042,909259572l808464953,842214454l909259057,741354548l859125046,858860598l842477617,942760752l842414129,808464436l876032300,825569849l741422393,959722289l926429240,824981299l926167862,892941621l925969460,858929462l842020916,842543660l845361463,859124528l942814769,875637810l959853107,909127730l825373484,875967025l908865580,909325621l825438508,808597296l825766243,875705912l741355568,959723313l959526194,824979765l876165426,942683959l909192249,942683443l825375029,943206700l892809782,741880889l825768242,959537971l858796852,808728625l859058476,842610226l741748784,825307699l741619250,892742704l741749557,842478897l1664366136,942749745l808727094,824979504l842609719,892940597l842083377,926169401l959983671,859189548l892874805,741421625l825243441,825832760l824979512,842610231l808989747,959537970l859189809,892942384l859058476,842610226l741748784,825307699l741619250,892742704l741749557,959918385l1664627766,942749745l808727094,824979504l842609719,892940597l825306161,808923443l959592756,808923436l909326129,741815344l959527217,959852601l808203569,859386211l909587505,741488953l842216497,808597814l858535472,842084658l808203318,892679724l824981043,925905203l828583986,909652280l808465458,925969456l892483892,825571633l875770156,942684217l741815095,825571121l943076403,824980784l942748470,909456944l892480565,1664364855l942881073,859124280l824981041,909259572l808464953,842214454l909259057,741354548l859125046,858860598l842477617,942760752l842414129,808464436l876032300,825569849l741422393,959722289l926429240,824981299l858862903,808990260l909192245,842609203l926365232,959787564l828586038,858993977l926495033,959917105l909653808,741422646l909259315,741750838l892742704,741749557l842478897,1664366136l942749745,808727094l824979504,842609719l892940597,875637809l875638832,892875568l909586732,959919928l741683761,926300465l875573560,824980529l842610231,825439539l808674096,942747698l741946673,825371696l943075894,741354552l859125046,842476598l909719600,825766243l875705912,741355568l959723313,959526194l824979765,808661811l842346803,825306161l842214452,909259057l1664101428,859125046l808528950,926234676l942746678,842414129l808464436,876032300l825569849,741422393l825438513,959721527l824981810,875836214l959788345,926245689l825570352,741749043l842216497,858929462l841758512,892875056l741881904,842214448l909259057,1664101428l859125046,892873782l943077681,825766188l875705912,741355568l959723313,959526194l824979765,825241652l942878772,909585461l926167347,841835313l892352305,842215989l859058476,825833010l741946425,925970989l842347824,824980019l909259572,876163385l842214457,909259057l1664101428,859125046l808528950,926234676l942746678,842414129l808464436,876032300l825569849,741422393l892743985,859387186l824979766,942945078l926429241,959603506l741685559,808528944l876098099,808858423l842084908,808989495l741356851,825307699l741619250,892756784l741749557,892809529l824980528,909652280l808465458,925969456l892483892,825571633l959590700,926364729l741947440,825243441l859322162,828586288l925905200,842151984l909192244,809056054l926298422,943272236l859059507,741488432l875837237,943140917l842214453,825374515l1664101433,859125046l892415030,842217264l942746680,842414129l808464436,876032300l825569849,741422393l858993457,892416816l824979762,926430775l943141169,959537970l842412341,808531250l859255084,959657012l741684021,825571377l942683448,824980277l892811571,808792886l842214455,959723825l1664101424,859125046l875637814,959918388l942746674,842414129l808464436,876032300l825569849,741422393l858993457,892416816l824979762,875705656l959918640,942760760l959985974,825242932l808923436,859255345l741357369,859386417l842151737,824980530l842216496,926103095l842279985,909324345l1664101428,859125046l858860598,892483127l942746678,842414129l808464436,876032300l825569849,741422393l960049713,808924980l824981816,925970487l875705395,875651889l808990001,875573809l875968044,892352823l858861868,943271986l741488179,942684217l825636152,808528953l825569331,875638835l859256108,959658037l878917168,842019122l808203058,808662060l892417845,741354546l825307447,926299705l875637810,942879283l943206708,909192547l959788855,942814512l959459884,926103092l741750837,892548145l741354550,1664101424l842019373,808466484l741750066,926036274l858863667,757871415l825372722,842019633l841756724,859255345l926101816,841821235l959852848,859387187l825371702,942880562l859255601,808594787l876032561,842217009l842084908,825766711l741553971,808464941l926168376,741880371l926036274,858863667l757871415,875573298l859256632,841757233l859255345,926101816l841835315,925970480l943010099,825371700l942880562,859255601l959524140,859125561l808989239,842084908l825766711,741553971l960049453,926300211l741619250,926036274l858863667,761475895l809056561,842479921l841758772,859255345l926101816,825044019l808925241,842346805l825371696,942880562l859255601,959524140l909586488,875966512l842084908,825766711l1664300851,926495021l842610996,741751096l926036274,858863667l757871415,808925489l892877111,841757241l859255345,926101816l825044019,909522489l942814256,825371704l942880562,859255601l959524195,859386422l842478132,842084908l825766711,741553971l892940589,942747958l741880373,926036274l858863667,824980279l943140917,942813749l825371704,942880562l842085425,876033379l808661556,824979508l926430775,943012151l842542135,824979769l959658290,943141428l926428212,808204088l926036323,926431033l741879856,842216497l959527222,824981816l926496562,808466232l875637816,959853107l959985969,808202284l808464995,808596528l741619256,858994993l943012151,824981561l959527221,875770156l942945849,741619763l943273265,1664101430l842543665,926036793l824981043,909259572l943272249,842083385l859386424,909326130l859058476,825833010l741947449,1664101424l875771441,808531512l925644341,909587764l842346802,808595756l925643321,909390393l842085169,959721772l808204086,942813539l943140918,741619252l842216497,959527222l824981816,808859698l909391927,875637812l959853107,959985969l808202284,909586787l825571128,741617713l842217009,926364472l841756979,808793401l960049452,892876088l741750072,959984690l1664101424,959984177l825504306,824980025l909259572,943272249l842083385,842152248l842608948,859058476l825833010,741947449l1664101424,943077169l825308471,824980528l942814006,859256627l959589425,741356853l859058225,892810802l858534968,875705648l828583980,858929458l842610998,875637808l959853107,959985969l959590700,959853362l741356089,842216497l959527222,808204600l828583980,825439033l842608696,875899960l875705396,741749304l909718577,842542135l825307956,741879864l943011640,828583980l892680498,875967793l875637816,959853107l959985969,959590700l892417333,741880886l842216497,959527222l808204600,828583980l842149943,909128243l808528948,876034096l942747702,892351276l824979761,892942649l959985718,959589430l741487666,842097456l909523001,909587249l859058476,825833010l741947449,943272497l858863158,824981047l909259572,943272249l741354553,909206320l876163126,876098356l892875052,842479665l741487408,859320621l859386169,741816633l842216497,909195574l757872947,808728625l942683442,824979512l909259572,859189561l825058105,925905976l909194551,825371704l942880562,859255601l942746924,808531763l842346805,842084908l825766711,741553971l943075629,892678713l741749561,842216497l959527222,761476913l959985201,959788338l824981043,909259572l825831737,808594487l943272247,909586742l859058476,825833010l741357881,943010093l875836727,741619248l842216497,909195574l929249076,909129273l842610485,960049452l876098873,741880115l925972785,926168888l959198772,959983672l875771698,859189548l825440049,741749043l808530225,825438260l828584247,892679224l825439026,858860599l825635897,959722551l842412332,825373751l741356848,926103857l825700402,757870645l959658033,859125553l824981297,909259572l859189561,825058105l842019896,943206453l875637808,959853107l959657521,825307692l959787568,825371698l825637172,858534452l892416306,808203065l892415331,808465975l942815033,859058476l825833010,741947449l825700653,825373748l841758263,859255345l825439543,825044023l858863157,909523250l825371700,926103346l858796853,808202339l892746028,909653041l942420535,741683252l825307699,741619250l858874672,892416050l876097847,859058476l825833010,741947449l808857906,892745264l825371702,926103346l959525685,943206700l892612913,741618739l926036274,859125555l811807536,757870636l825700401,858928953l757871157,875640625l842214457,959919671l1664101433,942878777l825569847,875637810l959853107,959985969l909192492,960049462l741751090,926036274l859125555,824981297l926234679,842609714l825371704,926103346l858796853,808202339l959526188,876164661l757872688,909521714l842214452,959919671l1664101433,943010093l842609976,741356598l842216497,959527222l757872952,808596273l825701681,841757752l859255345,825439543l825044024,926168631l808727349,825371704m926103346,858796853l808202339,959524140l859385904,909193783l909652268,875312441l943273266,808202292l892415331,875836728l842086710,859058476l825833010,741947449l909652274,959461426l825371702,926103346l959525685,943141164l875706165,741880377l926036274,859125555l811807536,841756716l842347829,875968564l909129772,875899955l925905972,741487925l892809272,842215477l842294072,859124272l741354544,892678193l909718065,942420012l825438263,741879864l842216497,959527222l912470581,825767480l741880375,842216497l909195574,824981811l825374768,859058227l875637810,959853107l875903281,825700652l825373748,841758263l859255345,842281272l842228533,808990263l909717804,741879862l808530737,808202807l808202284,825700707l825373748,841758263l859255345,842281272l741354549,892548403l842479158,908930096l926168627,858929465l859058476,825833010l1664301113,808924723l808857904,875637808l959853107,892942385l824979500,892875824l808203831,926298412l828586038,741552944l842216497,959527222l808204342,824979500l943076150,811806764l808202284,824979500l808465465,942815538l859058476,842610226l1664561203,858797620l808726585,741354544l859125046,808791094l909194035,858535733l741486645,909193781l842413622,892088419l808858156,892875576l959654961,858862130l859058988,909652020l842083380,926234937l1664430129,909519927l741355571,909257776l875835698,926495020l858994226,943008822l875706425,960050275l859060275,741354546l842148912,842151986l741616692,859321654l741630775,842151224l959199282,942813996l741487668,909192240l842479415,845362481l925970998,959523896l859189815,875312691l892811317,808791092l892941872,808203312l878915628,909717804l741945401,892742708l741882167,741751095l892941618,808857651l909258083,926037560l841821233,959526449l757872695,842478897l741880881,909195565l741554231,808661293l741749811,892352821l828585013,875639091l841757493,858927920l841759028,842216759l858534964,909718325l875311671,808858163l875312953,875640889l895692853,842086197l908867382,808465200l908865841,842215988l908865842,943272246l908866866,942683447l908866873,959526968l929248310,876165431l942422325,875706423l959199288,892746040l824981304,825504049l741815607,842215985l809055025,892547372l842019120,875651890l909129782,824980021l876164917,741749815l926365233,926299959l909586732,825702706l942746678,808794162l824981045,959461432l1664430643,808466737l858863925,809054508l959984944,942746675l909259062,824981557l926234935,741947186l858928945,959853366l875966764,842610996l892429106,875705141l824980272,959722804l741815347,909456177l842609206,875704620l909193781,825306164l808989491,824981043l943010096,1664300851l892678193,808990001l825307436,959656244l825306161,842151480l824979767,942945842l741554230,909456177l892743990,892612908l942750004,892429105l926366005,824979507l909391414,741881650l808531761,825503797l909652268,859322167l959523893,892744497l824980279,808859193l1664496696,825307186l876098873,892351020l842217527,825371697l808923952,841758773l825636145,741487411l892940594,858993972l858927660,859256628l842162997,959460407l841758259,943075379l741486646,959656754l943075894,909324844l959658037,858926136l892351033,841758770l842543412,1664693558l926102578,875901497l892613164,825438257l875703347,943011637l841757747,892810548l741356088,926102578l926495033,808727084l808792373,858940211l926038325,841758259l943075379,741618484l825504306,825634867l909193772,892416569l808594481,926232633l824981040,943208761l1664694321,808466737l926101813,959918380l875902517,909192249l875705400,824980786l842413621,741750327l942945329,925905203l842215724,825833267l858874675,808597047l824979769,842413875l741423408,909587249l825831474,926101804l959459894,858860593l808597047,824979769l842413875,1664170288l909587249,825765938l909324588,859125305l858860598,875902517l824980533,943076147l741880632,808530737l892876342,926036268l960051255,842097463l858862900,824981808l943009842,741750832l858992945,825766199l875573548,808596792l909716535,858927923l926428212,842478897l926376760,943075891l943074361,942748977l959786041,842150710l842345528,875770420l892611633,960050744l808725554,825700918l909337399,825571638l875768886,942880560l825437240,875705652l825371699,909259318l808594486,859256377l808594480,959525171l959537972,892745014l959523896,842084400l825371697,875704886l875703346,892548146l926035000,808464949l808660022,892746039l875782960,842543671l942877751,808465974l825502771,875967289l892611633,926036274l942943289,825833524l808791096,942945588l842359607,892351028l859122744,959460151l859122742,909128503l859122743,808793904l825568310,825505335l942943286,842479668l959669044,876033593l942812210,825635384l892415032,943206711l858860599,926429232l875638060,943141428l841821236,892614712l761475384,808858164l741946168,875836717l909653040,875965740l842347314,925707315l943208240,757872439l926102839,741552694l859256621,875704884l926362979,892811577l925707315,926497079l757872436,875771703l741617714,859125549l809055543,859254060l926494772,925707320l859059249,761476918l842545206,741356082l842413613,859254832l909585708,875968566l942484534,825636917l757872180,925905721l741815088,909588781l859322165,960048483l942879286,825044023l859385904,741684532l808464685,892613433l825044016,859385904l741749812,859322669l892940849,876162348l925906995,942498611l825700663,757870903l892745783,741947697l892810797,859320369l859122988,842544183l858598452,876033592l757871673,943271986l1664168496,959788077l741882165,858927405l825701944,825044016l925971762,741816375l892481837,842216248l825044025,875640626l741814324,926036269l876165431,825058105l892614706,741488948l942813485,959722804l825044025,825309490l741487664,959590701l875573553,825044025l808990514,741355568l875704621,858993205l825058105,859388209l741486646,875639085l842217782,825044023l892614960,741946416l875573549,808662584l825044019,943010096l741814838,808464685l892679986,942498615l875770169,757871925l875835449,741945909l926103853,842084914l926493996,859059510l959261746,892746040l757872176,842018865l808990007,808529251l842347827,757871670l876032049,926430264l825306412,925971505l757871665,808857905l959919152,825306412l825766457,757871927l959525425,959656752l842083683,875639347l757871667,959525425l892875568,825306412l926037560,757871666l808726833,926431539l808529196,926496568l757871153,892547121l875770933,943271267l943076921,959261752l809055797,757871153l842478393,741748788l909457709,858861625l808529196,842217776l757872953,926429233l909260601,825306467l909194039,757872184l875967025,943141177l858860844,892678964l757871673,892941105l825636921,875638060l875967793,757871156l959460401,926431280l858860899,842283320l757870902,959853361l942880311,858860844l960050739,757871668l926495281,892417846l842083628,875771957l757872952,892482097l808466485,825306467l892483128,757872439l842215985,858927921l842083628,808466487l757872182,808661809l892613428,858860844l808662583,757871928l892417073,926429750l875638115,959658036l757870901,876033073l926363702,875638060l892416312,757871417l876033073,942878774l875638060,876164149l757871153,892548145l959985458,875638115l808792624,757871929l859190065,926300209l858860844,909652786l757870644,825831985l842348848,842083628l926363957,757872946l926495281,892810294l858860899,842347316l757872689,959984433l808859955,875638060l926037299,757870640l825766961,942879793l892415276,825832241l757871152,858993969l842610229,892415331l842084404,757872688l858993969,859125301l892415276,809055025l757872434,876164145l875574322,875638060l926167350,757870641l842150961,842544177l858860899,842543672l757871925,808792881l926299440,858860844l859254833,757871668l909456177,809054262m875638060,942944816l757871411,875902001l825307449,892415331l943140912,757870901l808727857,875900977l892415276,926429751l757872689,960050481l875837488,909192492l859190576,757870646l960050481,892352560l892415331,825506103l757872951,909522225l842608691,892415276l859124531,757872697l876164145,808923442l875638060,959984693l757871412,842150961l892678705,858860899l808989240,757871155l942814257,943142710l875638060,892679223l757870898,909260081l960051001,892415276l892875319,757872947l842085937,842282801l909192547,876164148l757872176,825701937l842216753,909192492l808924983,757872692l825701937,842609713l909192492,942944565l757872438,892483121l925906738,892415331l808792633,757871409l959788337,825373495l892415276,808726578l757871929,825766961l808925232,875638060l909586740,757872436l926430257,859386678l892415331,909127732l757871159,892876081l875639865,909192492l825766195,757871669l926365233,859387958l925969708,809055024l757870898,808662833l926167345,925969763l909522483,757871414l808662833,942682417l925969708,875835441l757871160,809055793l959789111,909192492l825243701,757871926l942749233,926103862l892415331,926103863l757870641,909391153l842149942,892415276l926037808,757872953l859125041,892613937l892415276,842021177l757872696,825570865l909522228,909192547l858994489,757872176l909326129,942683446l925969708,825506102l757871159,892942129l943272502,942746924l942748208,757871665l842544945,959918389l925969763,875968051l757872176,875968049l859386933,892415276l809055544,757872948l858862897,875835704l875638060,842477876l757871156,892941105l926430264,858860899l942749239,757872695l959853361,842281782l858860844,876032568l757872177,892417073l842019125,875638060l942879030,757871158l925906225,909260338l858860899,892876089l757872178,825700913l909456179,825306412l926102325,757871154l842149937,909193267l959982892,876099383l925707320,825701942l761475892,825373750l741685049,925971757l909129782,959655212l925972281,841821235l892809528,757870644l943077169,741881657l892876589,1664169273l892416817,959197492l909719345,892415027l825439031,808594484l959788857,875768885l842217520,892611634l875835954,909468465l909456947,892742704l925905973,859253808l808792116,959917112l858992691,859319351l959461688,909650995l875704629,909665073l875704629,876096567l892744757,808987696l875835702,876031031l875966775,909519920l842151224,926231608l825373232,892625713l943010354,825437241l909325876,925969457l892679216,959654963l825374771,892874028l859255601,959524140l959722806,858612529l808726832,757870903l825440563,741685045m943141933,808727859l892677420,859059248m908930096,859190579l757872440,808924215l1664432180,943011885l825767220,926493996l825373750,825044017l842086448,741946935l909193517,825701430l825044025,875901490l741749301,875704621l842084661,825058096l892875570,741881653l858927405,858796082l825044023,858927410l741683764,925970733l876033337,825044018l842019889,741487157l808530221,808663344l825058100,909194800l741881904,842019117l926429746,825044018l943206960,741552180l858796333,859386677l825044020,859124528l741356345,858796333l842609461,825058102l943206960,741750835l825241901,825440053l959261745,925906489l757870640,875968313l741947440,808794413l859060529,825830700l909259831,942498610l892678455,757870897l808857656,741618993l808597293,876163384l808856876,892680242l875375673,842084917l757870901,909653554l1664169778,909585463l909192244,842479415l841758001,875639350l959523892,859189815l841758259,875639350l959537976,859189815l841758259,875639350l959523894,859189815l875312691,892811317l808791092,892941872l757871664,959459377l875836722,892678755l858534956,943273778l741616689,959919414l909651000,943075939l808990519,959590700l959984951,842083380l858796345,824979511l942945842,741880626l842215985,943076656l959525164,909326130l825320241,808661044l824979512,858863664l741488178,892416049l892352823,808794412l909391154,876099628l876097847,892483628l926233399,959919971l825243192,926168876l909195568,808597292l926299960,876164652l942749238,892810796l875573296,892679724l809055027,842282595l842085170,892548652l959854390,959591980l909259313,959591980l959525425,959591980l842084913,892548652l825505590,942945891l909129783,943076908l942683188,943207980l808529969,875640620l942944563,808728364l926429749,859256620l842414386,909129827l942880304,943011884l842152244,808532268l942682681,909588780l926299444,875573548l842610993,825306168l842348336,828584505l960050481,741750837l892351025,909390648l875704620,926232885l842083377,842610487l824980022,808532274l741749811,926495281l876165173,841757795l875835958,741616693l825766451,875312695l825438508,1664300851l858860596,859255601l925644588,824980534l926365494,741488176l825374258,828585012l909260601,741749555l825374258,824981812l808923447,741487412l959787826,741816626l959853109,875837744l825306412,825308209l761476144,892678193l875573809,808529196l875706672,757870900l875968313,741880887l959854893,960049465l926493996,842478646l825044017,842608688l1664366643,909127981l959525432,825044019l858797105,741685040l825833517,876164658l825830700,859321399l825044021,909652786l741880626,808595757l875903029,825058102m808662833,741553720l875639085,925971248l825044025,825504049l741487408,842151474l824981043,909260601l741749555,825374258l862140468,892351794l741750072,825374258l824981812,909260601l741749555,825374258l824981044,909260601l741749555,926430516l895693877,959852592l741617717,825569581l943140916,741879858l741684530,842214452l825768247,912471084l943273781,741356076l808792629,959197753l808857651,824979760l909391414,741814578l943011377,859321904l892744035,943075384l909192244,825569589l824979509,959722550l741749046,875968567l741879858,909128505l741421104,909271860l892613682,858534956l925972530,741616694l858862385,875311927l825438563,741553971l909257780,892613682l908866604,943273781l1664366892,959723826l741618233,808858162l892745529,875704876l808925239,842148916l909587507,841757492l825569586,741815344l943206706,892418360l909193827,825438777l825371705,825242420l841758520,842019121l741356085,926363698l842348596,875573804l942749492,808594485l892940593,828586033l909260601,741683507l858994993,842084659l943206700,926102583l942746674,825309236l824981814,926429240l741750329,842413873l926036537,892416355l842150963,892415030l959525685,824980530l808532020,741421113l876033073,808792885l892612908,842479668l875637816,808530482l828585011,842413875l741357362,925971249l892548146,892481836l909129521,825306166l909128503,824981554l943142960,741684534l926036273,942946353l892481891,875575089l858860594,926300470l824979504,808532020l741487160,842609969l892614964,959852844l859124535,925969458l892745017,828585016l876034104,741355569l842479921,808988726l875573804,943273524l825371704,858927153l841756982,909260337l741422646,942682674l909259829,875704931l825307953,842148921l926494774,841759027l892810802,741881906l808858162,892745529l841757740,875835958l741630773,858862385l875311927,825438508l741553971,909585463l909206324,808924983l841757238,875639350l959523892,859189815l841758259,875639350l925969465,875575089l824980019,909719345l895695156,809055794l741618745,842347053l943207993,841821241l926037045,741421624l909455917,842282034l841821234,909654069l741881141,842412589l858928177,841835313l842479412,741552948l842347053,842479161l909257778,825831986l926495020,858994226l909257782,942944562l892482348,892876080l909271862,959721778l926495020,858994226l909257782,909390130l926495020,858994226l892611638,875902776l808465708,808794422l825058100,808726837l808597559,892480568l741616693,959918643l875311416,926234156l845363257,943139896l909324855,959526956l909325873,825571372l942748473,876099628l808464439,925972780l842544692,808794467l875967282,926496812l959459640,876099628l926101559,892745772l808662064,892614700l842151987,892483628l892416567,808728419l808464949,959526956l909325873,841757740l875835958,741616693l825766451,878917175l825438508,741553971l858860596,859255601l925644588,828585014l926365494,741488176l825374258,824980532l909260601,741749555l825374258,824981812l808923447,741487412l926299957,1664693809l959853109,875837744l875769132,909128505l757872180,909653043l825372725,875769132l876099126,757871408l808727603,808792630l875769132,892876592l761475894,892810035l943142960,858991916l909587763,757872693l909718067,942879796l842214700,842086197l757872945,925970995l808464440,825437484l842608951,761476660l909259059,859386928l808660268,925970488l757870644,808857651l842215733,959589676l926429496,757870640l959461682,909129783l942812460,959918133l761476408,825833266l909521208,926035244l876164404,757870898l858863410,942946097l909258028,825570105l757872948,909653554l858928697,909258028l825570105,761477430l858863410,926431025l926035244,959658291l757872947,842479410l909260337,942812460l859386928,757870897l875837490,842216754l942812460,926233400l761475381,842152242l825702712,959589676l825373238,757872952l942682163,859060528l808660268,909718325l757872441,960049203l808793144,825437484l942946359,761475640l926233139,858862385l858991916,909521458l757872950,825766707l943207478,875769132l842348338,757871667l909521971,842282040l875769132,808793656l761475380,859386931l926299440,842412588l741685042,842479921l909325110,842412588l741880881,808792627l909457461,842412588l1664693297,842479921l909325110,842412588l741749809,842479921l909325110,943010860l741618999,909127733l875574585,808529196l892483888,845362228l875312437,926036780l741423161,892742708l741882167,912471090l909194805,825502772l875771954,842279988l825506101,859057209l959721529,892611636l909455666,909388857l875967029,875848500l858797621,859057205l909718578,825502771l892549170,959654964l876032307,825502773l875771954,1664363572l875705906,875312436l942813996,741750577l858860596,859255601l828585004,926101811l741616691,875705906l875312436,926234156l841758777,929248818l859125554,757870640l842149937,926234419l808529196,942945587l757870899,943075377l892417330,825306412l825241904,757872953l875639089,859255345l825306467,858928946l757872436,808857905l825438256,825306412l842217785,757871669l942879281,808989750l842083628,842347576l757872180,925971249l842283314,858860899l825570100,757871920l909456177,808464950l858860844,825570100l757870901,808530737l809055287,842083628l926430262,757871413l842084913,943141940l825306467,842018870l757870640,875639089l875902001,808529196l926101816,757872695l825634865,842477879l892939564,808859702l959261750,909719862l761475128,842018865l859190071,808529196l892351028,757871416l892678193,926234161l808529196,825700662l757871673,876032049l959853112,825306412l875573552,761476913l926036273,909522226l808923436,876097587l858860844,825635121l825044021,942944311l757870899,959657267l741356600,875705645l959919923,926297443l825307445,925707312l909719863,757870649l909195318,741618998l808793389,909326645l808725804,875639862l841821239,842086708l761476152,842151474l741881139,892940845l842281008,875769132l858993719,875375671l825505328,757872694l875902516,741355568l925971757,909718072l909454691,892352307l892152885,842611000l757871664,875968821l741422135,909718829l842282804,959786284l876033078,892152883l926168633,761476148l960051253,741945394l909587757,942879032l892677420,859124023l892152881,859322161l757872177,892940596l741750578,825242413l909260341,925969763l859058231,892152888l875705650,825699385l859060537,909586732l926037304,943075884l808726582,926036780l876034101,808727395l859126070,859124524l926101560,808858412l809055539,859124524l876032056,926167852l859190578,875770668l942748977,825373539l926364720,876163628l926298936,943075884l959787574,842281516l859124020,959459884l858862902,909586732l876034104,926101859l808466229,909195564l741357881,942879285l908867377,942682421l875638060,842150452l841821235,876097848l761475128,859189300l741619254,825308461l926102066,808856876l859257138,908930103l909129015,757872178l876032567,741748793l808859437,909587762l943140195,808924214l925707318,842019641l757872434,892942647l741880887,909653805l825636404,909585708l858798134,925707321l943009844,761475128l943140919,741685297l892810797,825832496l842411308,842477881l892152886,876099896l757872441,959657013l741487415,943273005l959854896,892611939l808596018,875375670l959984177,757870904l892548915,741815607l808727341,808923192l825306412,909523255l757871920,808857905l808464432,825306467l858992692,757871417l858992945,959789111l825306412,858928946l757871410,842149937l926234419,841757740l875835958,741630773l858862385,875311927l825438508,741553971l909257780,892613682l908866659,943273781l909522220,876097836l842282545,875375664l926167603,757871158l909522995,1664299312l926036781,959983926l892480812,959591733l825044016,858992695l757872433,842019383l858533943,825440306l892415030,926496560l909271862,859191096m875768888,942683191l808725552,959984438l959720498,926101816l926231608,959919926l892742708,825373749l842490672,892680496l943139893,809055286l876096560,825701429l959982641,892613425l859384880,959525431l909716529,909654329l808543024,892809776l824979507,875704880l741880369,842281009l942815024,892350764l959918389,808528946l925971765,824981048l825570608,1664104503l842281009,858797872l859060524,942945847l875771692,959919152l842347564,858862642l825307436,825374004l875703596,926497080l908944184,875837744l757872183,909325369l741814840,842150189l943207477,825044024l825636913,741946934l942682413,842414135l959261745,926232627l761476404,808924215l741552695,859059501l842608697,875769132l909391664,825044018l959852597,824980784l808792371,875375669l825440309,825058097l825833265,757872697l892746033,741945654l825766445,909587767l942877996,808857648l875375668,909326391l757870899,842217525l1664366897,943207981l909457200,959917356l892875833,959261748l875837233,757872696l942813233,926430520l825306412,909258804l757871928,825569841l876099382,858860899l942682934,757871416l926299185,926168121l892415276,808989239l757871153,959919409l859125043,892415276l909390393,757872946l960050481,808923440l892415331,825243961l757871927,892352049l925972277,909192492l842084913,757872693l842085937,875967025l909192492,842084913l757870647,960050481l825373232,892415331l892483126,757870646l808596785,858929203l875638060,892942134l757872692,892417073l808923701,858860844l892746038,757871666l909325105,942946360l858860899,926364466l757872695,842084913l909588019,842083628l926168370,757870645l943010353,858993714l842083628,909457209l757871413,808530737l926037814,858860899l943141682,757870896l959722289,959723833l858860844,825440568l757871159,942814257l960049974,875638060l825570359,757871670l858862897,909718328l892415331,808792883l757871666,909391153l959525174,892415276l808792883,757870647l808465713,959460407l875638060,842281270l757872688,942683185l858995001,858860899l909456949,757871925l808530737,959461686l842083628,909324599l757872441,943010353l926037554,825306412l808727349,757870646l909521201,875770165l825306467,942815545l757872689,842215985l842020144,842083628l892417332,757872183l943010353,808793650l842083628,858796345l757871667,808661809l926233907,858860899l926300470,757871672l892417073,959722805l875638060,842217524l757871924,876033073l959460405,875638060l892745528,757871664l876033073,875902005l875638115,926363956l757871417,892941105l926232633,858860844l926167860,757870904l825831985,858797360l842083628,925971764l757872693,842084913l842543156,825306467l876032569,757872183l926429233,959461688l825306412,960049200l757871416,858992945l926299703,825306412l942682935,757872440l909652273,825637169l825306467,808663353l757871923,892482097l859320629,842083628l876098614,757872176l875574065,842217009l858860844,858796085l757872697,959984433l808662579,875638115l926167600,757870898l892417073,909195317l875638060,943011121l757871154,959460401l842609200,875638060l842021168,757872441l842019889,909522740l858860899,842609977l757872179,959984433l892352307,858860844l909260343,757872435l959853361,909127991l858860844,808859189l757870899,892679478l761475125,808530737l741487161,926101805l959788086,892415276l925905719,825044017l925904953,757872437l859386418,741423161l943075885,925905463l842214755,808792369l858598454,842020662l757870903,876163380l741488437,892744749l959656755,825568556l808530481,892152886l859123765,761477171l926299957,741882164l909718829,842150196l808856876,825374009l908930096,909718064l757872952,926299957l741357109,925971757l875837239,942878051l842020662,825044025l859058231,824979764l842610481,841756725l842151473,858534713l859124785,875312947l959658289,895694897l875705394,908867897l842216757,908866361l808465969,892089144l943076919,892089143l825832244,892090681l808924977,878916406l959721785,875312690l859320631,875312690l842479669,875311670l825636148,875313465l808728881,841757749l892416816,895693360l875575093,824981300l909521973,741552182l876164145,959591218l875835692,892352561l858860598,926103864l824979768,959853363l1664561205,825831985l943077168,858927404l959723064,825306162l926364217,824980021l959853617,741421360l825241905,808923696l909127980,909129521l808543028,942879282l959199029,825637176l959198776,892876341l959198001,942683186l942420020,926431033l942420528,808597559l912472377,875574583l875311158,842216758l841758520,825702454l925645112,859190840l925707312,875705912l841821237,959854896l761476151,859322418l741421364,825373485l859385905,808660268l942945329,841821235l926233909,757872178l959854385,741685298l909653805,1664365362l875772211,824981298l909719095,858535993l808924978,875311924l960050232,908867122l942813748,942420017l842085936,962801715l909719862,824980021l842478129,741880629l926364209,926431289l825504044,909194805l892415029,943010611l824980531,876098358l1664103220,926496305l808923700,825700652l959983671,925969462l943272752,824979764l842086198,741357617l892352049,942880822l842346796,842281015l875651892,959591731l824981555,875574067l741357619,842084913l942946100,959459628l825308468,926493750l942945590,909650995l942879029,892822324l942815027,909519924l959920433,943008816l909325107,842345526l875901748,942877752l808662838,875834421l858863413,959669043l942880825,875768887l808530999,942812213l942814264,842148919l859387954,942746672l825701683,858860597l842281265,842490678l960050481,825438508l741422903,858928429l741620021,825307437l875705395,925969708l892482352,841821236l892809778,761476916l842545202,741683513l876163629,959722552l825437484,892351796l858598452,825700404l757871929,842478643l741945911,842085421l808988728,926166371l959985457,892152884l842217267,757871924l942813238,741751093l825636397,842085432l842476844,842151984l925707320,892482359l761477424,825831736l741750066,842086445l892483381,808987948l959524918,942484534l842020400,757871920l808857656,741617970l842086445,943011637l825765219,909587762l942484533,858863921l757872176,825831736l741879859,876099629l943011382,892939564l808464944,825044025l825831472,1664627256l892350765,926232629l825044024,859124528l741881657,959985965l926102069,842607916l959985971,942484528l875771188,757871159l892548407,1664301113l942945837,842150967l875900204,909654067l875375665,926167603l875311670,842412588l741684276,858874676l859255601,824980524l926101811,741616691l959854897,875313456l926234211,942422073l909257782,943142712l892873776,842152241l842607669,842084404l943270960,876165426l808543024,825438770l824979509,875901744l741683506,892547121l875639348,858796332l825373749,808528946l842282291,824979761l943206960,1664300854l842018865,892548406l859191596,858927923l808532268,942878777l825571372,875639353l892614700,943142451l942880812,842281272l892483683,808923191l959526956,875771185l825571372,858862137l943142956,875901745l926496812,959789367l875575596,825832499l926496867,808794423l825702444,842020917l942880812,959525176l842610476,909521721l859125548,825569590l875640620,926103858l943208035,926496560l876033580,808662841l876033580,808662841l876033580,808662841l876033580,808662841l876033580,808662841l876033635,825440057l876033580,842217273l876033580,842217273l876033580,858994489l943207980,858863664l926037804,892547124l959919971,926036792l825571372,892482105l841757740,875835958l741616693,858862385l878916407,825438508l741553971,959523892l959461686,908866604l943273781,741750883l926430770,741357623l875968567,741947184l875968567,741947184l875968567,741947184l875968567,1664694064l875968567,741947184l943273783,741618741l943273783,741684277l943273783,741684277l943273783,741749813l959592759,1664496182l842150712,741880888l926169144,741356593l943076665,741880624l942813233,858995000l942682412,892811319l825306163,959526706l828584758,858797105l741880368,808726833l926036019,875639084l842019632,825306165l808661044,824980530l926102321,741750836l925905201,942945077l909128035,858862136l808528950,943142193l959197493,808990261l959199026,875704373l959197497,959853364l959198517,943009843l962802488,858797106l959199028,808990261l959198770,825242424l824981302,909258800l741488439,959459377l875574066,808464684l909588018,926507827l825635894,876162101l859387443,959982642l925972535,892873785l909718584,825764916l892809529,959917104l825637170,943153968l925905974,741616697l875705906,875312436l825438508,741553971l858874676,859255601l824980524,809055801l741616697,959919414l808922168,909193827l842609715,825437484l842478900,858598450l842084658,757871670l909586995,741748792l926167853,959525939l926100780,909456691l875389751,842217008l757870901,909456436l741357364,876098605l926430777,859122988l875837488,892152880l825701943,757870905l808857910,1664495668l892679725,959526451l943074604,959590712l925707317,875770929l757871923,808727351l741880624,859125549l808728118,909585708l925970992,925721392l909521717,757872690l892351543,741356853l808597293,926103864l959851820,943142452l908930104,825831734l757871664,892482102l1664432184,859321645l943076914,859122988l825832247,875375669l825569593,757871670l825374004,741946425l842085421,909326136l942877996,909127984l858612528,959984437l757870898,842281779l741880115,825373485l842347057,825437484l842478900,741616690l875705906,878916916l825438508,741553971l858860596,859255601l824980524,809055801l741630777,959919414l858860600,842279988l875966518,841821236l842543920,741749810l875573805,926365492l841835321,943142192l741487672,925905453l859059511,841821239l842479920,741880368l825307693,825636918l841821239,875770417l741552945,842084909l875968825,841835320l875770417,741554480l808530477,909391667l841821239,808728624l741553208,892351021l875639601,841821241l808792624,741554489l960049453,876099640l825058096,842610489l741683762,909717805l875639094,825044024l892941625,741421366l909717805,875639094l825044021,858929465l741619762,842019373l892940341,841835318l875836976,741422641l808530477,909326131l841821237,892744497l741487408,909193773l909195058,841821233l842610225,741554230l909193773,909521465l841835321,842610225l741750070,909193773l875967033,841821236l926037553,741816624l909193773,942683954l841821241,926037553l741488688,909193773l925906738,841835320l926037553,741816112l909193773,825635385l841821238,875903281l741946935,842150445l909390392,841821235l808531506,741357105l959590957,892876595l841835320,875770163l741750836,842215981l926233910,841821238l875770163,741421621l942813741,959656503l841821233,892810802l741620023,892482093l859255860,841835313l858862642,741684790l842150445,959787576l841821240,925970994l741684784,825373229l859124021,841821233l825569586,741421877l842150445,909129521l841835321,942945074l741684273,909259309l959590449,841821238l842479666,741356852l825438765,808858675l841821239,909718323l741750327,892547629l892876594,841835318l859387187,741486900l875770413,909324854l841821232,959852595l741553713,892482093l959984692,841821234l892680497,741488688l875639341,808988723l841835318,909130032l741814837,892351021l825439025,841821238l842543920,741749810l909257780,892613682l828585004,926101811l741616691,858862385l875311927,909717804l741945401,892756788l741882167,741618481l808858164,741618742l875770157,892482611l825044019,960050227l741750839,909324589l876097587,825058105l926038067,741618740l808726829,858797106l825044021,808596020l741618230,842281261l875640376,825044016l825570100,741750070l842281261,808531512l825058096,959983668l741619508,942879021l892875321,825044017l892745011,741815601l858992941,808465200l825044017,808726579l741880888,942813485l858928180,825058099l858863410,741750065l909259053,825636660l825044025,858863410l741553457,959590701l959591735,825044018l842019635,741619257l909324589,909194809l825058105,959983668l741553971,875835693l858797873,825044025l959919668,741946929l926167341,959853620l825044016,875837236l741750582,926167341l909521972,825058099l875837236,741422390l909390125,808532279l825044021,959919668l741816624,909390125l959461687,825044016l959919668,741750832l909390125,942684471l825058101,875837236l741618230,808792365l926365232,825044023l875770677,741422900l909455661,909193782l825044023,959985973l741750328,842412333l842019381,825058105l925971254,741619765l825635117,842348088l825044024,959985973l741618489,926232877l858993465,825044023l909718837,741880631l875901229,926299446l825058098,808465461l741422129,859124013l808858675,825044024l959853109,741619504l842346797,925907254l825044020,875770677l741486902,875901229l943076662,825058104l926037813,741946168l959787309,892613682l825044023,909652278l741617974,875966765l926365748,825044019l959919414,741553720l909521197,825505076l825058105,875640118l741881395,825635117l925970738,825044016l909718837,741947704l808792365,942683952l825044025,842544180l741552440,959656237l859125813,825058100l892745011,741552691l875770157,892482611l741616691,875705906l875312436,825438508l1664300851,858860596l859255601,824980524l809055801,741616697l959919414,858874680l842279988,875966518l841821236,892941361l741421109,892416557l858796342,841821236l842610225,741816624l942748205,959854648l841835314,892874802l741554226,842150445l926429496,841821234l926167858,741816371l875704877,809054769l841821235,926167858l741815347,825373229l842477621,841835313l875903281,741882160l909193773,808728114l841821236,875967281l741880882,825307693l959459888,841821237l892352816,741357620l925905453,808727607l841835315,942683952l741750328,925905453l808727607,841821232l909324337,741946165l858862125,825373750l841821233,926234417l741749044,825373229l842412085,841835312l943141938,741750834l926036525,825503796l841821238,892352562l741815097,942813741l842609968,841821235l892352562,741355833l942813741,959984944l841835320,808728370l741487923,926036525l875769908,841821236l808728370,741815091l926036525,858992692l841821235,808728370l741487411,942813741l926430512,841835313l943075379,741618224l858993197,825701689l841821240,858928947l741617972,808727085l825307445,841821235l926167604,741356599l859058733,859322423l841835313,926167604l741685047,808727085l942747957,841821233l875903027,741619765l909324845,943273781l841821237,909260083l741945657,875770413l942879030,841835320l892941107,741684536l858993197,842215475l841821233,808661811l741421619,858993197l892876089,841821241l909260083,741684025l926102061,942684472l841835318,892877107l741617719,842281517l909653812,841821233l808531252,741356080l909390381,825307444l841821232,909129524l741750326,892613165l825636151,841835317l842543412,741880116l909324845,875640885l841821238,943075379l741815091,892482093l909128756,841821233l959524914,741488695l909193773,926234162l841835313,892941361l741421109,909257780l892613682,824980524l926101811,1664363571l858862385,875311927l909717804,741945401l892742708,741882167l845361207,875771441l757871161,892350514l942878772,808594732l825571377,757872432l825569330,808990514l808594732,892417849l757870642,959721778l859387701,842149219l808464944,757871414l926167602,876164920l842149164,875966520l757871157,859386418l825242935,842149164l876032825,757870648l808465202,943274290l858926435,959590448l757871672,808465202l876034354,858926380l959590448,757872182l808465202,825637170l858926380,959590448l757872949,808465202l943012146,858926435l876099120,757872441l858993458,825570864l858926380,859321654l757871924,943272754m859058230,875703596l842544178,757872944l926102578,875574073l875703651,926101811l757871417,892351538l876033585,858926380l876032565,757872432l859386418,960050487l842149164,926298418l757871665,909455666l808858417,808594787l892417849,757870644l825569330,809056050l808594732,825571377l757870641,892350514l942878772,841757740l875835958,741630773l858862385,875311927l825438508,741553971l959523892,959461686l908866659,943273781l741618988,959657521l741617714,875967538l926496305,825569836l875835440,892494649l909326644,841757238l892679989,741421112l892941618,858797106l959787564,959656501l892480568,858928441l841757241,825374773l1664233779,892810546l943077173,909455916l943076402,892480569l825832757,841758516l942814261,741422896l842282290,959852600l859124268,859124278l892494644,959788593l841756723,959854900l741814835,875967538l875902513,859058732l825571639,875703350l859255089,841759031l808597811,1664562999l943141682,959461177l926102060,825702712l858926134,925905465l841757753,942944820l741881652,875967538l926496305,845362220l875835958,741616693l858862385,875311927l825438508,741553971l959537972,959461686l908866604,943273781l741618988,959657521l741617714,875966514l926363956,825307747l842609200,825371705l825637172,841757236l943011633,741423154l892940594,859322420l959525420,926430261l825371704,942945593l845361719,858929201l741488951,892809522l959722040,909193772l909195058,825371705l909194805,841758514l808662065,741422389l859058482,959722800l858862179,825242934l825371700,876099121l841756721,825702704l741814328,875966514l875770164,858796588l960049464,808594486l943272241,828586293l858929465,741815602l959920433,959983922l926495020,959525433l959523894,842215993l841757751,808792624l741946681,875966514l926363956,841757795l875835958,741616693l858862385,875311927l825438508,1664300851l959523892,959461686l908866604,943273781l741618988,959657521l1664364594,875575089l959983664,876032300l876099641,925969457l808597816,824980533l959525432,741945911l892549169,892942128l859320620,959918133l942760752,925906227l824980536,959525432l741617719,892418097l825635124,808988972l942682930,925969457l892810553,824981811l909260855,1664300596l842544945,825635894l926363948,842608694l925969462,859059765l824980018,926298935l741945655,875575089l909389872,926298412l809056055,909206328l926232885,824979767l959525686,741946929l942749233,825241912l825635116,808532024l909192248,825831731l824981048,909391414l1664169784,875575089l959983664,841757740l875835958,741616693l858862385,875311927l825438563,741553971l959523892,959461686l908866604,943273781l1664365868,959657521l741617714,959592505l741685558,942813233l926168120,909127980l909521208,808528944l926102585,824981817l808726833,1664167988l875639089,909718320l808530220,892875831l825306164,859385904l824979505,943142960l741421874,876032049l825569591,909127980l808857912,808543033l892351797,824980275l808793392,741421877l942944305,909719860l842019116,959658040l808528946,925972784l959199544,825505335l962803249,959524917l959199543,943272754l959197492,842216496l942422323,825372985l942420535,825372985l959199543,926429233l962802489,959461171l959197492,909718072l875312441,842412588l741684276,858860596l859255601,757871459l859125046,908930102l825766453,875311148l959655990,808465456l912470060,909325621l858797356,892743987l892546103,892088880l909521202,741488182l1664429104,942683698l825571379,842609452l741552434,875770931l875968560,959590700l825701689,925644080l859190828,811806768l842412588,741618737l842479921,909325110l959984940,741618232l859388212,842216504l811806764,842150444l875704888,908866604l926103605,942421036l842150453,741958456l876098099,808202804l926298412,825374519l909257781,943141170l926495020,858994226l892625718,875902776l808465708,808794422l741354548,741616688l959854897,878917936l926234156,925644857l841758265,859126069l741357104,943075885l825700918,825371948l926495030,825058104l825374517,757872692l926298425,757871416l858796849,892089908l892678201,858860596l892612913,808594483l875770419,926049081l875705141,892546100l926300467,859057202l959460914,959720503l892612920,892677168l909259063,808856631l825241651,875979569l842150706,909519921l842545457,926297141l959983669,943074357l909717816,926362676l892614969,926428217l942944824,943285048l943011385,825306167l925971505,824981301l825373490,741357875l808792881,842149937l909390124,892743736l892415026,926169399l828585524,926365494l741815863,842413873l909195065,842543404l892351800,942746678l859385912,824980786l892350521,741552441l808466737,859387957l909652323,892744241m925969464,842478905l824981815,909324855l741946931,875836977l842152249,892678444l808727091,875637811l859386933,828585780l909522227,741488946l892613169,875966770l858861868,858798131l808528950,859321649l824980279,825570608l741357621,875639089l825832241,942748003l926036534,842083377l909653046,824980280l909522227,741684785l875902001,825766201l892678444,859256633l909192240,842413110l828586039,892350775l741422128,926300209l892549175,825831724l926234163,959523891l942683702,841758260l959525168,741619765l926232626,825373496l808530531,892352307l825371704,858863157l841757235,875903281l741552949,875770418l892548919,926036524l859385908,858926134l909653552,845361712l909718323,741881394l892744498,943272760l959656492,842346546l875703352,909260849l841759029,959918900l741618994,825570354l858862384,892613219l859321655,875703348l943011637,841756722l959918900,741816625l892351538,858797361l892547628,859255353l858926134,876099120l845362227,858862642l741422640,959852850l825569586,959459884l808924464,959523894l825767993,824981816l892350521,741815089l892942129,959722806l943075683,842281524l892415029,926037558l824981046,859321396l741814321,858927921l858863927,926101804l959459894,858860593l808597047,828584249l842413875,741423408l909587249,825831474l926101804,959459894l858860593,808597047l824979769,842413875l741423152,959853361l909325622,892547427l892613942,858860596l943207987,824981555l909127987,741685302l926364209,926497080l875704620,808661301l842083385,808990000l828585528,926102321l741423153,942944305l925905461,859191596l875770419,825702444l942815029,859256620l959985202,825767468l959983925,909718883l942813747,875705644l825504562,943010860l842610998,909128748l925972274,909521708l909194553,808727340l943207223,875639651l859058741,909193772l909521458,959459884l808662838,858796588l876163377,909717804l943011381,809054508l825372976,909193827l842281522,842281516l943010612,892809772l909127730,925905708l808793657,926167852l926038066,909652780l858796086,959525987l825505331,842347564l959918641,876098604l942750008,875574572l926430261,875705644l943009842,926102828l909717555,926102883l926298163,808662316l909129015,925971756l909194294,876098604l875706168,960049964l842282806,943206956l942749234,926232931l926431281,808661292l741816368,875835693l876099378,942812460l943010872,875375665l942683698,757872947l808727605,1664497716l842282541,858928435l808922412,926431287l925707319,909587253l757871410,875771703l741618226,959919917l859125561,926362924l876034361,925721399l842281783,757871664l926102839,741357877l875771693,943143216l825699628,909325364l908930103,842151992l757870642,808597046l1664300848,909522733l909391416,892874028l875640376,959261750l808923187,757872435l892745529,741554231l909719853,926430002l808529196,875772208l761476405,959459377l808793139,808529196l875772208,757872180l825440313,741685554l859060525,859254840l926428460,925972273l925707313,825570872l761477433,825571126l741554224,926102829l875706420,942877996l959723318,841821236l808991024,757870898l892941620,757872697l942879281,808531766l842083683,926363957l757872440,943010353l959591219,842083628l875835703,757872432l926364209,959723833l842083628,875902008l757871161,876098097l960050229,842083683l808530233,757871156l825831985,959721521l842083628,808466487l757870640,892613169l959656754,825306412l909326649,757871152l909390129,926036793l808529251,808793145l757872948,942944305l858796854,808529196l909653297,757872434l842018865,926233911l959982892,892613425l959261749,892613680l761477426,842478393l741486898,909588781l842216501,943271212l808793657,825044022l926036016,741357621l858796333,909260085l825044020,942946096l1664563252,825307437l825700660,825044020l808465969,741947188l959525165,925972530l825044021,809054514l741946163,858927405l859058482,825044020l809054514,1664432179l942747949,842478134l825044020,858797105l741816377,942682413l825702711,825044018l892678960,741618484l959985965,943207990l892939564,825243958l959275826,875706163l757872176,959853881l741552432,808464685l959591225,825044025l959920176,741749303l925970733,943075635l825044022,959723058l1664628529,875770157l959788339,825044020l959789363,741422648l825504045,875836981l825044018,809054260l741816376,942879021l909259833,825044017l926496307,1664627510l858992941,876165430l825044020,909588786l741683511,892481837l942945080,825044025l892678706,741355576l942747949,926233142l825044023,825373490l1664299571,926036269l909127736,825044022l875574067,741684275l926101805,942682934l825044021,909455668l741816370,875835693l892941112,825044017l909391668,1664562992l942944557,959787313l825044019,909391668l741880624,892612909l825506100,825044018l842347316,741947447l808726829,959460658l825044021,825439795l1664562744,842215725l875968563,825044016l808532274,741487929l892481837,842479409l825044025,909588786l741685044,875770157l825374003,825044024l859387955,1664103993l859058477,808923701l825044016,825309236l741880628,825569581l808532275,825044018l892547893,741488950l875901229,808595760l825044024,892547893l1664300342,825569581l842021171,825044023l842283316,741617716l909390125,825701425l825044016,825373236l741488692,942879021l892483634,825044021l808465715,1664562741l825438509,875771696l825044020,909522227l741357872,808726829l859321394,825044019l959722804,741421361l808792365,892876592l825044017,825242677l1664365872,926232877l825702450,825044024l809056565,741618744l808857901,909325877l825044016,809056565l741683256,926232877l925971513,825044025l859190837,1664235824l859124013,959657267l825044024,842283316l741357361,892612909l876165172,825044019l825373236,741684530l942879021,858798130l825044018,909652532l1664628535,926167341l842347828,825044017l959853109,741947703l926232877,859125810l825044025,825372982l741487671,875966765l808728884,825044022l825308982,1664234293l926298413,875575095l825044024,825308982l741488948,892743981l909653041,825044023l842347062,741814327l959787309,825242930l825044019,926496053l1664168499,842346797l959460400,825044021l808532020,741357368l875835693,875968305l825044023,909588532l741554483,875901229l926298160,825044018l959789109,1664364852l859189549,892418097l825044020,909588278l741554488,808923437l842021171,825044017l825242423,741815345l859255085,909522486l825044019,825242423l1664626737,825700653l942945328,825044018l925907254,741946680l892743981,909193272l825044021,909652278l741815097,926232877l825701177,825044016l909521973,1664234032l808792365,959918647l825044025,825439541l741684277,959787309l942813241,825044024l875640118,741750325l959852845,808661815l825044022,909521719l1664626741,909586733l925971513,825044018l909457719,741882162l808988973,825766194l825044020,892483639l741947185,859255085l808728118,825044022l892614198,1664301364l943010093,875575605l825044025,942879029l741618737,875835693l875706161,825044018l943012147,741816372l926101805,926429494l825044024,909719091l1664234547,942879021l825505586,825044022l892678452,741486641l909390125,909652785l825044018,842477621l741749302,959656237l842348597,825044022l858863410,1664496947l892416301,842478387l825044018,858927664l741749040,926496813l942946359,909585708l875640630,908930099l959525428,757871927l909586741,1664495672l960049965,859255095l942812460,875902769l825044016,959985207l757872695,959789111l824979765,875901235l825830449,859191607l926232931,875639603l959459884,892941623l808727340,842150712l842347564,825504818l859190572,808858934l892679724,808923188l875771747,942683440l859387692,926102320l942880812,859385913l892745772,825504305l892745772,926167601l892614700,808793652l909129827,926168113l926168876,808728113l943076908,942813749l808924460,825307698l842347564,959984946l875639596,825635638l808923491,859125044l859386668,741421624l825571373,741553971l909717805,825832501l808660268,925905969l858598449,892416825l761476407,859322164l741356597,808793389l808662068,859188524l942880309,925707319l875575092,757871928l876098872,741423157l909588781,825307700l808529251,926036280l757872950,909521201l959526708,842083628l892613938,757872178l892613169,808595761l842083628,892680243l757872695,842215985l926101552,842083683l875770417,757871922l959918385,842282805l825306412,892481588l757871154,808464689l875574073,808529196l808857910,757872696l842149937,842479666l808529251,876099634l757871408,892547121l875772211,808529196l959657267,757870643l892547121,909261107l808529196,859322418l757872184,892416049l825307959,960048483l808923190,959261744l808728119,757872952l825242937,741553209l925972781,842412596l926428460,825570609l942484529,825243184l761476149,942682679l741620017,842020397l959788344,892611884l892481842,841821233l842414134,925643063l875968300,926298467l825374519,909257781l875835698,926495020l858994226,909257782l942944562,926495020l858994226,909257782l909390130,926495075l858994226,892611638l875902776,808465708l808794422,825044020l842608688,741618741l741684530,842228532l825768247,908866604l943273781,741750828l926430770,741357623l926495281,876165173l959590755,926101553l842083376,842544182l824981555,808596274l741881397,842608945l825635639,875639084l942682928,808528944l842215736,828584502l926232880,741683257l842020153,741749813l926169144,741619761l926233144,741815603l943273783,741421110l808924215,1664495929l942682679,741815863l909392182,741880118l808793910,741617712l859125046,741357875l842150966,741486899l909456182,1664693815l825831990,741749298l825831990,741945650l825831990,741486898l909456182,741422135l926430262,741748792l876099126,1664626740l825767990,741355824l859058487,741880881l892351543,741816370l842217271,741488185l808857656,741880630l876098872,1664234041l959459641,741879858l875968313,741815861l825503793,942815545l808530220,959591735l825306162,892942645l824981048,943009842l1664496691,892613169l825701681,926036268l909261111,842083378l858796345,824981044l892811570,741620024l909257780,892613682l858535011,925972530l741616694,858862385l875311927,825438508l1664300851,909585463l909192244,808924983l841757238,875639350l959523892,859189815l841758259,875639350l925983545,875575089l841757235,842609971l892090169,809055794l741618745,825307437l808530228,825044020l825570608,741617714l808464685,875835961l959275825,926168631l757872692,960050745l741947697,909588781l825374516,808529196l858929456,757871672l943075377,859386162l825306412,808661044l761476407,842086712l741620022,925972781l892549172,842083628l842414131,757872691l892351025,909391160l825306412,942682935l757871414,808726833l959918387,825306467l808530993,841757235l858927670,959523894l859189815,841758259l875639350,842214456l943009845,841758261l875639350,959537977l859189815,841758259l875639350,959523894l859189815,875312691l892811317,808791092l892941872,757871664l875640113,842544944l845363248,875312437l926036780,741423161l892742708,741882167l895692850,959460658l859384882,808465968l909192241,842413110l824981297,808990006l741554230,943011377l876099120,892743980l892417329,909206320l909718580,925644337l842282552,959199280l808857651,875311408l842412588,741684276l842228532,909586744l824980524,926101811l741616691,858862385l875311927,842412643l741684276,892742708l741882167,841757753l960050233,841757746l959460914,1664431671l926167602,875575096l858927660,875968308l842148915,808531249l841758516,943208497l741683513,959852850l959525682,875639340l942747699,825385783l892481585,841756722l876033840,741487928l875835442,892875063l825242156,825571633l959523896,859189815l824980785,858993465l1664233777,926431281l842478388,876097836l909193528,942746681l959920176,824981046l959591991,741814834l859124017,909259316l892678444,842608947l875651892,959459640l824979760,892614452l741356851,875902001l942815032,842281260l858796338,858860596l842151479,824979511l842477875,1664430900l825569841,909520951l925970732,842412083l808528952,909653816l824980789,825700913l741880888,825569841l842281015,909324588l808924729,875651888l942682424,824980018l875706677,741684281l926496305,842216755l959918380,943011381l942746676,825505592l824979504,909260601l1664104496,875835442l943208758,825307692l909324848,825371697l909521462,841756982l892874802,741749300l825504306,959525171l909259308,859257136l842163001,842348342l841758776,959460914l741684791,909257780l892613682,824980524l926101811,741630771l858862385,925643575l875968300,926298412l909129527,909257778l875835698,926495075l858994226,909257782l959721778,825700652l859058231,825306162l875968823,842345529l959461686,757871668l959591730,959985718l892480867,943141428l757870898,842413362l842150964,892480812l892745784,757872693l825374258,825438772l875703596,875706167l757871411,959591730l842151734,842412643l741423410,842479921l909325110,842412588l741880881,808792627l909457461,842412588l741946417,842479921l909325110,842412643l741749809,842479921l909325110,943010860l741618999,909127733l875574585,892415276l925905969,942682680l892678700,858535011l943273778,741616689l959919414,942812216l926431020,1664496434l825831736,741749558l959526200,741880115l926169144,741355568l876032313,741488694l842020153,741619251l943143224,1664692273l926169144,741815088l808793656,741356340l859124792,741487160l926233144,741683506l892351543,741355570l825831736,1664496438l909257780,892613682l858534956,925972530l741616694,858862385l878916407,825438508l741553971,909585463l909192244,808924983l841757238,875639350l959537972,859189815l841758259,875639350l925969465,875575089l892088883,825701943l892090678,809055794l741618745,959722285l875966515,858612534l892745780,741421616l909390637,808728630l858598451,909128756l741356850,808727341l909457463,858598451l808793907,741881656l858993453,892745525l858612536,875968818l741880628,892482349l825372983,858598457l943141170,741355568l925971245,875706673l858598454,808858161l741554484,942682925l876032304,858612528l892352048,741487409l943272493,808925233l841821232,926494777l741748792,892875309l943273776,841821237l942750007,741750321l876032557,842283317l841835313,825438519l741880887,959853101l875640115,841821241l959854646,741552694l959853101,909194547l841821241,825438519l741816375,859255341l859386681,841835321l825374519,741749302l808989229,825440564l841821233,842282040l741487413,943206957l892810547,841821233l942813753,741422905l909718061,942748210l858612537,808988720l741553209,892351277l959854899,858598455l943274288,741356852l925971245,943207480l858598450,825701682l741552435,842216237l909522482,858612537l909195315,741881908l842281773,858928439l858598452,943076916l741487668,942945069l875574582,858598449l808663348,741815861l842151474,828585271l909260601,741749555l825374258,858535988l892351794,741750072l825374258,824981812l909260601,741749555l825374258,828585524l909260601,741749555l926430516,892089397l959852592,741617717l808464685,875901497l892480564,1664363573l959918643,875311416l926234156,841758777l892742708,875966774l842085420,875836216l892482659,959525945l959657004,876164144l842347564,959853873l892744748,875836978l892613676,892547126l842216492,859191604l842085475,875901752l859386668,892614449l842085420,875836216l841757740,875835958l1664363573,825766451l875312695,825438508l741553971,858860596l859255601,845362220l875835958,741616693l959919414,842148920l842476598,808662327l825044016,858927664l1664562487,858796333l859321397,825044017l842544688,741683509l808530221,959524913l825044025,825504049l741553970,842084653l875770423,825044023l808465969,1664168752l959525165,892482361l825044020,909652786l741357620,942813485l875705652,825044022l842477875,741487673l875770157,808531251l825044021,909522227l1664102450,875770157l892417331,825044017l925905203,741357876l909259053,892811316l825044019,875704626l741881652,909193517l808595504,825044016l825504049,1664365876l942682413,926364465l825044024,925972016l741488433,909457709l909129272,909716780l943077689,825044016l926036016,741553715l875573549,943009842l825058099,825570608l741815606,909127981l959526705,825044020l942946096,741946930l808530221,825503793l825044023,842478129l741750325,858797873l1664366640,825438509l892417585,925969708l859321392,858598449l943272757,757870644l859058741,741947191l892810797,808530225l926362924,959854905l908944176,909521208l757871669,892351797l741749561,909128749l926167348,875703596l942813497,841821236l858927670,757872693l808794418,1664234544l926167853,926102324l808725804,909194294l875375672,808727862l757870640,943141173l741751090,859190573l892678199,943009068l808597817,892166964l926168633,757870900l875968821,741487671l909718829,859060020l959786284,876033078l892152884,842611000l757872944,943077173l1664627505,926233901l825439537,825568556l825440311,875375670l842348849,757872183l892416051,741749302l926363949,942879792l842345772,959722037l959526755,741553209l943077169,741814837l909653554,741356592l892809779,741619512l909128755,741553465l942880051,1664561968l858797619,741357877l942880051,741619504l842478643,741553717l825504563,741880117l808530483,741816116l942946610,1664562739l909653554,741946674l875705394,741553457l909717554,741552437l943077169,741619512l892810033,741355575l959852857,895692857l825766706,892742711l741879857,875835693l858927666,942812460l942946353,875375664l909325872,757871670l842084661,1815556914l842020397,926103353l926297388,842412085l925723702,959723314l757872176,842020407l1815492405,909653805l909129524,959917356l842149939,925723703l926234937,757872692l875968567,1815164470l909522733,959655992m876031276,943207728l925723696,825767728l757871928,808793910l1815165236,959591981l909260593,943009068l959723577,892169271l926495540,757871155l808991028,1815688761l842347565,909128242l825503020,943274034l858614833,926233399l757872437,942683187l1815099184,925970733l808859193,825044021l808465969,1815097392l875639085,959656752l825044019,926102321l1815688504,842084653l842215991,825044019l858927664,1815557431l909257780,892613682l824980588,926101811l741633075,858862385l879506231,842412588l1815426100,892742708l1815623991,741750325l825505841,808596534l859057516,909587506l858598450,808859192l762065713,909586995l741947441,892678701l809054773,925969772l825439024,925707319l926036018,842230832l909194040,808792364l909588791,943075948l942880311,926167852l808988724,909128812l842610739,943273004l943141681,909587820l876164919,892679724l808530484,808597356l892679481,909653804l808466740,892614764l825308980,825833516l808793139,926103916l825831730,959854892l808859705,808464748l859125554,808528944l825504306,829175858l808596528,741880375l892678193,842610481l892350828,943141173l808528950,925971765l829173816,808596528l741552183,926102585l1815622710,808727351l741947188,842151220l1815294260,875639089l741421621,942944813l943143225,808856940l926168121,959261750l943076148,762066738l892482097,943208500l825306412,909194808l762067254,926429233l825374264,859385132l876033328,925723701l925906740,757871410l959657013,1815230768l808727341,842413111l892415276,809055792l858876981,892351793l892611884,825307960l825306476,959527223l825044024,909456953l762067249,925972530l741750581,808989485l875574832,926166380l859190072,892152881l825373496,762065977l808990774,741750071l960050989,875903028l825830764,942945335l825044024,943206960l1815558197,875639085l943075888,825044021l909194546,1815361591l909324589,943206451l825044019,959919668l1815557172,926232877l825243698,825044018l859387701,1815295285l959787309,842413106l825044025,809056565l1815099185,959787309l925970489,825044021l892678198,1815556407l825635117,892481842l825044024,825372982l1815361074,825635117l926036274,825044016l809056565,1815163442l909455661,909455926l825044016,858796597l1815294520,909390125l875903287,825044024l892678452,1815099186l909324589,842348089l825044020,943076147l1815622712,842215725l926365491,825044024l858927410,1815492406l842150189,892810293l825044016,842544434l1815294772,959590701l892745015,825044019l909127987,1815556663l842215725,808990515l825044017,960050227l1815688249,942879021l925971257,825044018l909652532,1815689523l926167341,909194548l825044020,942879029l1815492915,859124013l842020147,825044020l909521973,1815687473l859124013,925906227l825044016,925904949l1815687220,909390125l808596529,825044024l959983668,1815294777l892547373,892745014l825044021,909127987l1815687225,926036269l959853361,825044023l842544434,1815556662l892416301,909128755l825044016,892745265l1815360305,959525165l825766457,825044024l808596274,1815228469l875704621,926232885l825044022,842544434l1815098678,959590701l858992689,825044020l858796851,1815557429l909324589,943142457l825044020,892678452l1815688245,875835693l875705144,825044021l892614452,1815687220l942944557,808793655l825044020,892614452l1815360820,875835693l959919921,825044019l959789363,1815557424l875770157,943141939l825044017,808532274l1815294005,875704621l892809525,825044024l875704626,1815230512l959525165,926168882l825044022,943142960l1815687225,808530221l943274288,825044019l926102321,1815557686l925970733,943206451l825044023,825636913l1815164473,959525165l858796857,825044021l892678706,1815296049l909259053,808728628l825044022,825503795l1815229238,892547373l959655984,825044024l859387955,1815098166l808726829,842478642l825044017,892678452l1815490872,825504045l842544437,825044018l809054260,1815230770l808726829,959590457l825044023,875704372l1815492151,959656237l858929461,825044022l859387955,1815425079l926101805,859189814l825044023,926496307l1815490609,892547373l858797622,908930097l892679477,825060400l959459635,757871154l909587249,1815688500l926232877,825700403l959524140,892809264l841837623,959658290l757870904,926430770l1815556146,825373485l909129009,909323564l926036023,875392049l892614961,757871159l859125300,1815687987l825308461,909127986l892677420,858993968l892169272,876033591l757872697,875968821l1815228977,959460909l808530485,808856876l943077682,892169273l892810807,757870646l926363957,1815360567l909652781,959590455l925969708,875770928l825322545,892483895l825371696,959590966l825453619,858993972l825502775,825832249l842361912,959722036l892742713,959591221l825650227,942682166l926231603,926430774l875916339,959527219l825568313,909129527l959736883,842609713l926166070,842217521l892628022,909260600l875834418,959526453l825519161,892351545l808594484,808792371l892693554,875835447l892415031,909522484l829174576,842283316l741945907,825504817l909455416,942879084l943141689,858860593l892941875,829175600l808532274,741881399l942879281,842609718l959525228,892811058l825306162,809055796l829174065,808529969l741357362,825634865l875966519,842019180l892875570,943270967l942749241,892955702l825571382,842607667l876097588,959999024l808925239,926428210l959459896,926313529l909389877,909388848l942814005,909274167l942749496,943139897l808662582,943140204l892613174,808594732l926496313,841837620l875771960,757870897l825307699,1815296304l825242413,859321396l892480812,842478901l825060406,842610231l757871928,842414135l862729267,842281785l925969463,959854902l842230840,875575095l942943283,842610996l875981878,825766450l808987696,858927414l909732912,892746041l825306162,892483378l829175859,959919922l741816376,892417073l892743990,859124076l859321651,909192244l875837491,829173811l876034358,741357362l925972273,909719600l808923500,876099891l909192241,825372983l829173816,909455414l741880632,926037297l875705392,859058540l859386421,858860600l859058227,829173816l875704626,741880887l876163121,909193525l909588844,859321397l892745772,876098353l859125612,876098103l825636396,809056057l859321708,909521715l875705644,942945587l909652844,892351287l892613676,858992951l960050028,926430008l926167852,892350772l943207020,926429748l842150444,808663352l859320684,892417845l825438508,909259825l825374572,741947701l925971249,762065207l892547637,757871673l858861873,1815360052l808923437,875901491l842149164,875902770l841837623,959592504l757871921,942946610l1815688244,875639597l875900981,875769132l959526704,858614837l926037812,757872946l942813492,1815099440l825701421,876165175l859122988,875705143l908946485,892875312l757872185,942749238l1815228724,808597293l942813752,926362924l808792627,942500921l842086705,757872181l892481848,1815425591l909129773,909717808l808987948,808595510l942500917,842020400l757871665,892481848l1815622967,842086445l892745525,825765164l808661305,942500918l858863921,757872688l909391928,1815622966l808794413,959459378l808529196,942750000l762066994,892678193l943142192,808529196l959657267,762066999l892942393,741815090l858929453,809056313l876096876,926167861l925707314,959787829l762065720,926430262l741487156,859059501l825636920,859057516l909587506,1815358514l875705906,875312436l825438572,741553971l858876980,859255601l829174828,809055801l1815358521,959919414l909651000,943075948l808990519,825571372l892482105,875706732l808595760,842545452l808728889,842019180l892416818,808528944l842282291,829175089l875901744,741617970l892547121,842084916l858796396,825373749l808528945,909654066l829174583,909258800l741684021,858994233l1815294515,959459641l741880624,959526200l1815359794,859124792l741881654,943207224l1815229489,926233144l741357360,825831736l1815360309,959526200l741552434,825767736l1815360819,926366008l741946681,859058233l1815165236,926366008l741356857,892417848l1815228472,943207224l741945649,959592759l1815492147,909325623l741422385,842281271l1815556921,808990774l741816631,959723318l1815098167,959723318l741356343,959723318l1815098167,959723318l741356343,959723318l1815098167,959723318l741421879,959723318l1815229239,959723318l741487415,959723318l1664299831,808990774l741552440,876032567l741684016,943273783l741814835,959526200l741683762,909257780l892613682,824980579l926101811,741616691l858862385,875311927l909717804,1664692281l892742708,741882167l841758264,926365750l925642808,808728120l925645111,808728120l929249591,808728120l925645111,808728120l925645111,808728120l925645111,892877111l925643828,892877111l925644084,892877111l929248564,892877111l925644340,909718073l942421554,942813747l942422068,825701432l959197236,808990261l824981555,943206960l1664299833,926429233l859125560,842084652l909717815,825306163l808661044,824981554l858797105,741814832l808726833,892481587l875639084,842019632l825320244,876032819l824981048,892809265l741880883,943075377l909324594,825241900l892876597,892939313l842020918,892939319l959722032,876176177l892941875,859384885l943207728,842607667l875769908,892939319l842020918,943270966l909193267,808528951l926298672,828584503l842608688,741617715l842018865,859191094l909588780,892417588l859060524,842217782l926496812,959918392l943011884,875968820l959527011,808793905l842610476,808531513l909653804,959918132l841757740,875835958l1664363573,858862385l875311927,825438508l741553971,959523892l959461686,912471084l943273781,741357356l859189554,741488948l875639597,842151733l842214700,909259057l858598452,943077170l761476656,859255859l741945652,859255597l926299445,808725804l892482358,875375665l875967796,757870647l959723572,741816374l808662317,808727608l926231907,959526710l908930097,875574833l757872176,859125046l741945654,943207981l892940849,825699628l859058996,925707317l808465459,761477171l909325623,741356598l808859437,808923442l892808492,842413619l925707320,892678196l757870645,942682679l741815097,876164653l943208246,909520227l808532273,908930100l943010354,757871928l842217525,741881398l926102829,892418355l959720748,909194545l875375668,959525429l761477428,942813492l741749559,808989485l808857649,892546348l842610739,858598449l858928179,757872689l825307699,741487922l875639597,842151733l841757795,875835958l741616693,858862385l875311927,825438508l1664300851,959523892l959461686,908866604l943273781,875770156l909259820,875836976l808594787,842151987l757872180,875835442l959919927,808594732l943208245,757871156l926363698,926102581l808594732,808597305l757872690,909193522l925972024,825372003l825504562,757871411l959590706,942945849l825371948,808727346l757871417,858796338l926299191,808594732l942683192,757871412l825569330,959721779l808594787,959460658l757871417,943274289l808728632,959524140l842152247,757871922l909523249,942944561l959524140,909457717l757870897,909523249l892612913,959524195l842215993,757871672l892481586,909457712l808594732,825504822l757870902,858796338l892744503,825371948l808793651,757871155l842412338,825635127l825372003,909261110l757871416,959852850l959854130,825371948l909261110,757872181l959852850,875836978l825371948,808923702l757872441,842412338l959983671,825372003l808923702,757871160l842412338,943140919l825371948,808923702l757872439,959852850l909194802,825371948l926168377,757872950l942813746,859190322l842149219,825241910l757870646,859386418l943011895,858926380l875836209,757872184l909259570,909587765l858926380,892613425l757870898,926429746l825832242,842149219l926234422,757871673l875901490,825440052l842149164,909324596l757871926,942813746l943273266,842149164l808923442,757871926l892416562,825439537l842149219,892417329l757870899,825373234l959852599,842149164l825766963,757871924l825635378,909718064l842149164,875706168l757870645,858862386l925906484,858926435l926300467,757872182l842347314,909457463l858926380,875772213l757871153,909390642l808858418,858926380l825833008,757871414l875901490,842610740m825372003,808793401l757871160,859058482l909129776,808594732l892743737,757872434l825569330,909194035l808594732,842151987l875312692,842412643l741684276,858860596l859255601,824980524l926101811,1664363571l959854897,875313456l926234156,824981561l875312179,909129266l757871668,859058993l859124276,858860899l926497076,757872184l859190065,959723568l858860844,876032568l757871668,842019889l892547124,875638060l909128242,757871666l942814257,808726838l875638115,909194547l757872181,942814257l808464694,875638060l876165168,757871671l959984433,825571378l858860844,825570869l757872437,808661809l825241651,858860899l942683184,757872692l876098097,858993204l842083628,825438519l757872181,875967025l959526455,842083628l825438519,757871413l926495281,842609205l858860899,959590451l757871670,959853361l959852854,875638060l859387952,757871415l825504817,959655991l875638060,825833270l757872950,876033073l809055796,875638115l909390903,757872183l876033073,859190836l875638060,909390903l757870901,926299185l892350777,875638060l809056054,757872441l926299185,809054265l875638115,809056054l757872184,926299185l892874809,875638060l909390903,757871666l808465713,926365494l892415276,875836211l757870903,909522225l926298418,892415331l943274041,757872182l892483121,959590450l909192492,892809523l757871672,942749233l942814518,892415276l960051257,757871667l959919409,926102323l892415331,926300469l757872691,909391153l842479157,892415276l825241652,757870900l858993969,942683700l892415276,809055794l757871671,909260081l876032057,892415331l909390643,757871153l909391153,943207989l892415276,943141431l757872947,842609969l926233652,909192492l909522993,757871665l875836977,859256632l909192547,943273781l757871414,875968049l959525941,909192492l859058485,757872694l842085937,808923441l892415276,943077685l757872953,808465713l959983671,875638115l942815284,757871409l892941105,875771192l858860844,859125301l757871410,859058993l859124276,841757740l875835958,741630773l858862385,875311927l825438508,741553971l959523892,959461686l908866659,943273781l875770156,909259820l875836976,825371948l892680500,757870896l909455666,875769905l825372003,808597814l757872441,943206706l842610232,842149164l842348592,757871416l942813746,842479665l842149164,859255859l757872440,825504306l858798386,842149219l859255859,757872436l892416562,825374512l825371948,808727865l757872697,842412338l875574326,825371948l842282547,757872692l808530226,892940338l808594787,875900985l757870648,926363698l858797108,808594732l943206455,757872182l926363698,808465460l825371948,892744496l757872947,909324594l825307700,825372003l876033335,757872177l892416562,808597040l842149164,842544948l757872184,876032562l909194288,842149164l959787064,757872435l808989234,858929461l842149219,959787064l757870641,808989234l943274037,842149164l858797111,757871157l876032562,875836208l842149164,858797111l757872435,876032562l858993456,842149219l858797111,757871155l808989234,825702453l858926380,808990256l757871666,959656754l942749493,858926380l875770423,757871665l892351538,858861873l875703651,926364722l757870644,926102578l825440312,875703596l926364722,757871927l892351538,825766193l858926380,892613944l757871672,892744498l892877111,858926435l959853109,757872945l909390642,943207217l858926380,943012147l757871925,858993458l825373488,858926380l858796851,757870898l959656754,959789109l858926435,959853109l757871923,943141682l909652025,858926380l926234681,757871664l875705394,825636919l875703596,808464693l757870642,875967538l808530225,875703651l909520951,757872182l926233650,892417589l875703596,875706417l757872689,892744498l909390136,858926380l859321904,757872435l875901490,825634868l842149219,926495024l757871160,842412338l825701686,825371948l892680500,875311408l842412588,741684276l858874676,859255601l824980524,926101811l741616691,959854897l875313456,926234211l925644857,825371696l959722294,841821234l875900976,741880624l825242157,808531256l841821239,842085680l1664104503,959459885l842346807,841821232l892941361,741554487l808596013,909127730l841821235,943141938l741620023,942813741l892614192,841821234l926103858,1664167989l959590957,942946099l841821232,842018867l741882169,808661549l943272496,841821236l842018867,741619513l808661549,909718064l841821238,842018867l1664169529,808661549l892940848,841821241l842018867,741881145l808661549,959723574l841821239,808661811l741422390,909324845l875771957,841821237l909654323,1664300080l842281517,808597556l841821241,959918900l741617715,859058733l959918897,841821235l825569332,741619510l892547629,808728370l841821239,926103858l1664694581,842150445l825701937,841821236l825636145,741357107l959459885,875901239l841821232,842085680l741357879,825242157l825308472,841821232l875900976,1664627504l909257780,892613682l824980524,926101811l741616691,858862385l878916407,909717804l741945401,892742708l741882167,824980533l842609462,845362224l825505332,741816630l808531250,959722544l875901484,909521721l892480562,943011127l841756976,842348853l741552180,892941618l943272754,959787619l959656501,892480562l858862136,841757233l892679989,741881399l842413362,959985204l892678700,875641141l892480567,808989236l845361463,942814261l741946928,909325618l875771186,825569836l859387190,875703344l859387449,841758514l825505332,741618998l926102578,909194553l825504355,926103345l858926137,925905465l841758519,959985459l741945399,943141682l909195065,959656492l959918130,875703348l876098610,845363255l825505332,741816630l909257780,892613682l824980524,926101811l1664363571,858862385l875311927,909717804l741945401,892742708l741882167,828585013l842609462,841757744l875836976,741816113l808530226,959592754l875639340,875640377l825371698,842544439l841756984,875903281l1664301112,892940594l943142964,959525420l926430261,825371698l926102072,841757241l943011633,741946418l842412338,959852855l892416556,842412342l825385783,892351284l841756981,808662065l741946421,909324594l875638837,825307692l825505846,808594480l942749497,841758512l875836976,1664365361l942878770,909719857m825242156,892877105l959523897,842215993l824981301,842610489l741947441,959920433l909717810,960049452l926036786,808608564l959460658,841759029l875836976,741816113l909257780,892613682l824980524,926101811l741630771,858862385l875311927,909717804l741945401,892742708l1664629047,824980533l842609462,824980528l808726583,741947440l959723313,825505848l943141164,892351033l942746676,926495026l828586290,808792888l741685559,892549169l809056048,859320620l943140917,942746676l926495026,824980528l875901240,741422641l842020913,825765939l959918435,859125557l925969465,875967032l824980278,909260855l741422644,909588273l909261104,892809516l842216502,925969458l926365235,828586289l808726583,741749808l926365233,942684471l892743980,926364977l909192241,825831731l824981814,943206710l741421105,942749233l942682424,859189603l942750001,909192246l943076406,824979767l808726583,741947440l909257780,892613682l828585004,926101811l741616691,858862385l875311927,909717804l741945401,892756788l741882167,824980533l842609462,959198256l909718072,824980793l943206960,741815348l943075377,808859185l959459683,959918900l825306169,875574321l824979760,808726833l741751091,925905201l875903028,808530220l825440560,808528944l842544952,828584243l926168880,741422385l943075377,959460913l892350764,859123765l808528947,892351797l824979763,876098608l741751097,942813233l842609464,808464739l943141177,926493753l825308214,892939318l926495024,842607673l876099891,809053233l858927924,959982649l925970993,959996722l925970993,825830457l959920176,859384883l876163127,943270961l959854898,741616693l875705906,878916916l825438508,741553971l808594483,858861874l741618224,926430765l859191088,858533940l942880568,960049977l892941155,959656756l808203060,892679724l824981043,808596274l741881399,943208237l825831989,841757237l859255345,959525176l892494643,825243958l741356081,842216497l875706422,841758265l825702704,824980021l909259572,808464953l808528950,926234676l858860598,909652017l909719350,959917411l876164658,741422641l926036274,825309235l841757497,959723317l875837744,825241900l909719088,741488945l808857649,859124273l824980272,909259572l943272249,808543029l926234676,925969462l825571382,959525940l909194284,875772210l824981299,909259572l808464953,909257782l960050740,741617721l875771441,858993461l761476663,875837745l808531248,824979513l909259572,842412345l741354544,825243441l842610230,858534960l859321400,960050741l859058476,842610226l1664495664,808859186l909194807,909192240l876033078,842478645l959524140,825440306l858993973,859058476l825833010,741356086l942746672,825243187l875966514,943207267l858861616,824981303l909259572,808464953l909257782,909586486l741357105,942684217l825440055,825044018l808727609,892941363l875637812,959853107l808597041,841756771l875573296,943142451l842607667,892743737l741750839,926036274l825309235,841757495l876164406,943206453l809056044,859256119m761476663,842479665l858862647,824980529l909259572,842412345l741354544,926234424l959918128,926493751l842281010,741880112l926036274,825309235l845361975,926495542l942682169,825766188l909718072,741356083l842608941,842150712l741947700,842216497l909195574,808202290l825241900,892483376l1664496948,859190585l842543411,825371699l942880562,859255089l859189804,809056057l824981552,875966777l825701168,825044018l926037816,926168882l875637810,959853107l808597041,824979555l926168630,909718839l892939320,842150194l741946167,926036274l825309235,841757495l926495542,942682169l859320620,825833781l1664103472,926429485l942815026,741947188l842216497,909195574l808202290,859320620l959526453,741488179l926168633,909392177l825371697,942880562l859255089,859189859l809056057,959199280l926429240,842085175l942746924,859255351l842611001,859058476l825833010,741356086l808594480,842085168l808728631,808860003l909521205,841756724l859255345,925970744l909257779,959920435l741879856,959854641l943207475,757871670l842479665,876098615l824979507,909259572l842412345,741368624l892548917,808727352l808725560,808859960l741946677,842216497l808597814,841758256l808793142,909718067l858796332,943207472l1664366128,876163373l926167092,741488693l842216497,909195574l808202290,825766188l909259576,741750837l859124537,892680243l825371703,942880562l859255089,875967075l842151731,824980530l892877113,892876088l825044022,808727609l859191602,875637816l959853107,808597041l824979500,875966777l842150963,842294067l960050998,741751094l842216497,808597814l841758256,825636150l942683191,909521196l825242423,741750579l926429485,825505586l741945648,842216497l909195574,811806770l842610476,892941876l959198774,842610484l825701943,842084908l825766711,741553969l909391410,909325363l808528952,959852593l842608950,942746979l859255351,859320881l859058476,825833010l741356086,959523888l959656757,960050228l842085420,909652273l824981810,909259572l808464953,909271862l875771444,741881395l926364465,943206968l942421046,858927920l892613176,859058476l825833010,741683510l808594480,859058224l808924982,892877155l808925238,841758777l859255345,925970744l909257779,875835444l741618741,943076913l858993969,757871668l842479665,842543671l824981041,909259572l842412345,741368624l892809272,808661045l809053239,808990771l741880631,926036274l825309235,841757495l959460662,808595763l959657260,825833776l761476659,842479665l926495287,824981045l909259572,842412345l741354544,943077169l892941873,942421552l892417590,926430515l842084908,825766711l1664300849,825570866l892745781,959523894l959853365,909719091l942746924,876032567l942878769,859058476l825833010,741356086l925969456,808857904l892875829,959986019l842283064,841756724l859255345,925970744l909257779,875835444l741618741,875837237l875574066,825044016l926037816,943273780l875637812,959853107l808597041,824979555l892351280,825767217l809053235,959918136l741880625,926036274l825309235,841757495l959460662,808595763l943206700,892351541l1664366641,926429485l926168882,741422905l842216497,909195574l808202290,909586732l892613176,741946419l858797880,808989748l825371703,942880562l859255089,892744291l909653297,824981045l892678968,842544953l825044020,926037816l926496818,875637814l959853107,808597041l892088364,892613687l942944308,943274339l825439538,841757744l859255345,925970744l909257779,875835444l741618741,842348593l842544695,824981045l926168631,926298422l875637810,959853107l942880305,892088419l892613687,892678193l909195564,959658036l841759027,859255345l925970744,909257779l859385909,741356081l842216241,926298937l828585008,926168631l842414391,875637810l959853107,942880305l824979500,943077432l909130037,926428216l892548920,741880116l926036274,825309235l845361975,892417334l909456952,808991020l892875060,824979510l926168631,859386168l875637814,959853107l942880305,824979500l909719096,909718834l943285048,876164145l741421873,926036274l825309235,841757495l875574326,875836724l808923436,842215986l741619248,926429485l926037810,741488692l842216497,909195574l811806770,926364972l943273522,942421813l959854905,808662579l842084908,825766711l741553969,808793650l842085177,842542128l909390134,1664495928l926429485,842282802l741620016,842216497l909195574,808202290l825700652,825768247l741553200,959526456l875836725,825371699l942880562,859255089l892744291,909653297l824981045,825833016l892482101,825044022l926037816,825635891l875637808,959853107l808597041,841756716l926495024,959590966l960062258,943009844l741552440,926036274l825309235,841757495l875574326,875836724l875706412,942747955l824981552,926168631l942815030,875637814l959853107,942880305l824979555,959918391l825636408,825830456l909652530,741684789l926036274,825309235l841757495,959460662l808595763,959657260l825833776,828585523l926168631,875641142l875637808,959853107l942880305,942420012l892679984,909128496l876034092,875835957l841756725,859255345l925970744,909271859l943010101,741750070l825571639,942815284l925969464,909587510l808663096,859058476l825833010,741880630l842542128,926036788l1664365109,842018865l876033076,841758513l859255345,925970744l909257779,808530228l741357616,942880565l892811321,942812210l959853107,824980535l909259572,842412345l741368627,825440049l842610488,959199282l926298162,876033588l842084908,825766711l741553969,842348082l959525938,926231602l858928180,1664103472l875771954,842347313l859058476,825833010l741552694,942746672l825439542,959852853l842545196,959853113l841756726,859255345l925970744,909271859l959984181,741880375l959527217,825702200l841756722,858927928l741816374,842216497l909195574,808203058l959461676,926364209l878915635,942682931l959658041,859058476l842610226,741748784l808859186,842412081l925969460,842283062l875705395,876162348l943273781,741684272l842216497,942750006l811808052,808991020l859321396,875311671l959721522,892678193l859058476,842610226l741748784,926168626l875836726,959523888l892745267,909325108l942746979,859255351l858862896,859058476l825833010,741356086l959523888,959789369l825571380,892811564l959721522,841758007l859255345,925970744l909271859,909719604l741486901,959854641l808596535,892088376l808465973,741554228l842216497,909195574l808203569,808464940l909325360,1664104247l825702456,876098610l825371704,942880562l859255089,875967020l808597049,824981556l842018868,925970996l892677174,825571637l824979506,909259572l825635129,741368629l808529969,842543159l942422069,926103860l825570101,842084908l825766711,741553969l808793650,943011634l942746676,942749235l942945847,892679523l892942648,875637808l959853107,892417585l824979500,858862384l892483636,859384888l909325625,741880116l926036274,825309235l845361975,926430518l842347833,876033324l808661556,757870644l842479665,808596535l824980025,909259572l842412345,741354544l892940345,942747954l808739638,808924464l741881393,842216497l808597814,841758256l926430518,842347833l875573548,808661815l741749048,842608941l909128504,741488435l842216497,909195574l811806770,892940588l842151731,741488953l926167092,808532277l875637809,959853107l909127730,892744236l892942136,824980021l909653559,909456696l825058104,808727609l943206708,875637812l959853107,808597041l824979500,909717817l909588281,926493746l808465465,741618226l926036274,825309235l845361975,859059254l808859447,859189548l842150705,741486897l859060019,842348086l875637810,959853107l909127730,824979500l842216496,858994231l959996726,892941365l741751097,926036274l825309235,841757495l942945590,909325110l959920428,892678964l858533938,926102583l859189552,859058476l842610226,1664495664l875899952,925905204l741881653,926364984l809054261,825371699l942880562,859255089l892744236,942748981l824980023,842608952l842543921,926114612l926298932,741815091l842216497,808597814l808203824,825766188l892678966,741421876l960049716,909390898l875637814,959853107l909127730,892744291l959592502,824980532l842216496,943011638l825044020,926037816l875967540,875637812l959853107,808597041l925642796,926167609l842609207,892744547l959919673,824981814l909259572,808464953l909257782,892809524l741749046,926167089l876098870,757872185l842479665,842412599l824980017,909259572l842412345,741368624l842348081,842085936l959197748,909653042l875574065,842084908l825766711,741553969l892614194,859322422l808594482,842281008l875968560,959524195l858797108,876032305l859058476,825833010l741356086,959523888l825636921,808597553l825440556,926234161l841757749,859255345l925970744,909271859l842478388,741618226l808529969,825637174l757871161,842479665l925971511,824981814l909259572,842412345l741354544,859126065l959527219,962801975l825833526,959460659l842084908,825766711l741553969,959657522l808466743,959523896l808728113,842086195l942746924,842478135l808792632,859058476l825833010,1664102966l825306160,825439794l925971511,859060524l875967543,841758001l859255345,925970744l909257779,909128500l741881910,942684217l825440055,825058098l926037816,960051507l875637810,959853107l808597041,824979500l942748984,858796599l959654962,892809522l741421879,842216497l808597814,845362736l808662070,943207990l909586732,825571128l741617713,842608941l842150712,741553977l842216497,909195574l808202290,875966764l943274295,1664104503l859191603,875968311l875637815,959853107l909127730,875967020l909520947,824981560l842216496,943011638l825044020,808727609l942881074,875637808l959853107,808597041l892088419,876098359l808792118,926365996l926431282,841756981l859255345,925970744l909257779,825504308l741487921,808661041l808990772,845362230l875705144,741750835l842216497,909195574l808203058,842610476l842479412,942422073l808661305,926299444l842084908,825766711l1664300849,859125298l909260085,858860596l875968820,876098360l859320876,859125554l875637816,959853107l858928689,824979500l943010617,926429752l892887857,959722803l741945910,926036274l825309235,841757495l842282294,808466480l892810540,942945848l841757235,842281784l741880880,842216497l909195574,811807538l859059500,959789107l875312438,875967282l959526457,859058476l842610226,741748784l942945842,926494771l925969462,875641142l808596276,959524195l892351540,959656241l859058476,825833010l741356086,926231600l876099637,741750581l960049453,842020656l875637813,959853107l892350514,925907043l892547124,808528946l909259572,876098871l909586732,859322164l741487417,842216497l909195574,808204339l859256108,808858680l761475125,808530994l959591217,859058476l842610226,741683248l926298168,909195316l858796332,943207472l741619248,875968305l842413623,824980020l909259572,859189561l741368632,808464434l943076148,757870645l959853873,909654072l859058476,842610226l741683248,808988728l943208501,808923436l909654320,1664104504l892614957,926234679l824980020,909259572l876097849,741354549l943273521,808991032l757872946,808990519l943010609,825371702l942880562,859386161l808858211,859059769l824980021,842608953l909586738,925969456l909587510,808990259l859058476,825833010l741880630,808528944l842477617,909392181l909455715,942683186l741422391,926036274l825309235,908866361l943273527,741881910l926167089,876032565l757871666,875837745l859386416,824979512l909259572,842412345l741368624,825243441l926363702,824981049l858797621,943010097l825371700,942880562l859386161,926299692l875967793,959917112l926234416,1664497459l842084658,741619509l842216497,808597814l808203824,808923436l892942640,741684278l808465969,926299441l841757240,859255345l959525176,926311219l875900979,841757239l875573296,909652018l825044020,808727609l909520947,875637810l959853107,808597041l824979500,858796848l859060273,892429109l943011382,808662841l842084908,825766711l741554481,892876082l842348851,859122736l960049209,741749553l926103597,825505331l859058476,842610226l1664430128,858860592l859190329,959591729l892678444,808597809l741815095,926036274l825309235,908866361l892417846,741880886l909522993,942749238l828586040,926168631l959655992,875637815l959853107,942880305l841756716,875573296l943142451,892415027l909718841,808923442l842084908,825766711l1664301361,926103350l942682161,875573548l926298675,741619765l842608941,808465208l741356599,842216497l909195574,808202290l825505836,926167089l828586036,925972789l842086196,825371696l942880562,859386161l876033580,875902515l943270964,926365744l741486899,842608941l808530744,741488438l842216497,909195574l811806770,875573548l959919671,741357872l875640881,808924720l841757744,859255345l825504056,926297136l909588021,892089905l842282039,808726579l959524195,808663090l825767730,859058476l825833010,741356086l959523888,959789113l859059764,943010092l943076663,741619001l926036274,825309235l912470841,858994231l741487921,842217009l876163640,757870644l942815537,925970483l824980529,909259572l842412345,741354544l875837237,858796085l942760757,926431536l959788592,842084908l825766711,741355828l926496310,842610487l875573548,926298675l741619765,876033585l859189302,824981049l909259572,808464953l741368629,808464434l926298932,824980280l858994741,892483895l825371704,942880562l859386161,808924716l842216244,808528952l909259572,876098871l959524195,808663090l808728368,859058476l825833010,741356086l876096560,875573553l741880887,959919409l842282545,841758257l859255345,959525176l926311219,943206449l824980534,960050233l875640885,825044020l859320889,892942640l875637812,959853107l808597041,824979500l808925241,943273264l892429108,943273015l926232889,842084908l825766711,741554481l808793910,808988722l960049452,943076665l741751096,876163373l808661044,741356849l842216497,909195574l811806770,825241900l875706160,741487161l808924465,942749751l841758001,859255345l959525176,909519923l842150201,824981045l943274291,909719604l825058096,808727609l825767986,875637810l959853107,808597041l824979500,842412856l875640369,892415026l825308725,959591732l842084908,825766711l1664301361,825701942l942945845,825766188l909718072,741356083l875968305,825374263l824980279,909259572l859189561,741354552l959722289,858994230l828584245,859058230l909260595,825371702l942880562,859386161l892745260,875575601l959523888,859256115l842217526,959524140l808663090,892875316l859058476,825833010l1664102966,875899952l892548148,741945400l942814513,825570360l841757491,859255345l959525176,926297139l960049970,824981043l959787832,875573561l825058096,859320889l825767216,875637813l959853107,808597041l824979500,943010617l926429752,942746673l858929201,959722809l842084908,825766711l1664102708,825570870l808726585,892810540l942945848,757871155l842479665,942683191l824981297,909259572l842412345,741354544l808464434,926298932l828584760,875966518l926233396,825371704l942880562,859386161l892745260,875575601l925969456,808727862l943077176,942746924l876032567,925972528l859058476,825833010l1664102966,858860592l909523252,825570099l825635116,942814768l741487159,926036274l825309235,908866361l959526198,741356592l808529969,825637174l761475641,842479665l925971511,824981814l909259572,842412345l741354544,875836469l892548915,892415032l825702196,859058483l842084908,825766711l1664301361,943011382l909587764,859386156l943207734,741355576l942682930,909194296l859058476,842610226l741748784,942746672l926299702,859125296l808989027,808989745l741815605,926036274l875640883,908865585l876098870,741750581l942946097,892416822l824980021,926168631l859189560,875637811l959853107,942880305l824979555,909521721l825701169,942746677l909522224,909194807l842084908,825766711l741355828,876099126l808597302,875966764l943077687,1664496946l926429485,926037810l741945906,842216497l909195574,808202290l859386156,926496563l741357878,875836721l859321909,841758518l859255345,959525176l909534003,825242934l824980017,842544182l808726579,808725552l926036025,824981303l909259572,808464953l741354550,942749489l926103601,828584497l875639861,959853107l825371698,942880562l859386161,909522476l825307189,925969458l825767990,808728118l909586732,959919924l741750840,842216497l909195574,811808819l808991020,876165176l824980528,842543925l943273527,825371696l942880562,859386161l875968044,808792885l808594484,842281008l875968560,926430563l943274036,875637814l959853107,909127730l824979500,909194553l926037298,892415028l875640115,858992691l842084908,825766711l1664301361,943142454l876097841,859189548l858993972,741750579l926429485,926168882l741618233,842216497l909195574,808202290l858796332,858862896l1664364848,808662321l859190329,841758771l859255345,959525176l926297139,875837233l824979504,943141177l808793396,858926132l808728624,824980537l909259572,808464953l741368630,942814265l909523248,925969457l925971769,943141172l842084908,825766711l741355828,925972278l808465460,825766188l909718072,1664102963l875968305,825374263l824980279,909259572l859189561,741354552l808529969,875901495l824981045,959461687l825440313,825371705l942880562,808530993l926365283,842150966l959523892,808728113l842086195,959524140l858797108,808728112l859058476,825833010l741356086,909192240l926364726,943077685l926495075,842216757l741683513,926036274l875640883,925642801l960050225,741750583l926495537,842347829l757870640,875837745l909194544,824981559l909259572,842412345l741368624,926299697l909325624,757872951l859060279,909456177l825371704,942880562l859386161,926233132l943206962,824979504l892744505,808990776l808543024,842084406l926232630,859058476l825833010,741685305l858860592,909457209l925906227,942748204l943010097,824980535l909259572,808464953l825778998,909391410l925642804,909129273l842610485,959524140l825440306,842283061l859058476,825833010l741356086,876162096l959461426,1664169526l959656242,926232882l875637808,959853107l909127730,825309228l808532281,942746676l959592497,808596278l959524140,842217522l960050226,859058476l825833010,1664102966l808528944,842477617l909456437,842150444l808661299,824981815l909259572,808464953l825764918,825242419l824981047,909719863l959460408,825058102l926037816,926169138l875637809,959853107l808597041,824979500l842414136,942945841l892415030,859256370l925907252,842084908l825766711,1664301361l859387447,875967033l909586732,909128761l741619252,942945335l926036528,859058476l842610226,741748784l959523888,943274292l892679736,943140195l892481840,741487153l926036274,825309235l841757497,808858166l842348338,808991020l859256632,824980017l926168631,959658294l875637810,959853107l942880305,841756771l909587248,926299702l908930098,859322168l842610745,842084908l825766711,741685297l892417586,925971509l942746678,959592497l808596278,876162403l858798133,741750836l842216497,942750006l808203572,892809516l925906481,741750326l925905202,808794423l875637816,959853107l909127730,926233187l875901492,824981552l909260850,959787063l825044018,808727609l859189555,875637817l959853107,808597041l875573548,909587768l909521196,909130039l1664562737,926299949l825700917,841758259l859255345,959525176l876031027,926300209l925643317,892809273l909587255,942746924l876032567,875639601l859058476,825833010l1664102966,808528944l926299956,809054265l909585708,842282553l741488950,926036274l825309235,925643577l842347060,741881906l942684217,825440055l925983538,926364726l842018868,859058476l825833010,741880630l943270960,892876848l741945654,892548909l842150448,841758515l859255345,959525176l909534003,875704883l824980019,959658290l943141428,825306164l875901491,741685561l842216497,808597814l808203824,909586732l959919928,1664563253l926103341,909128753l841758515,859255345l959525176,892742707l909259575,824981552l926495800,808858421l825044016,859320889l909259824,875637817l959853107,808597041l824979555,959658290l858993207,925707316l876163635,926103605l842084908,825766711l741554481,808858934l909325617,859386156l808924979,1664234807l959590969,925906480l859058476,842610226l741748784,858860592l926037556,909521456l875573548,825636920l824979507,909259572l808464953,892756790l892416054,824981043l909392179,942683696l925969456,943141942l825438512,859058476l825833010,741880630l876031024,842413877l1664234801,926497073l859386933,841757239l859255345,825504056l892742704,909325880l824979512,875966777l825701168,909192242l875836722,741486647l842216497,808597814l912471600,909325621l892940588,876163891l741486645,808728365l859191346,841759028l859255345,959525176l909519923,943010353l824980530,942814006l875837746,825058096l808727609,892547123l875637812,959853107l808597041,892088364l892613687,892481584l892809516,909128753l824980791,909259572l808464953,892756790l909325880,824979512l892877113,892876088l925969462,943141942l809054256,859058476l825833010,741880630l909192240,859320883l825440055,876031331l959788084,741355828l926036274,825309235l908866361,876165429l741487927,808464434l942682676,757871670l942815537,825634867l824981553,909259572l842412345,741368624l892548657,825766705l757872438,909587511l909719601,825371700l942880562,859386161l842413612,959985205l875899958,925905972l1664234805,959984177l825768248,875637813l959853107,909127730l959197228,943206456l875574329,909585708l959657013,741750840l926036274,825309235m912470841,943273781l741618737,875771441l960049719,824980536l892678710,892547637l859058476,842610226l741748784,859125046l808528950,876034096l942747702,892808547l959723312,741683257l926036274,825309235l908866361,808857654l741881906,926167089l876098870,757872185l875837745,859386416l824979512,909259572l842412345,741368624l926103857,842019120l824981304,942815287l909194296,859058476l842610226,741748784l959919414,875835704l892875052,808794161l1664234807,875968305l925972023,824980785l909259572,859189561l741354552,909259057l876032307,757872433l959722807,808924724l825371701,942880562l859386161,959788643l825375026,943270966l926365744,741486899l842608941,875639608l741356085,842216497l909195574,808202290l892875052,842479665l1664234288,943011629l825372977,841756980l859255345,959525176l892742707,808858421l959197232,926429240l842085175,875835692l925905463,824981555l909259572,808464953l741368630,942684217l859255353,925707316l892481846,943206704l842084908,825766711l741554481,959526454l808858417,959656236l909129268,1664104496l926429485,892483378l741880630,842216497l909195574,808202290l875573548,875575351l741684021,859191085l842085683,841758259l859255345,959525176l892756787,808924726l824980023,942815288l942815540,825044016l859320889,876098865l875637810,959853107l808597041,824979500l943272248,909719609l942498611,808596272l858929456,842084908l825766711,741554481l909587762,825242162l926231606,858797367l741487410,858861874l741422896,842216497l808597814,828585520l892875824,824981047l825439798,858994744l925707314,943274041l825570870,842084908l825766711,741554481l892810546,942945845l808528944,959852593l842608950,909586787l943077172,741685043l842216497,909195574l824981555,892875824l824981047,892876343l825504817,925707321l825634873,959657271l842084908,825766711l1664301361,859256114l926431541,926231602l875968565,741487416l925970733,909259571l741880880,842216497l909195574,824980785l892875824,892089911l942879540,892746037l926362979,926037809l741421616,926036274l825309235,925643577l809056563,741618737l909259057,909193267l757872185,875837745l942748464,824981816l909259572,842412345l741368624,808529969l842543159,824981557l875903289,959460661l825371701,942880562l808530993,859060012l842544945,825306164l959721523,808464438l909586787,892745524l741684533,842216497l909195574,808204339l876033324,925906228l824980792,926429232l892613172,825371696l942880562,859255089l859189859,825767218l824980017,892549177l926233137,825044022l808727609,892416563l875637817,959853107l808597041,824979500l943141177,876033079l808543030,859386417l942880825,842084908l825766711,741553969l959591986,909718841l808594488,842281008l875968560,959590956l859256374,824981048l909259572,808464953l741368630,943274289l875901238,942420529l926037812,808532020l842084908,825766711l741553969,926103090l909653553,875899956l925905972,1664234805l926429485,892548914l741421364,842216497l909195574,808202290l859320620,942682166l741749298,808662072l892678200,825371699l942880562,859255089l859189859,926234677l824980025,859257136l943141939,825044020l859320889,825700656l875637812,959853107l808597041,892088364l859059252,959461429l959461475,959525429l841758521,859255345l925970744,909257779l808596787,741750066l808661297,808859956l757870640,942815537l825831731,824981297l909259572,842412345l741368624,875837237l943140917,859057205l943075895,741356341l842216497,808597814l841758256,842085174l808726583,943272236l842085683,1664497461l876163373,842215476l741946673,842216497l909195574,808202290l825831724,876034103l741749815,875639860l825832758,875637816l959853107,909127730l859189859,892483889l757872183,926168369l825701941,757871664l875837745,808924208l824980789,909259572l842412345,741354544l859190833,808728373l946025526,875639088l892547888,842084908l825766711,741553969l959591986,859058227l959523890,825569845l942944308,959524140l892351540,926496049l859058476,825833010l1664102966,959917104l926430258,741552432l959854903,842478131l825371703,942880562l859255089,842412588l942945848,824981049l892810288,842282802l825058100,808727609l942881074,875637808l959853107,808597041l824979500,942815288l808991031,808987700l909325109,741815345l926036274,825309235l845361975,959918646l808858425,825831724l926365753,741356081l876163373,875769908l741553721,842216497l909195574,808202290l859189548,942879029l1664562737,943207224l842348087,825371700l942880562,859255089l859189804,892417584l824980528,875966777l825701168,825044018l808727609,875966515l875637808,959853107l808597041,824979555l842085174,859124018l859319350,825833012l741684537,926036274l825309235,841757495l825701174,875968566l859386156,943207734l1664102456,926429485l909326130,741488953l842216497,909195574l808202290,909652268l808924726,741553462l875574072,942750009l825371697,942880562l859255089,859189859l842019381,824981045l926168630,926168372l825044018,859320889l859125041,875637811l959853107,808597041l824979500,892811571l808792886,842556215l959984182,741619001l926036274,825309235l841757495,892744502l942814001,825241900l909719088,741488945l959526196,842150197l875637811,959853107l909127730,824979555l892549177,925905716l842542130,825307442l741945907,926036274l825309235,841757495l842347318,909455920l859386156,808924979l1664234807,842608941l808465208,741881399l842216497,909195574l808202290,960049452l876098873,741880115l959918392,842348593l825371698,942880562l859255089,859189859l875706423,959197232l926429240,842085175l926430252,942878774l824981042,909259572l808464953,741354550l842348593,842414135l946024505,842478385l842216756,842084908l825766711,741553969l892548658,959919416l858860594,808858681l808988726,959524140l808663090,925904947l859058476,825833010l1664102966,808528944l825438259,892548152l875574572,842151987l824980020,909259572l808464953,909257782l858994482,741618232l809055029,858863929l859005750,842413107l741684017,842216497l909195574,808202292l959656236,825439796l741945909,859256621l942682680,841756979l859255345,959525176l876045107,842084913l824981041,909127984l959526457,825044018l808727609,859386932l875637815,959853107l808597041,824979500l892549177,925905716l925721394,808728120l892678708,842084908l825766711,741554481l858797367,808597304l859386156,808924979l741487927,842608941l808465208,741881399l842216497,909195574l811806770,960049452l876098873,741880115l825833777,808793906l841758262,859255345l825504056,943074352l925972534,824981554l876164664,808727601l825058096,808727609l859386675,875637812l959853107,808597041l892088364,943143219l926299954,825765164l943012153,741488438l926036274,825309235l912470841,825700921l741487925,842216505l875968821,825044024l859320889,825242418l875637817,959853107l808597041,959197228l808531506,942684209l808988003,943272501l741683761,926036274l825309235,908866361l926168888,741619250l875706679,825438518l825044018,859320889l959591985,875637815l959853107,808597041l841756771,942682672l909128504,942484531l909587761,808530737l842084908,825766711l741554481,875641142l808989744,808991020l825569590,761477174l942815537,875573299l824981554,909259572l842412345,741354544l925972785,892745528l757870648,943141176l825504822,825371702l942880562,859386161l842610275,825243184l959523894,943011379l808466488,959524140l842217522,960050226l859058476,825833010l741356086,876096560l875573553,1664431415l943208753,909259057l841757241,859255345l825504056,943074352l942879801,942420535l876099637,808989241l942746924,876032567l876099895,859058476l825833010,1664102966l808528944,842281524l892680503,808987948l892810297,741357623l926036274,825309235l908866361,842086456l741355576,875706679l825438518,825058098l859320889,926167600l875637811,959853107l808597041,824979500l926298937,942878773l942484531,909521713l875902004,842084908l825766711,1664301361l926431286,909325112l909521196,892483639l741619254,842608941l909128504,741619251l842216497,909195574l808202290,909521196l842348599,1664102452l876164909,825569336l841758264,859255345l959525176,892808243l842281009,824981045l892942649,959985718l825044022,859320889l808858928,875637814l959853107,808597041l824979555,842609719l842217011,925707315l825832759,959722041l842084908,825766711l741554481,892351543l808990261,909521196l825242423,1664497459l876163373,859058228l741683769,842216497l909195574,808202290l909521196,842609975l741488183,892744242l842477616,875637812l959853107,909127730l858863715,825701689l825306162,960051255l808728114,959524140l825440306,876032563l859058476,825833010l741356086,942746672l926103862,959918903l943272291,825375027l741487157,926036274l875640883,925642801l858796849,741881393l959854641,808596535l757870648,842479665l925905719,824980279l909259572,842412345l741368624,825440561l943011892,757871153l825504312,875968820l825371700,942880562l859386161,825308972l959459895,909192246l959525171,808726577l942746979,842478135l943272247,859058476l825833010,741356086l942746672,959918645l842347061,842542380l859190072,741488180l926036274,825309235l929248057,926102065l741487414,842545201l909193781,757870640l842479665,892417079l824981041,909259572l842412345,741354544l859126065,875573557l761476660,892482360l942879028,825371697l942880562,859386161l959461164,942945591l942746680,892875061l842348336,943075884l875640372,824979761l909259572,808464953l741368630,909326641l876098357,757871672l926298936,825242165l825371703,942880562l859386161,959461164l892942640,909585458l859387185,1664496952l959985458,825374772l875637808,959853107l909127730,925642796l926036534,892745528l876096812,942815536l741946422,926036274l825309235,929248057l825503793,741618224l959854641,825440056l757871157,875837745l959722544,824980532l909259572,842412345l741354544,892876849l875836212,828585784l926496569,858863411l825371699,942880562l808530993,825308972l909456944,942746672l960050483,808726577l959524140,875574324l909389879,859058476l825833010,1664102966l942746672,943208758l842544948,876096812l926101813,741751090l926036274,825309235l925643577,858927408l741356085,909326641l859059510,761476659l875837745,825242416l824980272,909259572l842412345,741354544l892418353,876164917l757872952,859386936l825767985,825371697l942880562,859386161l925906787,943208503l959523888,892942385l909194809,959524140l858797108,825375026l859058476,825833010l741356086,960048176l909653047,1664365622l943142957,825702198l841759027,859255345l959525176,825699379l942682934,824981556l943272249,842086199l925969456,943141942l892614452,859058476l825833010,1664627510l925969456,892482096l808857657,825504556l892679736,824979507l909259572,808464953l909257782,926102834l741749042,875968561l825767475,862140466l875704373,942814009l859058476,842610226l741748784,943270960l926038064,741882161l859125805,942944565l841757241,859255345l959525176,825713459l926430771,942421040l859125552,842609972l959524140,875574324l808924471,859058476l825833010,741356086l876162096,942682675l1664364597,926234669l842543159,841756979l859255345,959525176l808922163,809056305l959198773,959525684l842084660,892940844l942813495,824980530l909259572,808464953l741368630,942814265l808661048,959523894l892680240,741618226l842216497,808597814l841758256,926167606l808990257,876033836l909588792,761476150l842479665,942879799l824981560,909259572l842412345,741354544l960050489,842478904l892415024,909326385l858862390,842084908l825766711,1664301361l876097591,909194292l808923436,808464690l741488953,892547379l858797109,875637808l959853107,909127730l824979500,925905200l892613938,892429110l892417073,825308984l842084908,825766711l741554481,892481591l842609972,876033324l808661556,757870644l942815537,926036019l824979511,909259572l842412345,741368624l943274289,858861878l824981040,960049205l808925495,825371702l942880562,859386161l875575084,808595765l808528944,959852593l842608950,959524195l825440306,926495286l859058476,825833010l741356086,875899952l926102580,741881139l825636909,892612921l841758000,859255345l959525176,808936243l842151989,824980023l909392179,942683696l825044016,859320889l808465200,875637815l959853107,808597041l824979500,858796848l808464690,942498614l808531510,809055542l842084908,825766711l741554481,825700407l875836211,959657260l825833776,757872179l942815537,842412339l824981305,909259572l842412345,741368624l909326641,926101814l757871921,842020664l858994745,825371702l942880562,859386161l808466220,943273781l909192244,909719348l909455928,959524195l825440306,892613429l859058476,825833010l741356086,875899952l892942388,741486648l876034093,876034356l841758513,859255345l959525176,808936243l943141942,824981552l825439033,842608696l825044024,859320889l960049969,875637808l959853107,808597041l824979500,842216496l875771447,892429104l909587760,942813751l842084908,825766711l741554481,842215479l942813488,875573548l943011383,741751092l842608941,808465208l741356599,842216497l909195574,811806770l825831724,875770934l741749554,825242929l859387957,841758769l859255345,959525176l808922163,909457459l824980534,926430775l808530229,825058100l859320889,926495282l875637811,959853107l808597041,824979500l892876342,825832752l875637812,959657785l858862899,842084908l825766711,1664301361l825569335,909326134l959590700,842283315l741619767,858862387l808990773,875637811l959853107,909127730l824979500,926430775l943012151,875651895l942748473,892417328l842084908,825766711l741554481,909455671l842085173,875966764l943077687,741750066l876163373,859058228l741685305,842216497l909195574,811806770l875836716,943012152l824980016,892482101l825440052,825371705l942880562,859386161l842413868,909326385l959523896,942748467l942815536,808792675l959853110,824981555l909259572,808464953l741354550,859058225l859191090,824979508l858995001,909129013l825371704,942880562l808530993,808858211l943208760,824981041l892482873,875574321l925969464,943141942l859256369,859058476l825833010,741880630l959523888,842281013l842215733,892940643l808531504,824981049l909259572,808464953l892480566,892352056l741750064,926495541l959722549,959523894l892351032,741554231l842216497,808597814l811808304,842283308l809056056,824981042l808924984,892352311l859058476,842610226l741748784,892352050l858861879,808528950l959852593,842608950l909586787,859322164l741945657,842216497l909195574,824981555l892875824,824981047l943141177,858928183l942746676,875967796l741882167,842216497l808597814,845362736l808792118,808465973l825766188,909718072l741356083,875968305l825374263,824980279l909259572,859189561l808528952,926234676l909192246,809056054l926298422,808465763l842084402,824981556l909259572,808464953l825699382,842281780l925642804,892809273l909587255,858993452l892483124,824979513l909259572,875966777l741368624,859126065l892614963,824980016l825504056,892680497l859058476,842610226l741748784,942814775l875575603,909521196l892483639,1664366134l876163373,942878772l741618230,842216497l909195574,808202290l859386156,892352054l741618741,808925492l876032052,875637813l959853107,909127730l842412643,842544694l824981560,892811571l808596789,825044016l926037816,825571380l875637808,959853107l808597041,824979500l942814006,859256627l925721393,808596024l909390136,842084908l825766711,741554481l825767218,808662580m943270964,926365744l741486899,842608941l909128504,741617971l842216497,909195574l811806770,858861868l943271986,741488179l959525427,741422901l892742704,741749557l859125046,895692854l876163892,908867640l825701683,925644848l842149942,925642809l892614450,925643574l909391666,824980528l828585009,943141425l909456439,909192240l892876598,876097844l909259820,858992952l824979500,926299186l909653557,875637812l959853107,825506097l875835747,842413109l741749040,842216497l959527222,824979513l858927924,825766965l875637814,959853107l809056561,960049964l842413625,824981552l825243187,808530531l859190064,741619250l926036274,909653811l858535735,909522488l925643826,875837234l875312697,875837745l808203824,892482659l808728633,908865580l909325621,808202284l761475116,858993458l909195312,825371696l926103346,858861879l842544684,909654320l908867640,909325621l808202284,808202339l808202284,892482604l808728633,912470060l909325621,808202284l757870636,808727602l909129269,825371700l926103346,858861879l892547683,909718073l892679724,808203827l808202284,811806764l841756716,909260337l808204344,825306412l825374514,808464953l859058476,825833010l1664104761,909456689l926300208,824980536l909259572,960049465l741354544,825371696l943075894,1664101432l926429741,943271987l824980530,909259572l876097849,741354553l808594480,892417849l1664101426,959787572l741356600,892415024l959460145,943075637l859058476,825833010l741357881,892417329l858929457,824979506l909259572,960049465l892429104,942815025l842478649,859058476l825833010,741357881l959526193,909522995l824980530,909259572l960049465,892415024l859124274,842347314l859058476,825833010l1664104761,875705649l892940854,824980528l909259572,960049465l925969456,808597814l909457465,825831724l909193783,741880113l909325109,741421876l892756784,741749557l909523249,741357616l943207478,741619248l859058487,741684021l909325623,741750838l959459895,1664562992l909325623,741750838l926233398,741879857l875638835,741357367l943273783,741423160l875638835,741488439l825701431,1664431921l859125046,741816630l959526454,741422130l842020407,741750834l842020407,741946674l943140919,741945392l1664167985,875704883l741423160,892742704l741749557,942682679l875312697,959461683l925643313,909391666l912471856,926102837l925643825,809054258l925644086,842149942l925643575,926298933l858534196,909390128l925644341,842149942l845361977,926037553l808203065,892679724l858535475,825373497l825568310,808988977l859122744,858797111l842294065,825833781l909585463,825373484l875967025,908865580l909325621,875705644l1664628786,825374004l741619769,859125046l741355831,876032567l741553717,876032567l741617718,741617969l959854389,808726580l959537971,943012153l942748468,909652268l959658040,741749557l859320626,741815858l892152880,875902009l842609970,859058476l825833010,1664301113l741354544,741354544l825307699,741619250l825058096,909390898l825702709,875637810l959853107,809056561l808202284,808202284l808202339,808202284l825373484,875967025l828583980,859189814l926101812,875637814l959853107,909654321l808596012,842347063l841758772,859255345l825439543,943008825l942682163,741750066l926036274,859125555l811807536,841756716l960049200,842086712l926035244,741487672l909586995,741947703l825058096,842543925l960049206,875637810l959853107,959985969l858927660,909521971l841758776,859255345l825439543,943008825l959789361,741357622l926036274,859125555l811807536,757870636l892875569,909586998l757872692,942813491l842214450,959919671l1664101433,909455661l942749497,741488434l842216497,959527222l841759032,909718834l942813496,842084908l892810039,741945651l808663093,892483632l825371702,926103346l858796853,808202339l926300204,875769907l757871666,858927415l926036780,960050998l828583980,858993203l825831984,875637810l959853107,959985969l942813740,892942389l841758774,859255345l825439543,825044025l808794166,859189558l825371698,926103346l858796853,808202339l875638060,909521715l909325621,825371948l741751092,909586995l741947703,741368624l825044016,942946100l875639346,825371700l926103346,942748469l808923436,808661304l741617715,926036274l859125555,811807792l824979500,926168113l876098104,926035000l741685300,825307699l741619250,825058096l808991029,842545458l875637812,959853107l959985969,875638060l842478135,842610996l842084908,892810039l741880115,875901745l825243191,841757241l859255345,808662327l741368628,841821232l926364213,842347314l858993452,842214455l909259057,1664101428l943010093,825242418l741619761,842216497l959527222,757872952l859387441,842020148l825371700,926103346l942748469,859189548l808465464,811806764l757870636,942946609l942749749,757872696l876033586,842214456l959919671,1664101433l959787309,942880561l741881395,842216497l959527222,757872952l892548657,892876599l825371702,926103346l925971253,876098860l943076656,841757235l859255345,808662327l741368627,892677168l942945843,741880369l859058477,858535731l926299954,808204601l892415331,892418359l909456437,859058476l825833010,741947449l808661293,825241654l741879860,926036274l859125555,824981553l926234679,842609714l825371704,926103346l858796853,808202339l892416300,892417584l741487925,909128237l858536249,926299954l808204601,825438563l825307191,741750068l842216497,959527222l757872952,842150705l909653815,841757746l859255345,825439543l925969464,842478904l942815540,842084908l892810039,1664299059l741354544,926430516l808464949,825306160l741356084,825307699l741619250,825058096l942815029,808465462l875637808,959853107l959985969,825438764l808530226,841758768l859255345,825439543l925969465,858863664l875574064,842084908l892810039,1664364595l741354544,825372722l909457463,824979504l909586741,825373484l875967025,761475116l909522225,892483381l824980532,909259572l943272249,858926137l842217523,741880884l926036274,859125555l824981809,825765943l808661043,825371700l926103346,875574069l808202339,859188524l892745017,741618232l909195314,842214450l909259057,1664101428l875901229,943273527l741750577,842216497l959527222,841759032l892614195,943208499l842084908,892810039l741945651,875901745l825243191,841757241l859255345,808662327l741368628,875375664l892613945,741749042l876164662,825373484l875967025,761475116l808858929,808532018l824981560,909259572l943272249,858926137l892809273,741880371l926036274,859125555l824981809,876098358l808202288,808202339l842413356,926298928l757872179,925906482l842214448,959919671l1664101433,892678445l892547383,741357107l842216497,959527222l841759032,959852852l943077174,842084908l892810039,741945651l942880305,741355572l741368624,825044016l926298417,875836211l925905452,858536240l842084658,808203318l892415331,943272757l842217017,859058476l825833010,741947449l859059250,808597553l825371704,926103346l959525685,859189548l808465464,811806764l824979500,909325368l892811317,841821234l842413113,926036780l960050998,761475116l859190577,943075892l824981041,909259572l943272249,875703353l959658294,741880886l926036274,859125555l824981809,876098358l808202288,808202339l909130028,942814771l841756728,876163635l825373484,875967025l761475116,808793393l959657016,824980528l909259572,943272249l875703353,825636153l741881904,926036274l859125555,824981809l876098358,808202288l808202339,808529196l909326385,875575603l926166316,858535472l926299954,808204601l892415331,892679220l942945330,859058476l825833010,741947449l825374002,842347064l825371704,926103346l959525685,859189548l808465464,811806764l824979500,892809266l808988720,909388848l858535222,842084658l808203318,825438563l892745779,741880375l842216497,959527222l841759032,808989749l943077683,842084908l892810039,741945651l942880305,741355572l741368624,942746672l875902516,909325106l858926380,741357367l909586995,741947703l825058096,875639861l842479152,875637808l959853107,959985969l926233132,909718585l841758265,859255345l825439543,909192249l808728627,1664101424l741354544,909128241l809055536,757872688l926233649,842214454l959919671,1664101433l859125046,892873782l943077681,859189548l959592244,741619769l959526961,825373744l824980022,859124535l959722805,825699379l926103606,892822320l892810803,943074352l942813496,909519920l892483889,741354548l808923442,741947193l892756784,741749557l926430516,824980021l842544694,943208497l942746672,875575606l842215734,808530220l845361196,909260337l808204344,892679724l841758259,875639350l942746676,926038321l808858425,825307692l943012147,1664300855l741354544,842412338l741881910,892742704l741749557,909586995l828583992,909325625l959853369,892546102l943075888,741354553l825371696,943075894l1664101432,859125046l892742710,808858421l909586732,943140921l741619767,943271985l959919153,841757492l926101552,959722041l1664101432,842412338l741881910,892742704l741749557,943274037l824980530,809055800l842479160,942746672l808597297,859255096l875968099,959592760l841756716,909260337l808204344,892679724l841758259,875639350l959537972,842283318l909325106,825307692l892680499,741357361l741354544,842412338l741881910,892756784l741749557,909523249l824981552,959983929l825637173,825371702l909326130,892940596l808202284,909193827l943207986,908865580l909325621,842412588l741618737,943077169l892680246,841758774l959656241,942748981l741368626,825371696l943075894,741354552l859125046,959654966l909193779,825766243l959918649,741357107l842020657,892680497l808203061,841756716l909260337,808204344l892679779,824981043l808859193,909192248l926430003,909193272l842084908,875967287l741748786,1664101424l842412338,741881910l892742704,741749557l909586995,824979512m943207992,926233650l909585462,858927667l741368632,825371696l943075894,741354552l859125046,943008822l875706425,808923491l808464690,741488953l925972529,808595762l925643826,959787826l808204083,909193772l943207986,912470060l909325621,875705644l741881906,842020657l959459377,824980025l909194553,909325874l892415024,892810802l959657013,842084908l825766711,1664301361l842412338,741881910l892742704,741749557l875968567,824980019l825372727,960049200l959523890,858863665l875967543,859255139l926429749,741684273l909259825,859387952l841757746,909260337l808204344,892679724l925644339,959983666l925983542,808530480l842610992,859189548l808532017,741357622l858796082,925906999l824981553,841756721l842152241,808204339l892679779,892089907l842545464,925969460l808530480,842610992l859189548,825372979l741355572,926102067l741880626,926036274l825309235,862139193l842084658,808203318l892679724,959198771l808793905,925969460l808530480,842610992l825831724,842610742l1664104498,876099633l875902006,824980791l842019385,859322425l909519922,892614709l808203831,808988972l926365237,741947187l926036274,875640883l845361201,909260337l808204344,892679724l925644339,959983666l925969462,808530480l842610992,859189548l808532017,1664104502m858796082,925906999l824981553,909259572l808858168,825371702l943075894,741354552l859125046,892742710l808858421,808923491l808464690,741488953l909195569,842152248l824979512,909391928l926168372,741354549l959525427,741357876l892756784,741749557l959918385,741880886l859126065,909326646l824981049,959722295l926169397,942746676l959854134,943207985l909521196,825832759l1664104759,892940856l842150712,875637808l959853107,909456433l926299692,942747960l741354548,858927667l741356339,892756784l741749557,892809529l824980528,959459383l875770162,942746676l959854134,876164657l909521196,825832759l741357879,859190328l859058230,925983542l892810294,942683187l859058476,825833010l741880630,925972278l808465460,858533932l808464946,808204594l892679779,959198771l808793905,925969460l842608688,875836209l909652268,825833014l741620022,926299697l925972789,942420025l858862390,842348087l959524195,858994738l875967025,859058476l825833010,741356086l808793910,741879858l959526200,741423158l909324851,741356598l892756784,741749557l892809529,824980528l959459383,875770162l942746676,959854134l876164657,909521196l825832759,741357879l960051000,909653041l825058104,808727609l809056565,875637812l959853107,808597041l909129772,942815536l858533932,842412594l808202547,892679779l959198771,808793905l925969460,842608688l875836209,909652268l825833014,741620022l926299697,925972789l942420025,959854137l876097586,959524195l892351540,875575609l859058476,825833010l741356086,943207478l741619248,842214448l959920435,1664101424l859125046,808528950l926234676,959523894l842283318,909325106l943075628,825701172l741881136,842348593l842085175,824980272l943273528,959789113l825058103,809056056l926037299,875637816l959853107,808597041l909390124,959919417l741619250,842214448l859126067,1664101432l859125046,808528950l926234676,959523894l842283318,909325106l943075628,825701172l741881136,842348593l842085175,824980272l943273528,959789113l825058103,809056056l842020147,875637810l959853107,808597041l859321644,875575090l875573548,909587768l825373484,875967025l912470060,909325621l875573548,909587768l909717804,842150969l741749555,876099121l808531763,824981557l926037304,808595763l942746675,959985974l926496056,942746979l858798391,909522740l859058476,825833010l741356086,842217525l741617719,808663097l858533940,892745266l808204593,892679779l824981043,892875824l824981047,876164665l858993202,909192246l926102584,943009841l892875052,825440050l741552178,959854641l892877112,828585785l959591993,892942132l875637812,959853107l909127730,909390124l875836985,741355576l841758257,926363954l808204338,892679779l892089907,942814258l909192248,926430003l909193272,926495020l909324848,741618229l842086705,842346806l824980536,909259572l808464953,825385782l943075894,741354552l859125046,842345526l943206964,859189548l943142963,741749040l808925489,892744498l761476146,909392177l825504817,824979508l909259572,842412345l825371696,943075894l741354552,859125046l842345526,943206964l859189603,943142963l741749040,808925489l892744498,824980530l909718836,909717555l741354548,858993203l741750323,892756784l741749557,892809529l824980528,859256374l926101808,959523894l959656757,825702705l825766188,842281017l741683505,926495288l842544433,959537971l959656245,909326649l859058476,842610226l741748784,943076401l942815543,808202803l842150700,892417586l912470060,909325621l925972780,741617717l926299697,858861619l824981047,858993977l926495033,942746673l875575601,892416306l909391916,808663348l761477427,942815537l842085171,824980534l909259572,842412345l808856624,825440562l892873778,825374008l842214454,925972273l1664101429,859125046l825830454,875574583l909521196,825242423l741750579,859126065l959527219,824979767l809054520,825307700l909650997,808923699l1664431410,926429485l909457202,741749559l842216497,909195574l908865586,909391926l824980023,842150700l842478898,912470060l909325621,925972780l741617717,943077425l892549430,824980528l842608953,926168884l942746676,875575601l892416306,959592492l943010103,761475890l842479665,926299447l824981043,909259572l842412345,909519920l926299192,892742706l741815093,943075634l741947701,892756784l741749557,842217779l824981041,809055799l943142967,942746676l959918645,842282035l959459884,842346807l878915628,909587248l909718071,824979500l875968825,808925240l875637812,959853107l909127730,959524140l892351540,875575609l859058476,825833010l1664102966,842608952l741355568,859125046l942746678,892875831l943208499,859058476l842610226,741748784l875639345,808531250l824981552,909259572l808464953,943088438l876033329,858860596l859254833,909652268l842150965,741683510l842216497,808597814l757872176,842479665l926299447,824981043l909259572,842412345l943088432,876033329l892742708,741815093l926300465,875836209l824981304,909259572l808464953,959523894l909390903,942683704l859058476,842610226l1664495664,959853617l808859697,824981556l942746678,909457462l842216498,859058476l842610226,741748784l875574321,842216496l824980534,909259572l808464953,943088438l876033329,741420084l943208237,825505588l841757233,859255345l959525176,808594483l892417849,875637810l959853107,909127730l909455971,825307193l824979506,959523894l858994738,892809527l859058476,842610226l741748784,842608941l825439032,741619250l842216497,909195574l912470066,859386416l942420529,925906230l757871157,926038327l959459632,825371703l942880562,859386161l909127980,808530224l741749555,842216497l959527222,845362488l959723317,875837744l741749036,926167090l959985208,824981554l909259572,808464953l925969462,892810294l942683187,859058476l825833010,1664627510l825701431,741617713l808530737,841757495l892417072,942879544l875637811,959853107l909127730,909586732l859125556,741879860l842216497,909195574l929249331,825308980l908866608,926102837l875573804,959592244l741421361,842216497l808597814,824981040l926168631,808727349l875637816,959853107l942880305,926168931l875573553,875311404l959591985,808991029l859058476,842610226l741748784,876163373l959787060,741617721l842216497,909195574l845361202,959853622l875575609,858533932l943207480,926168626l859058476,842610226l741748784,842608941l825439032,741619250l842216497,909195574l845361202,925906486l808857910,858533932l926496568,825438265l859058476,842610226l741748784,876163373l959787060,741617721l842216497,909195574l845361202,925906486l808857910,959197228l959461682,960049971l842084908,825766711l741553969,926429485l909457202,741749559l842216497,909195574l845361202,876164406l943206453,959197228l875573815,909193777l842084908,825766711l741553969,842608941l825439032,741619250l842216497,909195574l845361202,926495542l942682169,959197228l875771445,909194549l842084908,825766711l741553969,926429485l909457202,741749559l842216497,909195574l845361202,926495542l942682169,959197228l825307701,959527218l842084908,825766711l741553969,926429485l909457202,741749559l842216497,909195574l845361202,926495542l942682169,959197228l825701430,959918642l842084908,825766711l741553969,926429485l909457202,741749559l842216497,909195574l845361202,926495542l942682169,959197228l959721526,909194805l842084908,825766711l741553969,926429485l909457202,741749559l842216497,909195574l845361202,926495542l942682169,875311148l960051248,892942393l859058476,842610226l741748784,876163373l959787060,741617721l842216497,909195574l845361202,808793142l909718067,959197228l858993971,858797877l842084908,825766711l741553969,876163373l959787060,741617721l842216497,909195574l845361202,926102582l875704882,875311148l959919666,825833266l859058476,842610226l741748784,926429485l909457202,741749559l842216497,909195574l845361202,825636150l942683191,959197228l825833268,875575090l842084908,825766711l741553969,926429485l909457202,741749559l842216497,909195574l845361202,859190326l943076148,875311148l959459889,959918646l859058476,842610226l741748784,842215480l825375024,875637814l959853107,892417585l875967075,859058998l808204342,892877100l859256374,841756981l859255345,925970744l825044019,926037816l859256373,875637814l959853107,808597041l875967075,892613680l808203316,858798380l942880824,841756722l859255345,925970744l825044019,926037816l859256373,875637814l959853107,808597041l892744291,825440560l808202290,909522988l909718065,841758520l859255345,925970744l825044019,926037816l859256373,875637814l959853107,808597041l892744291,909653297l808203829,959985964l909194808,841758005l859255345,925970744l825044019,926037816l859256373,875637814l959853107,808597041l875967075,892613680l808203316,942684460l808596017,841756983l859255345,925970744l825044019,926037816l859256373,875637814l959853107,808597041l892744291,825440560l808202290,808925228l859386419,841758776l859255345,925970744l825044019,926037816l859256373,875637814l959853107,808597041l892744291,909653297l808203829,943274284l842020146,841757494l859255345,925970744l925969459,892810294l942683187,859058476l825833010,1664627510l808728114,875902004l741354548,875966777l858992950,825371701l942880562,859255089l909586732,859125556l741879860,842216497l909195574,845363251l959460662,808595763l942420012,825702455l842348855,842084908l825766711,741553969l875968305,875771191l824981552,909259572l859189561,909271864l943010101,741750070l943270960,842151217l741423411,926036274l825309235,757871415l842479665,926299447l824981043,909259572l842412345,909271856l875835444,741618741l959982640,876099129l741945649,926036274l825309235,757871415l842479665,926299447l824981043,909259572l842412345,909271856l859385909,741356081l909650992,892549425l741554227,926036274l825309235,757871415l842479665,926299447l824981043,909259572l842412345,909271856l943010101,741750070l960048176,808792116l741488944,926036274l825309235,824980279l926168631,808727349l875637816,959853107l942880305,875967075l892613680,808203316l842086700,808924722l841756979,859255345l925970744,925969459l892810294,942683187l859058476,825833010l1664627510,808793650l842085177,741354544l892614456,959592497l825371701,942880562l859255089,909586732l859125556,741879860l842216497,909195574l845363251,892417334l909456952,824979500l875704368,909456436l825371703,942880562l859255089,859320876l892678449,875637810l959853107,858928689l875967075,808464689l808202296,808597804l959721527,841757496l859255345,925970744l942812211,892416307l824980021,909259572l842412345,909271859l875704885,741488945l943205424,909130034l741552185,926036274l825309235,841757495l825307960,741487925l842216497,909195574l845361970,942814518l942815033,875311148l909128499,960050999l859058476,842610226l741748784,892614957l892678456,824980021l909259572,876097849l909271861,808529974l741618230,842279984l875771184,741421874l842216497,808597814l757872176,842479665l926299447,824981043l909259572,842412345l909271856,892745524l741356596,926493744l825766197,741423413l926036274,825309235l892089143,876033333l741880373,842216497l909195574,845362481l959984694,842085686l942420012,808531768l925905457,842084908l825766711,741553969l926233909,942814516l859058476,825833010l1664430390,959723058l875573814,741354552l859386936,909456948l825371696,942880562l859255089,892679468l842347575,875637816l959853107,892417585l892744291,892809776l808203320,959658284l808727093,841758265l859255345,925970744l825044019,926037816l859256373,875637814l959853107,808597041l892744291,892942136l808202805,808465452l892416566,824981302l909259572,808464953l825044022,859320889l909259059,875637812l959853107,808597041l892744291,892942136l808202805,875574316l943010104,824979767m909259572,808464953l825044022,808727609l809056565,875637812l959853107,808597041l892744291,892942136l808202805,959920428l892678964,841759025l859255345,925970744l926100531,825504564l741487414,842216497l808597814,845362736l859059254,808859447l942420012,875902265l959657017,842084908l825766711,741553969l859060019,859189556l875637810,959853107l909127730,892744291l859191348,808203827l926234668,925904952l841757488,859255345l925970744,926100531l825504564,741487414l842216497,808597814l845362736,892679478l842479665,875311148l825833778,892417078l859058476,842610226l741748784,926429485l909457202,741749559l842216497,909195574l845361202,943076662l875837746,858533932l825243190,959788344l859058476,842610226l741748784,926429485l909457202,741749559l842216497,909195574l845361202,925971510l909194805,959197228l809055282,926299449l842084908,825766711l741553969,876163373l959787060,741617721l842216497,909195574l845361202,909456438l842217528,959197228l808595763,858927153l842084908,825766711l741553969,926429485l909457202,741749559l842216497,909195574l845361202,926102582l875704882,959197228l876165174,959788857l842084908,825766711l741553969,926429485l909457202,741749559l842216497,909195574l845361202,926495542l942682169,959197228l943141684,892549427l842084908,825766711l741553969,926429485l909457202,741749559l842216497,909195574l845361202,808662070l943207990,858533932l858927673,959789362l859058476,842610226l741748784,842608941l825439032,741619250l842216497,909195574l845361202,808662070l943207990,858533932l842282553,859189815l859058476,842610226l741748784,876163373l959787060,741617721l842216497,909195574l845361202,808662070l943207990,959197228l858994487,926298936l842084908,825766711l741553969,825440306l842347825,859058476l825833010,1664299574l842282546,892416308l741354546,842086712l808859960,825371696l942880562,859255089l859320876,892678449l875637810,959853107l858928689,892744291l842347827,808203318l859125804,859189302l841759033,859255345l925970744,942812211l892416307,824980021l909259572,842412345l909271859,808596533l741355576,842279984l875705907,741946681l842216497,808597814l757872176,875837745l960050480,824980528l909259572,842412345l909271856,808663092l741750585,959523888l808530482,859058997l859058476,842610226l741748784,876163373l959787060,741617721l842216497,909195574l912470066,825831734l824981043,808859193l825044024,842152249l741618745,842216497l808597814,824980784l926168631,808727349l875637816,959853107l942880305,925907043l892547124,741354546l808727085,825700661l875637811,959853107l892350514,909586732l859125556,741879860l842216497,909195574l946026547,876033584l741749048,825044016l859190837,741683249l842216497,808597814l757871920,943010873l892679473,875637810l959853107,892614705l942684259,943207728l741354552,926365485l943142713,841758517l859255345,959525176l925969459,892810294l942683187,859058476l825833010,1664627510l959460914,892548150l741354546,858861618l875639603,824980789l909259572,808464953l959523894,909390903l942683704,859058476l842610226,1664495664l959853617,858796343l824981043,892415030l875835958,892811059l842084908,825766711l741554481,876163373l959787060,741617721l842216497,909195574l912470066,943273527l741881910,892415024l875769910,858928694l842084908,825766711l741554481,926494770l741487921,842216497l808597814,912471600l892417846,741880886l909192240,842084400l909588790,842084908l825766711,741554481l876163373,959787060l741617721,842216497l909195574,912470066l892351287,741488436l892415024,859190838l959918136,842084908l825766711,741554481l942880813,942683704l859058476,842610226l1664430128,892876082l842348851,741354544l825570609,926038328l841758003,859255345l959525176,925969459l892810294,942683187l859058476,825833010l1664627510,825701942l942945845,824979500l959789365,808597561l825371703,942880562l859386161,959524140l858994738,875967025l859058476,825833010l1664102966,926103350l942682161,824979500l925972789,909326387l825371704,942880562l859386161,959524140l858994738,875967025l859058476,825833010l1664102966,859060022l875836726,824979500l808726840,942945843l825371696,942880562l808530993,959524140l858994738,875967025l859058476,825833010l1664102966,909457206l909194807,824979500l909588533,959789360l825371705,942880562l859386161,959524140l858994738,875967025l859058476,825833010l1664102966,859191094l842346803,824979500l943271992,925970996l825371702,942880562l808530993,926298412l892810548,741488440l842216497,808597814l912471344,926366006l741488951,892415024l875770680,808859449l842084908,825766711l741554481,842608941l825439032,741619250l842216497,909195574l912470066,859058231l741880371,892415024l842152247,825833776l842084908,825766711l741554481,842608941l825439032,741619250l842216497,909195574l912470066,942682423l741619256,892415024l842020151,926430774l842084908,825766711l741554481,876163373l959787060,741617721l842216497,909195574l912470066,842020151l741357616,892415024l909586487,942946358l842084908,825766711l741554481,876163373l959787060,741617721l842216497,909195574l912470066,842086710l741750066,892415024l892417589,959525682l842084908,825766711l741554481,875968305l875771191,824981552l909259572,859189561l909534008,909455671l808204340,808857900l825373492,741684021l926036274,825309235l757871417,942815537l842085171,824980534l909259572,842412345l909534000,809054517l808202292,842346796l959985720,741553203l926036274,825309235l757871417,942815537l842085171,824980534l909259572,842412345l926311216,960049970l808203827,825766188l808661560,741619767l926036274,875640883l757870641,842479665l926299447,824981043l909259572,842412345l909534000,809054517l808202292,808857900l942748726,741816374l926036274,825309235l757871417,842479665l926299447,824981043l909259572,842412345l909534000,809054517l808202292,825635116l943142448,741422898l926036274,825309235l757871417,842479665l926299447,824981043l909259572,842412345l909534000,809054517l808202292,875901228l943273527,741750577l926036274,825309235l841757497,943075379l741488438,842216497l808597814,912471600l876098870,741750581l942746672,892612912l943076659,842084908l825766711,741355828l875968305,875771191l824981552,909259572l859189561,909534008l892614709,808203831l808988972,858863413l741814324,926036274l875640883,757870641l842479665,926299447l824981043,909259572l842412345,909534000l926299192,808202290l875901228,925972020l741554233,926036274l825309235,875311929l876165168,741619252l842216497,808597814l912471600,808793654l741486897,892415024l808726836,808597302l842084908,825766711l741554481,875968305l875771191,824981552l909259572,859189561l909534008,825242934l808202801,859124012l808858168,741488953l926036274,825309235l892089145,808597304l741750066,842216497l808597814,912471600l859124790,741617717l892415024,825308467l959526197,842084908l825766711,741554481l926429485,909457202l741749559,842216497l909195574,912470066l825767734,741619761l892415024,943271987l892941366,842084908l825766711,741554481l909128498,842479160l859058476,842610226l1664495664,925972278l808465460,824979500l825571639,825307702l825371698,942880562l808530993,909586732l859125556,741879860l842216497,909195574l912472115,876032311l741355572,925969456l858796345,943206451l842084908,825766711l741355828,876163373l959787060,741617721l842216497,909195574l912470066,875968311l741618226,959523888l943011127,959526706l842084908,825766711l741355828,876163373l959787060,741617721l842216497,909195574l929247282,960050225l741750583,925707312l858993720,942946356l842084908,825766711l741554481,808857649l858796337,824981043l909259572,943272249l892494645,942813751l741355576,825371696l858796344,741879864l842216497,808597814l757872176,942815537l842085171,824980534l909259572,842412345l825778992,909391410l808202292,858862124l808793913,824981811l909259572,808464953l825044022,859320889l909259059,875637812l959853107,808597041l825309283,808532281l741354548,858927666l875967286,875637815l959853107,909127730l942746924,892809783l909326134,859058476l825833010,1664102966l858992952,909586736l824979500,926298677l892745266,825371702l942880562,859386161l875837228,959985716l875637814,959853107l909127730,959854435l909261107,741354548l825767985,942682418l824981815,909259572l808464953,825044022l926037816,859256373l875637814,959853107l808597041,892810851l942682672,824979756l842283064,842215737l875637815,959853107l909127730,959524140l858994738,875967025l859058476,825833010l1664102966,808793910l741879858,959526200l741423158,943208497l959460661,824979761l909259572,808464953l825044022,926037816l859256373,875637814l959853107,808597041l892810851,942682672l892679724,757872435l825243703,875900980l825371700,942880562l859386161,909586732l859125556,741879860l842216497,909195574l845363251,808858166l842348338,757870636l943142966,842215472l825371697,942880562l892875057,876162348l892418101,741487925l842216497,942750006l845362484,892678454l909586740,824979500l825702457,892352305l875637813,959853107l909127730,959524140l892351540,875575609l859058476,825833010l1664102966,808857656l741880377,825371696l859191088,741750583l842216497,808597814l757872176,875837745l960050480,824980528l909259572,842412345l892494640,892482615l741879860,757872177l892810807,859191093l825371698,942880562l859386161,942746924l892809783,909326134l859058476,825833010l1664102966,942748727l842348342,757870636l892941879,875706680l825371705,942880562l859386161,909586732l859125556,741879860l842216497,909195574l929249331,842347060l741881906,942746672l876032569,892416565l859058476,842610226l741748784,842608941l825439032,741619250l842216497,909195574l895692850,926103097l942421559,925906230l757871413,808792887l926363957,825371702l942880562,859386161l858861868,842413106l824981552,909259572l808464953,909534006l875704883,808202803l859254060,859320375l741554483,926036274l825309235,757871417l942815537,842085171l824980534,909259572l842412345,892756784l909259575,808204336l859254060,875903282l741946931,926036274l825309235,959198009l876032562,741881910l842216497,808597814l912471600,825243189l741749557,808528944l858929460,741684017l842216497,808597814l824981040,926168631l808727349,875637816l959853107,942880305l909456995,859124016l741354550,926497073l842478389,841756728l859255345,825504056l909192240,959591730l741357618,842216497l808597814,912471600l859191349,741357622l925707313,842149940l825372985,842084908l825766711,741554481l876163373,959787060l741617721,842216497l909195574,912470066l892481846,741618232l925969456,926363957l741814839,842216497l808597814,824981040l926168631,808727349l875637816,959853107l942880305,943011427l943076150,741354544l875837229,959985716l841756726,859255345l959525176,825044019l859320889,909259059l875637812,959853107l808597041,959788643l892810297,741354546l926168877,909390646l841758776,859255345l959525176,842083379l876034360,741880888l842216497,808597814l912471600,909455926l741751096,925707312l959657270,892614964l842084908,825766711l741554481,892483121l942815538,875637808l959853107,909127730l926234211,875640889l741420084,808793901l942944567,841756984l859255345,959525176l825044019,808727609l809056565,875637812l959853107,808597041l808859235,942813238l741354552,842544945l842610485,875637808l959853107,909127730l909586732,859125556l741879860,842216497l909195574,912472115l943273781,741618737l925707312,809055285l892875065,842084908l825766711,741554481l842608941,825439032l741619250,842216497l909195574,912470066l959592757,741749042l925707312,842086453l859386160,842084908l825766711,741554481l926168113,942945072l875637816,959853107l909127730,892679779l808465971,741354544l825636653,959788594l841756978,859255345l959525176,825044019l926037816,859256373l875637814,959853107l808597041,825636451l909324601,741354544l859191085,858994227l841758770,859255345l959525176,825044019l859320889,909259059l875637812,959853107l808597041,909456995l925906742,741354546l858798125,909325361l841756984,859255345l959525176,808594483l892417849,875637810l959853107,909127730l926233187,808596022l824981041,925707318l876165177,926364473l842084908,825766711l741554481,875968305l875771191,824981552l909259572,859189561l892494648,909456695l741357620,757872177l909130039,808662578l825371700,942880562l859386161,825306412l892547895,875836726l859058476,825833010l1664430390,859256114l926431541,909192242l926362924,825571121l741749561,926036274l825309235,757871417l875837745,960050480l824980528,909259572l842412345,859267888l825243961,808203316l960049452,892351797l741553718,926036274l875640883,824979505l926168631,808727349l875637816,959853107l942880305,859060067l842544945,741354548l942682161,825242423l841757233,859255345l925970744,825044019l808727609,809056565l875637812,959853107l808597041,859189859l825767218,808202801l825241900,875706674l741749044,926036274l825309235,841757495l859191602,875835704l859058476,842610226l1664495664,959591986l909718841,741354552l875640120,909718324l875637815,959853107l909127730,959524140l892351540,875575609l859058476,825833010l1664102966,943207478l741619248,808594480l909391665,875704880l859058476,842610226l741748784,876163373l959787060,741617721l842216497,909195574l912470066,842020151l824981552,808859193l876096568,959722039l741553718,926036274l825309235,757871415l842479665,926299447l824981043,909259572l842412345,909271856l909195059,741619256l876096560,892678195l741617713,926036274l825309235,757871415l942815537,842085171l824980534,909259572l842412345,909271856l892876083,741488951l808987696,909522233l741814322,926036274l825309235,757871415l942815537,842085171l824980534,909259572l842412345,909271856l808596787,741750066l859057200,825373495l741814839,842216497l808597814,757872176l875837745,960050480l824980528,909259572l842412345,909271856l926036275,741356592l875834416,808793137l741751092,842216497l808597814,757872176l875837745,960050480l824980528,909259572l842412345,909271856l842608947,741750581l808987696,842084657l741619248,926036274l825309235,757871415l875837745,960050480l824980528,909259572l842412345,909271856l808663346,741487412l959917104,942750006l741683504,926036274l825309235,757871415l875837745,960050480l824980528,909259572l842412345,909271856l875968562,741751096l808987696,825701173l741552185,926036274l825309235,757871415l875837745,960050480l824980528,909259572l842412345,909271856l960050994,741357107l859319344,808859704l741355576,926036274l825309235,757871415l875837745,960050480l824980528,909259572l842412345,909271856l825634867,741617717l859319344,842217268l741421872,926036274l825309235,757871415l842479665,926299447l824981043,909259572l842412345,909271856l909195059,741619256l859319344,842478640l741815348,926036274l825309235,757871415l942815537,842085171l824980534,909259572l842412345,909271856l808596787,741750066l842542128,943141430l741553201,926036274l825309235,875311927l859386165,909455926l859058476,842610226l1664495664,909325874l842215733,741354552l808596024,943010616l825371700,942880562l859255089,959524140l858994738,875967025l859058476,825833010l1664102966,892548658l892481586,741354550l943141176,942815544l825371696,942880562l859255089,926430252l943142965,824979508l909259572,808464953l909271862,842544947l741355572,825764912l808859443,741421365l926036274,825309235l757871415,942815537l842085171,824980534l909259572,842412345l909271856,892876083l741488951,808791088l892744500,741750064l842216497,808597814l858535472,875836211l943075639,859058476l825833010,1664103478l926037554,842543923l741354548,875573298l859256632,824980017l909259572,808464953l825044022,926037816l859256373,875637814l959853107,808597041l909390179,959919417l741619250,925707312l943141687,859125043l842084908,825766711l741554481,876163373l959787060,741617721l842216497,909195574l929247282,825372980l741749042,808594480l808857650,842348853l859058476,842610226l741748784,926429485l909457202,741749559l842216497,909195574l895692850,926036792l908866608,909325621l842019372,825571123l741357622,842216497l808597814,757872176l842479665,926299447l824981043,909259572l842412345,943022896l808923699,808528948l926234676,808594486l876164914,959656502l859058476,842610226l741748784,926429485l909457202,741749559l842216497,909195574l895692850,926036792l824980528,925905203l808594482,959459635l926300465,859058476l842610226,741748784l926429485,909457202l741749559,842216497l909195574,895692850l926036792,959198256l875574072,942746672l842544441,859190837l859058476,842610226l741748784,842608941l825439032,741619250l842216497,909195574l895692850,926103097l942421559,842412343l757872952,875968567l808464947,825371696l942880562,859386161l959524140,858994738l875967025,859058476l825833010,1664102966l858797367,808597304l824979500,842086713l842544436,825371700l942880562,808530993l959524140,892351540l875575609,859058476l825833010,1664102966l943077430,942815025l757870636,960049464l959983666,825371703l942880562,859386161l959524140,858994738l875967025,859058476l825833010,1664102966l926038326,842347825l757870636,859123768l909325872,825371704l942880562,859386161l959524140,858994738l875967025,859058476l825833010,1664102966l876034102,875967031l757870636,926232888l842084921,825371704l942880562,859386161l959524140,858994738l875967025,859058476l825833010,1664102966l875641142,808989744l757870636,943141176l876032818,825371701l942880562,859386161l959524140,858994738l875967025,859058476l825833010,1664102966l808597814,909193270l824979500,825767993l859190582,825371697l942880562,808530993l942746924,892809783l909326134,859058476l825833010,1664102966l876165174,842479667l757870636,892940344l926298160,825371698l942880562,859386161l959524140,858994738l875967025,859058476l825833010,1664102966l825767990,808466482l757870636,909324600l842478649,825371697l942880562,859386161l959524140,858994738l875967025,859058476l825833010,1664102966l926431286,909325112l757870636,942946615l892547122,825371699l942880562,859386161l959524140,858994738l875967025,859058476l825833010,1664102966l808531255,909455924l757870636,959788855l943273268,825371701l942880562,859386161l959524140,892351540l875575609,859058476l825833010,1664102966l892351543,808990261l841756716,959723058l909194290,859058476l842610226,741748784l842608941,825439032l741619250,842216497l909195574,946024498l892941105,741486903l808594480,925907248l909194801,859058476l842610226,741748784l876034353,909653556l824981552,909259572l808464953,875651894l875968822,808466484l741749036,960051249l909521712,824979767l909259572,808464953l858860598,825374264l842478647,859058476l842610226,1664495664l959526454,741749553l959523889,892744497l808464945,859058476l842610226,741748784l876163373,959787060l741617721,842216497l909195574,912470066l825831734,908867123l926102837,825831724l892614711,741617717l842216497,808597814l757872176,875837745l960050480,824980528l909259572,842412345l909534000,858863921l858860598,842477617l943272236,825702707l741814835,926036274l875640883,757870641l842479665,926299447l824981043,909259572l842412345,825713456l825438259,808204342l842542380,892416308l741421106,926036274l825309235,757871417l842479665,926299447l824981043,909259572l842412345,825713456l808597297,808203833m842542380,892810040c741356592,926036274,825309235,757871417,842479665,926299447c824981043,909259572,842412345,825713456,909587250,808202803c859319596,959853874,741947440,926036274,825309235,841757497c859060278,909456437,859058476,842610226,1664495664,926494775c943207477,757870636,926298936,959656758,825371699,942880562c859386161,943141420,842084921,824981041,909259572,808464953c808936246,960049209,808202805,876096812,926234928,741816630c926036274,825309235,757871417,875837745,960050480,824980528c909259572,842412345,825713456,808530992,808203314,926495020c825308985,741881908,926036274,875640883,757870641,875837745c960050480,824980528,909259572,842412345,825713456,892743729c808202294,876096812,842346805,741750066,926036274,825309235c757871417,875837745,960050480,824980528,909259572,842412345c808936240,892547633,808202290,876096812,825766457,741683760c926036274,825309235,757871417,875837745,960050480,824980528c909259572,842412345,808936240,943208247,808202296,858796588c909652533,741749040,842216497,808597814,757872176,875837745c960050480,824980528,909259572,842412345,875651888,876099894c942683185,841756716,876098352,876032307,875637812,959853107c909127730,825372972,825569844,741879856,842216497,808597814c828585520,943273524,808726836,892742712,741749557,943142957c825308214,841757493,859255345,959525176,925969459,892810294c942683187,859058476,825833010,1664627510,859189559,942946352c858533932,809054516,825307953,859058476,842610226,741748784c842020147,942879794,875637812,959853107,909127730,842412643c842478389,808203825,892874028,808727859,741619256,926036274c825309235,757871417,875837745,960050480,824980528,909259572c842412345,825713456,926430771,808203312,892874028,875771703c741552441,926036274,825309235,841757497,959853881,842216504c859058476,842610226,1664495664,942747703,909455417,824979500c876097593,926429233,859058476,842610226,741748784,926429485c909457202,741749559,842216497,909195574,845361202,926167606c808990257,824979500,859320629,875575347,825371704,942880562c859386161,858862380,842281525,824980530,909259572,808464953c808936246,875836472,808203825,825569580,859058484,741618743c926036274,825309235,757871417,942815537,842085171,824980534c909259572,842412345,808936240,892613938,808202809,808792364c959723833,741356596,926036274,825309235,757871417,942815537c842085171,824980534,909259572,842412345,808936240,842085684c808202288,909651244,859191345,741815097,926036274,825309235c757871417,942815537,842085171,824980534,909259572,842412345c808936240,842151989,808202807,909651244,858927414,741750583c926036274,825309235,757871417,942815537,842085171,824980534c909259572,842412345,808936240,858992951,808203316,926428460c942748464,741357616,926036274,825309235,757871417,942815537c842085171,824980534,909259572,842412345,808936240,959919408c808203320,926428460,909390900,741946424,926036274,825309235c757871417,942815537,842085171,824980534,909259572,842412345c808936240,943141942,808204336,876163372,909586483,741553720c842216497,808597814,824981040,858862905,859388217,875637814c959853107,909127730,909390179,842610488,741487416,892415024c892810544,909324597,842084908,825766711,741554481,842608941c825439032,741619250,842216497,909195574,929247282,808596272c741880369,892415024,909455664,926429233,842084908,825766711c741554481,842608941,825439032,741619250,842216497,909195574c929247282,892875568,741619254,875637808,909326137,859322166c842084908,825766711,741554481,858862387,825241653,875637814c959853107,909127730,892352355,859256369,741354550,859386929c842151729,841757746,859255345,959525176,825044019,808727609c809056565,875637812,959853107,808597041,892417891,825439542c741354546,808532273,875900981,824980023,909259572,808464953c858860598,825374264,842478647,859058476,842610226,1664495664c959526454,741749553,892415024,859124274,842347314,842084908c825766711,741554481,909129010,909523248,875637812,959853107c909127730,842413923,909326385,741354552,859388209,892874804c841756977,859255345,825504056,925969456,892810294,942683187c859058476,825833010,1664627510,942683698,825767993,741354550c892483889,892680241,824981043,909259572,808464953,825044022c859320889,909259059,875637812,959853107,808597041,842020451c842085177,943011884,909193781,892940588,825570096,824981043c909259572,808464953,959523894,808988984,741619256,842216497c808597814,845362736,808859701,909455413,824979500,909719865c909719865,875637815,959853107,909127730,943272236,942684209c824980534,909259572,808464953,875651894,825571638,942815027c741749036,926365745,859189302,875637817,959853107,909127730c909586732,859125556,741879860,842216497,909195574,845363251c926232630,909324593,741749036,892614705,926103860,875637814c959853107,909127730,909586732,859125556,741879860,842216497c909195574,845363251,808792118,808465973,741749036,842018869c942814771,875637815,959853107,909127730,858993452,825701428c824981558,909259572,875966777,825713456,842281780,808202292c859386156,926364721,741815346,842216497,808597814,757872176c842479665,926299447,824981043,909259572,842412345,909534000c926299192,741420082,875772209,926036534,824979506,909259572c808464953,825044022,859320889,909259059,875637812,959853107c808597041,943076963,842479156,825571372,825767481,859386156c925972536,741618224,842216497,808597814,757872176,842479665c926299447,824981043,909259572,842412345,909534000,926299192c892742706,741815093,875640881,875967280,875637816,959853107c909127730,959524140,892351540,875575609,859058476,825833010c1664102966,942814775,875575603,824979500,858863929,892547377c875637817,959853107,909127730,858798124,842608690,824981041c909259572,825635129,825778997,808464953,741354544,808925492c842020146,875637812,959853107,909127730,942746924,892809783c909326134,859058476,825833010,1664102966,909260338,942815286c741354552,842544941,909587250,841758265,859255345,959525176c825044019,859320889,909259059,875637812,959853107,808597041c943010403,859190321,808203312,757870636,741750066,842348077c757870904,825058097,741420332,926365233,892416567,808202284c811806764,808202284,808202284,811806764,808202284,808202284c811806764,892480812,908930102,825766453,741420332,757870893c909206321,842479415,808203569,808202284,808202284,808202339c808202284,808202284,808202339,808202284,757870636,1664496946c842348077,757870904,825044017,741420332,926365233,892416567c811806764,808202284,808202284,811806764,808202284,808202284c811806764,808202284,892480812,908930102,825766453,1664167212c757870893,825044017,808202284,811806764,808202284,808202284c811806764,808202284,808202284,811806764,892480812,908930102c825766453,741420332,757870893,825058097,892678700,808202284c808202284,808202339,808202284,808202284,808202339,808202284c757870636,1664496946,842348077,757870904,825044017,741420332c824979757,926365494,1664430386,741354544,741354544,1664101424c741354544,741354544,1664101424,741354544,841821232,757872181c942814518,825044017,741420387,757870893,909192241,842479415c808203569,811806764,808202284,808202284,811806764,808202284c808202284,811806764,892480812,908930102,825766453,741420332c757870893,825058097,926298412,825374519,741354549,741354544c741368624,741354544,741354544,741368624,741354544,741354544c909455917,892743011,741423154,909455917,741420332,875311405c859321136,825440306,828583980,875968825,808925240,875637812c959853107,909127730,959524140,892351540,875575609,859058476c825833010,741356086,842608952,741355568,859125046,942760758c892875831,943208499,859058476,842610226,741748784,875639345c808531250,824981552,909259572,808464953,943074358,876033329c858860596,859254833,909652323,909194293,741617719,842216497c808597814,757872176,842479665,926299447,824981043,909259572c842412345,943074352,876033329,892742708,1664561973,926300465c825506097,824979761,909259572,808464953,959523894,909390903c942683704,859058476,842610226,741748784,959853617,808859697c824981556,942760758,909457462,842216498,859058476,842610226c741748784,875574321,842216496,824980534,909259572,808464953c943074358,876033329,1664166964,943208237,825831989,841757237c859255345,959525176,808594483,892417849,875637810,959853107c909127730,909455916,825307193,824979506,959537974,858994738c875967025,859058476,842610226,741748784,842608941,825439032c741619250,842216497,909195574,908865586,859386416,942420529c925906230,761475637,926038327,892613426,825371702,942880562c859386161,909127980,808530224,741749555,842216497,959527222c841758008,959723317,875837744,1664495916,926167090,959985208c824981554,909259572,808464953,925969462,892810294,942683187c859058476,825833010,741880630,825701431,741617713,808530737c845361975,892417072,926168887,875637810,959853107,909127730c909586732,859125556,741879860,842216497,909195574,925644851c825308980,908866608,926102837,875573859,858928948,741684532c842216497,808597814,824981040,926168631,808727349,875637816c959853107,942880305,926168876,875573553,878915884,942814769c842479156,859058476,842610226,741748784,876163373,959787060c741617721,842216497,909195574,841756722,959853622,875575609c862138412,842544184,842609463,859058476,842610226,741748784c842608941,825439032,741619250,842216497,909195574,841756722c925906486,808857910,862138412,926496568,808595763,859058476c842610226,741748784,876163373,959787060,741617721,842216497c909195574,841756722,925906486,808857910,962801708,808532274c825702451,842084908,825766711,741553969,926429485,909457202c741749559,842216497,909195574,841756722,876164406,943206453c962801708,842019383,842348857,842084908,825766711,741553969c842608941,825439032,741619250,842216497,909195574,841756722m926495542,942682169c962801708,808662581,842085169,842084908,825766711,741553969c926429485,909457202,741749559,842216497,909195574,841756722c926495542,942682169,962801708,808530485,942682167,842084908c825766711,741553969,926429485,909457202,741749559,842216497c909195574,841756722,926495542,942682169,962801708,943076406c808597817,842084908,825766711,741553969,926429485,909457202c741749559,842216497,909195574,841756722,926495542,942682169c962801708,959721526,909194805,842084908,825766711,741553969c926429485,909457202,741749559,842216497,909195574,841756722c926495542,942682169,878915628,876165168,808728116,859058476c842610226,741748784,876163373,959787060,741617721,842216497c909195574,841756722,808793142,909718067,963391532,858993971c926167088,842084908,825766711,1815295793,876163373,959787060c741617721,842216497,909195574,845951026,926102582,875704882c879505452,926365234,842216496,859058476,842610226,1815490608c926429485,909457202,741749559,842216497,909195574,845951026c825636150,942683191,963391532,825833268,875575090,842084908c825766711,1815295793,926429485,909457202,741749559,842216497c909195574,845951026,859190326,943076148,879505452,959459889c943076144,859058476,842610226,1815490608,842215480,825375024c875637814,959853107,892417585,875967084,859058998,808204342c892877164,875640374,841756724,859255345,925970744,825060403c926037816,859256373,875637814,959853107,808597041,875967084c892613680,808203316,858798444,892483384,841757233,859255345c925970744,825060403,926037816,859256373,875637814,959853107c808597041,892744300,825440560,808202290,909523052,926102065c841758263,859255345,925970744,825060403,926037816,859256373c875637814,959853107,808597041,892744300,909653297,808203829c959986028,926233912,841757748,859255345,925970744,825060403c926037816,859256373,875637814,959853107,808597041,875967084c892613680,808203316,942684524,943076912,841758257,859255345c925970744,825060403,926037816,859256373,875637814,959853107c808597041,892744300,825440560,808202290,808925292,808988979c841756728,859255345,925970744,825060403,926037816,859256373c875637814,959853107,808597041,892744300,909653297,808203829c943274348,859059250,841757237,859255345,925970744,925985843c892810294,942683187,859058476,825833010,1815622454,808728114c875902004,1815096372,875966777,926299445,825371705,942880562c859255089,909586796,859125556,741879860,842216497,909195574c845953075,959460662,808595763,946614316,808925239,943207990c842084908,825766711,1815295793,875968305,875771191,824981552c909259572,859189561,909274168,943010101,741750070,943287344c926299185,741749553,926036274,825309235,762065719,842479665c926299447,824981043,909259572,842412345,909274160,875835444c741618741,959999024,943142457,741879858,926036274,825309235c762065719,842479665,926299447,824981043,909259572,842412345c909274160,859385909,741356081,909667376,959592753,741488436c926036274,825309235,762065719,842479665,926299447,824981043c909259572,842412345,909274160,943010101,741750070,960064560c808792116,741880880,926036274,825309235,829174583,926168631c808727349,875637816,959853107,942880305,875967084,892613680c808203316,842086764,825308722,841756722,859255345,925970744c925985843,892810294,942683187,859058476,825833010,1815622454c808793650,842085177,1815096368,892614456,942879281,825371700c942880562,859255089,909586796,859125556,741879860,842216497c909195574,845953075,892417334,909456952,829173804,875704368c892745779,825371702,942880562,859255089,859320940,892678449c875637810,959853107,858928689,875967084,808464689,808202296c808597868,926495798,841758770,859255345,925970744,942828595c892416307,824980021,909259572,842412345,909274163,875704885c741488945,943221808,808466738,741488953,926036274,825309235c845951799,825307960,741487925,842216497,909195574,845951794c942814518,942815033,879505452,909128499,859058482,859058476c842610226,1815490608,892614957,892678456,824980021,909259572c876097849,909274165,808529974,741618230,842296368,943141936c741750585,842216497,808597814,762066480,842479665,926299447c824981043,909259572,842412345,909274160,892745524,741356596c926510128,892809525,741357622,926036274,825309235,896283447c876033333,741880373,842216497,909195574,845952305,959984694c842085686,946614316,959461176,909718069,842084908,825766711c1815295793,926233909,942814516,859058476,825833010,1815425334c959723058,875573814,1815096376,859386936,909456948,825371696c942880562,859255089,892679532,842347575,875637816,959853107c892417585,892744300,892809776,808203320,959658348,808727093c841758265,859255345,925970744,825060403,926037816,859256373c875637814,959853107,808597041,892744300,892942136,808202805c808465516,808858933,824980019,909259572,808464953,825060406c859320889,909259059,875637812,959853107,808597041,892744300c892942136,808202805,875574380,858797367,824981043,909259572c808464953,825060406,808727609,809056565,875637812,959853107c808597041,892744300,892942136,808202805,959920492,960050739c841757752,859255345,925970744,926116915,825504564,741487414c842216497,808597814,845952560,859059254,808859447,946614316c942945593,875575603,842084908,825766711,1815295793,859060019c859189556,875637810,959853107,909127730,892744300,859191348c808203827,926234732,825570103,841758774,859255345,925970744c926116915,825504564,741487414,842216497,808597814,845952560c892679478,842479665,879505452,825833778,892417078,859058476c842610226,1815490608,926429485,909457202,741749559,842216497c909195574,845951026,943076662,875837746,862728236,892941622c875704371,859058476,842610226,1815490608,926429485,909457202c741749559,842216497,909195574,845951026,925971510,909194805c963391532,876098610,842215476,842084908,825766711,1815295793c876163373,959787060,741617721,842216497,909195574,845951026c909456438,842217528,963391532,858861875,943207477,842084908c825766711,1815295793,926429485,909457202,741749559,842216497c909195574,845951026,926102582,875704882,963391532,943208502c875704884,842084908,825766711,1815295793,926429485,909457202c741749559,842216497,909195574,845951026,926495542,942682169c963391532,825701172,808465464,842084908,825766711,1815295793c926429485,909457202,741749559,842216497,909195574,845951026c808662070,943207990,862728236,909193785,875705399,859058476c842610226,1815490608,842608941,825439032,741619250,842216497c909195574,845951026,808662070,943207990,862728236,842282553c859189815,859058476,842610226,1815490608,876163373,959787060c741617721,842216497,909195574,845951026,808662070,943207990c963391532,926037815,842217522,842084908,825766711,1815295793c825440306,842347825,859058476,825833010,1815294518,842282546c892416308,1815096370,842086712,808859960,825371696,942880562c859255089,859320940,892678449,875637810,959853107,858928689c892744300,842347827,808203318,859125868,942683189,841757750c859255345,925970744,942828595,892416307,824980021,909259572c842412345,909274163,808596533,741355576,842296368,875705907c741946681,842216497,808597814,762066480,875837745,960050480c824980528,909259572,842412345,909274160,808663092,741750585c959540272,858796594,942684217,859058476,842610226,1815490608c876163373,959787060,741617721,842216497,909195574,913059890c825831734,824981043,808859193,825060408,842152249,741618745c842216497,808597814,829175088,926168631,808727349,875637816c959853107,942880305,925907052,892547124,1815096370,825504301c875706161,875637816,959853107,892350514,909586796,859125556c741879860,842216497,909195574,946616371,876033584,741749048c825060400,859190837,741683249,842216497,808597814,762066224c943010873,892679473,875637810,959853107,892614705,942684268c943207728,1815096376,943142701,858993712,841757241,859255345c959525176,925985843,892810294,942683187,859058476,825833010c1815622454,959460914,892548150,1815096370,858861618,959788594c824979506,909259572,808464953,959540278,909390903,942683704c859058476,842610226,1815490608,959853617,858796343,824981043c892431414,875835958,892811059,842084908,825766711,1815296305c876163373,959787060,741617721,842216497,909195574,913059890c943273527,741881910,892431408,942813238,943206449,842084908c825766711,1815296305,926494770,741487921,842216497,808597814c913061424,892417846,741880886,909208624,842084400,909588790c842084908,825766711,1815296305,876163373,959787060,741617721c842216497,909195574,913059890,892351287,741488436,892431408c926234166,875836722,842084908,825766711,1815296305,942880813c942683704,859058476,842610226,1815425072,892876082,842348851c1815096368,825570609,926038328,841758003,859255345,959525176c925985843,892810294,942683187,859058476,825833010,1815622454c825701942,942945845,829173804,959789365,926298675,825371698c942880562,859386161,959524204,858994738,875967025,859058476c825833010,1815097910,926103350,942682161,829173804,925972789c909326387,825371704,942880562,859386161,959524204,858994738c875967025,859058476,825833010,1815097910,859060022,875836726c829173804,808726840,942945843,825371696,942880562,808530993c959524204,858994738,875967025,859058476,825833010,1815097910c909457206,909194807,829173804,909588533,959789360,825371705c942880562,859386161,959524204,858994738,875967025,859058476c825833010,1815097910,859191094,842346803,829173804,943271992c925970996,825371702,942880562,808530993,926298476,892810548c741488440,842216497,808597814,913061168,926366006,741488951c892431408,875770680,808859449,842084908,825766711,1815296305c842608941,825439032,741619250,842216497,909195574,913059890c859058231,741880371,892431408,842152247,825833776,842084908c825766711,1815296305,842608941,825439032,741619250,842216497c909195574,913059890,942682423,741619256,892431408,909718583c842346801,842084908,825766711,1815296305,876163373,959787060c741617721,842216497,909195574,913059890,842020151,741357616c892431408,909586487,942946358,842084908,825766711,1815296305c876163373,959787060,741617721,842216497,909195574,913059890c842086710,741750066,892431408,942683701,876099382,842084908c825766711,1815296305,875968305,875771191,824981552,909259572c859189561,909536312,909455671,808204340,808857964,825373492c741684021,926036274,825309235,762065721,942815537,842085171c824980534,909259572,842412345,909536304,809054517,808202292c842346860,858929208,741879864,926036274,825309235,762065721c942815537,842085171,824980534,909259572,842412345,926313520c960049970,808203827,825766252,808661560,741619767,926036274c875640883,762064945,842479665,926299447,824981043,909259572c842412345,909536304,809054517,808202292,808857964,942748726c741487412,926036274,825309235,762065721,842479665,926299447c824981043,909259572,842412345,909536304,809054517,808202292c825635180,943142448,741422898,926036274,825309235,762065721c842479665,926299447,824981043,909259572,842412345,909536304c809054517,808202292,875901292,943273527,741750577,926036274c825309235,845951801,943075379,741488438,842216497,808597814c913061424,876098870,741750581,942763056,892612912,943076659c842084908,825766711,1815097652,875968305,875771191,824981552c909259572,859189561,909536312,892614709,808203831,808989036c858863413,741814324,926036274,875640883,762064945,842479665c926299447,824981043,909259572,842412345,909536304,926299192c808202290,875901292,842347828,741880884,926036274,825309235c879506233,876165168,741619252,842216497,808597814,913061424c808793654,741486897,892431408,808726836,808597302,842084908c825766711,1815296305,875968305,875771191,824981552,909259572c859189561,909536312,825242934,808202801,859124076,808858168c741488953,926036274,825309235,896283449,808597304,741750066c842216497,808597814,913061424,859124790,741617717,892431408c825308467,959526197,842084908,825766711,1815296305,926429485c909457202,741749559,842216497,909195574,913059890,825767734c741619761,892431408,842608691,808859952,842084908,825766711c1815296305,909128498,842479160,859058476,842610226,1815490608c925972278,808465460,829173804,825571639,825307702,825371698c942880562,808530993,909586796,859125556,741879860,842216497c909195574,913061939,876032311,741355572,925985840,909717561c942684215,842084908,825766711,1815097652,876163373,959787060c741617721,842216497,909195574,913059890,875968311,741618226c959540272,943011127,959526706,842084908,825766711,1815097652c876163373,959787060,741617721,842216497,909195574,929837106c960050225,741750583,925723696,858993720,942946356,842084908c825766711,1815296305,808857649,858796337,824981043,909259572c943272249,892496949,942813751,741355576,825388080,858796344c741879864,842216497,808597814,762066480,942815537,842085171c824980534,909259572,842412345,825781296,909391410,808202292c858862188,808793913,824981811,909259572,808464953,825060406c859320889,909259059,875637812,959853107,808597041,825309292c808532281,1815096372,842150450,825309241,875637810,959853107c909127730,942746988,892809783,909326134,859058476,825833010c1815097910,858992952,909586736,829173804,926298677,892745266c825371702,942880562,859386161,875837292,959985716,875637814c959853107,909127730,959854444,909261107,1815096372,825767985c859124785,824980532,909259572,808464953,825060406,926037816c859256373,875637814,959853107,808597041,892810860,942682672c829174060,842283064,842215737,875637815,959853107,909127730c959524204,858994738,875967025,859058476,825833010,1815097910c808793910,741879858,959526200,1815164982,943208497,859125812c824981047,909259572,808464953,825060406,926037816,859256373c875637814,959853107,808597041,892810860,942682672,892679724c762066739,825243703,875900980,825371700,942880562,859386161c909586796,859125556,741879860,842216497,909195574,845953075c808858166,842348338,762064940,943142966,892876086,825371702c942880562,892875057,876162412,892418101,741487925,842216497c942750006,845952308,892678454,909586740,829173804,825702457c892352305,875637813,959853107,909127730,959524204,892351540c875575609,859058476,825833010,1815097910,808857656,741880377c825388080,859191088,741750583,842216497,808597814,762066480c875837745,960050480,824980528,909259572,842412345,892496944c892482615,741879860,762066481,892810807,859191093,825371698c942880562,859386161,942746988,892809783,909326134,859058476c825833010,1815097910,942748727,842348342,762064940,892941879c875706680,825371705,942880562,859386161,909586796,859125556c741879860,842216497,909195574,929839155,842347060,741881906c942763056,926298681,808990265,859058476,842610226,1815490608c842608941,825439032,741619250,842216497,909195574,896282674c926103097,942421559,925906230,762065717,808792887,926363957c825371702,942880562,859386161,858861932,842413106,824981552c909259572,808464953,909536310,875704883,808202803,859254124c942944567,741880377,926036274,825309235,762065721,942815537c842085171,824980534,909259572,842412345,892759088,909259575c808204336,859254124,875903282,741946931,926036274,825309235c963392313,876032562,741881910,842216497,808597814,913061424c825243189,741749557,808545328,926234676,741355574,842216497c808597814,829175344,926168631,808727349,875637816,959853107c942880305,909457004,859124016,1815096374,926497073,842478389c841756728,859255345,825504056,909208624,959591730,741357618c842216497,808597814,913061424,859191349,741357622,925723697c959590452,909456948,842084908,825766711,1815296305,876163373c959787060,741617721,842216497,909195574,913059890,892481846c741618232,925985840,926363957,741814839,842216497,808597814c829175344,926168631,808727349,875637816,959853107,942880305c943011436,943076150,1815096368,875837229,959985716,841756726c859255345,959525176,825060403,859320889,909259059,875637812c959853107,808597041,959788652,892810297,1815096370,926168877c909390646,841758776,859255345,959525176,842099763,876034360c741880888,842216497,808597814,913061424,909455926,741751096c925723696,959657270,892614964,842084908,825766711,1815296305c892483121,942815538,875637808,959853107,909127730,926234220c875640889,1815161908,808793901,875575351,841758257,859255345c959525176,825060403,808727609,809056565,875637812,959853107c808597041,808859244,942813238,1815096376,842544945,842610485c875637808,959853107,909127730,909586796,859125556,741879860c842216497,909195574,913061939,943273781,741618737,925723696c926495797,808597300,842084908,825766711,1815296305,842608941c825439032,741619250,842216497,909195574,913059890,959592757c741749042,925723696,842086453,859386160,842084908,825766711c1815296305,926168113,942945072,875637816,959853107,909127730c892679788,808465971,1815096368,825636653,825636402,841758263c859255345,959525176,825060403,926037816,859256373,875637814c959853107,808597041,825636460,909324601,1815096368,859191085c858994227,841758770,859255345,959525176,825060403,859320889c909259059,875637812,959853107,808597041,909457004,925906742c1815096370,858798125,842608690,841758257,859255345,959525176c808610867,892417849,875637810,959853107,909127730,926233196c808596022,824981041,925723702,876165177,926364473,842084908c825766711,1815296305,875968305,875771191,824981552,909259572c859189561,892496952,909456695,741357620,762066481,909130039c808662578,825371700,942880562,859386161,825306476,892547895c875836726,859058476,825833010,1815425334,859256114,926431541c909192242,926362988,825571121,741749561,926036274,825309235c762065721,875837745,960050480,824980528,909259572,842412345m859270192,825243961c808203316,960049516,892351797,741553718,926036274,875640883c829173809,926168631,808727349,875637816,959853107,942880305c859060076,842544945,1815096372,942682161,825242423,841757233c859255345,925970744,825060403,808727609,809056565,875637812c959853107,808597041,859189868,825767218,808202801,825241964c875706674,741749044,926036274,825309235,845951799,859191602c875835704,859058476,842610226,1815490608,959591986,909718841c1815096376,875640120,825701172,875637810,959853107,909127730c959524204,892351540,875575609,859058476,825833010,1815097910c943207478,741619248,808610864,909391665,959919152,859058476c842610226,1815490608,876163373,959787060,741617721,842216497c909195574,913059890,842020151,824981552,808859193,876112952c959722039,741879860,926036274,825309235,762065719,842479665c926299447,824981043,909259572,842412345,909274160,909195059c741619256,876112944,892678195,741617713,926036274,825309235c762065719,942815537,842085171,824980534,909259572,842412345c909274160,892876083,741488951,809004080,808465721,741488438c926036274,825309235,762065719,942815537,842085171,824980534c909259572,842412345,909274160,808596787,741750066,859073584c825373495,741814839,842216497,808597814,762066480,875837745c960050480,824980528,909259572,842412345,909274160,926036275c741356592,875850800,808793137,741751092,842216497,808597814c762066480,875837745,960050480,824980528,909259572,842412345c909274160,842608947,741750581,809004080,842084657,741619248c926036274,825309235,762065719,875837745,960050480,824980528c909259572,842412345,909274160,808663346,741487412,959933488c859322678,741685554,926036274,825309235,762065719,875837745c960050480,824980528,909259572,842412345,909274160,875968562c741751096,809004080,909128501,741881395,926036274,825309235c762065719,875837745,960050480,824980528,909259572,842412345c909274160,960050994,741357107,859335728,808859704,741355576c926036274,825309235,762065719,875837745,960050480,824980528c909259572,842412345,909274160,825634867,741617717,859335728c909522484,741751092,926036274,825309235,762065719,842479665c926299447,824981043,909259572,842412345,909274160,909195059c741619256,859335728,842478640,741815348,926036274,825309235c762065719,942815537,842085171,824980534,909259572,842412345c909274160,808596787,741750066,842558512,926364214,741881912c926036274,825309235,879506231,859386165,909455926,859058476c842610226,1815490608,909325874,842215733,1815096376,808596024c943010616,825371700,942880562,859255089,959524204,858994738c875967025,859058476,825833010,1815097910,892548658,892481586c1815096374,943141176,942815544,825371696,942880562,859255089c926430316,943142965,824979508,909259572,808464953,909274166c842544947,741355572,825781296,808859443,741421365,926036274c825309235,762065719,942815537,842085171,824980534,909259572c842412345,909274160,892876083,741488951,808807472,892744500c741750064,842216497,808597814,862729776,875836211,943075639c859058476,825833010,1815098422,926037554,842543923,1815096372c875573298,859256632,824980017,909259572,808464953,825060406c926037816,859256373,875637814,959853107,808597041,909390188c959919417,741619250,925723696,943141687,859125043,842084908c825766711,1815296305,876163373,959787060,741617721,842216497c909195574,929837106,825372980,741749042,808610864,808857650c842348853,859058476,842610226,1815490608,926429485,909457202c741749559,842216497,909195574,896282674,926036792,908866608c909325621,842019436,825571123,741357622,842216497,808597814c762066480,842479665,926299447,824981043,909259572,842412345c943025200,808923699,808528948,926234676,808610870,876164914c876099893,859058476,842610226,1815490608,926429485,909457202c741749559,842216497,909195574,896282674,926036792,824980528c925905203,808610866,959459635,926300465,859058476,842610226c1815490608,926429485,909457202,741749559,842216497,909195574c896282674,926036792,959198256,875574072,942763056,842544441c942683189,859058476,842610226,1815490608,842608941,825439032c741619250,842216497,909195574,896282674,926103097,942421559c842412343,762067256,875968567,808464947,825371696,942880562c859386161,959524204,858994738,875967025,859058476,825833010c1815097910,858797367,808597304,829173804,842086713,842544436c825371700,942880562,808530993,959524204,892351540,875575609c859058476,825833010,1815097910,943077430,942815025,762064940c960049464,959983666,825371703,942880562,859386161,959524204c858994738,875967025,859058476,825833010,1815097910,926038326c842347825,762064940,859123768,909325872,825371704,942880562c859386161,959524204,858994738,875967025,859058476,825833010c1815097910,876034102,875967031,762064940,926232888,842084921c825371704,942880562,859386161,959524204,858994738,875967025c859058476,825833010,1815097910,875641142,808989744,762064940c943141176,876032818,825371701,942880562,859386161,959524204c858994738,875967025,859058476,825833010,1815097910,808597814c909193270,829173804,825767993,959459376,825371702,942880562c808530993,942746988,892809783,909326134,859058476,825833010c1815097910,876165174,842479667,762064940,892940344,926298160c825371698,942880562,859386161,959524204,858994738,875967025c859058476,825833010,1815097910,825767990,808466482,762064940c909324600,926495801,825371702,942880562,859386161,959524204c858994738,875967025,859058476,825833010,1815097910,926431286c909325112,762064940,942946615,892547122,825371699,942880562c859386161,959524204,858994738,875967025,859058476,825833010c1815097910,808531255,909455924,762064940,959788855,875705908c825371696,942880562,859386161,959524204,892351540,875575609c859058476,825833010,1815097910,892351543,808990261,845951020c959723058,909194290,859058476,842610226,1815490608,842608941c825439032,741619250,842216497,909195574,946614322,892941105c741486903,808610864,925907248,909194801,859058476,842610226c1815490608,876034353,909653556,824981552,909259572,808464953c875654198,875968822,808466484,1815490860,943274033,825308985c824981043,909259572,808464953,858876982,825374264,842478647c859058476,842610226,1815490608,959526454,741749553,959540273c892744497,808464945,859058476,842610226,1815490608,876163373c959787060,741617721,842216497,909195574,913059890,825831734c908867123,926102837,825831788,892614711,741617717,842216497c808597814,762066480,875837745,960050480,824980528,909259572c842412345,909536304,858863921,858860598,842477617,943272300c825702707,741814835,926036274,875640883,762064945,842479665c926299447,824981043,909259572,842412345,825715760,825438259c808204342,842542444,808988980,741749559,926036274,825309235c762065721,842479665,926299447,824981043,909259572,842412345c825715760,808597297,808203833,842542444,892810040,741356592c926036274,825309235,762065721,842479665,926299447,824981043c909259572,842412345,825715760,909587250,808202803,859319660c959853874,741618739,926036274,825309235,845951801,859060278c909456437,859058476,842610226,1815490608,926494775,943207477c762064940,926298936,959656758,825371699,942880562,859386161c943141484,842084921,824981041,909259572,808464953,808938550c960049209,808202805,876096876,926234928,741487929,926036274c825309235,762065721,875837745,960050480,824980528,909259572c842412345,825715760,808530992,808203314,926495084,825308985c741881908,926036274,875640883,762064945,875837745,960050480c824980528,909259572,842412345,825715760,892743729,808202294c876096876,842346805,741750066,926036274,825309235,762065721c875837745,960050480,824980528,909259572,842412345,808938544c892547633,808202290,876096876,825766457,741683760,926036274c825309235,762065721,875837745,960050480,824980528,909259572c842412345,808938544,943208247,808202296,858796652,909652533c741749040,842216497,808597814,762066480,875837745,960050480c824980528,909259572,842412345,875654192,876099894,942683185c845951020,876098352,876032307,875637812,959853107,909127730c825373036,825569844,741879856,842216497,808597814,829175344c943273524,808726836,892742712,1815491381,943142957,825308214c841757493,859255345,959525176,925985843,892810294,942683187c859058476,825833010,1815622454,859189559,942946352,862728236c859320628,909588277,859058476,842610226,1815490608,842020147c942879794,875637812,959853107,909127730,842412652,842478389c808203825,892874092,808727859,741619256,926036274,825309235c762065721,875837745,960050480,824980528,909259572,842412345c825715760,926430771,808203312,892874092,892548919,741881393c926036274,825309235,845951801,959853881,842216504,859058476c842610226,1815490608,942747703,909455417,829173804,876097593c926429233,859058476,842610226,1815490608,926429485,909457202c741749559,842216497,909195574,845951026,926167606,808990257c829173804,859320629,875575347,825371704,942880562,859386161c858862444,842281525,824980530,909259572,808464953,808938550c875836472,808203825,825569644,859058484,741618743,926036274c825309235,762065721,942815537,842085171,824980534,909259572c842412345,808938544,892613938,808202809,808792428,959723833c741356596,926036274,825309235,762065721,942815537,842085171c824980534,909259572,842412345,808938544,842085684,808202288c909651308,859191345,741815097,926036274,825309235,762065721c942815537,842085171,824980534,909259572,842412345,808938544c842151989,808202807,909651308,858927414,741750583,926036274c825309235,762065721,942815537,842085171,824980534,909259572c842412345,808938544,858992951,808203316,926428524,942748464c741357616,926036274,825309235,762065721,942815537,842085171c824980534,909259572,842412345,808938544,959919408,808203320c926428524,909390900,741946424,926036274,825309235,762065721c942815537,842085171,824980534,909259572,842412345,808938544c943141942,808204336,876163436,825307187,741880371,842216497c808597814,829175344,858862905,859388217,875637814,959853107c909127730,909390188,842610488,741487416,892431408,892810544c909324597,842084908,825766711,1815296305,842608941,825439032c741619250,842216497,909195574,929837106,808596272,741880369c892431408,909455664,842217520,842084908,825766711,1815296305c842608941,825439032,741619250,842216497,909195574,929837106c892875568,741619254,875654192,909326137,859322166,842084908c825766711,1815296305,858862387,825241653,875637814,959853107c909127730,892352364,859256369,1815096374,859386929,926364466c841759029,859255345,959525176,825060403,808727609,809056565c875637812,959853107,808597041,892417900,825439542,1815096370c808532273,875900981,824980023,909259572,808464953,858876982c825374264,842478647,859058476,842610226,1815490608,959526454c741749553,892431408,859124274,842347314,842084908,825766711c1815296305,909129010,909523248,875637812,959853107,909127730c842413932,909326385,1815096376,859388209,892874804,841756977c859255345,825504056,925985840,892810294,942683187,859058476c825833010,1815622454,942683698,825767993,1815096374,892483889c892680241,824981043,909259572,808464953,825060406,859320889c909259059,875637812,959853107,808597041,842020460,842085177c943011884,909193781,892940652,825570096,824981043,909259572c808464953,959540278,808988984,741619256,842216497,808597814c845952560,808859701,909455413,829173804,909719865,909719865c875637815,959853107,909127730,943272300,942684209,824980534c909259572,808464953,875654198,825571638,942815027,1815490860c926365745,859189302,875637817,959853107,909127730,909586796c859125556,741879860,842216497,909195574,845953075,926232630c909324593,1815490860,892614705,926103860,875637814,959853107c909127730,909586796,859125556,741879860,842216497,909195574c845953075,808792118,808465973,1815490860,825241653,892809271c875637810,959853107,909127730,858993516,825701428,824981558c909259572,875966777,825715760,842281780,808202292,859386220c926364721,741815346,842216497,808597814,762066480,842479665c926299447,824981043,909259572,842412345,909536304,926299192c1815161906,875772209,842545206,824980789,909259572,808464953c825060406,859320889,909259059,875637812,959853107,808597041c943076972,842479156,825571372,825767481,859386220,925972536c741618224,842216497,808597814,762066480,842479665,926299447c824981043,909259572,842412345,909536304,926299192,892742706c1815556917,875640881,875967280,875637816,959853107,909127730c959524204,892351540,875575609,859058476,825833010,1815097910c942814775,875575603,829173804,858863929,892547377,875637817c959853107,909127730,858798188,842608690,824981041,909259572c825635129,825781301,808464953,1815096368,808925492,842020146c875637812,959853107,909127730,942746988,892809783,909326134c859058476,825833010,1815097910,909260338,942815286,1815096376c842544941,909587250,841758265,859255345,959525176,825060403c859320889,909259059,875637812,959853107,808597041,943010412c859190321,808203312,741420396,762065197,942814518,825044017c741420396,762065197,825044017,892679788,808203571,808202348c808202348,808202348,808202348,808202348,757870700,926365233c909193783,741420396,762065197,942814518,825044017,741420396c762065197,825044017,892679788,808203571,808202348,808202348c808202348,808202348,808202348,808202348,741420396,762065197c942814518,825044017,741420396,762065197,825044017,892678764c812396588,812396588,812396588,812396588,812396588,812396588c762064940,859125046,825044022,892743020,741423154,762065197c825044017,741420396,812396845,812396588,812396588,812396588c812396588,812396588,812396588,762064940,926365233,909193783c1815162156,842348077,757870904,825060401,1815162156,757870893c892496945,1815096373,1815096368,1815096368,1815096368,1815096368c825044016,926365494,1815490866,757870893,825060401,1815162156c842348077,757870904,825060401,1815162156,757870893,825060401c812396588,812396588,812396588,812396588,812396588,892742956c1815491381,757870893,825060401,1815162156,842348077,757870904c825060401,1815162156,757870893,825060401,926298412,825374519c741370933,741370928,741370928,741370928,741370928,909455917c741420396,762065197,825044017,892743020,741423154,762065197c825044017,741420396,762065197,825044017,892679788,808203571c808202348,808202348,808202348,909192556,842479415,757872177c825060401,1815162156,757870893,908946481,825766453,1815162156c757870893,842230833,959919671,1815096377,859125046,858860598c892483127,942763062,842414129,808464436,876032300,825569849c1815164217,960049713,808924980,824981816,925970487,875705395c825322545,909326132,942946101,875575084,926496817,808202348c926036844,875836726,913059884,909325621,926101804,909455926c825766252,875705912,741355568,959723313,959526194,829174069c876165426,942683959,925969465,859255088,825504308,875639148c892744503,741880887,859255095,1815099700,892679725,757872179c842230833,959919671,1815096377,859125046,808528950,926234676c942763062,842414129,808464436,876032300,825569849,1815164217c942944561,825374772,824980788,859386168,809056304,825453621c741553968,908946480,909325621,1815162156,909586995,741947703c892759088,741749557,892809529,829174832,909652280,808465458c925969456,892483892,825571633,875639148,842544184,741684273c909324338,943141428,812398391,762064940,859125046,825044022c926036844,960050998,913059884,909325621,859189548,808465464c825766252,875705912,741355568,959723313,959526194,829174069c825768240,959721525,959523895,892483889,875967793,808923500c892481842,741618489,943076913,825766962,929838132,825636405c757870904,842230833,959919671,1815096377,859125046,909192246c808728627,942763056,842414129,808464436,876032300,825569849c1815164217,858993457,892416816,824979762,926167862,959526453c942763064,943076918,926169143,909521196,825832759,1815099703c960050231,741749558,859256883,808597816,825388087,959789110c1815096377,859125046,842345526,943206964,859189612,943142963c741749040,808925489,892744498,829174834,808859186,862728236c842084658,808203318,892679788,959198771,808793905,909208628c808662838,909587249,892940588,825832243,1815164729,959526961c825373744,942421297,825702706,858929205,808202348,926430060c842217523,858535481,942880568,925905465,825373548,892809527c913059884,909325621,925972780,1815359541,943077425,892549430c824980528,842608953,926168884,942763060,875575601,892416306c959592492,943010103,812397362,862728236,942880568,909718067c926297388,959854387,1815425079,909521459,741945653,892759088c741749557,942944305,1815492405,825243441,926299957,824980528c808924727,859058481,875654192,959853363,859189810,842608940c809054256,1815099444,926232627,1815096373,859256883,959591224c942877750,959984439,1815556146,943075634,741947701,892759088c741749557,909523249,829175856,875575097,825831479,825371698c909326130,909128244,808202348,909193836,943207986,913059884c909325621,842412588,1815360561,959854641,875835700,841756720c959656241,942946101,741370935,825388080,943075894,1815096376c859125046,842476598,909719600,825831788,892481593,741487921c825243441,909521717,829176112,959919671,909260088,825306168c825388084,943075894,1815096376,859125046,943008822,875706425c825831788,892481593,741487921,942945073,942748216,929838901c808991028,808202552,909193836,943207986,913059884,909325621c926036780,1815099446,859126065,909326646,858535481,825701172c812397365,845951020,909260337,808204344,892679788,908867123c909325621,942763056,842545206,909587764,808923436,825243185c1815687225,842020657,959853874,808203064,825373548,875967025c913059884,909325621,825307436,842084660,909521260,825242423m741750579,842348593c842348855,829174325,926102841,892483896,942746672,959591985c892811570,875575148,959460912,862728236,942880568,909718067c926429996,842610739,862730032,825700658,808203575,892679788c824981043,892875824,829175351,859256374,926101808,942746678c959918645,842347061,892940652,959985459,741356850,926300209c943141168,845953331,892746037,762064940,926103350,825636151c908930102,842478391,825635632,909259628,959526198,913059884c909325621,875573548,909587768,909521260,825242423,741750579c842348593,842348855,829174325,926102841,892483896,909192240c875706681,959919669,926429804,808202296,926430060,842217523c858535481,942880568,925905465,825373548,892809527,913059884c909325621,808792364,942814007,909521260,825242423,741750579c842348593,842348855,829174325,926102841,892483896,942746672c808661045,959787318,859320684,909193782,741750321,959854641c808597553,762067252,943142966,876033334,942877750,942879799c1815164213,925970995,741685041,892759088,741749557,925906225c1815622195,926299697,858861619,824981047,926037304,892482873c959540274,943141685,808792633,909652268,909654070,1815557687c942750001,825243961,841757753,960049456,842085680,942894132c859321143,741486900,859256883,808597816,842230839,925972273c1815096373,859125046,892415030,909652535,909208628,808662838c909587249,892875052,892942130,1815229746,859126065,842610743c824979509,925971254,959787828,959540281,926431025,892942642c909652268,842543417,1815426613,959789107,842347824,808725557c825372720,1815295540,925970995,741685041,892759088,741749557c808663097,829173812,859256374,926101808,942746678,959918645c842347061,892940652,959985459,741356850,808794161,808727600c829175089,808202288,926430060,842217523,858535481,942880568c925905465,909259628,959526198,913059884,909325621,926101804c909455926,909521260,825242423,741750579,842348593,842348855c829174325,926102841,892483896,909192240,892876857,859190322c892875116,959592242,741552183,943142710,1815295796,859256365c909457207,858535473,942880568,960049977,825373548,892809527c913059884,909325621,925970732,942945849,909521260,825242423c741750579,842348593,842348855,829174325,926102841,892483896c909192240,809056569,959655985,892875116,876165426,741487417c942894128,859321143,741751090,909653549,909260083,862730033c892745266,808204593,892679788,824981043,925905203,829173810c859256374,926101808,942746678,959918645,842347061,892940652c959985459,741356850,909522993,909456695,829175097,909193271c959590967,959589425,1815490616,859256883,959591224,942877750c959984439,1815556146,925970995,741685041,892759088,741749557c875639089,1815228721,926299697,858861619,824981047,926037304c892482873,959540274,943141685,808792633,909652268,942880567c1815425847,825767222,741816120,808610864,909259569,741488949c825372722,808531505,842230840,926036273,1815096374,859125046c825306166,825308209,909208626,808662838,909587249,892875052c892942130,1815229746,859126065,842610743,824979509,859256376c825570612,909536313,858863156,1815096372,859256883,959591224c942877750,959984439,1815556146,943075634,741947701,892759088c741749557,825374258,829174836,959524919,842610998,825371696c892941105,825307193,808202348,825373548,875967025,913059884c909325621,825307436,842084660,909521260,825242423,741750579c842348593,842348855,829174325,926102841,892483896,942746672c859256630,892548920,943011436,926365745,862728236,942880568c909718067,808465452,842084912,862728503,825700658,808203575c892679788,959198771,808793905,942763060,959854646,875574579c825831724,926167609,1815361332,959526961,825373744,942421297c825702706,858929205,808202348,842019436,808661297,841757746c825307696,942682422,909193836,842479413,913059884,909325621c892679724,1815098931,959526961,859387698,824979510,825372727c892679481,959540275,842544435,876098103,862728236,842084658c808203318,892679788,959198771,875574072,959540272,842283318c909325106,943075628,825701172,1815622960,842348849,909588024c824979510,926496312,842215735,825322553,1815096377,859256883c959591224,808594486,943075634,1815689010,892743986,741488439c892759088,741749557,926430516,829174325,842544694,943208497c942746672,875575606,842215734,808530284,862728236,842084658c808203318,892679788,959198771,875574072,925985840,926232880c875575094,909586732,825307191,1815098164,859321137,909129267c824980785,926430776,959854641,825322551,1815096368,859256883c959591224,942877750,942879799,1815688499,925970995,741685041c892759088,741749557,925906225,1815622195,926299697,858861619c824981047,926037304,892482873,959540274,943141685,808792633c892875052,909128496,1815688497,909326385,825635122,824981046c825833016,875573816,942894137,859321143,741748788,859256883c808597816,842230839,825570870,1815096377,859125046,825830454c875574583,808923500,825375024,741618739,909522993,909195574c829174841,892810806,959918393,959982640,842610230,1815361584c1815096368,909653549,892876083,841758770,825307696,825307958c825373548,942945076,913059884,909325621,825571372,1815623225c943077169,926234928,824980532,909717816,959722035,959540280c959985201,892614449,842544940,875639607,808202348,926430060c842217523,858535481,942880568,925905465,825373548,892809527c913059884,909325621,875573548,909587768,909652332,875706424c741750581,909195569,925907256,829174580,959525681,943140912c942746678,926103862,959460918,943272556,808203057,842019436c808661297,841757746,825307696,942682422,909193836,842479413c913059884,909325621,959984940,1815360056,875771441,858993461c824981047,909522487,959852600,892824626,808924726,1815096370c842412338,741881910,892759088,741749557,909586995,829173816c842084407,842021172,926100532,859321398,741370931,825388080c943075894,1815096376,859125046,892742710,808858421,909652332c842282809,741357616,909652536,909391158,959540273,926298677c943009841,845951020,909260337,808204344,892679788,824981043c808859193,959540280,926167095,842086704,842084908,875967287c1815490610,1815096368,842412338,741881910,892759088,741749557c842217779,829175345,842608952,909326647,925969456,959525424c859125045,808202348,909193836,943207986,913059884,909325621c943010860,1815229751,825571121,892875059,824981554,926496312c942879287,825322553,1815096368,825307699,741619250,892759088c741749557,808530737,1815097911,942749745,808727094,824979504c842609719,892940597,858876977,808991028,926103352,859189548c892679988,1815360825,959854385,942945074,841757232,825700920c926430060,842217523,858535481,942880568,925905465,909193836c960050488,913059884,909325621,892679724,1815098931,943077169c842085937,824979512,909194553,808465202,925985849,909652272c842283061,845951020,909260337,808204344,892679788,892089907c942814258,925985848,859320624,942946360,859255084,808727604c1815491632,926038066,1815096369,842412338,741881910,892756784c741749557,842217779,824981041,909719097,876165169,942746676c943011889,875771702,808202284,909193827,943207986,908865580c909325621,959984940,741618232,825571121,892875059,824981554c825241652,942878772,876045109,892352057,741354546,825307699c741619250,892742704,741749557,808530737,1664102967,926299697c858861619,824981047,858993977,926495033,909192241,842151224c909652273,859189548,808532017,741946417,808925489,892744498c824980530,808859186,926430051,842217523,858535481,942880568c925905465,825373484,892809527,908865580,909325621,825307436c842084660,909652323,959919161,741749561,825243441,808465459c824979506,959722295,842413365,959523888,959985201,875967026c842544940,875639607,929247276,859059768,808725554,825372720c741880882,943075634,741947701,892742704,741749557,875968567c828584499,809055799,943142967,825306164,842609713,959787317c808988972,892810801,741487153,959920434,842214455,909259057c1664101428,859125046,909192246,808728627,942746672,842414129c808464436,876032300,825569849,741422393,858993457,892416816c824979762,926167862,959526453,942760760,943076918,926169143c909521196,825832759,741357879,960050231,741749558,825372722c808531505,842214456,875770929,1664101432,859125046,825830454c875574583,808923436,909587761,741617719,926299953,875639088c824979507,825768240,876164916,808594483,959918896,943273010c808202339,926429996,842217523,757872185,926103350,892678194c842148915,876164913,1664101427,859125046,892611638,842348344c808923436,842346545,741749044,959854641,825635888,824980785c808202289,825373539,875967025,908865580,909325621,875573548c909587768,909521196,825242423,741750579,842348593,842348855c828584501,926102841,892483896,909192240,875706681,959919669c926429740,808202296,926429996,842217523,858535481,942880568c925905465,909193827,960050488,908865580,909325621,859386668c741749042,859126065,909326646,942421561,842478903,858862385c808202339,909193772,943207986,908865580,909325621,892679724c1664103987,875771441,858993461,824981047,808859191,909652025c925969464,925905200,875639865,858533932,842084658,808203318c892679779,824981043,892875824,824981047,876164665,858993202c909192246,926102584,943009841,892875052,825440050,741552178c959854641,892877112,828585785,909259827,757870636,926103350c825636151,908930102,842478391,825635632,825373228,859060535c912470060,909325621,808597292,741751096,942749745,808727094c824979504,842609719,892940597,858860593,858796851,825374001c875639084,825373539,875967025,908865580,909325621,925972780c741617717,943077425,892549430,824980528,842608953,926168884c942760756,875575601,892416306,859191340,842020658,808203573c858533932,942880568,909718067,926429996,859387955,862140729c859190834,808204082,892679724,824981043,909719345,824981556c926300216,809055537,942746676,842216245,942813233,909652323c825702201,741945907,942749745,892547379,824979769,942880057c959591221,741354546,892350770,808727603,858533936,943274297c959657271,825373539,892809527,908865580,909325621,825307436c842084660,825766188,875705912,741355568,959723313,959526194c828584245,876098609,875639352,959523893,942814771,892745014c858928940,825766967,757870636,926103350,825636151,908930102c842478391,825635632,909259619,959526198,908865580,909325621c926101804,909455926,808923436,909587761,741617719,926299953c875639088,828583987,825768240,876164916,808594483,959918896c943273010,825766188,842281017,741683505,842217015,741946162c859256883,959591224,942877750,959984439,1664561202,925970995c741685041,892742704,741749557,842478897,741619256,942749745c808727094,824979504,842609719,892940597,842097457,926169401c959983671,859189548,892874805,741421625,825243441,825832760c824979512,842610231,808989747,942812210,741422898,825372722c959460913,842228534,825439798,741354550,859125046,892873782c943077681,892875052,808661043,741355572,926300209,926103350c828585264,858929203,943010609,909585465,842413874,741354545c942877744,859321143,741751090,859256883,808597816,825385783c959789110,741354553,859125046,842345526,943206964,859189548c858993972,741750579,925972529,959983666,845363252,926233913c858533932,842084658,808203318,892679724,824981043,859254837c828586034,859256374,926101808,942746678,959918645,842347061c892940588,959985459,741356850,909522993,926300216,824981302c959983929,959524921,808594484,809056561,875704629,943074659c909259826,741487922,859256883,959658296,825371705,959789110c741354553,859125046,959523894,942683702,859189603,943142963c741749040,926036274,842282547,808203824,841756716,909260337c808204344,892679779,925644339,859059768,942746674,892942390c942945845,943075628,909521716,741618740,842348593,858995001c841758516,892875321,909193827,943207986,908865580,909325621c859386668,741749042,859126065,909326646,942421561,858927668c925971506,808202339,825373484,875967025,908865580,909325621c926232876,875968562,825766243,875705912,741355568,959723313c959526194,824979765,858927922,842151990,959523893,892483889c909522225,959656236,825308729,741881143,875771441,892942392c828586040,959984947,892612664,858860597,942814262,959592243c942748204,892351795,908865580,909325621,808597292,1664497976c909654065,959787319,824980528,858993976,842019122,942746680c926366006,959591217,959525164,825373484,875967025,912470060c909325621,925972780,741617717,959527217,959658036,824980528c926496313,892612657,875637808,808464432,842479924,892614700c909325881,811807026,841756716,825307696,875704371,842019372c825635121,841758768,926234161,808202807,892679779,892089907c842545464,909192244,859124787,909587251,809054508,876032816c741487409,842019127,741815096,825385776,943075894,741354552c859125046,959654966,909193779,892940588,859387443,741751094c825373752,875770160,741368629,825371696,943075894,741354552c859125046,892742710,808858421,892940643,875706419,741881399c926494769,859256119,841756976,926101552,959722041,741354552c842412338,741881910,892756784,741749557,859125046,824979510c858992697,875573814,925969464,960049456,959854644,859386156c926038069,741619762,842228528,909259057,741354548,859125046c808528950,926234676,925969462,926232880,875575094,909586732c825307191,1664103220,858993713,842152246,824980278,808464953c942944313,808660016,741685045,808594480,858861874,741618224c825372722,808531505,825385784,926364982,741354546,859125046c943008822,875706425,909652268,909652025,741356087,925972529c825765938,912470839,959984694,808204594,909193772,943207986c908865580,909325621,959984940,1664365112,943077425,892613176c824981047,959656758,926495536,842476594,926168883,741354553c825307699,741619250,892756784,741749557,942944305,741750581c825243441,926299957,824980528,943075641,909259321,825306162c809054515,909653808,909652268,909587257,1664692278,825768242c741354547,808725552,825372720,741880882,925970994,741422391c892756784,741749557,909586995,824979512,858862903,842348593c892742712,959984184,741354549,842228528,909259057,741354548c859125046,808528950,926234676,959523894,858992695,808728633c825831724,943208502,1664169521,825438513,925904953,824981048c859387448,808859191,959589433,741552440,908930096,892678712c808727607,808793388,862138420,859058482,808203827,892679724c824981043,842413875,824981045,859256374,926101808,942746678c959918645,842347061,892940643,959985459,741356850,943273521c875705656,824980278,926037304,808925490,926297139,926169143c942877747,859321143,741751090,859256883,808597816,825385783c959789110,741354553,859125046,892611638,842348344,825766188c943011128,741619252,909326641,943076407,828583990,808202544c825373484,875967025,908865580,909325621,859322668,1664103472c926299697,858861619,824981047,926037304,892482873,959523890c943141685,808792633,892875052,875835440,741683504,741355569c942891824,859321143,741751090,859256883,808597816,825371703c959789110,741354553,859125046,959523894,942683702,825831779c959789368,741749046,926036274,825505331,808203577,841756716c909260337,808204344,892679779,858535475,825373497,959523894c959853365,909719091,959461676,842019122,808204592,862138412c842084658,808203318,892679724,942421555,909717813,909192248c842478643,876099897,825766188,842281017,1664235057,892548913c875902259,925643577,859321905,808202295,757870636,926103350c825636151,875637814,875902001,845362489,959918386,808203060c892679724,858535475,943077170,925969456,842608688,875836209c808531756,842414131,808202339,909193772,943207986,908865580c909325621,959984940,1664365112,959854641,808596535,824979512c858929203,943010609,909585465,842413874,741354545,825307699c741619250,892756784,741749557,892809529,824980528,859256374c926101808,959523894,959656757,825702705,825766188,842281017c741683505,926495288,842544433,741368627,858860592,909259830c842086706,842019372,825767473,858535220,859058482,808204340c892679779,942421555,909717813,942746680,842414129,808464436c876032300,825569849,741422393,808465457,858797105,925644088c875639606,811807031,858533932,942880568,909718067,926429996c842610739,841758512,892876337,808204601,892679779,858535475c943077170,959523888,959853365,909719091,959853356,926495289c808202284,825373539,875967025,908865580,909325621,859189548c808465464,825766188,875705912,741355568,959723313,959526194c828584245,825768240,959721525,959523895,892483889,875967793c808923436,892481842,741618489,943076913,825766962,925643828c825636405,858534200,942880568,925905465,909193827,960050488c908865580,909325621,842412588,741618737,959854641,875835700c841756720,959656241,942946101,741368631,825371696,943075894c741354552,859125046,842214454,808990263,892940643,859387443c741751094,943076659,741683762,741354544,825307699,741619250c892756784,741749557,892809529,824980528,926496312,942682676c876096560,842282037,741816118,825243441,825701942,824980789c909260089,892350775,741368632,858860592,909259830,842086706c926297388,808597299,741750581,909521459,741945653,892756784c741749557,909587249,741750066,959854641,960050996,824981043c943273528,825505330,942746676,943011889,858929459,825831724c926101816,1664694321,859123762,842544692,908867381,892352565c858534201,909719865,942682678,926429996,842610739,841758512c892876337,808204601,892679779,875312691,892811317,925969458c909195318,808989233,892875052,909719346,741815602,741355569c842228528,909259057,741354548,859125046,892873782,943077681c825766188,943011128,741619252,909326641,943076407,828583990c808531254,875903286,842476593,926168883,741354548,908930096c926364471,909194805,926297388,808597299,1664169523,842412338l741881910,892742704l741749557,842281525l824981560,942879542l825243703,959523894l858927159,875705654l959590755,808203825l909193772,943207986l908865580,909325621l909717804,1664626742l943077169,926364729l841757233,859255345l959525942,741354551l825371696,943075894l1664101432,859125046l842214454,808990263l892940588,859387443l741751094,926102579l741553457,1664101424l825307699,741619250l892742704,741749557l858797873,741749561l942749745,808727094l824979504,842609719l892940597,858874673l808991028,926103352l808923436,943140913l741750835,825243441l926167863,824981557l926496312,909521462l959523888,876164659l892548146,825504044l942814516,842228528l909259057,741354548l859125046,858860598l842477617,942746672l842414129,808464436l876032300,825569849l1664169273,959722289l926429240,824981299l858862903,808990260l909192245,842609203l926365232,959787564l858535990,909719865l942682678,926429996l842610739,862140208l825700658,808203575l892679724,824981043l892875824,824981047l876164665,858993202l909192246,926102584l943009841,892875107l825440050,741552178l959854641,892877112l824981305,875641138l824979500,842282547l825831990,825371698l875704625,825373490l858927971,892941618l908865580,909325621l925972780,741617717l808466225,858862137l824980532,909522488l959852857,909206324l959788854,809056049l859191340,909587249l808202805,858533932l942880568,909718067l926429996,842610739l845362992,892876337l808204601,892679724l908867123,909325621l942746672,892811318l808726585,825831724l808792633,1664365360l892549425,842478136l808203320,909193772l943207986,908865580l909325621,943010860l1664234807,825243441l892612915,824979510l809055800,858863156l825306166,741354544l825307699,741619250l892756784,741749557l959918385,741880886l942749745,808727094l824979504,842609719l892940597,825306161l808923443,959592756l808923436,909326129l1664562224,959527217l959852601,808203569l909324588,842412596l741486905,875901234l926429495,842214450l892679217,1664101425l859125046,858860598l892483127,942746678l842414129,808464436l876032300,825569849l741422393,960049713l808924980,824981816l925970487,875705395l825320241,909326132l942946101,875575084l926496817,825371948l875966515,909719600l825371948,825373234l892547385,825373228l926234679,912470060l909325621,926036780l741357622,825243441l892612915,925642806l875639606,808204085l845361196,909260337l808204344,892679724l875312691,892811317l925969458,925907254l876099384,892875052l859387698,1664234548l808202293,909193772l943207986,908865580l909325621,959984940l1664365112,959527217l825569840,824980021l943207475,892875058l876031031,942684217l741354545,825307699l741619250,892756784l741749557,942944305l741750581,942749745l808727094,824979504" fillcolor="#ffbe7d" stroked="t" o:allowincell="f" style="position:absolute;margin-left:360pt;margin-top:-0.25pt;width:16.95pt;height:22.6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175</wp:posOffset>
                </wp:positionV>
                <wp:extent cx="215900" cy="288290"/>
                <wp:effectExtent l="5080" t="5080" r="82550" b="81915"/>
                <wp:wrapNone/>
                <wp:docPr id="21" name=""/>
                <a:graphic xmlns:a="http://schemas.openxmlformats.org/drawingml/2006/main">
                  <a:graphicData uri="http://schemas.microsoft.com/office/word/2010/wordprocessingShape">
                    <wps:wsp>
                      <wps:cNvSpPr/>
                      <wps:spPr>
                        <a:xfrm>
                          <a:off x="0" y="0"/>
                          <a:ext cx="216000" cy="288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40960000,0l1696858112,349778l-1677590528,2094637586l1289762836,1432692306l1471152128,1432692306l-1394081792,1432691980l0,1043267584l-1389856964,1432691980l1291845632,1432692306l1403518976,1432692306l0,0l1469448192,0l940638208,0l419823616,0l304676864,0l65536,1684799488l-16234976,1432691982l1006632960,1935753762l25963,0l0,0l402653184,1432691983l-717750272,2127376451l1299709952,1432692306l1471152128,1432692306l-1394081792,1432691980l0,790757376l-1389872066,1432691980l1322778624,1432692306l1403518976,1432692306l0,0l1469448192,0l940638208,0l419823616,0l304676864,0l65536,1349517312l379076210,1432691983l1342177280,2000436850l29242,0l0,0l1372585984,1432691983l-717750272,2127376451l1309671424,1432692306l1471152128,1432692306l-1394081792,1432691980l196608,1667301376l-1389878683,1432691980l1342701568,1432692306l1423441920,1432692306l0,0l85524480,0l127795200,0l64159744,0l89194496,0l65536,573571072l1349008943,1432691983l973078528,1030513014l12322,0l0,0l1114636288,1432691984l-717750272,2127376451l-1320681472,1432691925l1471152128,1432692306l-1394081792,1432691980l196608,2000420864l-1389872528,1432691980l1352663040,1432692306l1433403392,1432692306l0,0l135004160,0l166920192,0l78118912,0l96600064,0l65536,574423040l1091057203,1432691984l1811939328,1936674917l8765,0l0,0l1870200832,1850307701l6382915,0l-574619648,2127381364l131072,0l0,0l0,0l-567803904,2127381364l-564133888,2127381364l-1844445184,1432692202l-1784676352,1432692202l-1784676352,1432692202l-1015021568,2127379779l980877312,1047679088l2162688,0l-1545535488,1432692274l0,0l0,0l4259840,0l148897792,1432691990l1769472,0l1232076800,2127381183l1263534080,1432691989l-793051136,1491281217l1699913759,1919513969l4223845,0l2162688,0l1551368192,2127379776l65536,0l0,0l9502720,0l1127219200,2127381383l196608,0l0,0l0,0l1136132096,2127381383l1139802112,2127381383l1145044992,2127381383l7471104,3080295l110,7274496l102,0l1339031552,1432692306l1339031552,1432692306l0,0l0,0l0,0l429916160,1432691837l-1545601024,1432692274l4259840,0l65536,1114112l5242880,7536751l7602281,7274601l5242990,7274610l6619252,7602275l6553701,0l65536,1835073536l4279397,0l65536,1441792l5373952,7077989l7602273,7733353l4718693,6881381l6815847,5374068l7077989,7602273l7274601,110l3211264,0l65536,851968l5373952,7077989l7602273,7733353l5701733,6553705l6815860,0l4259840,0l65536,1376256l5373952,7077989l7602273,7733353l5701733,6553705l6815860,6619218l6357100,6881396l7209071,1432682496l3211264,0l65536,786432l5439488,6357096l7274596,4587639l7471215,6357101l116,1432691980l4259840,0l65536,1179648l5439488,6357096l7274596,5505143l6357106,7536750l6357104,6619250l6488174,101l72548352,0l3211264,0l65536,524288l4784128,6357101l6619239,6357069l112,0l-851443712,1432692274l3211264,0l65536,589824l5439488,7471205l6619254,5046386l7340129,0l196608,1833500672l3237729,0l65536,851968l5439488,7995497l5242981,7274610l6619252,7602275l6553701,0l4259840,0l65536,1245184l4784128,5439603l7209081,5701731l6553705,6815860l7274580,6619208l6750313,7602280l548405248,1432691984l4259840,0l65536,1245184l4784128,5439603l7209081,4718691l6881381,6815847l5505140,5701743l6553705,6815860l288882688,1432692275l3211264,0l65536,524288l5505024,7864421l5701748,6357106l112,0l65536,1631322112l3237434,0l65536,524288l5439488,7471221l7274610,7209077l100,0l-717750272,2127376451l4259840,0l65536,1179648l5439488,7471221l7274610,7209077l4259940,6488174l7274600,5177458l7077998,121l0,0l3211264,0l65536,589824l5505024,7340143l6357069,6750322l7209065,0l-1838678016,1432691984l3211264,0l65536,786432l4325376,7602287l7274612,5046381l7471201,6881383l110,1432692306l4259840,0l65536,983040l4325376,6488161l5505131,6357106l7536750,6357104l6619250,7602286l1322778624,1432692306l229113856,1432692275l3211264,0l65536,655360l5636096,7471205l5177460,6881394l7209061,116l65536,2127364096l4259840,0l65536,1179648l5636096,7471205l5177460,6881394l7209061,5242996l7536751,7602281l7274601,110l1441267712,1432692306l4259840,0l65536,1179648l5636096,7471205l5177460,6881394l7209061,5374068l7077989,7602273l7274601,110l940638208,0l3211264,0l65536,655360l4980736,6684773l4325492,7471215l6619236,114l-1022333855,1432692274l3211264,0l65536,720896l5373952,6750313l7602280,7274562l6553714,7471205l-1394081792,1432691980l3211264,0l65536,589824l5505024,7340143l7274562,6553714l7471205,0l85524480,0l3211264,0l65536,786432l4325376,7602287l7274612,4325485l7471215,6619236l114,1667319328l3220069,0l65536,917504l4325376,7471215l6619236,4456562l7536745,6357108l6488174,101l4259840,0l65536,1179648l4980736,6684773l4325492,7471215l6619236,4456562l7536745,6357108l6488174,101l166920192,0l4259840,0l65536,1245184l5373952,6750313l7602280,7274562l6553714,7471205l6881348,7602291l7209057,6619235l872415232,1432691984l4259840,0l65536,1114112l5505024,7340143l7274562,6553714l7471205,6881348l7602291,7209057l6619235,1432682496l268959744,1432692275l4259840,0l65536,1310720l4325376,7602287l7274612,4325485l7471215,6619236l4456562,7536745l6357108,6488174l101,1647998780l4289347,0l65536,983040l4980736,7209065l4456555,7536745l7078000,7929953l6357070,6619245l-1394081792,1432691980l196608,573702144l4275759,0l65536,1376256l5570560,6619251l4456562,6684773l7209065,6553701l7602241,7471220l6422633,7602293l7536741,0l4259840,0l65536,1245184l4784128,4587635l7077999,7274604l6881399,6750318l6619220,7602296l7077958,7798895l1471152128,1432692306l3211264,0l65536,655360l5242880,7471201l7209061,5505140l7864421,116l288882688,1432692275l3211264,0l65536,786432l4259840,7077996l7798895,7733327l7471205,6357100c112,807534592,3223330,0,65536,458752c5505024,7274607,7602284,7340137,-1815085056,1432691984c-717750272,2127376451,3211264,0,65536,720896c4456448,7536741,7471203,7340137,6881396,7209071c1392508928,1432692306,3211264,0,65536,655360c4980736,7929953,7667823,5439604,7995497,101c89194496,0,3211264,0,65536,589824c4980736,7209065,5439589,7929972,6619244,1432682496c3145728,0,50397184,0,65536,48758784c1983643648,1634235194,2037671280,1763730800,1596079460,808464504c930373424,1868767266,1935962735,1030060649,909193762,841756720c808465969,980361250,1031041139,539113250,1030382689,808727842c1881154096,1030255713,841772322,808465969,741425260,909193836c1814835248,841757760,808465969,1042441592,1933211196,1802465908c1869226085,1953721961,1030057081,1953066274,790786661,980827198c1836216166,1935764597,980827198,1902452838,1981955438,840985697c808465969,1010708258,543570550,1030648165,1818326562,573580064c1983659567,1696622138,574451313,1685025392,1075851552,573710385c1983659567,1696622138,574451313,544044403,1952737655,540024936c790770240,980827198,1902452838,1931623790,1998613877,1752458345c1075851296,1043276337,1715107388,1852925216,1919951421,1075864687c540090420,1043276338,1715107388,1852925216,1970479677,1769414765c543716452,893394992,1010708258,543570550,1030648165,1869770786c808525924,540028984,1075851584,1043276336,1715107388,1852925216c1919951421,891315311,540098592,790769728,980827198,1902452838c1931623790,824208757,540557344,1043276336,1715107388,1852925216c1919951421,824206447,540622880,790770225,980827198,1902452838c1881292142,543453042,808464433,1075851312,824193073,1010708258c543570550,1030648165,1836413730,1684633376,807430260,825311264c1010708258,543570550,1030648165,1836413730,1768253472,544499815c826286128,1043276337,1715107388,1852925216,1919951421,1746953327c1751607653,808525940,540028984,790769984,980827198,1902452838c1981955438,1075866721,790770737,980827198,1902452838,1931623790c1746955637,1751607653,540024948,573911360,792477231,1868970614c1819635058,1010725729,1634744950,1730177140,1768186226,1937010277c1701863784,574450543,1864376948,1852793658,1952671086,1701869940c1701978685,539128931,1954047348,1920495458,1031037797,825311266c825311276,842088492,858865708,1010708258,1634220662,1701602414c1983659635,1881172026,1953067887,1030647657,741425186,1043276336c980823868,1684955496,1047749996,980823868,1885431923,1887007845c15973,1631322112,66155322,0,-964362240,1432383505c-1677590528,2094637586,151009300,0,168361984,167772160c9,2304,0,0,589824,2304c0,2304,2304,0,2304,2304c0,2304,0,589824,589824,589824c0,150994944,150994944,0,2304,0c0,150994953,150994944,0,592134,9c0,9,150994944,0,589833,2304c2304,589824,0,2304,150994944,589824c0,0,589824,0,150994944,0c33686025,9,0,150994944,0,589824c2304,0,2304,0,2304,589824c0,9,9,2304,0,592134c150994944,150994944,0,589824,589824,0c150994953,0,0,589824,150994944,150994944c589824,0,150994944,589824,150994944,0c2304,0,9,150994944,0,0c9,2304,589824,0,151388160,9c589824,589824,150994944,0,2304,2304c0,2304,9,9,589824,0c2304,2304,150994944,0,0,592134c0,9,150994944,589824,2304,0c9,0,2304,2304,589824,0c0,2304,0,9,0,589824c0,589824,589824,589824,589824,0c589824,589824,0,589824,0,0c589824,2304,2304,589824,2304,0c150994944,0,9,2304,2304,589824c0,150994944,0,589824,2304,0c9,151388160,9,150994944,0,9c2304,0,0,589824,0,150994944c589824,0,9,150994944,0,9c2304,100663296,9,589833,0,2304c2304,2304,2304,150994953,589824,0c9,2304,151388160,9,589824,2304c150994944,0,0,150994944,0,131593c2304,0,2304,150994944,150994946,0c0,2310,0,34144256,589824,0c150994944,2307,150994944,100663296,521,592137c0,150994944,2307,0,0,2304c0,2310,0,150994944,514,9c0,151193856,0,0,2304,151586304c0,655360,68222976,0,0,16842752c33685505,50528258,67371011,84213764,101056517,117899270c134742023,151584776,168427529,185270282,202113035,218955788c235798541,252641294,269484047,286326800,303169553,320012306c336855059,353697812,370540565,387383318,404226071,421068824c437911577,454754330,471597083,488439836,505282589,522125342c538968095,555810848,572653601,589496354,606339107,623181860c640024613,656867366,673710119,690552872,707395625,724238378c741081131,757923884,774766637,791609390,808452143,825294896c842137649,858980402,875823155,892665908,909508661,926351414c943194167,960036920,976879673,993722426,1010565179,1027407932c1044250685,1061093438,1077936191,1094778944,1111621697,1128464450c1145307203,1162149956,1178992709,1195835462,1212678215,1229520968c1246363721,1263206474,1280049227,1296891980,1313734733,1330577486c1347420239,1364262992,1381105745,1397948498,1414791251,1431634004c1448476757,1465319510,1482162263,1499005016,1515847769,1532690522c1549533275,1566376028,1583218781,1600061534,1616904287,1633747040c1650589793,1667432546,1684275299,1701118052,1717960805,1734803558c1751646311,1768489064,1785331817,1802174570,1819017323,1835860076c1852702829,1869545582,1886388335,1903231088,1920073841,1936916594c1953759347,1970602100,1987444853,2004287606,2021130359,2037973112c2054815865,2071658618,2088501371,2105344124,2122186877,2139029630c-2139094913,-2122252160,-2105409407,-2088566654,-2071723901,-2054881148c-2038038395,-2021195642,-2004352889,-1987510136,-1970667383,-1953824630c-1936981877,-1920139124,-1903296371,-1886453618,-1869610865,-1852768112c-1835925359,-1819082606,-1802239853,-1785397100,-1768554347,-1751711594c-1734868841,-1718026088,-1701183335,-1684340582,-1667497829,-1650655076c-1633812323,-1616969570,-1600126817,-1583284064,-1566441311,-1549598558c-1532755805,-1515913052,-1499070299,-1482227546,-1465384793,-1448542040c-1431699287,-1414856534,-1398013781,-1381171028,-1364328275,-1347485522c-1330642769,-1313800016,-1296957263,-1280114510,-1263271757,-1246429004c-1229586251,-1212743498,-1195900745,-1179057992,-1162215239,-1145372486c-1128529733,-1111686980,-1094844227,-1078001474,-1061158721,-1044315968c-1027473215,-1010630462,-993787709,-976944956,-960102203,-943259450c-926416697,-909573944,-892731191,-875888438,-859045685,-842202932c-825360179,-808517426,-791674673,-774831920,-757989167,-741146414c-724303661,-707460908,-690618155,-673775402,-656932649,-640089896c-623247143,-606404390,-589561637,-572718884,-555876131,-539033378c-522190625,-505347872,-488505119,-471662366,-454819613,-437976860c-421134107,-404291354,-387448601,-370605848,-353763095,-336920342c-320077589,-303234836,-286392083,-269549330,-252706577,-235863824c-219021071,-202178318,-185335565,-168492812,-151650059,-134807306c-117964553,-101121800,-84279047,-67436294,-50593541,-33750788c-16908035,-65282,255,0,32571392,0c65536,31195136,1983643648,1634235194,2037671280,1763730800c1596079460,808464504,863264560,1663050296,1685221231,1702521203c825369149,741355574,808857906,1864376880,1953526586,942875197c1684086818,824327530,808466480,1634738210,574449780,1080241261c1076898866,875899952,809513008,942682412,1080242224,1077231664c825371700,741355574,808857906,825371696,1848651830,1042441574c1933211196,1802465908,1869226085,1953721961,1030057081,1953066274c790786661,980827198,1836216166,1935764597,980827198,1902452838c1981955438,589327457,1043276336,1715107388,1852925216,1970479677c540024941,807415872,1010708258,543570550,1030648165,1869770786c540090468,840970560,1010708258,543570550,1030648165,1836413730c1684633376,1075865716,573579312,1983659567,1696622138,574451313c1685025392,1075851552,573710387,1983659567,1696622138,574451313c1685025392,1768253472,544499815,573841459,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808988721c1043276336,980823868,1684955496,1047749996,980823868,1885431923c1887007845,1912618597,33647678,0,65536,31850496c1983643648,1634235194,2037671280,1763730800,1596079460,808464504c896818992,1663050293,1685221231,1702521203,825369149,741355574c808857906,1864376880,1953526586,892674621,1684086818,824327530c808466480,1634738210,574449780,1080831085,845950002,808465969c942682412,1080832048,825371698,1815097398,909193772,1080832048c808528945,2016423992,1010704997,1953708662,1701539698,1768909344c2037674862,574449004,1702127981,1043276402,1715107388,1970106991c1047748972,1715107388,1852925216,1635131965,825368684,573583414c1983659567,1696622138,574451313,543973750,790769699,980827198c1902452838,1931623790,1998613877,1752458345,1075851296,1043276337c1715107388,1852925216,1919951421,1075864687,540090418,1043276338c1715107388,1852925216,1970479677,843063405,1075851296,1043276337c1715107388,1852925216,1718166077,540295200,807416128,1010708258c543570550,1030648165,543582498,1075852352,1769414706,577270884c792477231,1868970614,1819635058,1010725729,1634744950,1730177140c1768186226,1937010277,1701863784,574450543,1864376948,1852793658c1952671086,1701869940,1701978685,539128931,1954047348,1920495458c1031037797,741687330,910175280,909193772,790769712,980827198c1684955496,1047749996,1748661820,1936683040,1869182057,1075985774c573582386,792477231,1634220662,1701602414,792477299,1752382070c1952804961,1046835321,1047542272,1031302978,4272418,0c1653604352,2127381352,65536,65536,1661468672,2127381352c-1015021568,2127379779,-1015021568,2127379779,-1382285312,0c116,577961984,2162750,0,-106889216,1432691941c-1203699712,1432691983,2000420864,1933797690,2178607,0c1551368192,2127379776,65536,0,0,0c2162688,0,1551368192,2127379776,65536,0c0,0,19988480,0,65536,18415616c1983643648,1634235194,2037671280,1763730800,1596079460,808464504c829710128,539113266,1919905635,2053731172,841104741,808465969c909193772,539111472,1886599791,824327540,539113266,1752457584c745349693,808857906,808545328,741355576,909193836,841756720c808465969,1042441592,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8988721,809511984,909193772c790769712,1982807102,1634235194,2037671280,4089200,1430145134c2162688,0,-106889216,1432691941,-1203699712,1432691983c7667712,109,3211264,0,0,0c0,0,65536,0,0,0c0,0,33619968,0,65536,31260672c1983643648,1634235194,2037671280,1763730800,1596079460,808464504c863264560,1663050293,1685221231,1702521203,825369149,741355574c808857906,1864376880,1953526586,892543549,1684086818,824327530c808466480,942682412,539111472,1752457584,745349693,741359724c1076904044,825388083,1076899894,825388083,741355574,808857906c1701211696,1983659554,1920234298,543517551,1852403562,1819898995c1830960485,1919251561,1010708258,1868970614,1819635058,1010725729c543570550,1030648165,1818326562,573645600,1983659567,1696622138c574451313,544044403,1998598208,1752458345,790769696,980827198c1902452838,1881292142,543453042,826286129,790770208,980827198c1902452838,1981955438,589327457,1043276336,1715107388,1852925216c1970479677,540024941,807416640,1010708258,543570550,1030648165c1869770786,540090468,8409713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09509437,573915180,1983659567c1881172026,1953067887,1030647657,741490722,790770496,1982807102c1851877434,1936026724,1982807102,1634235194,2037671280,4089200c0,100663296,1916434223,2000436798,34697786,0c287703040,1432383488,-1677590528,2094637586,276500,327680c393216,458752,524288,589824,655360,720896c786432,851968,917504,983040,1048576,1114112c1179648,1245184,1310720,1376256,1441792,1507328c1572864,1638400,1703936,1769472,2162688,2228224c2293760,2359296,2424832,2490368,2555904,2621440c2686976,2752512,2818048,2883584,2949120,3014656c3080192,3145728,3211264,3276800,3342336,3407872c3473408,3538944,3604480,3670016,3735552,3801088c3866624,3932160,3997696,4063232,4128768,4194304c4259840,4325376,4390912,4456448,4521984,4587520c4653056,4718592,4784128,4849664,4915200,4980736c5046272,5111808,0,0,0,65536c0,0,0,65536,0,0c0,65536,0,0,0,65536c0,0,0,65536,0,0c0,65536,0,0,0,65536c0,0,0,65536,0,0c0,65536,0,0,536936448,74522624c65536,914620416,536936448,74522624,65536,914620416c1610678272,68943872,69009408,65536,-2147483648,65536c0,69074944,544079872,1047804416,22085632,0c1378877440,2127376748,0,65536,315097088,2127376751c1835073536,1432692306,213385216,2127381371,0,0c0,0,0,0,0,0c0,0,0,0,-2137522176,2127376750c1841823744,1432692306,1841823744,1432692306,1037041664,2127376748c-1320681472,1432691925,1944584192,2126193667,-222822400,1432691985c3014656,1818820608,-218619796,1432691985,0,0c0,0,0,0,1037041664,2127376748c-1320681472,1432691925,1843396608,1432692306,1808793600,1432691985c0,2127364096,-218628096,1432691985,1845493760,1432692306c0,0,0,0,1848115200,1432692306c1843396608,1432692306,1627389952,1413177714,28009,0c0,0,0,0,0,0c0,544695630,1634561874,1043276398,23164732,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574423102,7430467,0,65536,2555904c6488064,7143535,7536686,7209077,7536686,6357108c3014770,7471204,7798881,7209065,3014759,6815827c7340129,3342437,5439556,6619235,6619246,6422607c6619242,7602275,1627389952,533102,1647984175,1043297091c6387516,0,65536,2293760,6488064,7143535c7536686,7209077,7536686,6357108,3014770,7471204c7798881,7209065,3014759,6619218,7602275,7209057c7077991,5439589,6357096,6619248,6619136,790757376c2178622,0,34668544,1432691942,-1763639296,1432692306c0,0,6356992,0,0,1432354816c-418381824,1432691983,0,0,0,0c375193600,184549776,391118947,1432692307,433061888,1432691984c65536,131179,196608,65536,852084,1432691949c0,0,2162688,0,1551368192,2127379776c65536,0,0,0,2162688,0c1551368192,2127379776,65536,0,0,0c2162688,0,-106889216,1432691941,1167130624,1432691986c2097152,0,2162688,0,34668544,1432691942c1167130624,1432691986,1999568896,1917874746,34668606,0c1000800256,1432384320,-1677590528,2094637586,980891668,2037666672c1998611820,1818326586,1867391549,1818324338,1010708258,1667906167c1983543072,574450785,1953391971,790786661,980892734,1047679090c1916434236,1953394502,980885619,1768125281,1126317417,1633971809c1413177714,1936026985,2003127840,1836012064,539127393,1097349751c1030321006,1851867938,1634885988,1835619387,1310749541,1377859429c1851878767,980885538,574452579,1684955459,996242017,1701669204c1699618931,1867653239,577659245,2000436783,1043292730,1647998780c2000436783,1933795898,2000436783,544895802,1635138167,841104748c1043276340,1933211452,544424826,1635138167,841104748,1043276340c980889404,1047679090,980889404,1047679088,1916434236,980892734c1047679090,1916434236,1953394502,980885619,574452579,1684955459c996242017,1701669204,1699618931,1867653239,577659245,1631221536c1768514419,1631789629,1918985326,1767127905,544433517,544695630c1634561874,1998594670,1849780282,574450035,1684955459,996242017c1701669204,1699618931,1867653239,577659245,2000436783,1043292730c1647998780,1043297091,1933211452,980885626,1030513014,573846050c2000436783,1132098362,980885619,1030513014,573846050,792477231c1349663351,2000436850,1212052538,1835363695,543515745,1685025392c744842101,1918984992,1629516644,1629512814,1701996320,1981838433c1701409377,1864399220,1953701990,1936485473,980889404,792477300c1047673463,842282552,790770995,1630485566,34699322,0c349634560,1432383488,-1677590528,2094637586,1349531668,2000436850c1951625274,543517817,1635138167,1310866796,1634562671,1043276396c1782216508,980885603,1030513014,1852138274,577922420,2000436783c1917874746,980892734,1852786290,1998615412,1668505914,574450025c1684955459,996242017,1701669204,1699618931,1867653239,577659245c1748662048,1769172545,1631789629,1918985326,1767127905,544433517c544695630,1634561874,1998594670,1030972218,1851867938,1634885988c1835619387,1310749541,1377859429,1851878767,1010708258,794966647c980892734,1010708322,1130510967,1010708339,2054371959,1983543072c574450785,790770738,980892734,1933802099,1983543072,574450785c790770738,1999584318,1917874746,1999584318,1917874234,980892734c2000436850,1917874746,980892734,1852786290,1998615412,1030972218c1851867938,1634885988,1835619387,1310749541,1377859429,1851878767c980885538,1768125281,1126317417,1633971809,1413177714,1936026985c2003127840,1836012064,539127393,1097349751,1030321006,1851867938c1634885988,1835619387,1310749541,1377859429,1851878767,1010708258c794966647,980892734,796083042,980892734,1998617203,1818326586c875700797,1010708258,2054371959,1998615363,1818326586,875700797c1010708258,1916434223,1010725456,1047804535,1701670728,1701077357c1869770784,1701016932,1633886252,544433266,543452769,1919361121c544498021,1769103734,544830565,1931503215,1819042164,1999584371c1010725946,1916434223,1999584318,2034135098,22094397,0c1378877440,2127376748,0,65536,315097088,2127376751c1979777024,1432692306,213385216,2127381371,0,0c0,0,0,0,0,0c0,0,0,0,-2137522176,2127376750c1986527232,1432692306,1986527232,1432692306,1037041664,2127376748c-1320681472,1432691925,1944584192,2126193667,-1575485440,1432691987c0,980877312,-1571261597,1432691987,0,0c0,0,0,0,1037041664,2127376748c-1320681472,1432691925,1988100096,1432692306,2103443456,1432691983c0,1933180928,-1571273862,1432691987,0,0c1990197248,1432692306,0,0,1992818688,1432692306c1988100096,1432692306,0,32178176,0,0c0,0,0,0,0,0c0,1667906167,1983543072,574450785,25257315,0c386334720,1432384439,-1677590528,2094637586,980891668,2037666672c1998611820,1818326586,1867391549,1818324338,1010708258,1667906167c1983543072,574450785,1953391971,790786661,980892734,1047679090c1916434236,1953394502,980885619,1768125281,1294089577,1851877729c543257188,539116615,1097349751,1030321006,1767984418,1919184481c1145512033,980885538,574452579,1634296141,1634886766,574900000c2000436783,1043292730,1647998780,2000436783,1933795898,2000436783c544895802,1635138167,941768044,1010708258,2054371959,1998615363c1818326586,574104125,792477231,1349663351,792477298,1349532279c2000436850,1010725434,1349663351,2000436850,1866887738,544437358c1935882871,1632444989,1684955497,1193304434,1998594628,1668505914c574450025,1634296141,1634886766,574900000,1748662048,1769172545c1632444989,1684955497,1193304434,1043276356,1647998780,2000436783c1933795898,2000436783,544895802,1635138167,941768044,1010708258c2054371959,1998615363,1818326586,574104125,792477231,1349663351c792477298,1047673463,1349663351,2000436850,26309690,0c65536,24379392,1983643648,1634235194,2037671280,1763730800c1596079460,808464504,896818992,1868767266,1935962735,1030060649c909193762,841756720,808465969,980361250,1031041139,539112738c1030382689,942682402,539111472,1752457584,745349693,808857906c809528368,825388076,741355574,808857906,577075248,980827198c1869771891,1780508011,1936615791,1701607796,1768759869,577922420c1983659567,1919903290,1634497901,1983659635,1696622138,574451313c543973750,790769699,980827198,1902452838,1881292142,543453042c809508913,790770208,980827198,1902452838,1931623790,1075866997c808525873,540028984,1043276336,980823868,1836216166,1935764597c980827198,1752457584,1634887456,1852139876,1634235252,1802462576c578036285,1664773920,1701736047,2037675107,574449008,1952671090c1702109218,1868723320,1667592824,1075985780,808528945,741355576c841757248,808465969,1010708258,1634220662,1701602414,1983659635c1881172026,1953067887,1030647657,741359650,1043276336,980823868c1684955496,1047749996,980823868,1885431923,1887007845,15973c1852795252,1946168947,23134270,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1999584372,1010725946,1916434223,1132098366c24191091,0,-1701380096,1432384308,-1677590528,2094637586c1349531668,2000436850,1951625274,543517817,1635138167,1310866796c1634562671,1043276396,1782216508,980885603,1030513014,1852138274c577922420,2000436783,1917874746,980892734,1852786290,1998615412c1668505914,574450025,1634296141,1634886766,574900000,1748662048c1769172545,1632444989,1684955497,1193304434,1998594628,1030972218c1767984418,1919184481,1145512033,1010708258,794966647,980892734c1010708322,1130510967,1010708339,1916434223,1010725456,1882879791c1010725456,1047673463,1916434236,1010725456,1181891191,1937010287c1664775968,1294089587,1851877729,543257188,539116615,1935751799c1030318435,1767984418,1919184481,1145512033,980885538,1936605544c1294089577,1851877729,543257188,790774855,980892734,1010708322c1130510967,1010708339,1916434223,1010725456,1047804535,1769369161c544433524,544567161,1629515636,1852383342,1836216166,1663069281c1701015151,792491122,1047804535,980889404,792477298,1047542391c1019215872,212738035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26368,0c2162688,0,-106889216,1432691941,-1203699712,1432691983c0,0,2162688,0,65536,327680c7471104,6553673,3538993,0,24182784,0c519503872,1432383488,-1677590528,2094637586,980891668,2037666672c1998611820,1818326586,1867391549,1818324338,1010708258,1667906167c1983543072,574450785,1953391971,790786661,980892734,1047679090c1916434236,1953394502,980885619,1768125281,1294089577,1851877729c543257188,539116615,1097349751,1030321006,1767984418,1919184481c1145512033,980885538,574452579,1634296141,1634886766,574900000c2000436783,1043292730,1647998780,2000436783,1933795898,792477231c1349663351,792477298,1349532279,2000436850,1010725434,1349663351c2000436850,1866887738,544437358,1935882871,1632444989,1684955497c1193304434,1998594628,1668505914,574450025,1634296141,1634886766c574900000,1748662048,1769172545,1632444989,1684955497,1193304434c1043276356,1647998780,2000436783,1933795898,792477231,1349663351c2000436850,2015392826,1933208685,1701011824,1919951421,1919251301c1042441590,1277195329,1650945647,1734633842,1698963557,1769104758c1126198380,1668445544,792469608,1047804535,980889404,1043283570c25261884,0,306708480,1432383488,-1677590528,2094637586c1349531668,2000436850,1951625274,543517817,1635138167,1310866796c1634562671,1043276396,1782216508,980885603,1030513014,1852138274c577922420,2000436783,1917874746,980892734,1852786290,1998615412c1668505914,574450025,1634296141,1634886766,574900000,1748662048c1769172545,1632444989,1684955497,1193304434,1998594628,1030972218c1767984418,1919184481,1145512033,1010708258,794966647,980892734c1010708322,1130510967,1010708339,1916434223,1010725456,1882879791c1010725456,1047673463,1916434236,1010725456,1181891191,1937010287c1664775968,1294089587,1851877729,543257188,539116615,1935751799c1030318435,1767984418,1919184481,1145512033,980885538,1936605544c1294089577,1851877729,543257188,790774855,980892734,1010708322c1130510967,1010708339,1916434223,1010725456,544488055,980184440c1667330163,1881292133,1702061426,577074802,544489790,1735290700c1684632162,1142973799,1919252069,543976553,1920297027,1008756835c1949988655,1999584318,1010725434,1882879791,1919184446,1145512033c4268066,0,1491075072,1432691986,1881145344,1432692306c13238272,0,1186922496,-21575,8454143,2127364096c-1739587584,1432691962,4194304,0,2162688,0c-117374976,1432691983,0,0,0,0c2162688,0,-117374976,1432691983,0,0c0,0,2162688,0,34668544,1432691942c-1763639296,1432692306,0,0,2162688,0c1551368192,2127379776,65536,0,0,0c24182784,0,65536,22478848,1983643648,1634235194c2037671280,1763730800,1596079460,808464504,829710128,539112757c1919905635,2053731172,841104741,808465969,909193772,539111472c1886599791,824327540,539112757,1030382689,808859938,1881154096c1030255713,1814850850,808857906,1697923120,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1983659567,1696622138,574451313,1685025392,540164128,573841457c1983659567,1696622138,574451313,544044403,859840560,790769696c1982807102,1919903290,1634497901,1983659635,1851877434,1936026724c980827198,1869619304,1769236851,574451311,826289200,1010708258c1748661807,1818521185,1010725733,1933211183,1701863784,1701869940c2000420926,1917874746,25246782,0,-445120512,1432383488c-1677590528,2094637586,1349531668,2000436850,1951625274,543517817c1635138167,1310866796,1634562671,1043276396,1782216508,980885603c1030513014,1852138274,577922420,2000436783,1917874746,980892734c1852786290,1998615412,1668505914,574450025,1634296141,1634886766c574900000,1748662048,1769172545,1632444989,1684955497,1193304434c1998594628,1030972218,1767984418,1919184481,1145512033,1010708258c794966647,980892734,1010708322,1130510967,1010708339,1916434223c1010725456,1882879791,1010725456,1047673463,1916434236,1010725456c1181891191,1937010287,1664775968,1294089587,1851877729,543257188c539116615,1935751799,1030318435,1767984418,1919184481,1145512033c980885538,1936605544,1294089577,1851877729,543257188,790774855c980892734,1010708322,1130510967,1010708339,1916434223,1010725456c1047804535,1751607628,1701978228,1936028262,1852140904,757101428c1634562848,1679846508,1952542319,544108393,1919971425,1634296677c1013212532,1949988655,1999584318,1010725434,1882879791,62c1019215872,2127380350,9502720,0,450887680,1432691984c451411968,1432691984,451411968,1432691984,187695104,1432691984c188219392,1432691984,188219392,1432691984,-1363148800,1432692065c16711680,0,0,0,0,0c0,0,0,0,0,0c0,0,0,0,0,0c-594149376,1432691983,2162688,0,34668544,1432691942c-1763639296,1432692306,0,0,3211264,0c65536,655360,5505024,7471201,6619239,5046388c6553711,101,3161716,0,25231360,0c-517472256,1432383488,-1677590528,2094637586,980891668,2037666672c1998611820,1818326586,1867391549,1818324338,1010708258,1667906167c1983543072,574450785,1953391971,790786661,980892734,1047679090c1916434236,1953394502,980885619,1768125281,1294089577,1851877729c543257188,539116615,1097349751,1030321006,1767984418,1919184481c1145512033,980885538,574452579,1634296141,1634886766,574900000c2000436783,1043292730,1647998780,2000436783,1933795898,792477231c1349663351,792477298,1349532279,2000436850,1010725434,1349663351c2000436850,1866887738,544437358,1935882871,1632444989,1684955497c1193304434,1998594628,1668505914,574450025,1634296141,1634886766c574900000,1748662048,1769172545,1632444989,1684955497,1193304434c1043276356,1647998780,2000436783,1933795898,792477231,1349663351c2000436850,1178498106,1830842991,543519343,1868983913,1952542066c544108393,1634036848,1663067507,1635020399,1126200419,1919508844c1867128933,1869835880,876093550,926431024,980889404,792477300c1047673463,980889404,1047679090,1949988668,13714238,0c65536,262144,-1687158784,1432692003,0,2000420864c1764782650,1432691638,-2012741632,1432692306,-1685061632,1432692003c0,1631191040,-1605344397,1432692003,0,1936588800c72371488,1432691623,-2009595904,1432692306,-2046820352,1432692000c0,2000420864,-1471126982,1432692003,0,1933180928c-945807238,1432691845,-2006450176,1432692306,-891289600,1432692291c0,573964288,1734360623,2127381410,0,2015363072c1042312301,1432691985,-2003304448,1432692306,-1015021568,2127379779c0,1047658496,2162750,0,-106889216,1432691941c-1203699712,1432691983,0,0,48300032,0c1718091776,1432384322,-1677590528,2094637586,1954035732,1918987579c762210663,1952867692,775303482,1953510710,1869835579,1936683053c1869182057,1869098350,1870293362,1818326126,1852138298,997352820c762278765,1769172848,1852795252,1919903789,1852799593,762077556c1634493810,1702259060,2019914810,1010705012,1768307318,1864395884c1768120688,574454132,790783536,980827198,1954047348,544763746c1702063721,807550324,808726574,926365490,926365495,926365495c745433400,875572784,926364208,926365495,926365495,1852389431c808333356,926036020,926365495,926365495,1765291831,774909038c842019888,926365495,926365495,943142711,1042443881,1949988668c1131963000,1702129263,289305710,0,1880096768,1432692306c30474240,0,1048576000,2127380350,1048576000,2127380350c544407552,1935751799,1030318435,1851867938,1634885988,1835619387c1310749541,1377859429,1851878767,980885538,1936605544,1126317417c1633971809,1413177714,1936026985,2003127840,1836012064,539127393c1935882871,1631789629,1918985326,1767127905,544433517,544695630c1634561874,1043276398,1647998780,2000436783,1043292730,1647998780c1043297091,1933211452,980885626,1030513014,573715234,2000436783c1132098362,980885619,1030513014,573715234,12598831,0c17825792,0,0,16121856,2000420864,1917874234c980892734,2037666672,1998611820,1818326586,1867391549,1818324338c1010708258,1667906167,1983543072,574450785,1953391971,790786661c980892734,1047679090,1916434236,1953394502,980885619,1768125281c1126317417,1633971809,1413177714,1936026985,2003127840,1836012064c539127393,1097349751,1030321006,1851867938,1634885988,1835619387c1310749541,1377859429,1851878767,980885538,574452579,1684955459c996242017,1701669204,1699618931,1867653239,577659245,2000436783c1043292730,1647998780,2000436783,1933795898,2000436783,544895802c1635138167,857881964,1043276338,1933211452,544424826,1635138167c857881964,1043276338,980889404,1047679090,980889404,1047679088c53477376,0,17891328,0,65536,15728640c1983643648,1634235194,2037671280,1763730800,1596079460,808464504c829710128,539111730,1919905635,2053731172,841104741,808465969c909193772,539111472,1886599791,824327540,539111730,1752457584c745349693,808596276,842216556,845950000,808465969,825388076c741355574,808857906,841772080,808465969,1042441592,1933211196c1802465908,1869226085,1953721961,1030057081,1953066274,790786661c980827198,1752457584,1634887456,1852139876,1634235252,1802462576c578036285,1664773920,1701736047,2037675107,574449008,1952671090c1702109218,1868723320,1667592824,807550324,842216492,825371696c741355574,808857906,1043276336,980823868,1885431923,1887007845c167788133,2127381425,1765670912,1746954094,7435105,0c65536,2686976,6488064,7143535,7536686,7209077c7536686,6357108,3014770,7471204,7798881,7209065c3014759,6815827,7340129,3342437,5242948,7077999c6750329,7209071,6422607,6619242,7602275,790757376c980892734,1010708322,3226231,0,1472200704,1432691986c1769472,0,1247805440,2127381183,-618659840,1432691989c489095168,-2040148094,3211430,0,488636416,1432691990c1835008,0,1251475456,2127381183,-615514112,1432691989c507838464,-1164589125,2223088,0,275775488,1432691991c0,0,0,0,34668544,0c287834112,1432383488,0,0,1349648384,792477298c1349663351,2000436850,1228829754,1870209126,1752440949,1751610735c1650532468,544503151,1768779619,1948280686,1869226095,1965059689c1852383347,1969775392,745038706,1953849888,1684628512,-1719606674c1970348148,543519849,1701536109,745826592,1886349344,1819633253c1948285292,1701995880,1818851104,1700929644,544104736,1869639791c1853191282,544830569,1948282473,1663067496,1852403055,1702305895c779316069,541663264,1629515105,2036430700,1769414771,1852402796c1869881447,1936288800,544105844,1663070068,1701670255,544437358c544567161,544825709,1702257000,1919885356,544175136,2004053601c1897951845,1953719669,1936617321,1226842158,1886349344,1752440933c1914729569,1835363685,1769104738,1948280686,-501193368,1868798080c1629513069,1870209139,1918967925,-1719606683,1869378336,544104807c1886348385,543450484,544370534,1801675074,544175136,1920297027c1394632803,1633971829,1769414777,1696623724,1970234222,1701273970c1970239776,1126178862,543518063,2032169825,1629517167,539911538c1685014304,1818588960,1701670755,1937055859,544432416,1629513079c539911538,543512352,1847619428,1746957423,543520353,1881173876c1702126962,1948279918,1700929647,1634236192,1702305908,1701994784c1953459744,1293951022,1193310561,1646290031,1936942444,1970239776c1819042080,544106784,1936287860,1852796192,1864394868,1701978214c1651336557,1852404325,792473191,1047804535,6356992,0c65536,2097152,6488064,7143535,7536686,7209077c7536686,6357108,3014770,7471204,7798881,7209065c3014759,7340097,7078000,7602277,6815827,7340129c101,1432692306,65536,0,6356992,0c65536,2097152,6488064,7143535,7536686,7209077c7536686,6357108,3014770,7471204,7798881,7209065c3014759,7667779,7602291,7143535,6815827,7340129c101,0,6291456,0,2162688,0c1551368192,2127379776,65536,0,0,0c6356992,0,65536,2490368,6488064,7143535c7536686,7209077,7536686,6357108,3014770,7471204c7798881,7209065,3014759,7340111,7209061,7471174c6619237,6357064,6553710,6815827,7340129,101c4259840,0,-1918894080,1432691984,-767557632,1432692291c13369344,1432691955,1446445056,3712,0,0c0,0,4194304,0,6356992,0c-574619648,2127381364,65536,0,0,0c0,0,-567803904,2127381364,-564133888,2127381364c937426944,1432691989,1035993088,1432691989,1035993088,1432691989c-2036334592,1432691989,1936588800,575884576,2178607,0c-1545535488,1432692274,-1090453504,1432692291,0,0c3211264,0,671088640,1432692003,-117440512,1432691983c1769472,6881377,1209991276,28700,3145728,0c2162688,0,34668544,1432691942,1216413696,1432692306c1999568896,1917874746,6357054,0,-590872576,2127381364c65536,0,0,0,0,0c-584056832,2127381364,-580386816,2127381364,-1034944512,1432691989c-679477248,1432691989,-632291328,1432691989,-1015021568,2127379779c1936588800,575884576,2178607,0,1216413696,1432692306c0,0,980877312,15988,25231360,0c489684992,2127381358,65536,0,637534208,1432691859c1229979648,1432691859,327680,327680,131072,327680c0,0,171442176,2127381425,1221984256,2127364096c1048576,0,1048576,0,0,2127376752c917504,0,196608,0,65536,0c65536,0,0,1432682496,0,0c0,0,65536,0,-524288,-1c131071,0,65536,0,131072,0c65536,0,65536,0,0,0c131072,0,196608,0,131072,0c65536,0,-917504,-1,196607,0c-917504,-1,131071,0,-917504,-1c-786433,-1,131071,0,-851968,-1c131071,0,-327680,-1,196607,0c-327680,-1,131071,0,-393216,-1c-196609,-1,167968767,2127380230,7405568,0c65536,2621440,6488064,7143535,7536686,7209077c7536686,6357108,3014770,7471204,7798881,7209065c3014759,7077955,7536751,6553701,7471174,6619237c6357064,6553710,6815827,7340129,101,6357097c7536750,4063232,10551296,0,65536,196608c-786432000,2127381205,0,1432682496,1764753408,1432691638c-1800929280,1432692306,-419430400,1432691995,0,1432682496c350224384,2127381412,0,1432682496,-1944059904,1432691620c-1797783552,1432692306,65536,2127364096,0,0c348127232,2127381412,0,1432682496,4194304,1432691623c-1794637824,1432692306,459014144,0,0,0c25231360,0,65536,23068672,1983643648,1634235194c2037671280,1763730800,1596079460,808464504,829710128,539111985c1919905635,2053731172,841104741,808465969,909193772,539111472c1886599791,824327540,539111985,1752457584,745349693,909193836c1814835248,808857906,825371696,1815097398,909193772,1853370416c846030195,741355575,808923756,825371696,1831874614,809056305c829172784,808466744,909193772,1718497328,1814850917,808857906c845950000,808465969,909193772,745287728,808857906,1718515760c1010704997,1953708662,1701539698,1768909344,2037674862,574449004c1702127981,1043276402,1715107388,1970106991,1047748972,1715107388c1852925216,1919951421,1998611567,1752458345,941635360,1010708258c1715107375,1970106991,1047748972,1882879548,543716449,1684107879c1953391977,1885431923,1030451045,539128866,1868773999,1667591790c1887007860,1914846565,578052965,2019914784,2020565620,1952671090c926032445,808202288,741359660,808857906,1043276336,980823868c1885431923,1887007845,151010917,33686026,167903746,6c2162688,0,1167130624,1432691986,1216413696,1432692306c-1116733440,1432692291,2162688,0,1167130624,1432691986c-2117009408,1432692306,0,0,8454144,0c272629760,1432691991,-864026624,2127381363,0,0c0,0,0,0,1310720,0c0,0,0,0,-1763180544,1432692306c0,-65536,98303,7536640,104,0c0,0,0,0,0,980889404c2178676,0,34668544,1432691942,-1545535488,1432692274c3145728,0,2162688,0,65536,262144c5505024,7340153,101,0,64028672,0l65536,61865984l1983643648,1634235194l2037671280,1763730800l1596079460,808464504l947150640,1663050295l1685221231,1702521203l825369149,741355574l808857906,1864376880l1953526586,926425661l1684086818,824327530l808466480,808988972l1881154096,1030255713l825388322,741355574l808857906,1081635120l826290737,808545331l1076899896,1081700661l826291249,1081635125l826291761,808545335l1076899896,1081700660l826292273,1936619577l825388389,741355574l808857906,1081635120l826290737,808545331l1076899896,1081700661l826291249,1081635125l826291761,808545335l1076899896,1081700660l826292273,1701211705l1983659554,1920234298l543517551,1852403562l1819898995,1830960485l1919251561,1010708258l1868970614,1819635058l1010725729,543570550l1030648165,1818326562l573580064,1983659567l1696622138,574451313l544044403,808857906l540024880,790769728l980827198,1902452838l1830960494,1075867241l809508913,1010708258l543570550,1030648165l1869770786,843063396l840970528,1010708258l543570550,1030648165l1818326562,573645600l1983659567,1696622138l574451313,544044403l1075851328,573579316l1983659567,1696622138l574451313,1634563443l1701603182,874524704l573579317,1983659567l1696622138,574451313l544436067,808988721l910172208,1010708258l543570550,1030648165l1852404514,540295200l790771264,980827198l1902452838,1931623790l1998613877,1752458345l1075851296,1043276343l1715107388,1852925216l1970479677,876617837l1075851296,1043276344l1715107388,1852925216l1970479677,1701322861l1952999273,540557344l790770752,980827198l1902452838,1931623790l807431541,909193760l824193072,808466480l1010708258,543570550l1030648165,1836413730l840970272,808465969l573849632,1983659567l1696622138,574451313l544044403,808525872l540028984,808988721l1043276336,1715107388l1852925216,1970479677l540024941,1075852608l1043276340,1715107388l1852925216,1970479677l808525933,540028984l540291392,1043276336l1715107388,1852925216l1970479677,540024941l540356928,790770752l980827198,1902452838l1931623790,824208757l808466480,942682400l807415856,1010708258l543570550,1030648165l1836413730,1075851296l876617780,1010708258l1715107375,1970106991l1047748972,1882879548l543716449,1684107879l1953391977,1885431923l1030451045,539128866l1868773999,1667591790l1887007860,1914846565l578052965,2019914784l2020565620,1952671090l960504381,808534060l909193772,1076637744l790769969,980827198l1684955496,1047749996l1748661820,1936683040l1869182057,824327534l808466480,573849644l1983659567,1881172026l1953067887,1030647657l1076637730,1043276336l980823868,1684955496l1047749996,980823868l1885431923,1887007845l15973,387383296l65017623,0l940638208,0l65536,50331657l7169,27787267l0,5l70255116,328547l34275328,3l4,65797l4,852228l4,65798l4,131330l5,-65023l327679,19791872l524312,49938432l5,0l262144,19726336l458752,50069504l2059665408,18l4,65837l34,983844l42795438,43712945l45875639,48038333l49349060,49414602l49152467,48824795l48628191,45679095l44433909,42467831l42271164,42795438l42795438,7l764,2842252l262144,19726336l262146,32505856l2621441,52690944l32899090,32768647l32637576,32113291l31261327,30605972l30540450,30671545l30671568,30278369l29950698,29623026l29491958,28050168l29229707,32244358l32899717,32899719l459399,50069504l14221312,0l4,65837l4,131568l58,1770276l50397691,50332152l50266608,50135527l50004450,49283551l47907292,46531034l45744605,45679082l45810178,46006810l46203431,46268970l46400046,46531121l46531123,46662195l46989875,47383090l47579698,47907376l48497196,49021480l49218086,50397691l50397691,7l764,2196777l262144,19726336l262146,32505856l4456449,52690944c33095712,32834302,33358521,33227449,32899767,32637619c32703149,32965288,33227428,33489568,33882782,34079391c34276003,34341545,34603693,34865839,35193517,35455658c35783334,35979940,36176547,36307619,36373156,36373160c36307629,36242097,36176563,35324596,34931388,34341583c33096434,33096446,459518,50069504,1797980160,23c4,65837,4,131568,24,656164c54788548,48366100,48300656,48366214,56099632,58131264c58852157,55706071,54788548,54788548,7,764c128,262144,19726336,262146,32505856,2621441c52690944,31391762,31261371,31326916,31392471,31523562c31654646,31916794,32047868,32113404,32047866,31982320c31916767,31916750,31916740,31785664,31589052,31392442c31392443,459451,50069504,1581383680,48,4c65837,4,131568,48,1442596,54526403c53608911,51577322,49414661,48431636,48235033,48103967c48038436,48300583,49414691,51511833,53543435,54657537c54854132,55050722,55116240,55116230,54919618,54723010c54591938,54526403,54526403,7,764,2196777c262144,19726336,262146,32505856,2097153,52690944c43646990,43188990,42337018,41485041,41353959,41747170c42074849,42336995,42468068,43975397,44958452,44499712c43647748,43647742,2753278,52690944,53477395,53674838c54133594,54526821,54657907,54199166,53412734,52560758c52101995,51446629,50529117,49742670,49546048,50135864c51118907,52036421,52495184,53478229,53478230,1835862c52690944,32899084,29688818,30278476,38011718,46990146c51446606,53871457,54723447,45876097,36504607,32900098c32900082,459762,50069504,-1638334464,41,4c65837,4,131568,48,1442596,57148189c57344803,57803568,58393405,58983234,60883756,64291584c67568339,69075644,69010100,68879017,68747935,68747931c67699367,65274564,62456548,60424954,59048708,57934603c57213714,57148189,57148189,7,764,1534763c262144,19726336,262146,32505856,3145729,52690944c29622294,29950798,30933865,31982496,32703445,33489903c34800627,36111354,37028863,37028866,36439026,35587023c34997158,34603908,34210668,33882968,33620810,32899908c31589187,30278469,29623112,29623118,459598,50069504c14221312,0,4,65837,4,131568c72,2229028,51511784,51053090,51184201,48169540c48366192,50397844,50660008,49939126,49480396,50201311c50725611,50397951,51381026,52036401,53281602,54723405c55313225,56099636,55968549,54919950,53740277,53740267c54592236,55771892,56886002,57344744,68551317,68158070c54723149,53084747,53674448,52232671,51511784,51511784c7,764,128,262144,19726336,262146c32505856,4194305,52690944,41353246,41091847,40567560c39977740,39650066,39715613,40108839,40502060,40633136c40436534,39977789,39650117,39846734,40895325,42664812c44434293,45679482,46269307,46596983,46728051,46728048c43451246,41354085,42861394,42861361,41485094,40895270c41026329,41354001,41353991,1442567,52690944,49676297c51184431,52364074,53150506,52953909,50856766,50266947c49677114,49677103,1966895,52690944,31981581,32506641c33620752,34800397,35324684,35062541,34734869,34407200c34276138,30671663,31130416,31982371,31982353,3932945c52690944,46530588,44761877,44761860,44761859,44892930c45089535,45482750,46072573,46596862,46990080,47121156c47186697,47383308,47645453,48104205,48694029,49218316c49677069,49808146,49742617,49546014,49349410,49087272c48694059,48300842,48169766,46531364,46531349,459541c50069504,-1275133952,0,4,65837,4c131568,78,2425636,45547695,44302575,45547790c45678901,44040563,44499325,45678994,46924200,47776181c48431544,49086905,49676728,49938872,50594214,53084485c57344241,57737444,56950917,56688758,56164436,55574575c55312410,55181329,55050250,54853638,54788100,53280774c52887558,52101127,51249162,50724878,50331671,49938468c49545264,49414198,45547695,45547695,7,764c128,262144,19726336,262146,32505856,5111809c52690944,41025573,41026326,41091864,41288476,41681696c42271520,42861343,43254557,43451164,44696347,44761885c46400291,46793495,46793501,46662430,46203682,45351718c44237611,43320113,42730297,42599235,42861388,43254613c43582301,43451235,42664805,41812834,41091932,41026388c41485132,42140482,42730298,42926899,42074929,40764203c41026338,41026326,459542,50069504,-1965817856,33c4,65837,4,131568,52,1573668c43843953,46465443,46530981,46793129,47055273,47251875c47120789,46662022,46203252,45941090,46203215,46661949c47055143,46989580,46465265,45744354,45023450,44761304c44237035,45482245,45875500,44368222,43843953,43843953c7,764,52479,262144,19726336,262146c32505856,3670017,52690944,11730970,12714798,15139621c18023185,20447995,22414059,24249059,25625311,26215134c28771038,29164251,28902115,28312315,27591427,25953029c24118029,22741783,21496610,19858224,18481983,17892171c15205201,14287730,12059499,11731769,11731758,459566c50069504,-1965817856,33,4,65837,4c131568,48,1442596,54984709,54132740,52887558c51707913,51052559,51183657,51904605,52822162,53674158c54526137,55640260,56623307,57147591,57016488,56426609c55771195,55377950,55246870,55115790,55050247,54984709c54984709,7,764,59135,262144,19726336c262146,32505856,3145729,52690944,15269910,14811928c13828890,12911392,12649257,12911413,13501252,14156626c15008604,16188254,17630038,19006279,19792696,20316973c20644641,20579090,19989254,18809601,17564421,16253708c15270675,15270680,459544,50069504,14221312,0c4,65837,4,131568,116,3670820c47186006,47185998,47185983,46858291,46137396,45285443c44892246,44826728,45023348,45351034,45678717,45875326c45940863,44957852,45809838,46661818,44695799,45744400c47907028,49938699,54657312,55443733,54853902,53477630c52035820,51183840,50659540,50200771,49807539,49610924c50462890,50987161,51183764,51642507,52232321,52756604c53608572,55050367,56426625,57016450,56361045,55574611c54001742,52428873,51576904,51314762,50987084,50724942c50593871,50331713,49348657,48234546,47906883,47644757c47186006,47186006,7,764,128,262144c19726336,262146,32505856,2621441,52690944,5767186c5505882,5112656,4719418,4719396,5309207,6226707c7078677,7537434,7668514,7799600,7734084,7471958c6947678,6423390,5964637,5768027,5768026,1573722c52690944,18087946,16188089,16057032,15663815,15205060c14680767,16057016,17040042,18088630,18088633,2097849c52690944,9633806,9437961,8913675,8061710,6947601c6095633,5767948,5767943,5833474,6619904,6947576c8454917,9634567,9634569,5767945,52690944,8192042c7865020,7602874,7275193,6947514,6750909,6816449c6750916,6423238,5898952,5505737,5440205,5898960c6423250,6750931,6685395,6292181,5898972,5964519c6226670,6750961,7013102,7013095,7078627,7275234c7537379,7865060,8192741,8585957,9241318,9962218c10420973,10486510,10027752,9372383,8651480,8061652c7930579,8061648,8323785,8192706,8192700,459452c50069504,16711680,0,4,65837,4c131568,32,918308,51642618,52101367,52887802c53674240,54264071,54591757,54657297,54460692,54067477c53346577,52494603,51773698,51642618,51642618,7c764,2196777,262144,19726336,262146,32505856c12713985,52690944,21954655,20447463,16842999,12583199c8847694,6422900,5046667,4850072,6029728,7864743c9634214,11207071,12517785,13500831,14025131,13828532c12648894,10158541,7274983,5046799,4653622,5702226c7078491,8389209,9437781,9830998,9634399,9306731c9437816,10224265,11469458,12911249,14090892,14746255c15401626,16384679,18285236,20775612,23331513,25887400c28574357,30999177,32899718,34538119,35979914,37814929c39977631,41943729,43123387,43057843,42009246,40698504c39912050,39584346,39453254,39715387,40436280,41615930c43254337,44958285,46727771,48300650,49611385,50528900c50987652,50463346,49218135,47448638,45679141,43778571c41877995,40501708,40436146,41288099,42533284,44106160c45941179,46793145,45744550,43647371,41288042,39321926c37945635,37093632,36962521,37093546,37093502,36634724c35258455,33226836,31260770,29884546,29294754,21954736c21954791,458983,50069504,-65536,255,4c65837,4,131568,98,3080996,41222770c41681529,42795655,44106383,44958341,44761707,43516490c42140194,41353716,41877951,43385223,44892495,45285661c44630268,43778286,43057384,42664157,42729673,43188405c43516067,43122840,42205334,41287834,40763552,41222306c41615533,41746620,41550025,41287894,41353444,41877746c42729727,43516177,43974958,43516248,42271115,40960450c40501750,40960544,41747005,42271310,42205783,41484890c40763997,40501860,41222770,41222770,104,3277604c34144412,34406530,35520619,36896862,38207586,38404234c37552337,36438299,35979596,36438363,37421405,38601055c39518579,39322007,38207937,37159414,37159480,38142583c39387814,40567495,41222883,40764145,39518957,38077149c37159627,37225156,37749450,38339276,38339261,37880475c37225075,36504132,35979788,36045268,36700580,37093760c36503919,35389794,34865482,34734379,34865414,35193055c35782846,36176036,35979412,35258513,34799768,34406559c34144412,34144412,112,3539748,24248480,25034889c25755764,26280042,26738805,26607757,25952418,25690295c26673360,28246237,29425883,30408928,31457536,31588656c30540121,29294975,28770725,29622736,31195648,32571950c32899667,31851101,30343758,28705338,27460151,27066948c27329106,27656798,27460201,26739302,26214996,25952825c26346017,27132432,27853317,28312054,28180957,27722168c27263379,27001201,27132250,27394375,27459887,27001110c25755902,24641768,24510677,24641734,24445118,23920826c23658678,23724207,24248480,24248480,7,764c1534763,262144,19726336,262146,32505856,3145729c52690944,21364758,21233904,21037307,20840726,20971829c21430606,22085975,22675798,22937937,27263310,27787567c29032755,30671167,32244043,33227091,33423699,33358156c33227077,25493826,22085843,21364945,21364976,2228464c52690944,23068687,22741612,22020718,21234289,20775535c20120162,19006032,17891908,17433148,20382266,22479408c22938160,22807104,23069267,23069292,2097772,52690944c39714830,39846464,39518808,38601302,37028436,34865747c32440919,30409309,28967521,28377699,35193443,38011454c39715385,39715392,2097728,52690944,14155790,12059070c12124637,12583392,13369831,14746095,15991284,16646645c16843250,16908783,14746093,14418407,14156241,14156222c2752958,52690944,41746451,41681419,41419278,40698388c39256603,36373022,32440855,28574214,26214900,25559528c25756130,26214876,26477015,28901846,34931149,39191031c40501767,41746953,41746955,459275,50069504,-1638334464c41,4,65837,4,131568,66c2032420,15729190,16712237,17957431,19202628,20185679c20906587,21496422,21955183,22151795,25100921,24969848c24773235,24642155,24511071,24707666,25100872,25166400c24642105,23593527,22544956,21234238,19726903,18219562c17105440,16384539,15925787,15532573,15335967,15335971c15729190,15729190,7,764,217,262144c19726336,262146,32505856,2228225,52690944,7602191c7274921,6554030,6160826,6619593,7864790,9044445c9896413,10027476,9634244,9241011,8847786,8716710c7602598,7602601,2228649,52690944,47251471,46924399c46203503,45482611,45089403,45417098,46334618,47383203c48300708,48693914,48693900,48562817,48497273,47252087c47252079,2097775,52690944,19333134,19006069,18350707c17629811,17171063,17433222,18219671,19202720,19989153c20316825,20316812,19923586,19333753,19333749,459381c50069504,16711680,0,4,65837,4c131568,42,1245988,40960291,41091366,41353517c41877811,42795316,43516206,43909415,44040482,44106015c43647257,43516186,43122973,42664223,42205473,41746721c41353506,41091362,40960291,40960291,7,764c217,262144,19726336,262146,32505856,2097153c52690944,21168142,20578690,19399045,18284944,18153889c19136955,20644305,22151642,23396821,23724481,23265701c22282640,21168516,21168514,459138,50069504,-1275133952c0,4,65837,4,131568,96c3015460,9240953,7733642,5308840,3015110,2228696c3342814,5505506,7668198,8847851,9568771,10748463c11993687,12911208,13501011,14287403,15139332,15925745c17236471,19071494,20840980,21824020,21627393,20709858c19857859,19464625,20119969,21299589,22282603,22413662c21168477,19267937,17367395,16253279,15663425,14942479c14156002,13304021,12321010,11272481,10420558,10027367c9830764,9634161,9437557,9240953,9240953,7c764,217,262144,19726336,262146,32505856c2621441,52690944,41222162,41812307,42991948,44302661c45416771,46006606,45941091,45220218,43778443,42271119c41353611,40894852,40632700,40567155,40632681,40829281c41222489,41222483,459091,50069504,16711680,0c4,65837,4,131568,44,1311524c27590791,27721867,28246162,29032599,30081174,30933135c31391879,31522944,31522941,30802033,30670963,30277752c29819006,29163649,28508288,28049534,27787389,27721852c27590791,27590791,42,1245988,21365402,21365406c21496488,22020788,23200445,24511167,25297595,25690805c25821874,25887377,25625236,24904346,24052383,23134881c22413980,21824152,21496470,21365402,21365402,40c1180452,25952575,25952586,26280279,27001185,28180833c29426008,30146893,30343489,30081335,29884729,29294910c28508482,27590979,26739009,26280256,26018111,25952575c25952575,7,764,1855278,262144,19726336c262146,32505856,12058625,52690944,24707162,26083465c28115054,30015559,31195173,31522839,31850536,32243787c32833647,34537604,37355665,39977125,41025721,39649479c36896976,34144477,32964843,33423609,34341134,35193131c35324230,34144595,31916366,29688129,28508468,27394351c25428280,23527754,22479194,22413663,22610254,22806829c22675724,20906234,17563889,14418149,13304024,15073486c18546882,21889200,23396513,23068826,22216861,20775076c18874541,17039542,15794366,15204547,15466696,17039567c19726552,22348001,23658730,23658737,23331075,23068963c23265601,24314190,26018118,27656501,28705060,29884702c31850791,33685813,34537794,34079043,33095987,32112919c31916284,33226989,35848420,38404313,39846094,38797509c36110522,33292458,31850649,31654029,31391863,31129686c30670905,29753388,28442680,27131984,26280042,25690235c25231489,24838278,24707208,24707209,11534473,52690944c20643926,18809081,14680332,9896247,6357352,4784524c4522399,5243308,6554034,8126898,9830828,11534758c12911012,13631916,13959612,14614992,16187876,19071475c22610421,25952746,28246494,30278105,33292770,37028338c41157124,43123218,41878028,39715313,38732238,39780786c41877928,44237231,46399930,47186365,46858675,46072227c45613460,45613454,45613455,45678993,46006678,46137758c45744552,44761520,43057586,40829355,38797727,37421466c37224861,38207916,39715265,40960472,41484782,40763903c38994439,36635141,34210299,31982060,30212571,28705231c27525576,26214854,24510924,22348249,19988966,17760749c16122349,15073771,14746083,14680534,14483908,14025139c13107620,11469209,9372056,7405982,6226339,7602592c11600263,16122205,19136818,20381975,21037322,21168382c20644087,20644089,2883833,52690944,32309268,32702577c33620077,34734179,35782744,36438096,36765786,36896887c36896917,35913891,35979423,35979414,35848322,35324013c34340964,33357928,32637043,32309375,32309380,32309361c2883697,52690944,37158932,37355739,37748963,38404341c39190795,39977248,40763695,41353533,41615687,41419083c40960339,39977292,38797628,37749032,37028116,36634881c36438256,36372706,37159134,37159131,9961691,52690944c40632394,41157029,42664368,44958157,47710707,50004508c51184193,51446368,50987639,49611396,47317632,44696176c42402396,40370767,38470215,36635202,35127871,32768579c29229649,25690725,23200371,22348400,22348384,22479439c22020672,18547255,12255805,6226514,3539555,4915806c8127034,11403785,13238750,12648908,10682840,8192500c6160916,5243440,5308994,6357580,8323663,11731533c16253509,20447800,22872620,23265834,23134770,23003713c23659090,25625185,28770914,32047702,34472519,36438588c38797880,41026102,42533432,44106304,46334543,48562786c50004594,50332279,49611372,48169558,46268984,44237335c42533369,41288158,40567239,40174007,40042922,40108449c40632734,40632741,9044389,52690944,10682435,10420826c9765473,9110129,8782468,9437844,10945178,12649112c13959827,14811796,15794846,16974508,18612921,20775616c23331513,26280617,29360792,32375438,34931340,37028496c38601368,40174242,41943725,43385527,44106427,43582134c42336929,41026180,40305255,40239702,40305229,40436292c40501822,39780924,39584318,39322175,39322183,39846484c40895080,41943677,42599054,42664604,41812648,40305323c38142627,35521172,32309891,28836475,25756291,23724689c22348446,20710054,19071663,17564339,16581297,15925928c15270555,14418575,13042310,11666054,10420876,9896593c9896588,10224254,10551917,10682976,10682970,4194906c52690944,22085662,20119932,18547073,17826198,18547122c20120013,21627355,23003612,23855571,24052161,23855534c23527838,23331220,23265681,23200146,23134615,23200158c23003560,22413751,21299655,19792337,18678220,18612666c19136935,19923350,20775311,21627275,22217093,22086015c22086012,4194684,52690944,40828958,41877841,43516230c45154624,46530885,46989658,46465397,45220233,43450772c41746835,40829322,40501632,40632694,41025905,41615730c42467706,43843972,45154697,45744516,45613427,44695903c43319630,42271048,41550157,41288022,41156954,40894810c40632665,40829270,40829265,3670353,52690944,47054874c46596719,45744751,45023859,45023869,45875857,46989986c48169640,49021604,49218199,48956039,48497278,48300665c48300664,48366201,48366205,48300674,47907467,47252116c46465691,45875868,45810323,46203524,46793337,47055473c47055471,3670639,52690944,18612250,19333746,20185709c20710005,20644484,19661464,18481829,17433252,16974491c17105552,17302150,17498751,17629821,17760898,17891978c18285200,18875029,19530393,19858071,19923599,19726980c19333757,18875001,18547320,18612854,18612850,4194930c52690944,6815774,6554033,6095283,5898683,6554056c7799258,9241061,10289636,10682841,10355145,9830841c9306542,8978858,8913324,9175472,9568691,9765305c9568706,9109965,8323542,7406042,6685142,6554062c6750664,7209411,7537087,7471545,7143859,6816176c6816177,11010481,52690944,46268498,45024023,43189021c41485098,40764219,41222988,42533722,44368740,46531435c48235376,49218416,49611626,49742688,49546068,49218377c48956224,49218362,49808184,50529083,51381060,52233039c53216088,54199130,55051095,55509842,55444301,54920002c53805870,52167448,50397959,49087232,48235264,47710980c47448840,47186699,47121165,47383311,47776529,48497424c49480459,50856711,52232970,53150481,53871387,54395686c54788915,55051069,55051074,54788933,54330186,53740368c53085011,52560723,51905361,51118923,50332482,49742650c49218356,48825136,48497454,48431919,48628532,48890685c49087306,49087317,48628575,47973221,47121255,46203752c44958569,43451240,42074977,41550679,42140492,43582271c45155121,46138150,46465826,46596896,46531356,46269208c46269207,7602967,52690944,42860600,42468145,41485104c40633132,40370980,40960791,42074890,43320066,44172030c44827391,45744899,46596873,47121167,47448853,48038683c48628514,49218345,49349423,49218357,48825144,48497464c48038709,47514415,46859047,46400287,46072603,45810456c45351698,44434188,43254535,42205959,41419530,41157391c41354007,41747231,42271525,42533671,42664742,42861345c43057949,43451161,43975447,44630807,45089562,45351710c44827424,44696355,44368673,43909919,43516702,43189023c43123491,43189032,43254572,42861357,42861361,2884401c52690944,44367892,44565251,45089536,45810425,46596851c47448817,48366324,49021690,49283841,48497412,48300806c47842052,47186687,46465786,45810424,45286137,44892926c44761859,44368646,44368643,3932931,52690944,48955420c49349423,50332461,51446569,52298534,52888359,53281580c53543729,53543736,53084991,52233027,51381061,50987845c50594629,50987837,51774269,52495166,52822844,52626231c52101937,51446574,50791212,50266925,49939246,49742641c49742644,48956213,48956207,8127279,52690944,45023292c44630783,43778810,42861296,42140390,40829665,38535903c36242141,34865885,33620706,31720179,30016275,29295411c29819720,30868328,31982497,32834520,34997235,39322622c43648013,46007322,47776797,50856963,53740496,55116701c54920066,54461304,53937002,53740381,53150552,53412695c53936988,54395753,54526839,53216128,50398106,47449037c45745152,43516953,39388181,35259400,33162233,32310254c31261651,30344093,30016356,30802756,32310063,33948433c34865909,36176614,38666979,41157348,42533606,43123433c43778799,44368631,44696318,45024001,45023999,2884351c52690944,29556756,30540612,32965442,35783488,38011710c39453501,40567613,41222975,41485120,41222977,40633160c39256902,37356357,35324739,33293124,31523654,30278472c29819722,29557579,29557572,2884420,52690944,49610772c49939287,50791256,51905373,52888418,53674857,54264688c54657911,54788988,54526846,54330245,53805953,53019514c52102000,51184489,50266980,49546080,49283933,49611612c49611607,1704791,52690944,41025547,41419491,42337000c43254514,43516669,42861315,41747198,40698611,40239847c41026274,41026275,3015395,52690944,37748757,37880547c38142707,38339345,38404912,38732610,39650149,40633260c41026545,41485328,41157646,40502264,39781319,39322513c39125870,38994781,38929230,38929220,38339392,37749472c37749475,2884323,52690944,48627732,48169839,47121277c45876127,44762055,44041191,43516923,43123721,43058193c43516948,44106774,45483013,47055839,48169907,48694162c49087359,49218417,49283945,48628582,48628591,2884463c52690944,32178196,32703247,33948430,35390219,36373256c37028615,37618439,38077192,38208265,38273802,37946127c37028623,35783439,34472719,33227536,32441105,31916820c31720213,32178967,32178959,2884367,52690944,30212116c30999353,32899895,34997045,36373297,37159727,37880622c38339374,38535981,38470445,38142761,37225257,35980074c34538283,33096493,31916845,30999341,30737197,30212909c30212921,13632313,52690944,7405670,7602898,8454852c9568951,10551982,11403949,12386997,13173444,13501141c13239012,12649195,11928301,11404012,11338477,11469553c11535096,11272959,10289924,8782600,7406347,6685451c6619912,6619907,6619902,6357755,6030074,5833469c5440258,4915975,4064008,3408644,2949883,2884336c3343077,4260573,5112537,5571286,5178067,4326095c3474124,3343048,3932864,5112502,6357679,7275180c7733933,7930544,7996083,7996084,7865013,7537333c7013044,6423219,5702323,4915891,4260534,3932859c4195008,4981445,5833417,6292172,5898961,4915926c3867355,3343072,3408616,3932912,4457208,4981502c5440255,5833467,6226677,6554352,6750958,6816497c6947577,7209729,8061701,9306885,10420997,10945283c10814206,10420983,10224370,10486509,11141864,11797222c12387046,12649189,12387041,11666133,10814150,10093242c9634486,9175736,8716987,8323776,7930567,7668430c7471828,7406293,7406290,4195026,52690944,6488094c6816473,6947543,7013080,6947546,7013088,7144167c7340780,7537388,7733991,8127201,8651488,9306850c9700069,9765606,9503459,9110238,8651483,8323801c7930584,7668438,7340755,6947536,6554319,6226639c5964496,5964497,6161108,6488791,6488793,7996121c52690944,24117307,24773279,26346149,27984565,29033159c29229782,29295331,29098737,28771067,27591425,25297670c22676243,20251430,18416444,17105745,16057188,15205233c12452728,7471987,2622310,262998,197448,328503c656162,983822,1442563,2163454,2818808,3080947c3474162,3146488,2425594,1704701,1245954,852744c590613,459559,721721,3081028,7734094,12387166c14877547,15926126,17695586,20054860,22938419,25428764c27263756,28312322,28771068,28836600,28771057,28639976c28443359,27656921,26149581,24707769,24117927,24117919c1966751,52690944,11272205,15532726,15794848,15401638c14549671,13566636,12976816,12583604,12190391,11928250c11797181,11272895,11272886,5112502,52690944,917541c2360075,5636879,9110299,11207464,12190513,13239102c14156628,14549865,15205234,14680945,13566824,12583763c12321595,13828908,16909084,20579079,23659249,25887461c27525856,28508895,28902112,28705505,27853529,25821913c23266011,20841182,18285284,15336178,12780297,11404062c9503529,6030116,2687766,1245960,918274,918283c3146507,52690944,5111830,4981508,4719365,4522761c4391694,4588307,4981536,5440313,5571409,5964636c5768030,5440340,5178174,5112614,5440279,5964558c6554374,6816511,6554365,5898996,5112568,5112580c2884356,52690944,9633812,9372424,8782603,8192785c7930650,7930657,8061743,8258373,8323929,8717154c8651621,8520539,8454982,8454959,8782626,9437979c10093331,10355468,9634569,9634568,2884360,52690944c12779540,13435600,15074005,16712416,17629934,18023161c18613001,19137315,19333946,18809668,18547525,18154298c17564450,17171209,16319227,14942964,13632234,13042401c12780253,12780240,2884304,52690944,11272212,11731702c12845817,14025472,14811913,15467281,16515870,17433395c17826630,18154318,17695564,16778051,15729454,15139608c14353164,13042437,11862778,11338480,11272940,11272950c1311478,52690944,12255240,12780229,14090945,15467192c16188080,12649133,12255949,12255941,1704645,52690944c13238283,13894360,15467219,17105608,17957566,17367739c15925953,14353100,13697751,13239003,13239000,4981464c52690944,36831268,36897504,37159643,37225169,37094086c35914432,33948349,31982264,30999220,30933686,31064772c31261403,31523569,31916797,32375551,32834304,33030913c33358593,33161982,32637693,32113405,31785722,31589109c31392488,31326933,31457987,32441019,34144955,35848894c36635330,36700871,36635341,36504278,36438749,36831968c36831968,1704672,52690944,32899083,32834303,32703220c32703197,32899781,33030842,33161923,33227483,33227507c32899838,32899839,1049343,52690944,34144262,34800368c35390139,34800320,34144996,34145008,7078640,52690944c35651636,35783358,36176573,36569785,36766387,36700844c36504229,36242080,35848862,35521183,35259042,35062438c34865833,34538152,34210468,33882783,33489564,33030811c32768669,32506528,32506532,32637610,32899760,33161909c33227448,33948346,33751738,33358520,32965299,32965292c33227431,33489571,33751715,34013860,34144935,34144939c34341551,34734770,35193521,35521197,35783337,36045478c36242087,36176555,35979951,35783347,35455669,35193527c34996921,34931386,35652282,35652286,1049278,52690944c33226758,33030792,32506526,32506538,33227397,33227400c4063880,52690944,27787293,27853454,28050073,28312240c28443336,28574421,28771033,28902110,29033185,29164259c29229810,29426420,29754104,30081787,30475003,30933750c31326960,31458027,31261417,31064800,30671587,30212840c29819628,29360875,28902105,28508855,28377751,27787912c27787918,459406,50069504,-855703552,0,4c65837,4,131568,88,2753316,3736016c4784581,6881715,9109921,10289557,10813818,11600197c12452114,13172988,13697296,14156090,14614885,15204730c16318840,18088306,19792236,20578670,20054395,18809231c17498531,16974254,17498556,18678229,19726831,19988989c18940408,17170919,15401432,14483924,14156264,13763084c13304367,12780093,12190254,11600398,11076077,10682843c9372120,7012823,4719061,3736016,3736016,7c764,59135,262144,19726336,262146,32505856c5767169,52690944,29818922,29556911,29819042,30212225c30277726,29687886,28835932,27918460,27394205,26017966c23199922,20381881,19136704,20119752,22413517,24641746c25821399,25690331,25166056,24707329,24772888,25493793c26411286,27328772,28049650,28770538,29819120,30867711c31523085,31326482,30540039,29753587,29622494,30539985c32112845,33489097,34209989,33554626,32112828,30605494c29819056,29819055,458927,50069504,-65536,0c4,65837,4,131568,88,2753316c12911004,12910989,12976502,13042016,13238618,13369703c13435261,13500817,13697436,14418329,15597969,16581001c16908681,16318864,15401369,14549409,14156199,14418349c15073719,15663552,15794629,15401410,14614970,13828530c13304241,13042108,12911055,12780000,12517863,12386781c12386763,12386746,12124594,11207093,9830843,8585663c8061376,8782266,10420656,12059045,12911004,12911004c7,764,26367,262144,19726336,262146c32505856,2621441,52690944,21889042,22086037,22544790c22872476,22806949,22282676,21692867,21234122,21168587c21365191,21692864,21955001,21954994,21692841,21561759c21561752,21889428,21889429,1573269,52690944,19398666c19530367,19464836,19399309,19202708,19071637,19137167c19333768,19399297,19399295,2097791,52690944,8847374c9109943,9175484,9044420,8651212,8258002,8061396c8061394,8323534,8585674,8782275,8847805,8847800c8847799,459191,50069504,16711680,0,4c65837,4,131568,48,1442596,46923908c46203016,45875343,45809816,46137505,46530730,47055028c47513786,47841464,48038066,48169133,48103592,47775904c47317146,47054998,46989460,47120528,47251595,47251591c47186052,46923908,46923908,32,918308,49479794c49807474,50135161,50266244,50266256,50069655,49807509c49545358,49152134,48955519,49021049,49152117,49479794c49479794,24,656164,48431176,48824383,49283131c49545277,49545286,49217615,48758865,48431181,48431176c48431176,7,764,26367,262144,19726336c262146,32505856,2097153,52690944,44761102,45220184c45482336,45416811,44958070,44499325,44368254,44499323c44564852,44499308,44433763,44433755,44761431,44761432c459096,50069504,16711680,0,4,65837c4,131568,32,918308,41812702,42336991c42992348,43582166,43647693,43451077,43123397,42795720c42468045,42009298,41681622,41485017,41812702,41812702c7,764,26367,262144,19726336,262146c32505856,1572865,52690944,47775754,47776388,47710859c47579794,47252117,47121044,47317647,47645322,47776390c47776388,459396,50069504,-1638334464,41,4c65837,4,131568,64,1966884,30081650c31130241,32637593,34210480,35521215,36242115,36635332c36766401,36963004,37290681,37618362,37814968,37814960c37552800,37290637,36897406,36504187,35979905,35455623c34996880,34669211,34013853,32899728,31654525,30671473c29950572,29622892,29688430,30081650,30081650,7c764,255,262144,19726336,262146,32505856c2621441,52690944,47382546,47907627,48562998,48825157c48431954,47317852,46007138,44827493,44106594,44041048c44565323,45286212,45941566,46334775,46662446,46990119c47383332,47383339,2622251,52690944,47317010,46728060c45286297,43647946,42664953,42337293,42140665,42206155c42533789,43254660,44237697,45286273,46072706,46531457c46924669,47121272,47317879,47317884,2622332,52690944c40435730,40829672,41419504,41943797,42009337,41616125c41091841,40633092,40370948,40108800,39846648,39650034c39715564,39912169,40108775,40239845,40436453,40436456c2622184,52690944,50528274,51446540,52495120,53412631c53805856,53674794,53412655,53084972,52691750,52167456c51577630,51053344,50791201,50463517,50135829,50070287c50529035,50529036,459532,50069504,1727987712,0c4,65837,4,131568,40,1180452c59638466,60949184,63570608,65929884,66847376,65733266c63636122,61473444,60162728,59703976,59572907,59638446c59835059,59900598,59703993,59507388,59638466,59638466c40,1180452,53543632,53936856,54592224,55247588c55837410,56230615,56623818,56689341,56361657,55837371c55509696,55313094,54985420,54461133,53936843,53478091c53543632,53543632,32,918308,49021544,49349229c49676916,49873529,50070137,50004594,49742442,49349219c49021536,48824929,48759394,48759397,49021544,49021544c7,764,255,262144,19726336,262146c32505856,2621441,52690944,45285394,44761874,44106507c43320072,42664711,42271497,42074893,42140434,42402581c42730262,43123475,43516688,43844366,44303120,44827411c45220631,45286167,45286162,197394,0,0c940638208,0,65536,50331657,7169,27787267c0,5,70255116,328547,34275328,3c4,65797,4,852228,4,65798c4,131330,5,-65023,327679,19791872c524312,49938432,5,0,262144,19726336c458752,50069504,2059665408,18,4,65837c34,983844,42795438,43712945,45875639,48038333c49349060,49414602,49152467,48824795,48628191,45679095c44433909,42467831,42271164,42795438,42795438,7c764,2842252,262144,19726336,262146,32505856c2621441,52690944,32899090,32768647,32637576,32113291c31261327,30605972,30540450,30671545,30671568,30278369c29950698,29623026,29491958,28050168,29229707,32244358c32899717,32899719,459399,50069504,14221312,0c4,65837,4,131568,58,1770276c50397691,50332152,50266608,50135527,50004450,49283551c47907292,46531034,45744605,45679082,45810178,46006810c46203431,46268970,46400046,46531121,46531123,46662195c46989875,47383090,47579698,47907376,48497196,49021480c49218086,50397691,50397691,7,764,2196777c262144,19726336,262146,32505856,4456449,52690944c33095712,32834302,33358521,33227449,32899767,32637619c32703149,32965288,33227428,33489568,33882782,34079391c34276003,34341545,34603693,34865839,35193517,35455658c35783334,35979940,36176547,36307619,36373156,36373160c36307629,36242097,36176563,35324596,34931388,34341583c33096434,33096446,459518,50069504,1797980160,23c4,65837,4,131568,24,656164c54788548,48366100,48300656,48366214,56099632,58131264c58852157,55706071,54788548,54788548,7,764c128,262144,19726336,262146,32505856,2621441c52690944,31391762,31261371,31326916,31392471,31523562c31654646,31916794,32047868,32113404,32047866,31982320c31916767,31916750,31916740,31785664,31589052,31392442c31392443,459451,50069504,1581383680,48,4c65837,4,131568,48,1442596,54526403c53608911,51577322,49414661,48431636,48235033,48103967c48038436,48300583,49414691,51511833,53543435,54657537c54854132,55050722,55116240,55116230,54919618,54723010c54591938,54526403,54526403,7,764,2196777c262144,19726336,262146,32505856,2097153,52690944c43646990,43188990,42337018,41485041,41353959,41747170c42074849,42336995,42468068,43975397,44958452,44499712c43647748,43647742,2753278,52690944,53477395,53674838c54133594,54526821,54657907,54199166,53412734,52560758c52101995,51446629,50529117,49742670,49546048,50135864c51118907,52036421,52495184,53478229,53478230,1835862c52690944,32899084,29688818,30278476,38011718,46990146c51446606,53871457,54723447,45876097,36504607,32900098c32900082,459762,50069504,-1638334464,41,4c65837,4,131568,48,1442596,57148189c57344803,57803568,58393405,58983234,60883756,64291584c67568339,69075644,69010100,68879017,68747935,68747931c67699367,65274564,62456548,60424954,59048708,57934603c57213714,57148189,57148189,7,764,1534763c262144,19726336,262146,32505856,3145729,52690944c29622294,29950798,30933865,31982496,32703445,33489903c34800627,36111354,37028863,37028866,36439026,35587023c34997158,34603908,34210668,33882968,33620810,32899908c31589187,30278469,29623112,29623118,459598,50069504c14221312,0,4,65837,4,131568c72,2229028,51511784,51053090,51184201,48169540c48366192,50397844,50660008,49939126,49480396,50201311c50725611,50397951,51381026,52036401,53281602,54723405c55313225,56099636,55968549,54919950,53740277,53740267c54592236,55771892,56886002,57344744,68551317,68158070c54723149,53084747,53674448,52232671,51511784,51511784c7,764,128,262144,19726336,262146c32505856,4194305,52690944,41353246,41091847,40567560c39977740,39650066,39715613,40108839,40502060,40633136c40436534,39977789,39650117,39846734,40895325,42664812c44434293,45679482,46269307,46596983,46728051,46728048c43451246,41354085,42861394,42861361,41485094,40895270c41026329,41354001,41353991,1442567,52690944,49676297c51184431,52364074,53150506,52953909,50856766,50266947c49677114,49677103,1966895,52690944,31981581,32506641c33620752,34800397,35324684,35062541,34734869,34407200c34276138,30671663,31130416,31982371,31982353,3932945c52690944,46530588,44761877,44761860,44761859,44892930c45089535,45482750,46072573,46596862,46990080,47121156c47186697,47383308,47645453,48104205,48694029,49218316c49677069,49808146,49742617,49546014,49349410,49087272c48694059,48300842,48169766,46531364,46531349,459541c50069504,-1275133952,0,4,65837,4c131568,78,2425636,45547695,44302575,45547790c45678901,44040563,44499325,45678994,46924200,47776181c48431544,49086905,49676728,49938872,50594214,53084485c57344241,57737444,56950917,56688758,56164436,55574575c55312410,55181329,55050250,54853638,54788100,53280774c52887558,52101127,51249162,50724878,50331671,49938468c49545264,49414198,45547695,45547695,7,764c128,262144,19726336,262146,32505856,5111809c52690944,41025573,41026326,41091864,41288476,41681696c42271520,42861343,43254557,43451164,44696347,44761885c46400291,46793495,46793501,46662430,46203682,45351718c44237611,43320113,42730297,42599235,42861388,43254613c43582301,43451235,42664805,41812834,41091932,41026388c41485132,42140482,42730298,42926899,42074929,40764203c41026338,41026326,459542,50069504,-1965817856,33c4,65837,4,131568,52,1573668c43843953,46465443,46530981,46793129,47055273,47251875c47120789,46662022,46203252,45941090,46203215,46661949c47055143,46989580,46465265,45744354,45023450,44761304c44237035,45482245,45875500,44368222,43843953,43843953c7,764,52479,262144,19726336,262146c32505856,3670017,52690944,11730970,12714798,15139621c18023185,20447995,22414059,24249059,25625311,26215134c28771038,29164251,28902115,28312315,27591427,25953029c24118029,22741783,21496610,19858224,18481983,17892171c15205201,14287730,12059499,11731769,11731758,459566c50069504,-1965817856,33,4,65837,4c131568,48,1442596,54984709,54132740,52887558c51707913,51052559,51183657,51904605,52822162,53674158c54526137,55640260,56623307,57147591,57016488,56426609c55771195,55377950,55246870,55115790,55050247,54984709c54984709,7,764,59135,262144,19726336c262146,32505856,3145729,52690944,15269910,14811928c13828890,12911392,12649257,12911413,13501252,14156626c15008604,16188254,17630038,19006279,19792696,20316973c20644641,20579090,19989254,18809601,17564421,16253708c15270675,15270680,459544,50069504,14221312,0c4,65837,4,131568,116,3670820c47186006,47185998,47185983,46858291,46137396,45285443c44892246,44826728,45023348,45351034,45678717,45875326c45940863,44957852,45809838,46661818,44695799,45744400c47907028,49938699,54657312,55443733,54853902,53477630c52035820,51183840,50659540,50200771,49807539,49610924c50462890,50987161,51183764,51642507,52232321,52756604c53608572,55050367,56426625,57016450,56361045,55574611c54001742,52428873,51576904,51314762,50987084,50724942c50593871,50331713,49348657,48234546,47906883,47644757c47186006,47186006,7,764,128,262144c19726336,262146,32505856,2621441,52690944,5767186c5505882,5112656,4719418,4719396,5309207,6226707c7078677,7537434,7668514,7799600,7734084,7471958c6947678,6423390,5964637,5768027,5768026,1573722c52690944,18087946,16188089,16057032,15663815,15205060c14680767,16057016,17040042,18088630,18088633,2097849c52690944,9633806,9437961,8913675,8061710,6947601c6095633,5767948,5767943,5833474,6619904,6947576c8454917,9634567,9634569,5767945,52690944,8192042c7865020,7602874,7275193,6947514,6750909,6816449c6750916,6423238,5898952,5505737,5440205,5898960c6423250,6750931,6685395,6292181,5898972,5964519c6226670,6750961,7013102,7013095,7078627,7275234c7537379,7865060,8192741,8585957,9241318,9962218c10420973,10486510,10027752,9372383,8651480,8061652c7930579,8061648,8323785,8192706,8192700,459452c50069504,16711680,0,4,65837,4c131568,32,918308,51642618,52101367,52887802c53674240,54264071,54591757,54657297,54460692,54067477c53346577,52494603,51773698,51642618,51642618,7c764,2196777,262144,19726336,262146,32505856c12713985,52690944,21954655,20447463,16842999,12583199c8847694,6422900,5046667,4850072,6029728,7864743c9634214,11207071,12517785,13500831,14025131,13828532c12648894,10158541,7274983,5046799,4653622,5702226c7078491,8389209,9437781,9830998,9634399,9306731c9437816,10224265,11469458,12911249,14090892,14746255c15401626,16384679,18285236,20775612,23331513,25887400c28574357,30999177,32899718,34538119,35979914,37814929c39977631,41943729,43123387,43057843,42009246,40698504c39912050,39584346,39453254,39715387,40436280,41615930c43254337,44958285,46727771,48300650,49611385,50528900c50987652,50463346,49218135,47448638,45679141,43778571c41877995,40501708,40436146,41288099,42533284,44106160c45941179,46793145,45744550,43647371,41288042,39321926c37945635,37093632,36962521,37093546,37093502,36634724c35258455,33226836,31260770,29884546,29294754,21954736c21954791,458983,50069504,-65536,255,4l65837,4l131568,98l3080996,41222770l41681529,42795655l44106383,44958341l44761707,43516490l42140194,41353716l41877951,43385223l44892495,45285661l44630268,43778286l43057384,42664157l42729673,43188405l43516067,43122840l42205334,41287834l40763552,41222306l41615533,41746620l41550025,41287894l41353444,41877746l42729727,43516177l43974958,43516248l42271115,40960450l40501750,40960544l41747005,42271310l42205783,41484890l40763997,40501860l41222770,41222770l104,3277604l34144412,34406530l35520619,36896862l38207586,38404234l37552337,36438299l35979596,36438363l37421405,38601055l39518579,39322007l38207937,37159414l37159480,38142583l39387814,40567495l41222883,40764145l39518957,38077149l37159627,37225156l37749450,38339276l38339261,37880475l37225075,36504132l35979788,36045268l36700580,37093760l36503919,35389794l34865482,34734379l34865414,35193055l35782846,36176036l35979412,35258513l34799768,34406559l34144412,34144412l112,3539748l24248480,25034889l25755764,26280042l26738805,26607757l25952418,25690295l26673360,28246237l29425883,30408928l31457536,31588656l30540121,29294975l28770725,29622736l31195648,32571950l32899667,31851101l30343758,28705338l27460151,27066948l27329106,27656798l27460201,26739302l26214996,25952825l26346017,27132432l27853317,28312054l28180957,27722168l27263379,27001201l27132250,27394375l27459887,27001110l25755902,24641768l24510677,24641734l24445118,23920826l23658678,23724207l24248480,24248480l7,764l1534763,262144l19726336,262146l32505856,3145729l52690944,21364758l21233904,21037307l20840726,20971829l21430606,22085975l22675798,22937937l27263310,27787567l29032755,30671167l32244043,33227091l33423699,33358156l33227077,25493826l22085843,21364945l21364976,2228464l52690944,23068687l22741612,22020718l21234289,20775535l20120162,19006032l17891908,17433148l20382266,22479408l22938160,22807104l23069267,23069292l2097772,52690944l39714830,39846464l39518808,38601302l37028436,34865747l32440919,30409309l28967521,28377699l35193443,38011454l39715385,39715392l2097728,52690944l14155790,12059070l12124637,12583392l13369831,14746095l15991284,16646645l16843250,16908783l14746093,14418407l14156241,14156222l2752958,52690944l41746451,41681419l41419278,40698388l39256603,36373022l32440855,28574214l26214900,25559528l25756130,26214876l26477015,28901846l34931149,39191031l40501767,41746953l41746955,459275l50069504,-1638334464l41,4l65837,4l131568,66l2032420,15729190l16712237,17957431l19202628,20185679l20906587,21496422l21955183,22151795l25100921,24969848l24773235,24642155l24511071,24707666l25100872,25166400l24642105,23593527l22544956,21234238l19726903,18219562l17105440,16384539l15925787,15532573l15335967,15335971l15729190,15729190l7,764l217,262144l19726336,262146l32505856,2228225l52690944,7602191l7274921,6554030l6160826,6619593l7864790,9044445l9896413,10027476l9634244,9241011l8847786,8716710l7602598,7602601l2228649,52690944l47251471,46924399l46203503,45482611l45089403,45417098l46334618,47383203l48300708,48693914l48693900,48562817l48497273,47252087l47252079,2097775l52690944,19333134l19006069,18350707l17629811,17171063l17433222,18219671l19202720,19989153l20316825,20316812l19923586,19333753l19333749,459381l50069504,16711680l0,4l65837,4l131568,42l1245988,40960291l41091366,41353517l41877811,42795316l43516206,43909415l44040482,44106015l43647257,43516186l43122973,42664223l42205473,41746721l41353506,41091362l40960291,40960291l7,764l217,262144l19726336,262146l32505856,2097153l52690944,21168142l20578690,19399045l18284944,18153889l19136955,20644305l22151642,23396821l23724481,23265701l22282640,21168516l21168514,459138l50069504,-1275133952l0,4l65837,4l131568,96l3015460,9240953l7733642,5308840l3015110,2228696l3342814,5505506l7668198,8847851l9568771,10748463l11993687,12911208l13501011,14287403l15139332,15925745l17236471,19071494l20840980,21824020l21627393,20709858l19857859,19464625l20119969,21299589l22282603,22413662l21168477,19267937l17367395,16253279l15663425,14942479l14156002,13304021l12321010,11272481l10420558,10027367l9830764,9634161l9437557,9240953l9240953,7l764,217l262144,19726336l262146,32505856l2621441,52690944l41222162,41812307l42991948,44302661l45416771,46006606l45941091,45220218l43778443,42271119l41353611,40894852l40632700,40567155l40632681,40829281l41222489,41222483l459091,50069504l16711680,0l4,65837l4,131568l44,1311524l27590791,27721867l28246162,29032599l30081174,30933135l31391879,31522944l31522941,30802033l30670963,30277752l29819006,29163649l28508288,28049534l27787389,27721852l27590791,27590791l42,1245988l21365402,21365406l21496488,22020788l23200445,24511167l25297595,25690805l25821874,25887377l25625236,24904346l24052383,23134881l22413980,21824152l21496470,21365402l21365402,40l1180452,25952575l25952586,26280279l27001185,28180833l29426008,30146893l30343489,30081335l29884729,29294910l28508482,27590979l26739009,26280256l26018111,25952575l25952575,7l764,1855278l262144,19726336l262146,32505856l12058625,52690944l24707162,26083465l28115054,30015559l31195173,31522839l31850536,32243787l32833647,34537604l37355665,39977125l41025721,39649479l36896976,34144477l32964843,33423609l34341134,35193131l35324230,34144595l31916366,29688129l28508468,27394351l25428280,23527754l22479194,22413663l22610254,22806829l22675724,20906234l17563889,14418149l13304024,15073486l18546882,21889200l23396513,23068826l22216861,20775076l18874541,17039542l15794366,15204547l15466696,17039567l19726552,22348001l23658730,23658737l23331075,23068963l23265601,24314190l26018118,27656501l28705060,29884702l31850791,33685813l34537794,34079043l33095987,32112919l31916284,33226989l35848420,38404313l39846094,38797509l36110522,33292458l31850649,31654029l31391863,31129686l30670905,29753388l28442680,27131984l26280042,25690235l25231489,24838278l24707208,24707209l11534473,52690944l20643926,18809081l14680332,9896247l6357352,4784524l4522399,5243308l6554034,8126898l9830828,11534758l12911012,13631916l13959612,14614992l16187876,19071475l22610421,25952746l28246494,30278105l33292770,37028338l41157124,43123218l41878028,39715313l38732238,39780786l41877928,44237231l46399930,47186365l46858675,46072227l45613460,45613454l45613455,45678993l46006678,46137758l45744552,44761520l43057586,40829355l38797727,37421466l37224861,38207916l39715265,40960472l41484782,40763903l38994439,36635141l34210299,31982060l30212571,28705231l27525576,26214854l24510924,22348249l19988966,17760749l16122349,15073771l14746083,14680534l14483908,14025139l13107620,11469209l9372056,7405982l6226339,7602592l11600263,16122205l19136818,20381975l21037322,21168382l20644087,20644089l2883833,52690944l32309268,32702577l33620077,34734179l35782744,36438096l36765786,36896887l36896917,35913891l35979423,35979414l35848322,35324013l34340964,33357928l32637043,32309375l32309380,32309361l2883697,52690944l37158932,37355739l37748963,38404341l39190795,39977248l40763695,41353533l41615687,41419083l40960339,39977292l38797628,37749032l37028116,36634881l36438256,36372706l37159134,37159131l9961691,52690944l40632394,41157029l42664368,44958157l47710707,50004508l51184193,51446368l50987639,49611396l47317632,44696176l42402396,40370767l38470215,36635202l35127871,32768579l29229649,25690725l23200371,22348400l22348384,22479439l22020672,18547255l12255805,6226514l3539555,4915806l8127034,11403785l13238750,12648908l10682840,8192500l6160916,5243440l5308994,6357580l8323663,11731533l16253509,20447800l22872620,23265834l23134770,23003713l23659090,25625185l28770914,32047702l34472519,36438588l38797880,41026102l42533432,44106304l46334543,48562786l50004594,50332279l49611372,48169558l46268984,44237335l42533369,41288158l40567239,40174007l40042922,40108449l40632734,40632741l9044389,52690944l10682435,10420826l9765473,9110129l8782468,9437844l10945178,12649112l13959827,14811796l15794846,16974508l18612921,20775616l23331513,26280617l29360792,32375438l34931340,37028496l38601368,40174242l41943725,43385527l44106427,43582134l42336929,41026180l40305255,40239702l40305229,40436292l40501822,39780924l39584318,39322175l39322183,39846484l40895080,41943677l42599054,42664604l41812648,40305323l38142627,35521172l32309891,28836475l25756291,23724689l22348446,20710054l19071663,17564339l16581297,15925928l15270555,14418575l13042310,11666054l10420876,9896593l9896588,10224254l10551917,10682976l10682970,4194906l52690944,22085662l20119932,18547073l17826198,18547122l20120013,21627355l23003612,23855571l24052161,23855534l23527838,23331220l23265681,23200146l23134615,23200158l23003560,22413751l21299655,19792337l18678220,18612666l19136935,19923350l20775311,21627275l22217093,22086015l22086012,4194684l52690944,40828958l41877841,43516230l45154624,46530885l46989658,46465397l45220233,43450772l41746835,40829322l40501632,40632694l41025905,41615730l42467706,43843972l45154697,45744516l45613427,44695903l43319630,42271048l41550157,41288022l41156954,40894810l40632665,40829270l40829265,3670353l52690944,47054874l46596719,45744751l45023859,45023869l45875857,46989986l48169640,49021604l49218199,48956039l48497278,48300665l48300664,48366201l48366205,48300674l47907467,47252116l46465691,45875868l45810323,46203524l46793337,47055473l47055471,3670639l52690944,18612250l19333746,20185709l20710005,20644484l19661464,18481829l17433252,16974491l17105552,17302150l17498751,17629821l17760898,17891978l18285200,18875029l19530393,19858071l19923599,19726980l19333757,18875001l18547320,18612854l18612850,4194930l52690944,6815774l6554033,6095283l5898683,6554056l7799258,9241061l10289636,10682841l10355145,9830841l9306542,8978858l8913324,9175472l9568691,9765305l9568706,9109965l8323542,7406042l6685142,6554062l6750664,7209411l7537087,7471545l7143859,6816176l6816177,11010481l52690944,46268498l45024023,43189021l41485098,40764219l41222988,42533722l44368740,46531435l48235376,49218416l49611626,49742688l49546068,49218377l48956224,49218362l49808184,50529083l51381060,52233039l53216088,54199130l55051095,55509842l55444301,54920002l53805870,52167448l50397959,49087232l48235264,47710980l47448840,47186699l47121165,47383311l47776529,48497424l49480459,50856711l52232970,53150481l53871387,54395686l54788915,55051069l55051074,54788933l54330186,53740368l53085011,52560723l51905361,51118923l50332482,49742650l49218356,48825136l48497454,48431919l48628532,48890685l49087306,49087317l48628575,47973221l47121255,46203752l44958569,43451240l42074977,41550679l42140492,43582271l45155121,46138150l46465826,46596896l46531356,46269208l46269207,7602967l52690944,42860600l42468145,41485104l40633132,40370980l40960791,42074890l43320066,44172030l44827391,45744899l46596873,47121167l47448853,48038683l48628514,49218345l49349423,49218357l48825144,48497464l48038709,47514415l46859047,46400287l46072603,45810456l45351698,44434188l43254535,42205959l41419530,41157391l41354007,41747231l42271525,42533671l42664742,42861345l43057949,43451161l43975447,44630807l45089562,45351710l44827424,44696355l44368673,43909919l43516702,43189023l43123491,43189032l43254572,42861357l42861361,2884401l52690944,44367892l44565251,45089536l45810425,46596851l47448817,48366324l49021690,49283841l48497412,48300806l47842052,47186687l46465786,45810424l45286137,44892926l44761859,44368646l44368643,3932931l52690944,48955420l49349423,50332461l51446569,52298534l52888359,53281580l53543729,53543736l53084991,52233027l51381061,50987845l50594629,50987837l51774269,52495166l52822844,52626231l52101937,51446574l50791212,50266925l49939246,49742641l49742644,48956213l48956207,8127279l52690944,45023292l44630783,43778810l42861296,42140390l40829665,38535903l36242141,34865885l33620706,31720179l30016275,29295411l29819720,30868328l31982497,32834520l34997235,39322622l43648013,46007322l47776797,50856963l53740496,55116701l54920066,54461304l53937002,53740381l53150552,53412695l53936988,54395753l54526839,53216128l50398106,47449037l45745152,43516953l39388181,35259400l33162233,32310254l31261651,30344093l30016356,30802756l32310063,33948433l34865909,36176614l38666979,41157348l42533606,43123433l43778799,44368631l44696318,45024001l45023999,2884351l52690944,29556756l30540612,32965442l35783488,38011710l39453501,40567613l41222975,41485120l41222977,40633160l39256902,37356357l35324739,33293124l31523654,30278472l29819722,29557579l29557572,2884420l52690944,49610772l49939287,50791256l51905373,52888418l53674857,54264688l54657911,54788988l54526846,54330245l53805953,53019514l52102000,51184489l50266980,49546080l49283933,49611612l49611607,1704791l52690944,41025547l41419491,42337000l43254514,43516669l42861315,41747198l40698611,40239847l41026274,41026275l3015395,52690944l37748757,37880547l38142707,38339345l38404912,38732610l39650149,40633260l41026545,41485328l41157646,40502264l39781319,39322513l39125870,38994781l38929230,38929220l38339392,37749472l37749475,2884323l52690944,48627732l48169839,47121277l45876127,44762055l44041191,43516923l43123721,43058193l43516948,44106774l45483013,47055839l48169907,48694162l49087359,49218417l49283945,48628582l48628591,2884463l52690944,32178196l32703247,33948430l35390219,36373256l37028615,37618439l38077192,38208265l38273802,37946127l37028623,35783439l34472719,33227536l32441105,31916820l31720213,32178967l32178959,2884367l52690944,30212116l30999353,32899895l34997045,36373297l37159727,37880622l38339374,38535981l38470445,38142761l37225257,35980074l34538283,33096493l31916845,30999341l30737197,30212909l30212921,13632313l52690944,7405670l7602898,8454852l9568951,10551982l11403949,12386997l13173444,13501141l13239012,12649195l11928301,11404012l11338477,11469553l11535096,11272959l10289924,8782600l7406347,6685451l6619912,6619907l6619902,6357755l6030074,5833469l5440258,4915975l4064008,3408644l2949883,2884336l3343077,4260573l5112537,5571286l5178067,4326095l3474124,3343048l3932864,5112502l6357679,7275180l7733933,7930544l7996083,7996084l7865013,7537333l7013044,6423219l5702323,4915891l4260534,3932859l4195008,4981445l5833417,6292172l5898961,4915926l3867355,3343072l3408616,3932912l4457208,4981502l5440255,5833467l6226677,6554352l6750958,6816497l6947577,7209729l8061701,9306885l10420997,10945283l10814206,10420983l10224370,10486509l11141864,11797222l12387046,12649189l12387041,11666133l10814150,10093242l9634486,9175736l8716987,8323776l7930567,7668430l7471828,7406293l7406290,4195026l52690944,6488094l6816473,6947543l7013080,6947546l7013088,7144167l7340780,7537388l7733991,8127201l8651488,9306850l9700069,9765606l9503459,9110238l8651483,8323801l7930584,7668438l7340755,6947536l6554319,6226639l5964496,5964497l6161108,6488791l6488793,7996121l52690944,24117307l24773279,26346149l27984565,29033159l29229782,29295331l29098737,28771067l27591425,25297670l22676243,20251430l18416444,17105745l16057188,15205233l12452728,7471987l2622310,262998l197448,328503l656162,983822l1442563,2163454l2818808,3080947l3474162,3146488l2425594,1704701l1245954,852744l590613,459559l721721,3081028l7734094,12387166l14877547,15926126l17695586,20054860l22938419,25428764l27263756,28312322l28771068,28836600l28771057,28639976l28443359,27656921l26149581,24707769l24117927,24117919l1966751,52690944l11272205,15532726l15794848,15401638l14549671,13566636l12976816,12583604l12190391,11928250l11797181,11272895l11272886,5112502l52690944,917541l2360075,5636879l9110299,11207464l12190513,13239102l14156628,14549865l15205234,14680945l13566824,12583763l12321595,13828908l16909084,20579079l23659249,25887461l27525856,28508895l28902112,28705505l27853529,25821913l23266011,20841182l18285284,15336178l12780297,11404062l9503529,6030116l2687766,1245960l918274,918283l3146507,52690944l5111830,4981508l4719365,4522761l4391694,4588307l4981536,5440313l5571409,5964636l5768030,5440340l5178174,5112614l5440279,5964558l6554374,6816511l6554365,5898996l5112568,5112580l2884356,52690944l9633812,9372424l8782603,8192785l7930650,7930657l8061743,8258373l8323929,8717154l8651621,8520539l8454982,8454959l8782626,9437979l10093331,10355468l9634569,9634568l2884360,52690944l12779540,13435600l15074005,16712416l17629934,18023161l18613001,19137315l19333946,18809668l18547525,18154298l17564450,17171209l16319227,14942964l13632234,13042401l12780253,12780240l2884304,52690944l11272212,11731702l12845817,14025472l14811913,15467281l16515870,17433395l17826630,18154318l17695564,16778051l15729454,15139608l14353164,13042437l11862778,11338480l11272940,11272950l1311478,52690944l12255240,12780229l14090945,15467192l16188080,12649133l12255949,12255941l1704645,52690944l13238283,13894360l15467219,17105608l17957566,17367739l15925953,14353100l13697751,13239003l13239000,4981464l52690944,36831268l36897504,37159643l37225169,37094086l35914432,33948349l31982264,30999220l30933686,31064772l31261403,31523569l31916797,32375551l32834304,33030913l33358593,33161982l32637693,32113405l31785722,31589109l31392488,31326933l31457987,32441019l34144955,35848894l36635330,36700871l36635341,36504278l36438749,36831968l36831968,1704672l52690944,32899083l32834303,32703220l32703197,32899781l33030842,33161923l33227483,33227507l32899838,32899839l1049343,52690944l34144262,34800368l35390139,34800320l34144996,34145008c7078640,52690944,35651636,35783358,36176573,36569785c36766387,36700844,36504229,36242080,35848862,35521183c35259042,35062438,34865833,34538152,34210468,33882783c33489564,33030811,32768669,32506528,32506532,32637610c32899760,33161909,33227448,33948346,33751738,33358520c32965299,32965292,33227431,33489571,33751715,34013860c34144935,34144939,34341551,34734770,35193521,35521197c35783337,36045478,36242087,36176555,35979951,35783347c35455669,35193527,34996921,34931386,35652282,35652286c1049278,52690944,33226758,33030792,32506526,32506538c33227397,33227400,4063880,52690944,27787293,27853454c28050073,28312240,28443336,28574421,28771033,28902110c29033185,29164259,29229810,29426420,29754104,30081787c30475003,30933750,31326960,31458027,31261417,31064800c30671587,30212840,29819628,29360875,28902105,28508855c28377751,27787912,27787918,459406,50069504,-855703552c0,4,65837,4,131568,88c2753316,3736016,4784581,6881715,9109921,10289557c10813818,11600197,12452114,13172988,13697296,14156090c14614885,15204730,16318840,18088306,19792236,20578670c20054395,18809231,17498531,16974254,17498556,18678229c19726831,19988989,18940408,17170919,15401432,14483924c14156264,13763084,13304367,12780093,12190254,11600398c11076077,10682843,9372120,7012823,4719061,3736016c3736016,7,764,59135,262144,19726336c262146,32505856,5767169,52690944,29818922,29556911c29819042,30212225,30277726,29687886,28835932,27918460c27394205,26017966,23199922,20381881,19136704,20119752c22413517,24641746,25821399,25690331,25166056,24707329c24772888,25493793,26411286,27328772,28049650,28770538c29819120,30867711,31523085,31326482,30540039,29753587c29622494,30539985,32112845,33489097,34209989,33554626c32112828,30605494,29819056,29819055,458927,50069504c-65536,0,4,65837,4,131568c88,2753316,12911004,12910989,12976502,13042016c13238618,13369703,13435261,13500817,13697436,14418329c15597969,16581001,16908681,16318864,15401369,14549409c14156199,14418349,15073719,15663552,15794629,15401410c14614970,13828530,13304241,13042108,12911055,12780000c12517863,12386781,12386763,12386746,12124594,11207093c9830843,8585663,8061376,8782266,10420656,12059045c12911004,12911004,7,764,26367,262144c19726336,262146,32505856,2621441,52690944,21889042c22086037,22544790,22872476,22806949,22282676,21692867c21234122,21168587,21365191,21692864,21955001,21954994c21692841,21561759,21561752,21889428,21889429,1573269c52690944,19398666,19530367,19464836,19399309,19202708c19071637,19137167,19333768,19399297,19399295,2097791c52690944,8847374,9109943,9175484,9044420,8651212c8258002,8061396,8061394,8323534,8585674,8782275c8847805,8847800,8847799,459191,50069504,16711680c0,4,65837,4,131568,48c1442596,46923908,46203016,45875343,45809816,46137505c46530730,47055028,47513786,47841464,48038066,48169133c48103592,47775904,47317146,47054998,46989460,47120528c47251595,47251591,47186052,46923908,46923908,32c918308,49479794,49807474,50135161,50266244,50266256c50069655,49807509,49545358,49152134,48955519,49021049c49152117,49479794,49479794,24,656164,48431176c48824383,49283131,49545277,49545286,49217615,48758865c48431181,48431176,48431176,7,764,26367c262144,19726336,262146,32505856,2097153,52690944c44761102,45220184,45482336,45416811,44958070,44499325c44368254,44499323,44564852,44499308,44433763,44433755c44761431,44761432,459096,50069504,16711680,0c4,65837,4,131568,32,918308c41812702,42336991,42992348,43582166,43647693,43451077c43123397,42795720,42468045,42009298,41681622,41485017c41812702,41812702,7,764,26367,262144c19726336,262146,32505856,1572865,52690944,47775754c47776388,47710859,47579794,47252117,47121044,47317647c47645322,47776390,47776388,459396,50069504,-1638334464c41,4,65837,4,131568,64c1966884,30081650,31130241,32637593,34210480,35521215c36242115,36635332,36766401,36963004,37290681,37618362c37814968,37814960,37552800,37290637,36897406,36504187c35979905,35455623,34996880,34669211,34013853,32899728c31654525,30671473,29950572,29622892,29688430,30081650c30081650,7,764,255,262144,19726336c262146,32505856,2621441,52690944,47382546,47907627c48562998,48825157,48431954,47317852,46007138,44827493c44106594,44041048,44565323,45286212,45941566,46334775c46662446,46990119,47383332,47383339,2622251,52690944c47317010,46728060,45286297,43647946,42664953,42337293c42140665,42206155,42533789,43254660,44237697,45286273c46072706,46531457,46924669,47121272,47317879,47317884c2622332,52690944,40435730,40829672,41419504,41943797c42009337,41616125,41091841,40633092,40370948,40108800c39846648,39650034,39715564,39912169,40108775,40239845c40436453,40436456,2622184,52690944,50528274,51446540c52495120,53412631,53805856,53674794,53412655,53084972c52691750,52167456,51577630,51053344,50791201,50463517c50135829,50070287,50529035,50529036,459532,50069504c1727987712,0,4,65837,4,131568c40,1180452,59638466,60949184,63570608,65929884c66847376,65733266,63636122,61473444,60162728,59703976c59572907,59638446,59835059,59900598,59703993,59507388c59638466,59638466,40,1180452,53543632,53936856c54592224,55247588,55837410,56230615,56623818,56689341c56361657,55837371,55509696,55313094,54985420,54461133c53936843,53478091,53543632,53543632,32,918308c49021544,49349229,49676916,49873529,50070137,50004594c49742442,49349219,49021536,48824929,48759394,48759397c49021544,49021544,7,764,255,262144c19726336,262146,32505856,2621441,52690944,45285394c44761874,44106507,43320072,42664711,42271497,42074893c42140434,42402581,42730262,43123475,43516688,43844366c44303120,44827411,45220631,45286167,45286162,197394c0,22102,20043520,0,1884291072,2127381362c196608,0,-1836056576,1432692306,0,0c1114112,0,0,1845559296,200286311,1432692307c65536,0,0,0,0,0c0,1751334784,28527,0,0,0c68157440,1432691639,1082130432,1432691954,171442176,2127381425c327680,196608,131072,0,0,0c171467264,2127381425,0,1668218880,-636459669,1432691983c367001600,1432691895,0,1048576,0,16768c1033,1702195456,29811,0,16368,0c0,0,0,0,2038448112,1432691990c0,0,360726512,1432691895,16777216,1931502952c1862297699,792473196,1477458551,1432691990,1869152256,1010714734c3240055,0,-2065694720,1432691984,-1810890752,1432692306c851968,5459232,216465505,-5912,3211263,0c2162688,0,65536,131072,4784128,100c0,0,22085632,0,1378877440,2127376748c0,65536,315097088,2127376751,218169344,1432692307c213385216,2127381371,0,0,0,0c0,0,0,0,0,0c0,0,-2137522176,2127376750,224919552,1432692307c224919552,1432692307,1037041664,2127376748,-1320681472,1432691925c1944584192,2126193667,-1575485440,1432691987,0,1886519296c-1571261339,1432691987,0,0,0,0c0,0,1037041664,2127376748,-1320681472,1432691925c226492416,1432692307,2103443456,1432691983,0,841089024c-1571282380,1432691987,0,0,228589568,1432692307c0,0,231211008,1432692307,226492416,1432692307c1879048192,1635087461,21536,0,0,0c0,0,0,0,0,1293969262c1998594644,1849780282,23161203,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2019914752c23134324,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1999584372,1010725946,1916434223,1132098366,24191091,0c65536,22740992,1983643648,1634235194,2037671280,1763730800c1596079460,808464504,829710128,539112501,1919905635,2053731172c841104741,808465969,909193772,539111472,1886599791,824327540c539112501,1030382689,808859938,1881154096,1030255713,1076915490c825388084,741355574,841772389,808465969,909193836,826290224c1010704997,1953708662,1701539698,1768909344,2037674862,574449004c1702127981,1043276402,1715107388,1970106991,1047748972,1715107388c1852925216,1635131965,807608428,1010708258,543570550,1030648165c1836413730,1075851296,573579312,1983659567,1696622138,574451313c544044403,1734960488,807433320,573587488,1983659567,1696622138c574451313,1685025392,540164128,573841457,1983659567,1696622138c574451313,544044403,859840560,790769696,1982807102,1919903290c1634497901,1983659635,1851877434,1936026724,980827198,1869619304c1769236851,574451311,808857906,826289200,1010708258,1748661807c1818521185,1010725733,1933211183,1701863784,1701869940,2117992510c22085632,0,1378877440,2127376748,0,65536c315097088,2127376751,1667825664,544370536,213411170,2127381371c0,0,0,0,0,0c0,0,0,0,0,0c-2137522176,2127376750,317194240,1432692307,317194240,1432692307c1037041664,2127376748,-1320681472,1432691925,1944584192,2126193667c1941438464,1432691996,4194304,1702232064,1945660530,1432691996c0,0,0,0,0,0c1037041664,2127376748,-1320681472,1432691925,318767104,1432692307c1153433600,1432691985,0,1701969920,1945657708,1432691996c320864256,1432692307,0,0,0,0c323485696,1432692307,318767104,1432692307,1711276032,1047815539c12092,0,0,0,0,0c0,0,0,1869760101,1881292141,1734439521c4284786,0,1653604352,2127381352,65536,65536c1661468672,2127381352,-1015021568,2127379779,-1015021568,2127379779c393216,1432682496,4194304,0,2162688,0c1208025088,1432692306,-1763639296,1432692306,0,0c2162688,0,34668544,1432691942,1167130624,1432691986c1999568896,1917874746,19988542,0,-897056768,2127381383c65536,0,0,0,0,0c-879755264,2127381383,-876085248,2127381383,-872415232,2127381383c-868745216,2127381383,-865599488,2127381383,-859308032,2127381383c-1850736640,1432691622,171442176,2127381425,0,9c-419428096,1432691995,0,0,196608,0c-65536,-65536,-63232,-1,-1,-1c-1,-1,-1,-1,-1,65535c171444480,2127381425,-855113728,2127381383,-851443712,2127381383c1498939392,1432691986,-1462763520,1432692058,65536,150994944c0,0,-1015021568,2127379779,-1015021568,2127379779c0,0,0,0,196608,2304c0,0,2304,0,16777216,2113929216c2162688,0,-117374976,1432691983,0,0c0,0,2162688,0,1551368192,2127379776c65536,0,0,0,4259840,0c-615514112,1432691983,-1883242496,1432692306,6553600,1432692291c2104098816,2483,192479232,2127369805,-1918894080,1432691984c4194304,0,2162688,0,1551368192,2127379776c65536,0,0,0,7405568,0c65536,2621440,6488064,7143535,7536686,7209077c7536686,6357108,3014770,7471204,7798881,7209065c3014759,6815827,7340129,3342437,5439556,6815856c7471205,5177445,6946914,6488165,116,0c0,0,2162688,0,-1545535488,1432692274c-1090453504,1432692291,0,0,3211264,0c1433403392,1432692307,1579155456,1432692307,524288,6488169c-1385627581,-31282,65535,103,6356992,0c1684013056,2127381357,65536,65536,393216,0c-1678770176,1432692291,-1679818752,1432692291,0,0c2023751680,1432691839,0,0,0,0c0,1432691949,792461312,1047673463,3211264,0c65536,655360,4390912,7209071,7602291,7209057c6881396,97,1043267584,0,14745600,0c1420886016,1432384305,-1677590528,2094637586,2111508,6357096c6619254,6815776,6553697,6357024,6684704,7209057c6357108,7602291,6488169,7471136,7536741,7274608c7536750,2097253,7274611,6684704,7471201,2097196c6357106,7536745,7209065,2097255,7733359,7471205c10682400,2883633,3145776,2097200,7274611,7340064c6619244,7536737,2097253,6619243,7340133,6553632c7209071,7602273,7209065,3014759,2097184,6815828c7209057,2097259,7274617,2162805,14680064,0c27328512,0,-495910912,1432384322,-1677590528,2094637586c980891668,2037666672,1998611820,1818326586,1699226173,1852400737c1043276391,1782216508,980885603,1030513014,1717922850,1043276404c1916434236,1010725456,543308407,1635138167,1713519980,1702063201c1010708258,543308407,1635138167,1713519980,1702063201,1010708258c1130510967,980885619,1030513014,1818322466,790783347,980892734c1998617203,1818326586,842146365,1010708258,2054371959,1998615363c1818326586,842146365,1010708258,544553591,1635138167,1847737708c577072751,792477231,1349663351,792477298,1349532279,2000436850c1010725434,1349663351,2000436850,1998611002,1818326586,1634083389c577074028,2000436783,1933795898,1983543072,574450785,1936482662c1043276389,1933211452,980885626,1030513014,573714978,2000436783c1132098362,980885619,1030513014,573714978,2000436783,1998615866c1818326586,1869488701,790783342,1999584318,1917874746,980892734c-1547551116,1718558769,1667327264,1769218152,1952803683,1852402464c544828516,1634627428,543450484,1142978914,544104805,1126199156c1801678706,1869902437,1666392174,1819242344,980889404,792477300c1047673463,1010705007,9517665,0,-2005401600,1432691913c-2062024704,1432691918,318767104,1432691926,2014314496,1432691926c-2040528896,1432691926,-2074607616,1432692005,998768640,1432691947c1879048192,1432691990,-1094189056,1432691990,726663168,1432691991c0,0,131072,6619136,1732247668,1432691990c1734344704,1432691990,1736441856,1432691990,0,0c543227904,1953390950,7435105,0,65536,2228224c6488064,7143535,7536686,7209077,7536686,6357108c3014770,7471204,7798881,7209065,3014759,7274576c7929964,6881356,6619246,6815827,7340129,101c980889404,1047679088,2000436783,1043292730,7370556,0c22085632,0,1378877440,2127376748,0,65536c315097088,2127376751,65536,150994953,213385216,2127381371c0,0,0,0,0,0c0,0,0,0,0,0c-2137522176,2127376750,458752000,1432692307,458752000,1432692307c1037041664,2127376748,-1320681472,1432691925,1944584192,2126193667c-1449656320,1432692004,4063232,150994944,-1445462016,1432692004c0,0,0,0,0,0c1037041664,2127376748,-1320681472,1432691925,460324864,1432692307c1929379840,1432692002,0,589824,-1445459712,1432692004c462422016,1432692307,0,0,0,0c465043456,1432692307,460324864,1432692307,0,2304c0,0,0,0,0,0c0,0,0,1040580608,980889404,2000436850c4289082,0,1653604352,2127381352,65536,65536c1661468672,2127381352,-2110783488,1432691955,-1015021568,2127379779c65536,0,887095296,1432691949,27328512,0c2102460416,1432383489,-1677590528,2094637586,980891668,2037666672c1998611820,1818326586,1699226173,1852400737,1043276391,1782216508c980885603,1030513014,1717922850,1043276404,1916434236,1010725456c543308407,1635138167,1713519980,1702063201,1010708258,543308407c1635138167,1713519980,1702063201,1010708258,1130510967,980885619c1030513014,1818322466,790783347,980892734,1998617203,1818326586c842146365,1010708258,2054371959,1998615363,1818326586,842146365c1010708258,544553591,1635138167,1847737708,577072751,792477231c1349663351,792477298,1349532279,2000436850,1010725434,1349663351c2000436850,1998611002,1818326586,1634083389,577074028,2000436783c1933795898,1983543072,574450785,1936482662,1043276389,1933211452c980885626,1030513014,573714978,2000436783,1132098362,980885619c1030513014,573714978,2000436783,1998615866,1818326586,1869488701c790783342,1999584318,1917874746,980892734,1817198196,1702060389c1869570592,2036473963,1752446240,1987005984,1700949349,539828338c1835099476,1718558835,1970234912,1819287666,1702060389,1092627744c1461742700,1868786789,792487277,1047804535,980889404,1983528562c22113377,0,1378877440,2127376748,0,65536c315097088,2127376751,1951465472,543517817,213400183,2127381371c0,0,0,0,0,0c0,0,0,0,0,0c-2137522176,2127376750,512229376,1432692307,512229376,1432692307c1037041664,2127376748,-1320681472,1432691925,1944584192,2126193667c1941438464,1432691996,4194304,841089024,1945641522,1432691996c0,0,0,0,0,0c1037041664,2127376748,-1320681472,1432691925,513802240,1432692307c1153433600,1432691985,0,1010696192,1945647735,1432691996c515899392,1432692307,0,0,0,0c518520832,1432692307,513802240,1432692307,1811939328,842146365c12066,0,0,0,0,0c0,0,0,577072751,792477231,1349663351c21053042,0,1614807040,1432691988,-717750272,2127376451c-1320681472,1432691925,538968064,1432692307,391643136,1432692005c0,2097152,395837495,1432692005,579338240,1432692307c398458880,1432692275,0,0,22347776,0c29818880,0,22347776,0,29818880,0c196608,2097152,45,0,0,2097273c-728760252,1432692274,-729808896,1432692274,1572864000,1432691988c-717750272,2127376451,529006592,1432692307,577241088,1432692307c391643136,1432692005,0,6488064,395837541,1432692005c589299712,1432692307,408420352,1432692275,0,0c22347776,0,29818880,0,22347776,0c29818880,0,196608,2097152,65,0c0,6488169,-698351515,1432692274,-699400192,1432692274c1949958144,7632997,27356258,0,65536,25100288c1983643648,1634235194,2037671280,1763730800,1596079460,808464504c829710128,539113010,1919905635,2053731172,841104741,808465969c909193772,539111472,1886599791,824327540,539113010,1752457584c745349693,808988721,808545328,741355576,909193836,824979504c808466480,942682476,841756720,808465969,1702063736,808529005c1815097400,808857906,808528944,1848651832,745366886,808988721c808545328,741355576,909193836,824979504,808466480,942682476c841756720,808465969,1701211768,1983659554,1920234298,543517551c1852403562,1819898995,1830960485,1919251561,1010708258,1868970614c1819635058,1010725729,543570550,1030648165,1869770786,1769414756c543716452,573841459,1983659567,1696622138,574451313,1685025392c1768253472,544499815,573841459,792477231,1868970614,1819635058c1010725729,1634744950,1730177140,1768186226,1937010277,1701863784c574450543,1864376948,1852793658,1952671086,1701869940,1701978685c539128931,1954047348,1920495458,1031037797,808727842,875899952c1076637744,826289200,1010708258,1933211183,1701863784,1701869940c589886,0,0,151586304,21066298,0c1614807040,1432691988,-717750272,2127376451,538968064,1432692307c587202560,1432692307,391643136,1432692005,0,1852768256c395849018,1432692005,0,0,531103744,1432692307c0,0,22347776,0,29818880,0c22347776,0,29818880,0,196608,1680670720c29545,0,1744830464,775043700,-728731591,1432692274c-729808896,1432692274,1572864000,1432691988,-717750272,2127376451c577241088,1432692307,695205888,1432692275,391643136,1432692005c0,1832583168,395866721,1432692005,-1616904192,1432692006c541065216,1432692307,0,0,22347776,0c29818880,0,22347776,0,29818880,0c196608,997457920,29549,0,1845493760,1919903789c-698320279,1432692274,-699400192,1432692274,2019885056,1432354932c6356992,0,65536,2162688,6488064,7143535c7536686,7209077,7536686,6357108,3014770,7471204c7798881,7209065,3014759,6619213,7536737,7471221c5439589,6357096,6619248,1432682496,6291456,0c42008576,0,65536,40042496,1983643648,1634235194c2037671280,1763730800,1596079460,808464504,880041776,1663050294c1685221231,1702521203,825369149,741355574,808857906,1864376880c1953526586,909386301,1684086818,757218666,808466481,875835948c757870640,808465971,909193772,757870640,808465971,892351532c825044016,741355576,808792116,1634738210,574449780,845950061c808465969,825388076,741355574,808857906,841772080,808465969c1702063736,741425261,826305656,909193772,1718497328,826305893c1080832064,1815232563,876623168,1077362796,1701211702,1983659554c1920234298,543517551,1852403562,1819898995,1830960485,1919251561c1010708258,1868970614,1819635058,1010725729,543570550,1030648165c1818326562,574038816,1983659567,1696622138,574451313,543973750c790771235,980827198,1902452838,1981955438,589327457,1043276341c1715107388,1852925216,1635131965,874717292,1010708258,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980827198,1869619304,1769236851,574451311,1076639040c1043276340,1748661820,1936683040,1869182057,1075985774,910175287c1010708258,1748661807,1818521185,1010725733,1933211183,1701863784c1701869940,980877374,792477300,1047673463,43065459,0c65536,41680896,1983643648,1634235194,2037671280,1763730800c1596079460,808464504,896818992,1663050294,1685221231,1702521203c825369149,741355574,808857906,1864376880,1953526586,909451837c1634738210,574449780,1077428333,829174321,808466480,826305580c842088497,808534124,1815294272,826292544,577075251,980827198c1869771891,1780508011,1936615791,1701607796,1768759869,577922420c1983659567,1919903290,1634497901,1983659635,1696622138,574451313c1685025392,840970528,842086194,790770208,980827198,1902452838c1881292142,543453042,858923057,540031032,1043276338,1715107388c1852925216,1970479677,1735287149,807429484,540553504,1043276336c1715107388,1852925216,1868767805,809508979,573718560,1983659567c1696622138,574451313,1634563443,1701603182,857747488,807417392c1010708258,543570550,1030648165,1936679714,540033056,790770752c980827198,1902452838,1931623790,1075867241,843063345,1010708258c543570550,1030648165,1852404514,540098592,790770752,980827198c1902452838,1931623790,824208757,808466480,1075851296,1043276339c1715107388,1852925216,1970479677,808525933,540028984,893394992c1010708258,543570550,1030648165,1836413730,942682400,1075851312c573579317,1983659567,1696622138,574451313,544044403,808988721c859840560,790769696,980827198,1902452838,1931623790,1075866997c540024881,790771264,980827198,1902452838,1931623790,1075866997c540024881,790771520,980827198,1902452838,1881292142,543453042c540160320,1075852608,1043276339,980823868,1836216166,1935764597c980827198,1752457584,1634887456,1852139876,1634235252,1802462576c578036285,1664773920,1701736047,2037675107,574449008,1952671090c1702109218,1868723320,1667592824,1075985780,826289209,826289204c826289200,1043276339,980823868,1885431923,1887007845,1023426149c22114850,0,1378877440,2127376748,0,65536c315097088,2127376751,1998651392,1818326586,213393981,2127381371c0,0,0,0,0,0c0,0,0,0,0,0c-2137522176,2127376750,694681600,1432692307,694681600,1432692307c1037041664,2127376748,-1320681472,1432691925,1944584192,2126193667c718798848,1432692000,0,980877312,723018102,1432692000c0,0,0,0,0,0c1037041664,2127376748,-1320681472,1432691925,696254464,1432692307c-1913651200,1432691998,0,1098121216,723020147,1432692000c0,0,698351616,1432692307,0,0c700973056,1432692307,696254464,1432692307,1929379840,980885626c24950,0,0,0,0,0c0,0,0,792477298,1349532279,2127380082c48300032,0,-303955968,1432383488,-1677590528,2094637586c980891668,2037666672,1998611820,1818326586,1867391549,1818324338c1010708258,1635007095,1010725730,1635007095,980885602,1030513014c1701602082,539128417,1869625975,924990835,790769714,980892734c543318388,1635138167,1814183276,578053733,1882879776,574452591c959787825,980885538,1684104556,574452325,1701736302,1010708258c1949988655,1047749217,1782216508,980885603,1030513014,1852138274c577922420,2000436783,1917874746,980892734,1852786290,1998615412c1668505914,574450025,1953449024,539127157,1097349751,1030321006c1866743842,577598836,1698330400,1098150753,1029794163,1866743842c577598836,1664775968,1075985779,1970564932,1043276397,1647998780c2000436783,1043292730,1647998780,1043297091,1933211452,980885626c1030513014,573846050,2000436783,1132098362,980885619,1030513014c573846050,792477231,1349663351,792477298,1349532279,2000436850c1010725434,1349663351,2000436850,1866887738,544437358,1634024055c1933669491,574447977,1953449024,539127157,1935882871,1145053757c1836414063,980885538,1768125281,1075985769,1970564932,1998594669c1849780282,574450035,1953449024,790785397,980892734,1010708322c1130510967,1010708339,2054371959,1983543072,574450785,790770738c980892734,1933802099,1983543072,574450785,790770738,1999584318c1917874746,980892734,1836589172,1886599788,1030054753,1701998626c1987208563,540942949,1999584288,1010725946,1916434223,980892734c2000436850,1917874746,980892734,1852786290,1998615412,1935762746c1769161076,1075985761,1970564932,1998594669,1030972218,1866743842c577598836,1631221536,1768514419,1145053757,1836414063,980885538c1936605544,1075985769,1970564932,1043276397,1647998780,2000436783c1933795898,2000436783,544895802,1635138167,841104748,1043276340c1933211452,544424826,1635138167,841104748,1043276340,980889404c1047679090,1949988668,1936286782,2036427888,1646290021,1867128953c1629515368,1293968494,1768186977,1866932325,1701078127,1999584366c1010725946,1916434223,1042429246,1933205820,49376367,0c-1948123136,1432384349,-1677590528,2094637586,1349531668,2000436850c1951625274,543517817,1635138167,1310866796,1634562671,1043276396c1949988668,1047749217,1949988668,1998611041,1818326586,1818436157c577921381,1882879776,574452591,573583927,2000436783,1650553914c1983543072,574450785,1952867692,980885538,1030975344,892547362c1998594617,1634036794,1030907236,1852796450,1043276389,980889404c1935827316,980892734,1998611306,1818326586,1700995645,1919251566c1010708258,1349663351,2000436850,1866887738,544437358,1935751799c1030318435,1866743842,577598836,1748662048,1769172545,1145053757c1836414063,980885538,1953718629,1634300737,1145053757,1836414063c980885538,574452579,1953449024,790785397,980892734,1010708322c794966647,980892734,796083042,980892734,1998617203,1818326586c875700797,1010708258,2054371959,1998615363,1818326586,875700797c1010708258,1916434223,1010725456,1882879791,1010725456,1047673463c1916434236,1010725456,1181891191,1937010287,1698330400,1098150753c1029794163,1866743842,577598836,1664775968,1075985779,1970564932c1998594669,1668505914,574450025,1953449024,539127157,1097349751c1030321006,1866743842,577598836,2000436783,1043292730,1647998780c1043297091,1933211452,980885626,1030513014,573846050,2000436783c1132098362,980885619,1030513014,573846050,792477231,1349663351c2000436850,2015392826,1933208685,1701011824,1919951421,1919251301c1042441590,792469536,1047804535,980889404,2000436850,1010725434c1349663351,2000436850,1866887738,544437358,1634024055,1933669491c574447977,1953449024,539127157,1935882871,1145053757,1836414063c980885538,1768125281,1075985769,1970564932,1998594669,1849780282c574450035,1953449024,790785397,980892734,1010708322,1130510967c1010708339,2054371959,1983543072,574450785,790770738,980892734c1933802099,1983543072,574450785,790770738,1999584318,1917874746c980892734,1768177268,1634496627,543450489,1243642210,544106607c543452769,1684300109,1193305449,1684303727,792489573,1047804535c980889404,792477298,1047542391,0,1019215872,2127380350c46202880,0,65536,44236800,1983643648,1634235194c2037671280,1763730800,1596079460,808464504,947150640,1663050293c1685221231,1702521203,825369149,741355574,808857906,1864376880c1953526586,892871229,1684086818,824327530,573583416,1952542752c1830960488,808857906,825371696,1898983478,1077493880,812396593c2037461312,1076965696,1853370929,846030195,808465969,909193772c2020683824,826292544,1076915248,1081700657,826290481,1701211698c1983659554,1920234298,543517551,1852403562,1819898995,1830960485c1919251561,1010708258,1868970614,1819635058,1010725729,543570550c1030648165,1818326562,942682400,790769712,980827198,1902452838c1981955438,589327457,1043276336,1715107388,1852925216,1970479677c1701322861,1952999273,1075851296,1043276337,1715107388,1852925216c1970479677,1735287149,807429484,540357664,1043276336,1715107388c1852925216,1868767805,1769414771,543716452,790770496,980827198c1902452838,1931623790,1075867241,859840561,1010708258,543570550c1030648165,1836413730,1684633376,807430260,573849632,1983659567c1696622138,574451313,544044403,807416128,573915168,1983659567c1696622138,574451313,544044403,1734960488,1075868776,826286133c1010708258,543570550,1030648165,1836413730,840970272,808465969c909193760,790769712,980827198,1902452838,1931623790,807431541c909193760,1075851312,1043276337,1715107388,1852925216,1970479677c825368685,540028982,573579312,1983659567,1696622138,574451313c544044403,826286128,573653024,792477231,1868970614,1819635058c1010725729,1634744950,1730177140,1768186226,1937010277,1701863784c574450543,1864376948,1852793658,1952671086,1701869940,1701978685c539128931,1954047348,1920495458,1031037797,741752866,841758528c808465969,574111788,1983659567,1851877434,1936026724,980827198c1869619304,1769236851,574451311,826289200,1010708258,1748661807c1818521185,1010725733,1933211183,1701863784,1701869940,1917845566c858980414,855638067,22085683,0,1378877440,2127376748c0,65536,315097088,2127376751,10027008,6684927c213385471,2127381371,0,0,0,0c0,0,0,0,0,0c0,0,-2137522176,2127376750,860356608,1432692307c860356608,1432692307,1037041664,2127376748,-1320681472,1432691925c1944584192,2126193667,718798848,1432692000,0,6684672c722993152,1432692000,0,0,0,0c0,0,1037041664,2127376748,-1320681472,1432691925c861929472,1432692307,-1913651200,1432691998,0,-65536c722993407,1432692000,0,0,864026624,1432692307c0,0,866648064,1432692307,861929472,1432692307c-16777216,-65281,255,0,0,0c0,0,0,0,0,-65281c30408959,0,2162688,0,743440384,1432691845c0,0,1055588352,1046551487,5315145,0c41091072,1432384325,-1677590528,2094637586,486029332,2127381354c1638400,1028390912,1733297374,1432691991,1732247552,1432691991c-737148928,1432691990,-738197504,1432691990,1073741824,1073743693c4262456,0,1697841152,349778,-1677590528,2094637586c1953642516,674050344,858861887,858861344,691418425,826222634c790639409,892941105,2697526,0,15794176,0c65536,14352384,1983643648,1634235194,2037671280,1763730800c1596079460,808464504,863264560,1663050291,1685221231,1702521203c825369149,741355574,808857906,1864376880,1953526586,858989117c1634738210,574449780,845950061,808465969,825388076,741355574c808857906,1701211696,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1432682558,2162688,0c1551368192,2127379776,65536,0,0,0c2162688,0,-106889216,1432691941,-1763639296,1432692306c0,0,3211264,0,-1849688064,1432692306c1670381568,1432692291,131072,5439520,-1900937119,18695c5439488,0,68222976,0,1497563136,1432383489c-1677590528,2094637586,1596078100,808464504,846487344,539111984c1919905635,2053731172,841104741,808465969,909193772,539111472c1886599791,841104756,539111984,1752457584,745349693,825371756c1815097398,808857906,825371696,1815097398,808857906,1702374448c1983659554,1920234298,543517551,1852403562,1819898995,1830960485c1919251561,1010708258,1634744950,1730177140,1768186226,1937010277c1701863784,574450543,1864376948,1852793658,1952671086,1701869940c1701978685,790787171,1982807102,1634235194,2037671280,171861360c790787171,1982807102,1634235194,2037671280,171861360,1046835321c1914846474,578052965,792477231,1752382070,1952804961,1046835321c1075851530,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171861360,840968751,757084464,1936680992,1852785524,1819243124c170863136,1280070990,539635466,540160050,1702109229,1866626168c791289976,980827146,1885431923,1887007845,1684611173,2019500605c808464432,808612959,1663050290,1685221231,1702521203,825369149c741355574,808857906,1864376880,1953526586,808591933,1881154098c1030255713,1814850850,909193772,845951024,808465969,909193772c845951024,808465969,577075244,980827198,1869771891,1780508011c1936615791,1701607796,1768759869,577922420,1983659567,1952542778c1919361128,1701405793,1752396910,1868918881,1948401003,980361250c1852731235,1953784677,1030058105,1667592738,1043276404,980823868c1885431923,1887007845,805977701,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1030496365,790771746,11615294,0c-807206912,1432383584,-1677590528,2094637586,-431998956,1432691983l2023751680,1432691839l0,0l0,0l1863319552,2127381402l-1793064960,1432692306l-1794113536,1432692306l2023751680,1432691839l0,0l0,0l5701632,0l8519680,0l0,0l0,0l5701632,0l8519680,0l2293760,0l65536,1325400064l1380272963,542003028l3230038,0l-146800640,1432691983l1645215744,1432692307l2097152,1635138167l885669228,23022l1043267584,0l19988480,0l1919811584,-38043l-65536,65536l0,2031616l0,32768l491520,1919614976l-37535,65536l65536,0l2031616,0l32768,32768l1634402304,-35726l-65536,65536l0,2031616l0,32768l491520,1702100992l1953068832,1986338920l1937010277,1701605408l543519585,1702257000l1814061344,543911791l1948284001,1998611816l1769169509,540697972l779581303,1668248163l1953654123,1999531631l1937009769,1751348014l745239854,543582496l544567161,1702257000l2037276960,1702195488l1869182067,1679848302l1869488239,1701322868l1635019123,1948280180l1868767343,1667331182l1752440948,1668489317l1819242344,544370464l1702066541,1981834860l1948279145,1931502952l1869572195,792473196l1047804535,980889404l15986,2113929216l68222976,0l1769144320,1432384322l-1677590528,2094637586l170407956,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170393600,2127381425l0,-33554432l55640191,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905985637l1667854383,1701999988l47267362,0l65536,45547520l1983643648,1634235194l2037671280,1763730800l1596079460,808464504l829710128,539111988l1919905635,2053731172l841104741,808465969l909193772,539111472l1886599791,824327540l539111988,1030382689l959590690,539111478l1752457584,812458557l2037461824,910177600l926972017,2037463104l826292544,1081635120l826290481,812475698l2037462080,826291520l1081635123,875642935l960526705,1899311424l825311352,1698050368l1983659554,1920234298l543517551,1852403562l1819898995,1830960485l1919251561,1010708258l1868970614,1819635058l1010725729,543570550l1030648165,1818326562l573580064,1983659567l1696622138,574451313l544044403,809508912l790769696,980827198l1902452838,1881292142l543453042,824193088l790770208,980827198l1902452838,1931623790l807431541,1684633376l807430260,1010708258l543570550,1030648165l1836413730,1768253472l544499815,1769414704l577270884,1983659567l1696622138,574451313l544044403,808988721l540024880,1043276336l1715107388,1852925216l1970479677,540024941l1075852096,1043276338l1715107388,1852925216l1970479677,808525933l540028984,807417152l1010708258,543570550l1030648165,1836413730l540164128,807417408l1010708258,543570550l1030648165,1836413730l1075851296,808525879l573583416,1983659567l1696622138,574451313l544044403,1075851840l573579320,1983659567l1696622138,574451313l544044403,960503856l942682400,790769712l980827198,1902452838l1931623790,807431541l808534048,573718560l1983659567,1696622138l574451313,544044403l876617776,573718560l1983659567,1696622138l574451313,544044403l1075851840,807416625l1010708258,543570550l1030648165,1836413730l540164128,540291392l1043276336,1715107388l1852925216,1970479677l540024941,540356928l790770240,1982807102l1919903290,1634497901l1983659635,1851877434l1936026724,980827198l1869619304,1769236851l574451311,808988721l826289200,1010708258l1748661807,1818521185l1010725733,1933211183l1701863784,1701869940l51380286,0l68222976,0l65536,66453504l1983643648,1634235194l2037671280,1763730800l1596079460,808464504l846487344,1663050291l1685221231,1702521203l825369149,741355574l808857906,1864376880l1953526586,858923581l1684086818,891436394l573583412,1952542752l1830960488,942682412l2037461040,826292544l1081635120,826290481l1081700658,826290993l1081635124,826291505l1080916022,808528944l1898983480,925974649l1899508032,959529080l1898984000,825376889l1899115072,858931320l2016686656,1010704997l1953708662,1701539698l1768909344,2037674862l574449004,1702127981l1043276402,1715107388l1970106991,1047748972l1715107388,1852925216l1635131965,807608428l1010708258,543570550l1030648165,1836413730l942682400,807415856l573587488,1983659567l1696622138,574451313l1634563443,1701603182l874524704,573579317l1983659567,1696622138l574451313,544436067l808988721,843063344l1010708258,543570550l1030648165,1852404514l942682400,1075851312l1043276338,1715107388l1852925216,1970479677l808525933,540028984l859840560,1010708258l543570550,1030648165l1836413730,942682400l1075851312,573579315l1983659567,1696622138l574451313,544044403l808988721,540024880l790770752,980827198l1902452838,1931623790l824208757,808466480l540295200,1043276336l1715107388,1852925216l1970479677,808525933l540028984,573579312l1983659567,1696622138l574451313,544044403l808525872,540028984l808988721,1043276336l1715107388,1852925216l1970479677,808525933l540028984,807418176l1010708258,543570550l1030648165,1836413730l942682400,1075851312l807415857,1010708258l543570550,1030648165l1836413730,1075851296l824193329,808466480l1010708258,543570550l1030648165,1836413730l942682400,1075851312l807416369,1010708258l543570550,1030648165l1836413730,1075851296l824193841,808466480l1010708258,543570550l1030648165,1836413730l1075851296,824194097l808466480,1010708258l543570550,1030648165l1836413730,540098592l807415872,1010708258l543570550,1030648165l1836413730,540098592l808988721,573579312l1983659567,1696622138l574451313,544044403l1075851584,807417649l1010708258,543570550l1030648165,1836413730l1075851296,1075853361l1043276337,1715107388l1852925216,1970479677l540024941,540619072l790769984,980827198l1902452838,1931623790l807431541,808599584l573653024,1983659567l1696622138,574451313l544044403,843063344l826286129,1010708258l543570550,1030648165l1836413730,540098592l540160576,1043276336l980823868,1836216166l1935764597,980827198l1752457584,1634887456l1852139876,1634235252l1802462576,578036285l1664773920,1701736047l2037675107,574449008l1952671090,1702109218l1868723320,1667592824l1075985780,926952501l741752876,790771776l980827198,1684955496l1047749996,1748661820l1936683040,1869182057l1075985774,808528944l573583416,792477231l1634220662,1701602414l792477299,1752382070l1952804961,1046835321l1635123200,841104748l29434424,0l-1448869888,1432383505l-1677590528,2094637586l1349662740,792477298l1349663351,2000436850l2015392826,1933208685l1701011824,1919951421l1919251301,1042441590l1869768224,808525933l540029742,757099873l775041312,1881157683l1952522349,544164384l1885697107,-496668812l544446848,1937076072l1176513637,1394637170l1634038388,539784045l1411397427,1293968744l1752396385,1867259948l1919051630,1701274729l1986348064,1818849893l538979948,1919252037l1701736313,544434464l1668048247,543518063l1952802935,544367976l544567161,1702257000l1768844064,1852404852l1802707047,1936485481l544370464,745828206l1818585120,1769414768l1646292076,1952522341l1851877408,1411391844l1881171304,1702130785l544435826,543519329l1886218611,539911532l544491808,1819635575l1700929636,1818585120l1819633264,543582496l544567161,544104803l1852404322,1869815911l1931502957,544499311l2036490594,1869575968l1851859052,543236196l1919508848,543584032l1919885368,1847605536l1818518885,539784037l2032166505,1746957679l543520353,1835362420l1461723182,1869357157l1713400687,1635218031l1948279922,1702043759l1735289189,1970239776l1126178862,1635020399l1243640931,876093551l909718321,1919903264l1919509536,1769235301l779316847,980889404l2178676,0l34668544,1432691942l-1203699712,1432691983l0,0l3211264,0l-587202560,1432691983l1167065088,1432691986l65536,1030488064l553660962,-14337l3211263,0l35717120,0c65536,33751040,1983643648,1634235194,2037671280,1763730800c1596079460,808464504,880041776,1663050296,1685221231,1702521203c825369149,741355574,808857906,1864376880,1953526586,942940733c1684086818,757218666,942682161,875703344,741355571,808858413c808725552,757870645,808466481,892351532,1881154096,1030255713c1814850850,808857906,845950000,808465969,909193772,745287728c808857906,1835366448,809513280,1077100652,893414450,1718498368c1010704997,1953708662,1701539698,1768909344,2037674862,574449004c1702127981,1043276402,1715107388,1970106991,1047748972,1715107388c1852925216,1635131965,891494508,1010708258,543570550,1030648165c1818326562,573842208,1983659567,1696622138,574451313,543973750c790770467,980827198,1902452838,1981955438,589327457,1043276338c1715107388,1852925216,1635131965,824385644,1010708258,543570550c1030648165,1818326562,573580064,792477231,1868970614,1819635058c1010725729,1634744950,1730177140,1768186226,1937010277,1701863784c574450543,1864376948,1852793658,1952671086,1701869940,1701978685c539128931,1954047348,1920495458,1031037797,808202274,909193772c841756720,808465969,1010708258,1634220662,1701602414,1983659635c1881172026,1953067887,1030647657,741425186,790769728,980827198c1869619304,1769236851,574451311,1076638528,1043276338,1748661820c1936683040,1869182057,1075985774,876620853,1010708258,1748661807c1818521185,1010725733,1933211183,1701863784,1701869940,792461374c1047542391,1952542066,32583283,0,65536,31195136c1983643648,1634235194,2037671280,1763730800,1596079460,808464504c947150640,1868767266,1935962735,1030060649,909193762,841756720c808465969,980361250,1031041139,539113506,1030382689,808727842c1881154096,1030255713,841772322,808465969,741425260,741556332c909193836,841756720,808465969,1042441592,1933211196,1802465908c1869226085,1953721961,1030057081,1953066274,790786661,980827198c1836216166,1935764597,980827198,1902452838,1981955438,824208481c808466480,1010708258,543570550,1030648165,1818326562,573580064c1983659567,1696622138,574451313,1685025392,1075851552,573710385c1983659567,1696622138,574451313,544044403,1952737655,540024936c790769984,980827198,1902452838,1931623790,1998613877,1752458345c1075851296,1043276338,1715107388,1852925216,1919951421,924869743c540028978,1075851584,1043276336,1715107388,1852925216,1970479677c1769414765,543716452,893394992,1010708258,1715107375,1970106991c1047748972,1882879548,543716449,1684107879,1953391977,1885431923c1030451045,539128866,1868773999,1667591790,1887007860,1914846565c578052965,2019914784,2020565620,1952671090,893395517,741687340c841758272,808465969,1010708258,1634220662,1701602414,1983659635c1881172026,1953067887,1030647657,741425186,1043276336,980823868c1684955496,1047749996,980823868,1885431923,1887007845,2113945189c3211264,0,65536,524288,4521984,7602296c7471205,6357102,108,1432692291,3145728,0c23134208,0,1918369792,2127381370,0,0c0,0,0,0,0,0c0,0,0,0,1472200704,1432691990c1407188992,1432691990,0,0,0,0c0,0,0,1702232064,26994,0c0,0,0,0,0,0c0,0,0,0,0,0c0,0,0,0,0,0c0,0,0,0,0,0c0,0,0,0,0,0c0,0,0,0,-1058013184,2127376556c1072693248,1432691901,0,0,0,0c0,0,0,0,0,0c0,0,0,589824,95603,0c660602880,1432692006,0,0,2162688,0c-1545535488,1432692274,-1090453504,1432692291,1095565312,1480925267c3230024,0,-2117074944,1432692306,445644800,1432692307c589824,5459232,867316258,-7123,3211263,0c35717120,0,65536,33947648,1983643648,1634235194c2037671280,1763730800,1596079460,808464504,829710128,539111475c1919905635,2053731172,841104741,808465969,909193772,539111472c1886599791,824327540,539111475,1752457584,862790205,741355574c909193836,1898721328,1076969592,1081700658,1815363635,808465971c909193772,2020683824,910177600,926972273,1702377536,1983659554c1920234298,543517551,1852403562,1819898995,1830960485,1919251561c1010708258,1868970614,1819635058,1010725729,543570550,1030648165c1869770786,1769414756,543716452,573972533,1983659567,1696622138c574451313,544044403,825368624,540028982,808465971,1010708258c543570550,1030648165,1836413730,942682400,807415856,790769696c980827198,1902452838,1931623790,857763189,540028982,807416128c1010708258,543570550,1030648165,1836413730,942682400,1075851312c573579314,1983659567,1696622138,574451313,544044403,909320240c857747504,573583414,1983659567,1696622138,574451313,544044403c825368624,540028982,808988721,1043276336,1715107388,1852925216c1970479677,909320301,1075851312,573579317,1983659567,1696622138c574451313,544044403,910172208,942682400,790769712,1982807102c1919903290,1634497901,1983659635,1952542778,1919361128,1701405793c1752396910,1868918881,1948401003,980361250,1852731235,1953784677c1030058105,1667592738,1948263028,1651800165,1702000751,574452835c808465971,1076637740,825371696,573583414,792477231,1752382070c1952804961,1046835321,1868840448,544362595,2188393,0c1551368192,2127379776,65536,0,0,0c2162688,0,1551368192,2127379776,65536,0c0,0,6356992,0,65536,2031616c6488064,7143535,7536686,7209077,7536686,6357108c3014770,7471204,7798881,7209065,3014759,7471174c7143521,5439589,6357096,6619248,1917845504,1999584318c1917874746,1999584318,4288570,0,-1181745152,1432692291c-1933574144,1432692306,13697024,1010725434,-230983889,-18950c1933246463,544424826,1635138167,841104748,4203056,0c2162688,0,-1868496896,1432692306,1427177472,1432692307c0,0,35717120,0,65536,33882112c1983643648,1634235194,2037671280,1763730800,1596079460,808464504c880041776,1663050290,1685221231,1702521203,825369149,741355574c808857906,1864376880,1953526586,842277437,1684086818,757218666c942682161,875703344,741355571,808858413,808725552,757870645c808466481,892351532,1881154096,1030255713,1814850850,808857906c845950000,808465969,909193772,745287728,808857906,1936619568c826305893,1080832064,1815232563,876623168,577070702,980827198c1869771891,1780508011,1936615791,1701607796,1768759869,577922420c1983659567,1919903290,1634497901,1983659635,1696622138,574451313c543973750,790770979,980827198,1902452838,1981955438,589327457c1043276340,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1983659567,1881172026,1953067887c1030647657,741687330,790770752,1982807102,1851877434,1936026724c1982807102,1634235194,2037671280,4089200,35651584,0c36765696,0,87031808,1432691926,0,0c0,0,1048576,16,-2147483648,0c-2147483648,0,62914560,0,-16777216,-1c75563007,0,88080384,0,1466957824,1432691990c1481637888,1432692307,1048576,16,-2147483648,0c-2147483648,0,58720256,0,-12582912,-1c75563007,0,88080384,0,0,1c0,1,1048576,0,0,0c-2147483648,0,0,0,0,0c0,0,0,0,65536,0c0,0,-65536,65535,67108864,0c0,0,0,0,0,0c0,0,0,0,0,0c0,0,0,0,0,0c0,0,0,0,0,0c0,0,0,0,0,0c0,0,0,0,0,0c0,0,0,0,0,0c0,0,0,0,0,0c0,0,0,0,0,0c0,0,0,0,0,0c0,0,0,0,0,0c0,0,0,0,0,0c-65536,-1,38928383,0,65536,37355520c1983643648,1634235194,2037671280,1763730800,1596079460,808464504c913596208,1663050294,1685221231,1702521203,825369149,741355574c808857906,1864376880,1953526586,909517373,1684086818,824327530c808466480,942682412,539111472,1752457584,745349693,808988721c859860016,859860012,845952320,808465969,845952320,808465969c1080833600,1815494707,841757504,808465969,1042441592,1933211196c1802465908,1869226085,1953721961,1030057081,1953066274,790786661c980827198,1836216166,1935764597,980827198,1902452838,1981955438c840985697,808465969,1010708258,543570550,1030648165,1818326562c573645600,1983659567,1696622138,574451313,543973750,790769699c980827198,1902452838,1931623790,807431541,540164128,1043276336c1715107388,1852925216,1919951421,824206447,540098592,1043276338c1715107388,1852925216,1970479677,808525933,540028984,876617776c1010708258,543570550,1030648165,1836413730,942682400,1075851312c573579316,1983659567,1696622138,574451313,1685025392,540360736c824193600,808466480,1010708258,543570550,1030648165,1836413730c540229664,926949424,1010708258,1715107375,1970106991,1047748972c1882879548,543716449,1684107879,1953391977,1885431923,1030451045c539128866,1868773999,1667591790,1887007860,1914846565,578052965c2019914784,2020565620,1952671090,943727165,741687340,808857906c910175280,1010708258,1634220662,1701602414,1983659635,1881172026c1953067887,1030647657,909193762,1076637744,1043276341,1748661820c1936683040,1869182057,1075985774,573582387,792477231,1634220662c1701602414,792477299,1752382070,1952804961,1046835321,1047673344c15821923,0,0,0,-1594884096,1432691989c0,0,0,0,0,0c0,0,-1591738368,1432691989,0,0c-1566572544,1432691989,1320157184,1432691989,0,0c1317011456,1432691989,-1553989632,1432691989,0,0c-1557135360,1432691989,900726784,1432691989,-1563426816,1432691989c-1579155456,1432691989,-1544552448,1432691989,1310720000,1432691989c-1550843904,1432691989,0,0,0,0c-1572864000,1432691989,-1598029824,1432691989,-1582301184,1432691989c-1192230912,2127375334,-1560281088,1432691989,-1541406720,1432691989c12648448,0,1467482112,2127381369,131072,0c0,0,0,0,1485832192,2127381369c0,0,1489502208,2127381369,1493172224,2127381369c1498939392,2127381369,1502609408,2127381369,1506279424,2127381369c1509425152,2127381369,1513619456,2127381369,1516765184,2127381369c2071986176,1432691990,1573912576,1432692307,-17825792,1432691949c1573912576,1432692307,0,1919246965,-1604309900,1432691926c-287309824,1432691849,-1133510656,1432691990,1520959488,2127381369c7405568,0,65536,2424832,6488064,7143535c7536686,7209077,7536686,6357108,3014770,7471204c7798881,7209065,3014759,7274576,7929964,7274576c7929964,7274599,5439598,6357096,6619248,1047658496c1072693345,1432691901,7340032,0,5308416,0c65536,1507328,4325376,6488161,4653163,6357106c6815856,6488169,7471188,7209057,7340147,7471201c7209061,7929955,3080192,0,0,65536c9502720,0,1126170624,2127381373,65536,0c0,0,0,0,1141374976,2127381373c1145044992,2127381373,1149239296,2127381373,1152909312,2127381373c1158152192,2127381373,1162346496,2127381373,1166540800,2127381373c1169686528,2127381373,1172832256,2127381373,908066816,1432692367c1691549696,1432692367,908066816,1432692383,0,2127364096c6356992,0,65536,327680,144703488,1432692197c0,0,0,0,1178796032,400c1093679735,1432692275,171442176,2127381425,536870912,146039c262144,65536,485230,1699626543,1043276407,0c6356992,0,65536,1432354816,-246415360,1432692162c0,0,-611319808,1432691983,104529920,131472c-1535107038,1432692274,171442176,2127381425,1308622848,161637c0,655360,422517,1699618930,1043276407,0c6356992,0,1099956224,1432692275,1240465408,1432692275c1173356544,1432692275,1227882496,1432692275,-1349517312,1432692274c-1432354816,1432692274,1442840576,1432692275,1234173952,1432692275c1542455296,1432692275,1436549120,1432692275,1043267584,0c3211264,0,65536,786432,4325376,7602287c7274612,4325485,7471215,6619236,114,1818324338c2174754,0,262144,327680,7143424,6553701c6357097,0,19988480,0,-897056768,2127381383c65536,0,0,0,0,0c-879755264,2127381383,-876085248,2127381383,-872415232,2127381383c-868745216,2127381383,-865599488,2127381383,-859308032,2127381383c-1850736640,1432691622,171442176,2127381425,1664614400,1126317427c1546677615,1432692275,0,0,196608,980877312c-48286,-65536,-37021,-1,-1,-1c-1,-1,-1,-1,-1,790822911c171457598,2127381425,-855113728,2127381383,-851443712,2127381383c1140326400,1432692275,-1462763520,1432692058,65536,1635123200c15724,0,-1015021568,2127379779,-1015021568,2127379779c0,0,0,0,1912799232,21293c0,1098121216,26995,0,16777216,0c6356992,0,65536,2162688,6488064,7143535c7536686,7209077,7536686,6357108,3014770,7471204c7798881,7209065,3014759,7274563,7602286,7274610c5439596,6357096,6619248,1193279488,1043276356,1647998780c6372911,0,1684013056,2127381357,65536,65536c393216,0,-1612709888,1432692291,-1613758464,1432692291c0,0,2023751680,1432691839,0,0c0,0,0,0,0,0c6356992,0,1684013056,2127381357,65536,65536c393216,0,-1593835520,1432692291,-1594884096,1432692291c0,0,2023751680,1432691839,0,0c0,0,0,0,0,0c7405568,0,1922039808,2127381362,65536,65536c951582720,2127381371,1886322688,349096089,536982981,1097349751c963146606,2127381371,539099136,1634024055,29811,574423040c26964,0,1667760128,1432692307,1667760128,1432692307c0,0,-1507852288,1432692209,3211264,0c-1866465280,1432691925,0,0,0,0c0,0,6356992,65536,3211264,0c65536,786432,4259840,6488174,7274600,5242994c6750305,5111909,111,790783232,6357054,0c1684013056,2127381357,65536,65536,196608,0c-1946157056,1432692291,-1947205632,1432692291,0,0c2023751680,1432691839,0,0,0,0c0,1699618930,1043276407,62,3211264,0c65536,720896,4259840,6488174,7274600,4587634c6357106,6619245,1043267584,0,3211264,0c65536,655360,4259840,6488174,7274600,5505138c7340153,101,1043267584,790783347,16842814,0c-1808400384,1432384236,-1677590528,2094637586,1349662740,2000436850c1866887738,544437358,1634024055,1933669491,574447977,1802723650c1769370213,543517804,543452239,1701011782,980885538,574452579c1802723650,1769370213,543517804,543452239,1701011782,980885538c1768125281,1109540201,1701540705,1818850930,1327523180,1176527980c577069921,1748662048,1769172545,1631724093,1919249267,1819044214c1817124965,1631985764,790783331,980892734,1010708322,1130510967c1010708339,2054371959,1983543072,574450785,790770231,980892734c1933802099,1983543072,574450785,790770231,1999584318,1917874746c980892734,1836589172,1886599788,1030054753,1701998626,1987208563c540942949,980889404,7421556,0,131072,65536c983040,0,-1440743424,1432692274,1707081728,1432692307c0,0,0,0,0,84c0,6619136,114,0,65536,6553665c106,0,0,0,0,0c21037056,0,2040528896,2127381355,65536,65536c-1092616192,1432692291,-1093664768,1432692291,-1409286144,1432691980c-65536,-1,32751,0,-65520,-1c32751,0,-1628438512,1432692291,524288,0c-1548746752,1432691983,-1548746752,1432691983,-1515192320,1432691983c-1626865664,1432692291,-1548746752,1432691983,-1548746752,1432691983c-1515192320,1432691983,-1626865664,1432692291,1863319552,2127381402c0,0,0,0,2023751680,1432691839c0,0,0,0,1863319552,2127381402c0,0,0,0,2023751680,1432691839c0,0,0,0,0,0c0,0,0,0,131072,-65536c65535,0,0,0,-1023344640,1432692274c0,0,-164560896,37,-16908288,-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33685762,-33686019l-16908803,-16843010l-2,-1l-16842753,-16843010l-16843010,-16843010l-16843010,-16843010l-16843010,-16843010l-16843010,-16843010l-16843010,-16843010l-33685762,-33686019l-16908803,-16843010l-2,-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c-16843010,-16843010,-16843010,-16843010,-16843010,-16843010c-16843010,-16843010,-16843010,-16843010,-16843010,-16843010c-16843010,-16843010,-16843010,-16843010,-16843010,-16843010c-16843010,-16843010,-16843010,-16843010,-16843010,-16843010c-16843010,-16843010,-33685762,-16843011,-1,-33685505c-50529027,-65794,-33685505,-3,-33620226,-515c-16843009,-131587,-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33685762,-33686019,-16908803,-16843010c-2,-1,-16842753,-16843010,-16843010,-16843010c-16843010,-16843010,-16843010,-16843010,-16843010,-16843010c-16843010,-16843010,-33685762,-33686019,-16908803,-16843010c-2,-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33685762,-16843011,-16777217,-16843010c-33686018,-65794,-33685505,-3,-33620226,-515c-16843009,-131587,-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1l-1,-1l-1,-1l-16842753,-16843010l-16843010,-16843010l-16843010,-16843010l-16843010,-16843010l-16843010,-16843010l-16843010,-16843010l-258,-1l-1,-1l-1,-1l-16842753,-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1l-1,-1l-1,-1l-16842753,-16843010l-16843010,-16843010l-16843010,-16843010l-16843010,-16843010l-16843010,-16843010l-16843010,-16843010l-258,-1l-1,-1l-1,-1l-16842753,-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1,-1,-1c-1,-1,-16842753,-16843010,-16843010,-16843010c-16843010,-16843010,-16843010,-16843010,-16843010,-16843010c-16843010,-16843010,-258,-1,-1,-1c-1,-1,-16842753,-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1l-1,-1l-1,-1l-16842753,-16843010l-16843010,-16843010l-16843010,-16843010l-16843010,-16843010l-16843010,-16843010l-16843010,-16843010l-258,-1l-1,-1l-1,-1l-16842753,-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711422c-16908288,-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258,-1,-1,-1,-1,-1c-1,-1,-1,-1,-1,-1c-16842753,-16843010,-16843010,-16843010,-16843010,-16843010c-16843010,-16843010,-16843010,-16843010,-16843010,-16843010c-258,-1,-1,-1,-1,-1c-16842753,-16843010,-16843010,-16843010,-16843010,-16843010c-16843010,-16843010,-16843010,-16843010,-16843010,-16843010c-16843010,-16843010,-16843010,-16843010,-16843010,-16843010c-258,-1,-1,-1,-1,-1c-16842753,-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711422c-16908288,-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258,-1,-1,-1,-1,-1c-1,-1,-1,-1,-1,-1c-16842753,-16843010,-16843010,-16843010,-16843010,-16843010c-16843010,-16843010,-16843010,-16843010,-16843010,-16843010c-258,-1,-1,-1,-1,-1c-16842753,-16843010,-16843010,-16843010,-16843010,-16843010c-16843010,-16843010,-16843010,-16843010,-16843010,-16843010c-16843010,-16843010,-16843010,-16843010,-16843010,-16843010c-258,-1,-1,-1,-1,-1c-16842753,-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711422c-16908288,-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258,-1,-1,-1,-1,-1c-1,-1,-1,-1,-1,-1c-16842753,-16843010,-16843010,-16843010,-16843010,-16843010c-16843010,-16843010,-16843010,-16843010,-16843010,-16843010c-258,-1,-1,-1,-1,-1c-16842753,-16843010,-16843010,-16843010,-16843010,-16843010c-16843010,-16843010,-16843010,-16843010,-16843010,-16843010c-16843010,-16843010,-16843010,-16843010,-16843010,-16843010c-258,-1,-1,-1,-1,-1c-16842753,-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711422c-16908288,-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258,-1,-1,-1,-1,-1c-1,-1,-1,-1,-1,-1c-16842753,-16843010,-16843010,-16843010,-16843010,-16843010c-16843010,-16843010,-16843010,-16843010,-16843010,-16843010c-258,-1,-1,-1,-1,-1c-16842753,-16843010,-16843010,-16843010,-16843010,-16843010c-16843010,-16843010,-16843010,-16843010,-16843010,-16843010c-16843010,-16843010,-16843010,-16843010,-16843010,-16843010c-258,-1,-1,-1,-1,-1c-16842753,-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711422c-16908288,-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258,-1,-1,-1,-1,-1c-16842753,-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258,-1,-1,-1,-1,-1c-16842753,-16843010,-16843010,-16843010,-16843010,-16843010c-16843010,-16843010,-16843010,-16843010,-16843010,-16843010c-258,-1,-1,-1,-1,-1c-16842753,-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711422c-16908288,-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258,-1,-1,-1,-1,-1c-16842753,-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258,-1,-1,-1,-1,-1c-16842753,-16843010,-16843010,-16843010,-16843010,-16843010c-16843010,-16843010,-16843010,-16843010,-16843010,-16843010c-258,-1,-1,-1,-1,-1c-16842753,-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711422c-16908288,-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258,-1,-1,-1,-1,-1c-16842753,-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33685762,-33686019,-16843010,-16843010c-16843010,-1,-16842753,-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6777217,-16843010c-33686018,-33686019,-16843267,-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258,-1c-16843010,-16843010,-16843010,-50463235,-16843524,-16843010c-16843010,-16843010,-16843010,16711422,-16908288,-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258,-1c-1,-1,-1,-1,-16842753,-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258,-1c-16843010,-16843010,-16843010,-33686019,-16843267,-16843010c-16843010,-16843010,-16843010,16711422,-16908288,-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258,-1c-1,-1,-1,-1,-16842753,-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711422,-16908288,-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258,-1c-1,-1,-1,-1,-16842753,-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711422,-16908288,-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258,-1c-1,-1,-1,-1,-16842753,-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711422,-16908288,-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258,-1c-1,-1,-1,-1,-16842753,-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33685762,-33686019c-16908803,-16843010,-2,-1,-16842753,-16843010c-16843010,-16843010,-16843010,16711422,-16908288,-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258,-1c-1,-1,-1,-1,-16842753,-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33685762,-33686019l-16908803,-16843010l-2,-1l-16842753,-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33685762,-33686019l-16843010,-16843010l-16843010,-1l-16842753,-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711422c-16908288,-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258,-1,-1,-1,-1,-1c-16842753,-16843010,-16843010,-16843010,-16843010,-16843010c-258,-1,-1,-1,-1,-1c-16842753,-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258,-1,-16777217,-16843010,-33686018,-33686019c-16843267,-16843010,-16843010,-16843010,-16843010,-16843010c-16843010,-16843010,-16843010,-16843010,-16843010,-16843010c-16843010,-16843010,-16843010,-16843010,-16843010,-16843010c-16843010,-16843010,-16843010,-16843010,-16843010,16711422c-16908288,-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258,-1,-1,-1,-1,-1c-16842753,-16843010,-16843010,-16843010,-16843010,-16843010c-258,-1,-1,-1,-1,-1c-16842753,-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258,-1,-16843010,-16843010,-16843010,-50463235c-16843524,-16843010,-16843010,-16843010,-16843010,-16843010c-16843010,-16843010,-16843010,-16843010,-16843010,-16843010c-16843010,-16843010,-16843010,-16843010,-16843010,-16843010c-16843010,-16843010,-16843010,-16843010,-16843010,16711422c-16908288,-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258,-1,-1,-1,-1,-1c-16842753,-16843010,-16843010,-16843010,-16843010,-16843010c-258,-1,-1,-1,-1,-1c-16842753,-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258,-1,-16843010,-16843010,-16843010,-33686019c-16843267,-16843010,-16843010,-16843010,-16843010,-16843010c-16843010,-16843010,-16843010,-16843010,-16843010,-16843010c-16843010,-16843010,-16843010,-16843010,-16843010,-16843010c-16843010,-16843010,-16843010,-16843010,-16843010,16711422c-16908288,-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258,-1,-1,-1,-1,-1c-16842753,-16843010,-16843010,-16843010,-16843010,-16843010c-258,-1,-1,-1,-1,-1c-16842753,-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711422c-16908288,-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258,-1,-1,-1,-1,-1c-16842753,-16843010,-16843010,-16843010,-16843010,-16843010c-258,-1,-1,-1,-1,-1c-16842753,-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711422c-16908288,-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258,-1,-1,-1,-1,-1c-16842753,-16843010,-16843010,-16843010,-16843010,-16843010c-258,-1,-1,-1,-1,-1c-16842753,-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33685762,-33686019l-16843010,-16843010l-16843010,-1l-16842753,-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33685762,-33686019,-16843010,-16843010c-16843010,-1,-16842753,-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6843010,-16843010c-16843010,-33686019,-16843267,-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6843010,-16843010c-16843010,-50463235,-16843524,-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6843009,-16843010,-16843010c-16843010,-33620226,-16843267,-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33685762,-33686019,-16843010,-16843010c-16843010,-1,-16842753,-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33685762,-33686019l-16908803,-16843010l-2,-1l-16842753,-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33685762,-33686019l-16908803,-16843010l-2,-1l-16842753,-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50528514,-33686020l-16777217,-16843010l-16843010,-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33685762,-33686019l-16843010,-16843010l-16843010,-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33620226,-515l-16843009,-65794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974082,-101058050l-197380,-50528257l-168430084,-50726407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6777217,-16843010l-33686018,-33686019l-16843267,-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31330,-513l-1,-258l-1,-33554435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6843010,-16843010l-16843010,-50463235l-16843524,-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974082,-33686530l-50463235,-117769478l-8,-218103811l-1684558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6843010,-16843010l-16843010,-33686019l-16843267,-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974082,-514l-1,-16777217l-2,-33554435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31330,-202116609l-723724,-1l-33686017,-3368602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84345090,-488447750l-186654753,-2828l-67372033,-134678282l-16844295,-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974082,-269488642l-17764110,-772l-1,-33554435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33685762,-33686019l-16908803,-16843010l-2,-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67502338,-50529029l-1,-84082689l-101058054,-33686019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33685762,-33686019l-16908803,-16843010l-2,-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33620226,-16843267l-2,-33620226l-16843267,-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908803,-258l-16843009,-131587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711422l-16908288,-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258,-1l-1,-1l-1,-1l-16842753,-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33686018,-33686019l-16843267,-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711422c-16908288,-16843010,-16843010,-16843010,-16843010,-16843010c-16843010,-16843010,-16843010,-16843010,-16843010,-16843010c-16843010,-16843010,-16843010,-16843010,-16843010,-16843010c-16843010,-16843010,-16843010,-16843010,-16843010,-16843010c-16843010,-16843010,-16843010,-16843010,-16843010,-16843010c-258,-1,-1,-1,-1,-1c-16842753,-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258,-1,-1,-1,-1,-1c-16842753,-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33686018,-16843010,-16843010,-16843010,-16777217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711422,-16908288,-16843010c-16843010,-16843010,-16843010,-16843010,-16843010,-16843010c-16843010,-16843010,-16843010,-16843010,-16843010,-16843010c-16843010,-16843010,-16843010,-16843010,-16843010,-16843010c-16843010,-16843010,-16843010,-16843010,-16843010,-16843010c-16843010,-16843010,-16843010,-16843010,-258,-1c-1,-1,-1,-1,-16842753,-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258,-1c-1,-1,-1,-1,-16842753,-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258,-16843009,-65794,-16842753,-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711422,-16908288,-16843010c-16843010,-16843010,-16843010,-16843010,-16843010,-16843010c-16843010,-16843010,-16843010,-16843010,-16843010,-16843010c-16843010,-16843010,-16843010,-16843010,-16843010,-16843010c-16843010,-16843010,-16843010,-16843010,-16843010,-16843010c-16843010,-16843010,-16843010,-16843010,-258,-1c-1,-1,-1,-1,-16842753,-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258,-1c-1,-1,-1,-1,-16842753,-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258,-1c-33620226,-515,-1,-16908803,-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711422,-16908288,-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258,-1,-1,-1c-1,-1,-16842753,-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711422c-16908288,-16843010,-16843010,-16843010,-16843010,-16843010c-16843010,-16843010,-16843010,-16843010,-16843010,-16843010c-16843010,-16843010,-16843010,-16843010,-16843010,-16843010c-258,-1,-1,-1,-1,-1c-16842753,-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711422c-16908288,-16843010,-16843010,-16843010,-16843010,-16843010c-16843010,-16843010,-16843010,-16843010,-16843010,-16843010c-16843010,-16843010,-16843010,-16843010,-16843010,-16843010c-258,-1,-1,-1,-1,-1c-16842753,-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c-16843010,-16843010,-16843010,-16843010,-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l-16843010,-16843010" fillcolor="#ffbe7d" stroked="t" o:allowincell="f" style="position:absolute;margin-left:36pt;margin-top:-0.25pt;width:16.95pt;height:22.65pt;mso-wrap-style:none;v-text-anchor:middle">
                <v:fill o:detectmouseclick="t" type="solid" color2="#004182"/>
                <v:stroke color="black" weight="9360" joinstyle="miter" endcap="flat"/>
                <v:shadow on="t" obscured="f" color="gray"/>
                <w10:wrap type="none"/>
              </v:rect>
            </w:pict>
          </mc:Fallback>
        </mc:AlternateContent>
      </w:r>
    </w:p>
    <w:p>
      <w:pPr>
        <w:pStyle w:val="Normal"/>
        <w:jc w:val="center"/>
        <w:rPr/>
      </w:pPr>
      <w:r>
        <w:rPr/>
      </w:r>
    </w:p>
    <w:p>
      <w:pPr>
        <w:pStyle w:val="Normal"/>
        <w:rPr/>
      </w:pPr>
      <w:r>
        <w:rPr/>
      </w:r>
    </w:p>
    <w:p>
      <w:pPr>
        <w:pStyle w:val="Normal"/>
        <w:rPr/>
      </w:pPr>
      <w:r>
        <w:rPr/>
      </w:r>
    </w:p>
    <w:p>
      <w:pPr>
        <w:pStyle w:val="Normal"/>
        <w:numPr>
          <w:ilvl w:val="0"/>
          <w:numId w:val="0"/>
        </w:numPr>
        <w:jc w:val="center"/>
        <w:rPr/>
      </w:pPr>
      <w:r>
        <w:rPr/>
        <w:drawing>
          <wp:anchor behindDoc="1" distT="36830" distB="36830" distL="36830" distR="36830" simplePos="0" locked="0" layoutInCell="0" allowOverlap="1" relativeHeight="2">
            <wp:simplePos x="0" y="0"/>
            <wp:positionH relativeFrom="column">
              <wp:posOffset>4343400</wp:posOffset>
            </wp:positionH>
            <wp:positionV relativeFrom="paragraph">
              <wp:posOffset>5869305</wp:posOffset>
            </wp:positionV>
            <wp:extent cx="720090" cy="683260"/>
            <wp:effectExtent l="0" t="0" r="0" b="0"/>
            <wp:wrapTight wrapText="bothSides">
              <wp:wrapPolygon edited="0">
                <wp:start x="8522" y="0"/>
                <wp:lineTo x="6534" y="298"/>
                <wp:lineTo x="2836" y="3294"/>
                <wp:lineTo x="2836" y="4797"/>
                <wp:lineTo x="280" y="9595"/>
                <wp:lineTo x="-282" y="11998"/>
                <wp:lineTo x="-282" y="15297"/>
                <wp:lineTo x="1703" y="19195"/>
                <wp:lineTo x="3973" y="21295"/>
                <wp:lineTo x="4259" y="21295"/>
                <wp:lineTo x="18470" y="21295"/>
                <wp:lineTo x="21313" y="14397"/>
                <wp:lineTo x="21600" y="10798"/>
                <wp:lineTo x="21600" y="9296"/>
                <wp:lineTo x="20458" y="6598"/>
                <wp:lineTo x="19321" y="4797"/>
                <wp:lineTo x="19607" y="3597"/>
                <wp:lineTo x="14208" y="298"/>
                <wp:lineTo x="11934" y="0"/>
                <wp:lineTo x="8522" y="0"/>
              </wp:wrapPolygon>
            </wp:wrapTight>
            <wp:docPr id="22" name="MCj036356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j03635640000[1]" descr=""/>
                    <pic:cNvPicPr>
                      <a:picLocks noChangeAspect="1" noChangeArrowheads="1"/>
                    </pic:cNvPicPr>
                  </pic:nvPicPr>
                  <pic:blipFill>
                    <a:blip r:embed="rId17"/>
                    <a:srcRect l="-20" t="-21" r="-20" b="-21"/>
                    <a:stretch>
                      <a:fillRect/>
                    </a:stretch>
                  </pic:blipFill>
                  <pic:spPr bwMode="auto">
                    <a:xfrm>
                      <a:off x="0" y="0"/>
                      <a:ext cx="720090" cy="68326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791845" cy="549910"/>
            <wp:effectExtent l="0" t="0" r="0" b="0"/>
            <wp:wrapNone/>
            <wp:docPr id="23"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j03293150000[1]" descr=""/>
                    <pic:cNvPicPr>
                      <a:picLocks noChangeAspect="1" noChangeArrowheads="1"/>
                    </pic:cNvPicPr>
                  </pic:nvPicPr>
                  <pic:blipFill>
                    <a:blip r:embed="rId18"/>
                    <a:srcRect l="-20" t="-29" r="-20" b="-29"/>
                    <a:stretch>
                      <a:fillRect/>
                    </a:stretch>
                  </pic:blipFill>
                  <pic:spPr bwMode="auto">
                    <a:xfrm>
                      <a:off x="0" y="0"/>
                      <a:ext cx="791845" cy="54991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228600</wp:posOffset>
            </wp:positionH>
            <wp:positionV relativeFrom="paragraph">
              <wp:posOffset>1068705</wp:posOffset>
            </wp:positionV>
            <wp:extent cx="756285" cy="647700"/>
            <wp:effectExtent l="0" t="0" r="0" b="0"/>
            <wp:wrapNone/>
            <wp:docPr id="24"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338882" descr=""/>
                    <pic:cNvPicPr>
                      <a:picLocks noChangeAspect="1" noChangeArrowheads="1"/>
                    </pic:cNvPicPr>
                  </pic:nvPicPr>
                  <pic:blipFill>
                    <a:blip r:embed="rId19"/>
                    <a:srcRect l="-22" t="-20" r="-22" b="-20"/>
                    <a:stretch>
                      <a:fillRect/>
                    </a:stretch>
                  </pic:blipFill>
                  <pic:spPr bwMode="auto">
                    <a:xfrm>
                      <a:off x="0" y="0"/>
                      <a:ext cx="756285" cy="647700"/>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4229100</wp:posOffset>
            </wp:positionH>
            <wp:positionV relativeFrom="paragraph">
              <wp:posOffset>3368040</wp:posOffset>
            </wp:positionV>
            <wp:extent cx="800100" cy="443865"/>
            <wp:effectExtent l="0" t="0" r="0" b="0"/>
            <wp:wrapNone/>
            <wp:docPr id="25" name="MCj032921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j03292160000[1]" descr=""/>
                    <pic:cNvPicPr>
                      <a:picLocks noChangeAspect="1" noChangeArrowheads="1"/>
                    </pic:cNvPicPr>
                  </pic:nvPicPr>
                  <pic:blipFill>
                    <a:blip r:embed="rId20"/>
                    <a:srcRect l="-20" t="-28" r="-20" b="-28"/>
                    <a:stretch>
                      <a:fillRect/>
                    </a:stretch>
                  </pic:blipFill>
                  <pic:spPr bwMode="auto">
                    <a:xfrm>
                      <a:off x="0" y="0"/>
                      <a:ext cx="800100" cy="44386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8">
                <wp:simplePos x="0" y="0"/>
                <wp:positionH relativeFrom="column">
                  <wp:posOffset>175260</wp:posOffset>
                </wp:positionH>
                <wp:positionV relativeFrom="paragraph">
                  <wp:posOffset>940435</wp:posOffset>
                </wp:positionV>
                <wp:extent cx="4923790" cy="1593850"/>
                <wp:effectExtent l="0" t="0" r="0" b="0"/>
                <wp:wrapNone/>
                <wp:docPr id="26" name="Frame7"/>
                <a:graphic xmlns:a="http://schemas.openxmlformats.org/drawingml/2006/main">
                  <a:graphicData uri="http://schemas.microsoft.com/office/word/2010/wordprocessingShape">
                    <wps:wsp>
                      <wps:cNvSpPr txBox="1"/>
                      <wps:spPr>
                        <a:xfrm>
                          <a:off x="0" y="0"/>
                          <a:ext cx="4923790" cy="1593850"/>
                        </a:xfrm>
                        <a:prstGeom prst="rect"/>
                        <a:solidFill>
                          <a:srgbClr val="FFFFFF">
                            <a:alpha val="0"/>
                          </a:srgbClr>
                        </a:solidFill>
                        <a:ln w="28575">
                          <a:solidFill>
                            <a:srgbClr val="000000"/>
                          </a:solidFill>
                        </a:ln>
                      </wps:spPr>
                      <wps:txbx>
                        <w:txbxContent>
                          <w:p>
                            <w:pPr>
                              <w:pStyle w:val="Heading4"/>
                              <w:spacing w:before="100" w:after="0"/>
                              <w:jc w:val="center"/>
                              <w:rPr>
                                <w:rFonts w:ascii="Broadway" w:hAnsi="Broadway" w:cs="Broadway"/>
                                <w:b w:val="false"/>
                                <w:b w:val="false"/>
                                <w:bCs w:val="false"/>
                                <w:sz w:val="28"/>
                                <w:szCs w:val="28"/>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jc w:val="center"/>
                              <w:rPr>
                                <w:b/>
                                <w:b/>
                                <w:bCs/>
                                <w:sz w:val="24"/>
                                <w:szCs w:val="24"/>
                              </w:rPr>
                            </w:pPr>
                            <w:r>
                              <w:rPr>
                                <w:rFonts w:eastAsia="Worcester SF;Times New Roman"/>
                                <w:b/>
                                <w:bCs/>
                                <w:sz w:val="24"/>
                                <w:szCs w:val="24"/>
                              </w:rPr>
                              <w:t xml:space="preserve"> </w:t>
                            </w:r>
                            <w:r>
                              <w:rPr>
                                <w:b/>
                                <w:bCs/>
                                <w:sz w:val="24"/>
                                <w:szCs w:val="24"/>
                              </w:rPr>
                              <w:t>Monday 16th November</w:t>
                            </w:r>
                          </w:p>
                          <w:p>
                            <w:pPr>
                              <w:pStyle w:val="Normal"/>
                              <w:jc w:val="center"/>
                              <w:rPr>
                                <w:rFonts w:ascii="Broadway" w:hAnsi="Broadway" w:cs="Broadway"/>
                                <w:sz w:val="24"/>
                                <w:szCs w:val="24"/>
                              </w:rPr>
                            </w:pPr>
                            <w:r>
                              <w:rPr>
                                <w:rFonts w:eastAsia="Broadway" w:cs="Broadway" w:ascii="Broadway" w:hAnsi="Broadway"/>
                                <w:sz w:val="24"/>
                                <w:szCs w:val="24"/>
                              </w:rPr>
                              <w:t xml:space="preserve"> </w:t>
                            </w:r>
                            <w:r>
                              <w:rPr>
                                <w:rFonts w:cs="Broadway" w:ascii="Broadway" w:hAnsi="Broadway"/>
                                <w:sz w:val="24"/>
                                <w:szCs w:val="24"/>
                              </w:rPr>
                              <w:t>Arsenic &amp; Old Lace by Joseph Kesselring</w:t>
                            </w:r>
                          </w:p>
                          <w:p>
                            <w:pPr>
                              <w:pStyle w:val="Bodytext"/>
                              <w:ind w:hanging="0"/>
                              <w:jc w:val="center"/>
                              <w:rPr>
                                <w:b/>
                                <w:b/>
                                <w:bCs/>
                                <w:sz w:val="22"/>
                                <w:szCs w:val="22"/>
                              </w:rPr>
                            </w:pPr>
                            <w:r>
                              <w:rPr>
                                <w:b/>
                                <w:bCs/>
                              </w:rPr>
                              <w:t>The cost is £17.00: theatre seat £12.00 and coach trip £5.00</w:t>
                            </w:r>
                          </w:p>
                          <w:p>
                            <w:pPr>
                              <w:pStyle w:val="Bodytext"/>
                              <w:ind w:hanging="0"/>
                              <w:jc w:val="center"/>
                              <w:rPr>
                                <w:b/>
                                <w:b/>
                                <w:bCs/>
                              </w:rPr>
                            </w:pPr>
                            <w:r>
                              <w:rPr>
                                <w:b/>
                                <w:bCs/>
                              </w:rPr>
                              <w:t xml:space="preserve">Booking and payment in advance to Mary Stewart Cox </w:t>
                            </w:r>
                          </w:p>
                          <w:p>
                            <w:pPr>
                              <w:pStyle w:val="Bodytext"/>
                              <w:ind w:hanging="0"/>
                              <w:jc w:val="center"/>
                              <w:rPr>
                                <w:b/>
                                <w:b/>
                                <w:bCs/>
                              </w:rPr>
                            </w:pPr>
                            <w:r>
                              <w:rPr>
                                <w:b/>
                                <w:bCs/>
                              </w:rPr>
                              <w:t>Tel 840877 at Longmead, Brixton Deverill, Warminster BA12 7EJ</w:t>
                            </w:r>
                          </w:p>
                          <w:p>
                            <w:pPr>
                              <w:pStyle w:val="Bodytext"/>
                              <w:ind w:hanging="0"/>
                              <w:jc w:val="center"/>
                              <w:rPr>
                                <w:b/>
                                <w:b/>
                                <w:bCs/>
                              </w:rPr>
                            </w:pPr>
                            <w:r>
                              <w:rPr>
                                <w:b/>
                                <w:bCs/>
                              </w:rPr>
                              <w:t>Coach leaves Kingston Church 6.10 pm collects through the Deverills</w:t>
                            </w:r>
                          </w:p>
                          <w:p>
                            <w:pPr>
                              <w:pStyle w:val="Bodytext"/>
                              <w:ind w:hanging="0"/>
                              <w:jc w:val="center"/>
                              <w:rPr>
                                <w:b/>
                                <w:b/>
                                <w:bCs/>
                              </w:rPr>
                            </w:pPr>
                            <w:r>
                              <w:rPr>
                                <w:b/>
                                <w:bCs/>
                              </w:rPr>
                              <w:t>Performances begin at 7.30 pm</w:t>
                            </w:r>
                          </w:p>
                          <w:p>
                            <w:pPr>
                              <w:pStyle w:val="Bodytext"/>
                              <w:ind w:hanging="0"/>
                              <w:jc w:val="left"/>
                              <w:rPr>
                                <w:b/>
                                <w:b/>
                                <w:bCs/>
                              </w:rPr>
                            </w:pPr>
                            <w:r>
                              <w:rPr>
                                <w:b/>
                                <w:bCs/>
                              </w:rPr>
                            </w:r>
                          </w:p>
                        </w:txbxContent>
                      </wps:txbx>
                      <wps:bodyPr anchor="t" lIns="36830" tIns="36830" rIns="36830" bIns="36830">
                        <a:noAutofit/>
                      </wps:bodyPr>
                    </wps:wsp>
                  </a:graphicData>
                </a:graphic>
              </wp:anchor>
            </w:drawing>
          </mc:Choice>
          <mc:Fallback>
            <w:pict>
              <v:rect fillcolor="#FFFFFF" strokecolor="#000000" strokeweight="2pt" style="position:absolute;rotation:-0;width:387.7pt;height:125.5pt;mso-wrap-distance-left:2.9pt;mso-wrap-distance-right:2.9pt;mso-wrap-distance-top:2.9pt;mso-wrap-distance-bottom:2.9pt;margin-top:74.05pt;mso-position-vertical-relative:text;margin-left:13.8pt;mso-position-horizontal-relative:text">
                <v:fill opacity="0f"/>
                <v:textbox inset="0.0402777777777778in,0.0402777777777778in,0.0402777777777778in,0.0402777777777778in">
                  <w:txbxContent>
                    <w:p>
                      <w:pPr>
                        <w:pStyle w:val="Heading4"/>
                        <w:spacing w:before="100" w:after="0"/>
                        <w:jc w:val="center"/>
                        <w:rPr>
                          <w:rFonts w:ascii="Broadway" w:hAnsi="Broadway" w:cs="Broadway"/>
                          <w:b w:val="false"/>
                          <w:b w:val="false"/>
                          <w:bCs w:val="false"/>
                          <w:sz w:val="28"/>
                          <w:szCs w:val="28"/>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jc w:val="center"/>
                        <w:rPr>
                          <w:b/>
                          <w:b/>
                          <w:bCs/>
                          <w:sz w:val="24"/>
                          <w:szCs w:val="24"/>
                        </w:rPr>
                      </w:pPr>
                      <w:r>
                        <w:rPr>
                          <w:rFonts w:eastAsia="Worcester SF;Times New Roman"/>
                          <w:b/>
                          <w:bCs/>
                          <w:sz w:val="24"/>
                          <w:szCs w:val="24"/>
                        </w:rPr>
                        <w:t xml:space="preserve"> </w:t>
                      </w:r>
                      <w:r>
                        <w:rPr>
                          <w:b/>
                          <w:bCs/>
                          <w:sz w:val="24"/>
                          <w:szCs w:val="24"/>
                        </w:rPr>
                        <w:t>Monday 16th November</w:t>
                      </w:r>
                    </w:p>
                    <w:p>
                      <w:pPr>
                        <w:pStyle w:val="Normal"/>
                        <w:jc w:val="center"/>
                        <w:rPr>
                          <w:rFonts w:ascii="Broadway" w:hAnsi="Broadway" w:cs="Broadway"/>
                          <w:sz w:val="24"/>
                          <w:szCs w:val="24"/>
                        </w:rPr>
                      </w:pPr>
                      <w:r>
                        <w:rPr>
                          <w:rFonts w:eastAsia="Broadway" w:cs="Broadway" w:ascii="Broadway" w:hAnsi="Broadway"/>
                          <w:sz w:val="24"/>
                          <w:szCs w:val="24"/>
                        </w:rPr>
                        <w:t xml:space="preserve"> </w:t>
                      </w:r>
                      <w:r>
                        <w:rPr>
                          <w:rFonts w:cs="Broadway" w:ascii="Broadway" w:hAnsi="Broadway"/>
                          <w:sz w:val="24"/>
                          <w:szCs w:val="24"/>
                        </w:rPr>
                        <w:t>Arsenic &amp; Old Lace by Joseph Kesselring</w:t>
                      </w:r>
                    </w:p>
                    <w:p>
                      <w:pPr>
                        <w:pStyle w:val="Bodytext"/>
                        <w:ind w:hanging="0"/>
                        <w:jc w:val="center"/>
                        <w:rPr>
                          <w:b/>
                          <w:b/>
                          <w:bCs/>
                          <w:sz w:val="22"/>
                          <w:szCs w:val="22"/>
                        </w:rPr>
                      </w:pPr>
                      <w:r>
                        <w:rPr>
                          <w:b/>
                          <w:bCs/>
                        </w:rPr>
                        <w:t>The cost is £17.00: theatre seat £12.00 and coach trip £5.00</w:t>
                      </w:r>
                    </w:p>
                    <w:p>
                      <w:pPr>
                        <w:pStyle w:val="Bodytext"/>
                        <w:ind w:hanging="0"/>
                        <w:jc w:val="center"/>
                        <w:rPr>
                          <w:b/>
                          <w:b/>
                          <w:bCs/>
                        </w:rPr>
                      </w:pPr>
                      <w:r>
                        <w:rPr>
                          <w:b/>
                          <w:bCs/>
                        </w:rPr>
                        <w:t xml:space="preserve">Booking and payment in advance to Mary Stewart Cox </w:t>
                      </w:r>
                    </w:p>
                    <w:p>
                      <w:pPr>
                        <w:pStyle w:val="Bodytext"/>
                        <w:ind w:hanging="0"/>
                        <w:jc w:val="center"/>
                        <w:rPr>
                          <w:b/>
                          <w:b/>
                          <w:bCs/>
                        </w:rPr>
                      </w:pPr>
                      <w:r>
                        <w:rPr>
                          <w:b/>
                          <w:bCs/>
                        </w:rPr>
                        <w:t>Tel 840877 at Longmead, Brixton Deverill, Warminster BA12 7EJ</w:t>
                      </w:r>
                    </w:p>
                    <w:p>
                      <w:pPr>
                        <w:pStyle w:val="Bodytext"/>
                        <w:ind w:hanging="0"/>
                        <w:jc w:val="center"/>
                        <w:rPr>
                          <w:b/>
                          <w:b/>
                          <w:bCs/>
                        </w:rPr>
                      </w:pPr>
                      <w:r>
                        <w:rPr>
                          <w:b/>
                          <w:bCs/>
                        </w:rPr>
                        <w:t>Coach leaves Kingston Church 6.10 pm collects through the Deverills</w:t>
                      </w:r>
                    </w:p>
                    <w:p>
                      <w:pPr>
                        <w:pStyle w:val="Bodytext"/>
                        <w:ind w:hanging="0"/>
                        <w:jc w:val="center"/>
                        <w:rPr>
                          <w:b/>
                          <w:b/>
                          <w:bCs/>
                        </w:rPr>
                      </w:pPr>
                      <w:r>
                        <w:rPr>
                          <w:b/>
                          <w:bCs/>
                        </w:rPr>
                        <w:t>Performances begin at 7.30 pm</w:t>
                      </w:r>
                    </w:p>
                    <w:p>
                      <w:pPr>
                        <w:pStyle w:val="Bodytext"/>
                        <w:ind w:hanging="0"/>
                        <w:jc w:val="left"/>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01930</wp:posOffset>
                </wp:positionH>
                <wp:positionV relativeFrom="paragraph">
                  <wp:posOffset>2827655</wp:posOffset>
                </wp:positionV>
                <wp:extent cx="4923790" cy="1684020"/>
                <wp:effectExtent l="0" t="0" r="0" b="0"/>
                <wp:wrapNone/>
                <wp:docPr id="27" name="Frame6"/>
                <a:graphic xmlns:a="http://schemas.openxmlformats.org/drawingml/2006/main">
                  <a:graphicData uri="http://schemas.microsoft.com/office/word/2010/wordprocessingShape">
                    <wps:wsp>
                      <wps:cNvSpPr txBox="1"/>
                      <wps:spPr>
                        <a:xfrm>
                          <a:off x="0" y="0"/>
                          <a:ext cx="4923790" cy="1684020"/>
                        </a:xfrm>
                        <a:prstGeom prst="rect"/>
                        <a:solidFill>
                          <a:srgbClr val="FFFFFF">
                            <a:alpha val="0"/>
                          </a:srgbClr>
                        </a:solidFill>
                        <a:ln w="28575">
                          <a:solidFill>
                            <a:srgbClr val="000000"/>
                          </a:solidFill>
                        </a:ln>
                      </wps:spPr>
                      <wps:txbx>
                        <w:txbxContent>
                          <w:p>
                            <w:pPr>
                              <w:pStyle w:val="Normal"/>
                              <w:jc w:val="center"/>
                              <w:rPr>
                                <w:b/>
                                <w:b/>
                                <w:bCs/>
                                <w:i/>
                                <w:i/>
                                <w:iCs/>
                                <w:sz w:val="32"/>
                                <w:szCs w:val="32"/>
                              </w:rPr>
                            </w:pPr>
                            <w:r>
                              <w:rPr>
                                <w:b/>
                                <w:bCs/>
                                <w:i/>
                                <w:iCs/>
                                <w:sz w:val="32"/>
                                <w:szCs w:val="32"/>
                              </w:rPr>
                              <w:t>Clippers &amp; Windjammers</w:t>
                            </w:r>
                          </w:p>
                          <w:p>
                            <w:pPr>
                              <w:pStyle w:val="Normal"/>
                              <w:jc w:val="center"/>
                              <w:rPr>
                                <w:b/>
                                <w:b/>
                                <w:bCs/>
                                <w:i/>
                                <w:i/>
                                <w:iCs/>
                              </w:rPr>
                            </w:pPr>
                            <w:r>
                              <w:rPr>
                                <w:b/>
                                <w:bCs/>
                                <w:i/>
                                <w:iCs/>
                              </w:rPr>
                              <w:t>Great days of square rigged sailing ships in stories and pictures</w:t>
                            </w:r>
                          </w:p>
                          <w:p>
                            <w:pPr>
                              <w:pStyle w:val="Normal"/>
                              <w:spacing w:before="0" w:after="120"/>
                              <w:jc w:val="center"/>
                              <w:rPr>
                                <w:b/>
                                <w:b/>
                                <w:bCs/>
                                <w:sz w:val="28"/>
                                <w:szCs w:val="28"/>
                              </w:rPr>
                            </w:pPr>
                            <w:r>
                              <w:rPr>
                                <w:b/>
                                <w:bCs/>
                                <w:sz w:val="28"/>
                                <w:szCs w:val="28"/>
                              </w:rPr>
                              <w:t>Saturday 21st November in Codford Village Hall</w:t>
                            </w:r>
                          </w:p>
                          <w:p>
                            <w:pPr>
                              <w:pStyle w:val="Normal"/>
                              <w:jc w:val="center"/>
                              <w:rPr>
                                <w:b/>
                                <w:b/>
                                <w:bCs/>
                              </w:rPr>
                            </w:pPr>
                            <w:r>
                              <w:rPr>
                                <w:b/>
                                <w:bCs/>
                              </w:rPr>
                              <w:t>Doors open 6.45 pm for a glass of wine,</w:t>
                            </w:r>
                          </w:p>
                          <w:p>
                            <w:pPr>
                              <w:pStyle w:val="Normal"/>
                              <w:jc w:val="center"/>
                              <w:rPr>
                                <w:b/>
                                <w:b/>
                                <w:bCs/>
                              </w:rPr>
                            </w:pPr>
                            <w:r>
                              <w:rPr>
                                <w:b/>
                                <w:bCs/>
                              </w:rPr>
                              <w:t>Performance at 7.15 pm followed by supper</w:t>
                            </w:r>
                          </w:p>
                          <w:p>
                            <w:pPr>
                              <w:pStyle w:val="Normal"/>
                              <w:jc w:val="center"/>
                              <w:rPr>
                                <w:b/>
                                <w:b/>
                                <w:bCs/>
                              </w:rPr>
                            </w:pPr>
                            <w:r>
                              <w:rPr>
                                <w:b/>
                                <w:bCs/>
                              </w:rPr>
                              <w:t>Information &amp; Tickets £15 from Jane 840258 or Annie 840184</w:t>
                            </w:r>
                          </w:p>
                          <w:p>
                            <w:pPr>
                              <w:pStyle w:val="Normal"/>
                              <w:jc w:val="center"/>
                              <w:rPr/>
                            </w:pPr>
                            <w:r>
                              <w:rPr>
                                <w:b/>
                                <w:bCs/>
                              </w:rPr>
                              <w:t>In aid of Hope &amp; Homes for children and</w:t>
                            </w:r>
                          </w:p>
                          <w:p>
                            <w:pPr>
                              <w:pStyle w:val="Normal"/>
                              <w:jc w:val="center"/>
                              <w:rPr>
                                <w:b/>
                                <w:b/>
                                <w:bCs/>
                              </w:rPr>
                            </w:pPr>
                            <w:r>
                              <w:rPr>
                                <w:b/>
                                <w:bCs/>
                              </w:rPr>
                              <w:t>Friends of Heytesbury, Knook &amp; Tytherington Churches</w:t>
                            </w:r>
                          </w:p>
                        </w:txbxContent>
                      </wps:txbx>
                      <wps:bodyPr anchor="t" lIns="36830" tIns="36830" rIns="36830" bIns="36830">
                        <a:noAutofit/>
                      </wps:bodyPr>
                    </wps:wsp>
                  </a:graphicData>
                </a:graphic>
              </wp:anchor>
            </w:drawing>
          </mc:Choice>
          <mc:Fallback>
            <w:pict>
              <v:rect fillcolor="#FFFFFF" strokecolor="#000000" strokeweight="2pt" style="position:absolute;rotation:-0;width:387.7pt;height:132.6pt;mso-wrap-distance-left:2.9pt;mso-wrap-distance-right:2.9pt;mso-wrap-distance-top:2.9pt;mso-wrap-distance-bottom:2.9pt;margin-top:222.65pt;mso-position-vertical-relative:text;margin-left:15.9pt;mso-position-horizontal-relative:text">
                <v:fill opacity="0f"/>
                <v:textbox inset="0.0402777777777778in,0.0402777777777778in,0.0402777777777778in,0.0402777777777778in">
                  <w:txbxContent>
                    <w:p>
                      <w:pPr>
                        <w:pStyle w:val="Normal"/>
                        <w:jc w:val="center"/>
                        <w:rPr>
                          <w:b/>
                          <w:b/>
                          <w:bCs/>
                          <w:i/>
                          <w:i/>
                          <w:iCs/>
                          <w:sz w:val="32"/>
                          <w:szCs w:val="32"/>
                        </w:rPr>
                      </w:pPr>
                      <w:r>
                        <w:rPr>
                          <w:b/>
                          <w:bCs/>
                          <w:i/>
                          <w:iCs/>
                          <w:sz w:val="32"/>
                          <w:szCs w:val="32"/>
                        </w:rPr>
                        <w:t>Clippers &amp; Windjammers</w:t>
                      </w:r>
                    </w:p>
                    <w:p>
                      <w:pPr>
                        <w:pStyle w:val="Normal"/>
                        <w:jc w:val="center"/>
                        <w:rPr>
                          <w:b/>
                          <w:b/>
                          <w:bCs/>
                          <w:i/>
                          <w:i/>
                          <w:iCs/>
                        </w:rPr>
                      </w:pPr>
                      <w:r>
                        <w:rPr>
                          <w:b/>
                          <w:bCs/>
                          <w:i/>
                          <w:iCs/>
                        </w:rPr>
                        <w:t>Great days of square rigged sailing ships in stories and pictures</w:t>
                      </w:r>
                    </w:p>
                    <w:p>
                      <w:pPr>
                        <w:pStyle w:val="Normal"/>
                        <w:spacing w:before="0" w:after="120"/>
                        <w:jc w:val="center"/>
                        <w:rPr>
                          <w:b/>
                          <w:b/>
                          <w:bCs/>
                          <w:sz w:val="28"/>
                          <w:szCs w:val="28"/>
                        </w:rPr>
                      </w:pPr>
                      <w:r>
                        <w:rPr>
                          <w:b/>
                          <w:bCs/>
                          <w:sz w:val="28"/>
                          <w:szCs w:val="28"/>
                        </w:rPr>
                        <w:t>Saturday 21st November in Codford Village Hall</w:t>
                      </w:r>
                    </w:p>
                    <w:p>
                      <w:pPr>
                        <w:pStyle w:val="Normal"/>
                        <w:jc w:val="center"/>
                        <w:rPr>
                          <w:b/>
                          <w:b/>
                          <w:bCs/>
                        </w:rPr>
                      </w:pPr>
                      <w:r>
                        <w:rPr>
                          <w:b/>
                          <w:bCs/>
                        </w:rPr>
                        <w:t>Doors open 6.45 pm for a glass of wine,</w:t>
                      </w:r>
                    </w:p>
                    <w:p>
                      <w:pPr>
                        <w:pStyle w:val="Normal"/>
                        <w:jc w:val="center"/>
                        <w:rPr>
                          <w:b/>
                          <w:b/>
                          <w:bCs/>
                        </w:rPr>
                      </w:pPr>
                      <w:r>
                        <w:rPr>
                          <w:b/>
                          <w:bCs/>
                        </w:rPr>
                        <w:t>Performance at 7.15 pm followed by supper</w:t>
                      </w:r>
                    </w:p>
                    <w:p>
                      <w:pPr>
                        <w:pStyle w:val="Normal"/>
                        <w:jc w:val="center"/>
                        <w:rPr>
                          <w:b/>
                          <w:b/>
                          <w:bCs/>
                        </w:rPr>
                      </w:pPr>
                      <w:r>
                        <w:rPr>
                          <w:b/>
                          <w:bCs/>
                        </w:rPr>
                        <w:t>Information &amp; Tickets £15 from Jane 840258 or Annie 840184</w:t>
                      </w:r>
                    </w:p>
                    <w:p>
                      <w:pPr>
                        <w:pStyle w:val="Normal"/>
                        <w:jc w:val="center"/>
                        <w:rPr/>
                      </w:pPr>
                      <w:r>
                        <w:rPr>
                          <w:b/>
                          <w:bCs/>
                        </w:rPr>
                        <w:t>In aid of Hope &amp; Homes for children and</w:t>
                      </w:r>
                    </w:p>
                    <w:p>
                      <w:pPr>
                        <w:pStyle w:val="Normal"/>
                        <w:jc w:val="center"/>
                        <w:rPr>
                          <w:b/>
                          <w:b/>
                          <w:bCs/>
                        </w:rPr>
                      </w:pPr>
                      <w:r>
                        <w:rPr>
                          <w:b/>
                          <w:bCs/>
                        </w:rPr>
                        <w:t>Friends of Heytesbury, Knook &amp; Tytherington Churches</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align>center</wp:align>
                </wp:positionH>
                <wp:positionV relativeFrom="paragraph">
                  <wp:posOffset>4940935</wp:posOffset>
                </wp:positionV>
                <wp:extent cx="4923790" cy="1755775"/>
                <wp:effectExtent l="0" t="0" r="0" b="0"/>
                <wp:wrapNone/>
                <wp:docPr id="28" name="Frame8"/>
                <a:graphic xmlns:a="http://schemas.openxmlformats.org/drawingml/2006/main">
                  <a:graphicData uri="http://schemas.microsoft.com/office/word/2010/wordprocessingShape">
                    <wps:wsp>
                      <wps:cNvSpPr txBox="1"/>
                      <wps:spPr>
                        <a:xfrm>
                          <a:off x="0" y="0"/>
                          <a:ext cx="4923790" cy="1755775"/>
                        </a:xfrm>
                        <a:prstGeom prst="rect"/>
                        <a:solidFill>
                          <a:srgbClr val="FFFFFF">
                            <a:alpha val="0"/>
                          </a:srgbClr>
                        </a:solidFill>
                        <a:ln w="28575">
                          <a:solidFill>
                            <a:srgbClr val="000000"/>
                          </a:solidFill>
                        </a:ln>
                      </wps:spPr>
                      <wps:txbx>
                        <w:txbxContent>
                          <w:p>
                            <w:pPr>
                              <w:pStyle w:val="Heading"/>
                              <w:rPr/>
                            </w:pPr>
                            <w:r>
                              <w:rPr>
                                <w:u w:val="none"/>
                              </w:rPr>
                              <w:t>CROCKERTON VILLAGE COMMITTEE and CROCKERTON SCHOOL</w:t>
                            </w:r>
                          </w:p>
                          <w:p>
                            <w:pPr>
                              <w:pStyle w:val="Heading"/>
                              <w:rPr>
                                <w:sz w:val="28"/>
                                <w:szCs w:val="28"/>
                                <w:u w:val="none"/>
                              </w:rPr>
                            </w:pPr>
                            <w:r>
                              <w:rPr>
                                <w:sz w:val="28"/>
                                <w:szCs w:val="28"/>
                                <w:u w:val="none"/>
                              </w:rPr>
                              <w:t>Tuesday 15th December</w:t>
                            </w:r>
                          </w:p>
                          <w:p>
                            <w:pPr>
                              <w:pStyle w:val="Heading"/>
                              <w:rPr>
                                <w:sz w:val="28"/>
                                <w:szCs w:val="28"/>
                                <w:u w:val="none"/>
                              </w:rPr>
                            </w:pPr>
                            <w:r>
                              <w:rPr>
                                <w:sz w:val="28"/>
                                <w:szCs w:val="28"/>
                                <w:u w:val="none"/>
                              </w:rPr>
                              <w:t>Come and join the Children’s Carol Service Procession</w:t>
                            </w:r>
                          </w:p>
                          <w:p>
                            <w:pPr>
                              <w:pStyle w:val="Heading"/>
                              <w:jc w:val="left"/>
                              <w:rPr>
                                <w:u w:val="none"/>
                              </w:rPr>
                            </w:pPr>
                            <w:r>
                              <w:rPr>
                                <w:u w:val="none"/>
                              </w:rPr>
                              <w:t xml:space="preserve">Start Broadmead Lane 6.00 pm, progressing to The Bath Arms Crockerton for a grand switch on of Christmas tree lights and blessing of the </w:t>
                            </w:r>
                          </w:p>
                          <w:p>
                            <w:pPr>
                              <w:pStyle w:val="Heading"/>
                              <w:jc w:val="left"/>
                              <w:rPr>
                                <w:u w:val="none"/>
                              </w:rPr>
                            </w:pPr>
                            <w:r>
                              <w:rPr>
                                <w:u w:val="none"/>
                              </w:rPr>
                              <w:t>tree by Norma Payne, our Team Vicar</w:t>
                            </w:r>
                          </w:p>
                          <w:p>
                            <w:pPr>
                              <w:pStyle w:val="Heading"/>
                              <w:jc w:val="left"/>
                              <w:rPr>
                                <w:u w:val="none"/>
                              </w:rPr>
                            </w:pPr>
                            <w:r>
                              <w:rPr>
                                <w:u w:val="none"/>
                              </w:rPr>
                              <w:t xml:space="preserve">Carols, mulled wine and mince pies; please bring a Christmas </w:t>
                            </w:r>
                          </w:p>
                          <w:p>
                            <w:pPr>
                              <w:pStyle w:val="Heading"/>
                              <w:jc w:val="left"/>
                              <w:rPr/>
                            </w:pPr>
                            <w:r>
                              <w:rPr>
                                <w:u w:val="none"/>
                              </w:rPr>
                              <w:t>decoration or bird food to put on the tree.  All are welcome.</w:t>
                            </w:r>
                          </w:p>
                          <w:p>
                            <w:pPr>
                              <w:pStyle w:val="Heading"/>
                              <w:jc w:val="left"/>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txbxContent>
                      </wps:txbx>
                      <wps:bodyPr anchor="t" lIns="36830" tIns="36830" rIns="36830" bIns="36830">
                        <a:noAutofit/>
                      </wps:bodyPr>
                    </wps:wsp>
                  </a:graphicData>
                </a:graphic>
              </wp:anchor>
            </w:drawing>
          </mc:Choice>
          <mc:Fallback>
            <w:pict>
              <v:rect fillcolor="#FFFFFF" strokecolor="#000000" strokeweight="2pt" style="position:absolute;rotation:-0;width:387.7pt;height:138.25pt;mso-wrap-distance-left:2.9pt;mso-wrap-distance-right:2.9pt;mso-wrap-distance-top:2.9pt;mso-wrap-distance-bottom:2.9pt;margin-top:389.05pt;mso-position-vertical-relative:text;margin-left:13.8pt;mso-position-horizontal:center;mso-position-horizontal-relative:text">
                <v:fill opacity="0f"/>
                <v:textbox inset="0.0402777777777778in,0.0402777777777778in,0.0402777777777778in,0.0402777777777778in">
                  <w:txbxContent>
                    <w:p>
                      <w:pPr>
                        <w:pStyle w:val="Heading"/>
                        <w:rPr/>
                      </w:pPr>
                      <w:r>
                        <w:rPr>
                          <w:u w:val="none"/>
                        </w:rPr>
                        <w:t>CROCKERTON VILLAGE COMMITTEE and CROCKERTON SCHOOL</w:t>
                      </w:r>
                    </w:p>
                    <w:p>
                      <w:pPr>
                        <w:pStyle w:val="Heading"/>
                        <w:rPr>
                          <w:sz w:val="28"/>
                          <w:szCs w:val="28"/>
                          <w:u w:val="none"/>
                        </w:rPr>
                      </w:pPr>
                      <w:r>
                        <w:rPr>
                          <w:sz w:val="28"/>
                          <w:szCs w:val="28"/>
                          <w:u w:val="none"/>
                        </w:rPr>
                        <w:t>Tuesday 15th December</w:t>
                      </w:r>
                    </w:p>
                    <w:p>
                      <w:pPr>
                        <w:pStyle w:val="Heading"/>
                        <w:rPr>
                          <w:sz w:val="28"/>
                          <w:szCs w:val="28"/>
                          <w:u w:val="none"/>
                        </w:rPr>
                      </w:pPr>
                      <w:r>
                        <w:rPr>
                          <w:sz w:val="28"/>
                          <w:szCs w:val="28"/>
                          <w:u w:val="none"/>
                        </w:rPr>
                        <w:t>Come and join the Children’s Carol Service Procession</w:t>
                      </w:r>
                    </w:p>
                    <w:p>
                      <w:pPr>
                        <w:pStyle w:val="Heading"/>
                        <w:jc w:val="left"/>
                        <w:rPr>
                          <w:u w:val="none"/>
                        </w:rPr>
                      </w:pPr>
                      <w:r>
                        <w:rPr>
                          <w:u w:val="none"/>
                        </w:rPr>
                        <w:t xml:space="preserve">Start Broadmead Lane 6.00 pm, progressing to The Bath Arms Crockerton for a grand switch on of Christmas tree lights and blessing of the </w:t>
                      </w:r>
                    </w:p>
                    <w:p>
                      <w:pPr>
                        <w:pStyle w:val="Heading"/>
                        <w:jc w:val="left"/>
                        <w:rPr>
                          <w:u w:val="none"/>
                        </w:rPr>
                      </w:pPr>
                      <w:r>
                        <w:rPr>
                          <w:u w:val="none"/>
                        </w:rPr>
                        <w:t>tree by Norma Payne, our Team Vicar</w:t>
                      </w:r>
                    </w:p>
                    <w:p>
                      <w:pPr>
                        <w:pStyle w:val="Heading"/>
                        <w:jc w:val="left"/>
                        <w:rPr>
                          <w:u w:val="none"/>
                        </w:rPr>
                      </w:pPr>
                      <w:r>
                        <w:rPr>
                          <w:u w:val="none"/>
                        </w:rPr>
                        <w:t xml:space="preserve">Carols, mulled wine and mince pies; please bring a Christmas </w:t>
                      </w:r>
                    </w:p>
                    <w:p>
                      <w:pPr>
                        <w:pStyle w:val="Heading"/>
                        <w:jc w:val="left"/>
                        <w:rPr/>
                      </w:pPr>
                      <w:r>
                        <w:rPr>
                          <w:u w:val="none"/>
                        </w:rPr>
                        <w:t>decoration or bird food to put on the tree.  All are welcome.</w:t>
                      </w:r>
                    </w:p>
                    <w:p>
                      <w:pPr>
                        <w:pStyle w:val="Heading"/>
                        <w:jc w:val="left"/>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txbxContent>
                </v:textbox>
                <w10:wrap type="none"/>
              </v:rect>
            </w:pict>
          </mc:Fallback>
        </mc:AlternateContent>
      </w:r>
    </w:p>
    <w:p>
      <w:pPr>
        <w:pStyle w:val="Normal"/>
        <w:jc w:val="center"/>
        <w:rPr/>
      </w:pPr>
      <w:r>
        <w:rPr/>
        <w:t>-7-</w:t>
      </w:r>
    </w:p>
    <w:p>
      <w:pPr>
        <w:pStyle w:val="Heading4"/>
        <w:rPr/>
      </w:pPr>
      <w:r>
        <w:rPr>
          <w:rFonts w:eastAsia="Arial"/>
        </w:rPr>
        <w:t xml:space="preserve"> </w:t>
      </w:r>
      <w:r>
        <w:rPr/>
        <w:t>Deverill Valley &amp; Crockerton Women's Institute</w:t>
      </w:r>
    </w:p>
    <w:p>
      <w:pPr>
        <w:pStyle w:val="Bodytext"/>
        <w:rPr/>
      </w:pPr>
      <w:r>
        <w:rPr>
          <w:lang w:val="en"/>
        </w:rPr>
        <w:t xml:space="preserve">The local WI was formed in November 1920, so this month marks the start of our 90th year.  Are we the longest running non-sectarian organization in the valley? Every WI is what its members make it, almost anything is possible, so if you think we need to change to take us forward to our Centenary come and join us! Bring your ideas, </w:t>
      </w:r>
      <w:r>
        <w:rPr>
          <w:kern w:val="2"/>
          <w:sz w:val="20"/>
          <w:szCs w:val="20"/>
          <w:lang w:val="en"/>
        </w:rPr>
        <w:t xml:space="preserve">be prepared to help carry them out, </w:t>
      </w:r>
      <w:r>
        <w:rPr>
          <w:lang w:val="en"/>
        </w:rPr>
        <w:t xml:space="preserve">your views will count.  </w:t>
      </w:r>
      <w:r>
        <w:rPr/>
        <w:t xml:space="preserve">Our evening meeting at 7.30 pm on </w:t>
      </w:r>
      <w:r>
        <w:rPr>
          <w:b/>
          <w:bCs/>
        </w:rPr>
        <w:t xml:space="preserve">Monday 9th November </w:t>
      </w:r>
      <w:r>
        <w:rPr/>
        <w:t xml:space="preserve">features ‘Memories of a London Traffic Warden’ by Jean Cooper.  Please bring gifts for Green Lane patients.  </w:t>
      </w:r>
      <w:r>
        <w:rPr>
          <w:lang w:val="en"/>
        </w:rPr>
        <w:t>Information from Jill 840209.</w:t>
      </w:r>
    </w:p>
    <w:p>
      <w:pPr>
        <w:pStyle w:val="Heading4"/>
        <w:rPr/>
      </w:pPr>
      <w:r>
        <w:rPr/>
        <w:t>Upper Deverills Village Hall</w:t>
      </w:r>
    </w:p>
    <w:p>
      <w:pPr>
        <w:pStyle w:val="Normal"/>
        <w:jc w:val="center"/>
        <w:rPr>
          <w:b/>
          <w:b/>
          <w:bCs/>
          <w:lang w:val="en"/>
        </w:rPr>
      </w:pPr>
      <w:r>
        <w:rPr>
          <w:b/>
          <w:bCs/>
          <w:lang w:val="en"/>
        </w:rPr>
        <w:t>Curry Lunch - Remembrance Sunday 8th November 12.00 noon</w:t>
      </w:r>
    </w:p>
    <w:p>
      <w:pPr>
        <w:pStyle w:val="Bodytext"/>
        <w:rPr/>
      </w:pPr>
      <w:r>
        <w:rPr>
          <w:lang w:val="en"/>
        </w:rPr>
        <w:t>A curry lunch, provided by the Agra restaurant in Warminster, will take place in the hall and is timed so that those attending the Remembrance Service can proceed direct to the Village Hall for a prompt and delicious curry which will be served at 12.30 pm.  Tickets are £15.  If you wish to attend please register with Richard Cousens (844970).  Numbers will be ‘capped’ at 40, so book early to avoid disappointment.   Bring your own liquid refreshment; plates, glasses and cutlery will be provided.</w:t>
      </w:r>
    </w:p>
    <w:p>
      <w:pPr>
        <w:pStyle w:val="Normal"/>
        <w:jc w:val="center"/>
        <w:rPr>
          <w:b/>
          <w:b/>
          <w:bCs/>
          <w:lang w:val="en"/>
        </w:rPr>
      </w:pPr>
      <w:r>
        <w:rPr>
          <w:b/>
          <w:bCs/>
          <w:lang w:val="en"/>
        </w:rPr>
        <w:t>Quiz Night - Friday 13th November 7.30 pm</w:t>
      </w:r>
    </w:p>
    <w:p>
      <w:pPr>
        <w:pStyle w:val="Bodytext"/>
        <w:rPr/>
      </w:pPr>
      <w:r>
        <w:rPr>
          <w:lang w:val="en"/>
        </w:rPr>
        <w:t>The annual Upper Deverills Quiz will take place in the hall and cost £10 per table of four.  There will be a fund-raising auction for the new kitchen so bring extra cash!</w:t>
      </w:r>
    </w:p>
    <w:p>
      <w:pPr>
        <w:pStyle w:val="Normal"/>
        <w:jc w:val="center"/>
        <w:rPr>
          <w:b/>
          <w:b/>
          <w:bCs/>
          <w:lang w:val="en"/>
        </w:rPr>
      </w:pPr>
      <w:r>
        <w:rPr>
          <w:b/>
          <w:bCs/>
          <w:lang w:val="en"/>
        </w:rPr>
        <w:t>‘</w:t>
      </w:r>
      <w:r>
        <w:rPr>
          <w:b/>
          <w:bCs/>
          <w:lang w:val="en"/>
        </w:rPr>
        <w:t>My Life in Music’ - Talk by Martin Gatt Tuesday 17th November 7.30 pm</w:t>
      </w:r>
    </w:p>
    <w:p>
      <w:pPr>
        <w:pStyle w:val="Bodytext"/>
        <w:rPr/>
      </w:pPr>
      <w:r>
        <w:rPr>
          <w:lang w:val="en"/>
        </w:rPr>
        <w:t>Martin Gatt has been principal bassoonist with London Philharmonic Orchestra, English Chamber Orchestra and London Symphony Orchestra for over 20 years.  In his talk he will share his passion for music and some intriguing anecdotes from his career.  Bread and cheese will be provided but bring your own liquid refreshment.  Donations towards our kitchen project will be gratefully received!</w:t>
      </w:r>
    </w:p>
    <w:p>
      <w:pPr>
        <w:pStyle w:val="Heading4"/>
        <w:rPr/>
      </w:pPr>
      <w:r>
        <w:rPr/>
        <w:t>Longbridge Deverill Village Hall</w:t>
      </w:r>
    </w:p>
    <w:p>
      <w:pPr>
        <w:pStyle w:val="Bodytext"/>
        <w:rPr/>
      </w:pPr>
      <w:r>
        <w:rPr/>
        <w:t>Our annual harvest supper was a great success this year, the evening raised over £300 which will go towards the ongoing maintenance of our hall.  Thank you to everyone who attended and those who helped with this event.</w:t>
      </w:r>
    </w:p>
    <w:p>
      <w:pPr>
        <w:pStyle w:val="Bodytext"/>
        <w:jc w:val="center"/>
        <w:rPr>
          <w:b/>
          <w:b/>
          <w:bCs/>
        </w:rPr>
      </w:pPr>
      <w:r>
        <w:rPr>
          <w:b/>
          <w:bCs/>
        </w:rPr>
        <w:t>Christmas Evening on Saturday 12th December</w:t>
      </w:r>
    </w:p>
    <w:p>
      <w:pPr>
        <w:pStyle w:val="Bodytext"/>
        <w:rPr/>
      </w:pPr>
      <w:r>
        <w:rPr/>
        <w:t>Please come and join us for an evening of carol singing and much, much more.  We will be serving mulled wine and other refreshments during the interval.  There will be more details about the evening in the December newsletter.</w:t>
      </w:r>
    </w:p>
    <w:p>
      <w:pPr>
        <w:pStyle w:val="Heading4"/>
        <w:rPr/>
      </w:pPr>
      <w:r>
        <w:rPr/>
        <w:t>Yoga in Crockerton</w:t>
      </w:r>
    </w:p>
    <w:p>
      <w:pPr>
        <w:pStyle w:val="Bodytext"/>
        <w:rPr/>
      </w:pPr>
      <w:r>
        <w:rPr/>
        <w:t xml:space="preserve">Come and join our Yoga classes, beginners welcome, in the Old Pottery at Bull Mill from </w:t>
      </w:r>
      <w:r>
        <w:rPr>
          <w:b/>
          <w:bCs/>
        </w:rPr>
        <w:t xml:space="preserve">Tuesday 3rd November to Friday 11th December.  </w:t>
      </w:r>
      <w:r>
        <w:rPr/>
        <w:t>They run as follows:</w:t>
      </w:r>
    </w:p>
    <w:p>
      <w:pPr>
        <w:pStyle w:val="Normal"/>
        <w:rPr/>
      </w:pPr>
      <w:r>
        <w:rPr/>
        <w:t>Tuesdays 7.00 - 8.30 pm, Wednesdays 9.30 - 11.00 am, Thursdays 6.30 - 8.00 pm, Fridays 10.00 - 11.30 am.  Please call Daniel or Olivia on 212716.</w:t>
      </w:r>
    </w:p>
    <w:p>
      <w:pPr>
        <w:pStyle w:val="Heading4"/>
        <w:rPr/>
      </w:pPr>
      <w:r>
        <w:drawing>
          <wp:anchor behindDoc="1" distT="36830" distB="36830" distL="36830" distR="36830" simplePos="0" locked="0" layoutInCell="0" allowOverlap="1" relativeHeight="3">
            <wp:simplePos x="0" y="0"/>
            <wp:positionH relativeFrom="column">
              <wp:posOffset>4343400</wp:posOffset>
            </wp:positionH>
            <wp:positionV relativeFrom="paragraph">
              <wp:posOffset>201930</wp:posOffset>
            </wp:positionV>
            <wp:extent cx="965200" cy="408305"/>
            <wp:effectExtent l="0" t="0" r="0" b="0"/>
            <wp:wrapSquare wrapText="bothSides"/>
            <wp:docPr id="29" name="j034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0345539" descr=""/>
                    <pic:cNvPicPr>
                      <a:picLocks noChangeAspect="1" noChangeArrowheads="1"/>
                    </pic:cNvPicPr>
                  </pic:nvPicPr>
                  <pic:blipFill>
                    <a:blip r:embed="rId21"/>
                    <a:srcRect l="-15" t="-41" r="-15" b="-41"/>
                    <a:stretch>
                      <a:fillRect/>
                    </a:stretch>
                  </pic:blipFill>
                  <pic:spPr bwMode="auto">
                    <a:xfrm>
                      <a:off x="0" y="0"/>
                      <a:ext cx="965200" cy="408305"/>
                    </a:xfrm>
                    <a:prstGeom prst="rect">
                      <a:avLst/>
                    </a:prstGeom>
                  </pic:spPr>
                </pic:pic>
              </a:graphicData>
            </a:graphic>
          </wp:anchor>
        </w:drawing>
      </w:r>
      <w:r>
        <w:rPr/>
        <w:t>Children’s Art Club</w:t>
      </w:r>
    </w:p>
    <w:p>
      <w:pPr>
        <w:pStyle w:val="Bodytext"/>
        <w:rPr/>
      </w:pPr>
      <w:r>
        <w:rPr/>
        <w:t xml:space="preserve">Pottery (for ages 6-16 years) with Vicky Whelpton at </w:t>
        <w:br/>
        <w:t>The Old Pottery, Bull Mill on</w:t>
      </w:r>
      <w:r>
        <w:rPr>
          <w:b/>
          <w:bCs/>
        </w:rPr>
        <w:t xml:space="preserve"> Saturday 7th November </w:t>
      </w:r>
      <w:r>
        <w:rPr/>
        <w:t xml:space="preserve">from </w:t>
        <w:br/>
        <w:t>10.30 am - 12.30 pm or 2.00 - 4.00 pm at a cost of £7.00 per person.  To book, please call 212716.</w:t>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pPr>
      <w:r>
        <w:rPr/>
        <w:t>-8-</w:t>
      </w:r>
      <w:r>
        <w:rPr>
          <w:rFonts w:cs="Times New Roman" w:ascii="Times New Roman" w:hAnsi="Times New Roman"/>
          <w:color w:val="000000"/>
          <w:kern w:val="0"/>
          <w:sz w:val="24"/>
          <w:szCs w:val="24"/>
        </w:rPr>
        <w:t xml:space="preserve"> </w:t>
      </w:r>
    </w:p>
    <w:p>
      <w:pPr>
        <w:pStyle w:val="Heading4"/>
        <w:rPr/>
      </w:pPr>
      <w:r>
        <w:drawing>
          <wp:anchor behindDoc="0" distT="36830" distB="36830" distL="36830" distR="36830" simplePos="0" locked="0" layoutInCell="0" allowOverlap="1" relativeHeight="25">
            <wp:simplePos x="0" y="0"/>
            <wp:positionH relativeFrom="column">
              <wp:posOffset>4608195</wp:posOffset>
            </wp:positionH>
            <wp:positionV relativeFrom="paragraph">
              <wp:posOffset>5255895</wp:posOffset>
            </wp:positionV>
            <wp:extent cx="589280" cy="508000"/>
            <wp:effectExtent l="0" t="0" r="0" b="0"/>
            <wp:wrapNone/>
            <wp:docPr id="30" name="MCj024191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Cj02419190000[1]" descr=""/>
                    <pic:cNvPicPr>
                      <a:picLocks noChangeAspect="1" noChangeArrowheads="1"/>
                    </pic:cNvPicPr>
                  </pic:nvPicPr>
                  <pic:blipFill>
                    <a:blip r:embed="rId22"/>
                    <a:srcRect l="-20" t="-28" r="-20" b="-28"/>
                    <a:stretch>
                      <a:fillRect/>
                    </a:stretch>
                  </pic:blipFill>
                  <pic:spPr bwMode="auto">
                    <a:xfrm>
                      <a:off x="0" y="0"/>
                      <a:ext cx="589280" cy="508000"/>
                    </a:xfrm>
                    <a:prstGeom prst="rect">
                      <a:avLst/>
                    </a:prstGeom>
                  </pic:spPr>
                </pic:pic>
              </a:graphicData>
            </a:graphic>
          </wp:anchor>
        </w:drawing>
      </w:r>
      <w:r>
        <w:rPr>
          <w:rFonts w:eastAsia="Britannic Bold" w:cs="Britannic Bold" w:ascii="Britannic Bold" w:hAnsi="Britannic Bold"/>
          <w:b w:val="false"/>
          <w:bCs w:val="false"/>
          <w:sz w:val="28"/>
          <w:szCs w:val="28"/>
        </w:rPr>
        <w:t xml:space="preserve"> </w:t>
      </w:r>
      <w:r>
        <w:rPr>
          <w:rFonts w:cs="Britannic Bold" w:ascii="Britannic Bold" w:hAnsi="Britannic Bold"/>
          <w:b w:val="false"/>
          <w:bCs w:val="false"/>
          <w:sz w:val="28"/>
          <w:szCs w:val="28"/>
        </w:rPr>
        <w:t>SERVICES PARISH OF DEVERILLS &amp; HORNINGSHAM</w:t>
      </w:r>
    </w:p>
    <w:p>
      <w:pPr>
        <w:pStyle w:val="Heading4"/>
        <w:rPr/>
      </w:pPr>
      <w:r>
        <w:rPr/>
        <w:t>Sunday</w:t>
        <w:tab/>
        <w:t>All Saints</w:t>
      </w:r>
    </w:p>
    <w:p>
      <w:pPr>
        <w:pStyle w:val="Bodynoindent"/>
        <w:tabs>
          <w:tab w:val="clear" w:pos="720"/>
          <w:tab w:val="left" w:pos="1740" w:leader="none"/>
          <w:tab w:val="left" w:pos="4759" w:leader="none"/>
        </w:tabs>
        <w:jc w:val="left"/>
        <w:rPr/>
      </w:pPr>
      <w:r>
        <w:rPr/>
        <w:t>1st November</w:t>
        <w:tab/>
        <w:t>Brixton 8.00 am</w:t>
        <w:tab/>
        <w:t>Holy Communion 1662</w:t>
      </w:r>
    </w:p>
    <w:p>
      <w:pPr>
        <w:pStyle w:val="Bodynoindent"/>
        <w:tabs>
          <w:tab w:val="clear" w:pos="720"/>
          <w:tab w:val="left" w:pos="1754" w:leader="none"/>
          <w:tab w:val="left" w:pos="4759" w:leader="none"/>
        </w:tabs>
        <w:jc w:val="left"/>
        <w:rPr/>
      </w:pPr>
      <w:r>
        <w:rPr/>
        <w:tab/>
      </w:r>
      <w:r>
        <w:rPr>
          <w:b/>
          <w:bCs/>
        </w:rPr>
        <w:t xml:space="preserve">Longbridge 10.30 am </w:t>
        <w:tab/>
        <w:t>All Saints &amp; All Souls*</w:t>
      </w:r>
    </w:p>
    <w:p>
      <w:pPr>
        <w:pStyle w:val="Bodynoindent"/>
        <w:tabs>
          <w:tab w:val="clear" w:pos="720"/>
          <w:tab w:val="left" w:pos="1754" w:leader="none"/>
          <w:tab w:val="left" w:pos="4759" w:leader="none"/>
        </w:tabs>
        <w:jc w:val="left"/>
        <w:rPr/>
      </w:pPr>
      <w:r>
        <w:rPr>
          <w:b/>
          <w:bCs/>
        </w:rPr>
        <w:tab/>
      </w:r>
      <w:r>
        <w:rPr/>
        <w:t>Horningsham 4.00 pm</w:t>
        <w:tab/>
        <w:t>All Souls Service</w:t>
      </w:r>
    </w:p>
    <w:p>
      <w:pPr>
        <w:pStyle w:val="Heading4"/>
        <w:rPr/>
      </w:pPr>
      <w:r>
        <w:rPr/>
        <w:t>Sunday</w:t>
      </w:r>
      <w:r>
        <w:rPr>
          <w:color w:val="FF0000"/>
        </w:rPr>
        <w:tab/>
      </w:r>
      <w:r>
        <w:rPr/>
        <w:t>Remembrance</w:t>
      </w:r>
    </w:p>
    <w:p>
      <w:pPr>
        <w:pStyle w:val="Bodynoindent"/>
        <w:tabs>
          <w:tab w:val="clear" w:pos="720"/>
          <w:tab w:val="left" w:pos="1740" w:leader="none"/>
          <w:tab w:val="left" w:pos="4759" w:leader="none"/>
        </w:tabs>
        <w:jc w:val="left"/>
        <w:rPr/>
      </w:pPr>
      <w:r>
        <w:rPr/>
        <w:t>8th November</w:t>
        <w:tab/>
      </w:r>
      <w:r>
        <w:rPr>
          <w:b/>
          <w:bCs/>
        </w:rPr>
        <w:t>Kingston 10.50 am</w:t>
        <w:tab/>
        <w:t>Remembrance Service</w:t>
      </w:r>
    </w:p>
    <w:p>
      <w:pPr>
        <w:pStyle w:val="Bodynoindent"/>
        <w:tabs>
          <w:tab w:val="clear" w:pos="720"/>
          <w:tab w:val="left" w:pos="1740" w:leader="none"/>
          <w:tab w:val="left" w:pos="4759" w:leader="none"/>
        </w:tabs>
        <w:jc w:val="left"/>
        <w:rPr/>
      </w:pPr>
      <w:r>
        <w:rPr/>
        <w:tab/>
        <w:t xml:space="preserve">Horningsham 10.00 am </w:t>
        <w:tab/>
        <w:t>Holy Communion (said)</w:t>
      </w:r>
    </w:p>
    <w:p>
      <w:pPr>
        <w:pStyle w:val="Bodynoindent"/>
        <w:tabs>
          <w:tab w:val="clear" w:pos="720"/>
          <w:tab w:val="left" w:pos="1740" w:leader="none"/>
          <w:tab w:val="left" w:pos="4759" w:leader="none"/>
        </w:tabs>
        <w:jc w:val="left"/>
        <w:rPr/>
      </w:pPr>
      <w:r>
        <w:rPr/>
        <w:tab/>
        <w:t>Horningsham 10.50 am</w:t>
        <w:tab/>
        <w:t>At War Memorial</w:t>
      </w:r>
    </w:p>
    <w:p>
      <w:pPr>
        <w:pStyle w:val="Heading4"/>
        <w:rPr>
          <w:rFonts w:ascii="Worcester SF;Times New Roman" w:hAnsi="Worcester SF;Times New Roman" w:cs="Worcester SF;Times New Roman"/>
        </w:rPr>
      </w:pPr>
      <w:r>
        <w:rPr/>
        <w:t>Sunday</w:t>
        <w:tab/>
        <w:t>2nd before Advent</w:t>
      </w:r>
    </w:p>
    <w:p>
      <w:pPr>
        <w:pStyle w:val="Bodynoindent"/>
        <w:tabs>
          <w:tab w:val="clear" w:pos="720"/>
          <w:tab w:val="left" w:pos="1754" w:leader="none"/>
          <w:tab w:val="left" w:pos="4759" w:leader="none"/>
        </w:tabs>
        <w:rPr>
          <w:b/>
          <w:b/>
          <w:bCs/>
        </w:rPr>
      </w:pPr>
      <w:r>
        <w:rPr/>
        <w:t>15th November</w:t>
      </w:r>
      <w:r>
        <w:rPr>
          <w:b/>
          <w:bCs/>
        </w:rPr>
        <w:tab/>
      </w:r>
      <w:r>
        <w:rPr/>
        <w:t>Longbridge 8.00 am</w:t>
        <w:tab/>
        <w:t>Holy Communion 1662</w:t>
      </w:r>
    </w:p>
    <w:p>
      <w:pPr>
        <w:pStyle w:val="Bodynoindent"/>
        <w:tabs>
          <w:tab w:val="clear" w:pos="720"/>
          <w:tab w:val="left" w:pos="1754" w:leader="none"/>
          <w:tab w:val="left" w:pos="4759" w:leader="none"/>
        </w:tabs>
        <w:rPr>
          <w:b/>
          <w:b/>
          <w:bCs/>
        </w:rPr>
      </w:pPr>
      <w:r>
        <w:rPr>
          <w:b/>
          <w:bCs/>
        </w:rPr>
        <w:tab/>
        <w:t>Brixton 10.30 am</w:t>
        <w:tab/>
        <w:t>Holy Communion</w:t>
      </w:r>
    </w:p>
    <w:p>
      <w:pPr>
        <w:pStyle w:val="Heading4"/>
        <w:rPr/>
      </w:pPr>
      <w:r>
        <w:rPr/>
        <w:t>Sunday</w:t>
        <w:tab/>
        <w:t>Christ the King</w:t>
      </w:r>
    </w:p>
    <w:p>
      <w:pPr>
        <w:pStyle w:val="Bodynoindent"/>
        <w:tabs>
          <w:tab w:val="clear" w:pos="720"/>
          <w:tab w:val="left" w:pos="1754" w:leader="none"/>
          <w:tab w:val="left" w:pos="4759" w:leader="none"/>
        </w:tabs>
        <w:rPr/>
      </w:pPr>
      <w:r>
        <w:rPr/>
        <w:t>22nd November</w:t>
      </w:r>
      <w:r>
        <w:rPr>
          <w:color w:val="FF0000"/>
        </w:rPr>
        <w:tab/>
      </w:r>
      <w:r>
        <w:rPr>
          <w:b/>
          <w:bCs/>
        </w:rPr>
        <w:t>Longbridge 10.30 am</w:t>
      </w:r>
      <w:r>
        <w:rPr/>
        <w:tab/>
      </w:r>
      <w:r>
        <w:rPr>
          <w:b/>
          <w:bCs/>
        </w:rPr>
        <w:t xml:space="preserve">Holy Communion </w:t>
      </w:r>
    </w:p>
    <w:p>
      <w:pPr>
        <w:pStyle w:val="Bodynoindent"/>
        <w:tabs>
          <w:tab w:val="clear" w:pos="720"/>
          <w:tab w:val="left" w:pos="1754" w:leader="none"/>
          <w:tab w:val="left" w:pos="4759" w:leader="none"/>
        </w:tabs>
        <w:rPr/>
      </w:pPr>
      <w:r>
        <w:rPr>
          <w:i/>
          <w:iCs/>
        </w:rPr>
        <w:tab/>
      </w:r>
      <w:r>
        <w:rPr/>
        <w:t>Horningsham 11.15 am</w:t>
        <w:tab/>
        <w:t xml:space="preserve">Morning Prayer </w:t>
      </w:r>
    </w:p>
    <w:p>
      <w:pPr>
        <w:pStyle w:val="Bodynoindent"/>
        <w:tabs>
          <w:tab w:val="clear" w:pos="720"/>
          <w:tab w:val="left" w:pos="1754" w:leader="none"/>
          <w:tab w:val="left" w:pos="4759" w:leader="none"/>
        </w:tabs>
        <w:rPr>
          <w:i/>
          <w:i/>
          <w:iCs/>
        </w:rPr>
      </w:pPr>
      <w:r>
        <w:rPr/>
        <w:tab/>
        <w:t xml:space="preserve">Kingston 6.00 pm </w:t>
        <w:tab/>
        <w:t>Evening Prayer</w:t>
      </w:r>
    </w:p>
    <w:p>
      <w:pPr>
        <w:pStyle w:val="Heading4"/>
        <w:rPr/>
      </w:pPr>
      <w:r>
        <w:rPr/>
        <w:t>Sunday</w:t>
      </w:r>
      <w:r>
        <w:rPr>
          <w:color w:val="FF0000"/>
        </w:rPr>
        <w:tab/>
      </w:r>
      <w:r>
        <w:rPr/>
        <w:t>Advent</w:t>
      </w:r>
    </w:p>
    <w:p>
      <w:pPr>
        <w:pStyle w:val="Bodynoindent"/>
        <w:tabs>
          <w:tab w:val="clear" w:pos="720"/>
          <w:tab w:val="left" w:pos="1754" w:leader="none"/>
          <w:tab w:val="left" w:pos="4759" w:leader="none"/>
          <w:tab w:val="left" w:pos="4800" w:leader="none"/>
        </w:tabs>
        <w:jc w:val="left"/>
        <w:rPr/>
      </w:pPr>
      <w:r>
        <w:rPr/>
        <w:t>29th November</w:t>
        <w:tab/>
      </w:r>
      <w:r>
        <w:rPr>
          <w:b/>
          <w:bCs/>
        </w:rPr>
        <w:t>Brixton 10.30 am</w:t>
        <w:tab/>
        <w:t>Benefice Service</w:t>
      </w:r>
    </w:p>
    <w:p>
      <w:pPr>
        <w:pStyle w:val="Heading4"/>
        <w:rPr/>
      </w:pPr>
      <w:r>
        <w:rPr/>
        <w:t>Sunday</w:t>
        <w:tab/>
        <w:t>Advent 2</w:t>
      </w:r>
    </w:p>
    <w:p>
      <w:pPr>
        <w:pStyle w:val="Bodynoindent"/>
        <w:tabs>
          <w:tab w:val="clear" w:pos="720"/>
          <w:tab w:val="left" w:pos="1754" w:leader="none"/>
          <w:tab w:val="left" w:pos="4759" w:leader="none"/>
          <w:tab w:val="left" w:pos="4800" w:leader="none"/>
        </w:tabs>
        <w:jc w:val="left"/>
        <w:rPr/>
      </w:pPr>
      <w:r>
        <w:rPr/>
        <w:t>6th December</w:t>
        <w:tab/>
        <w:t>Kingston 8.00 am</w:t>
      </w:r>
      <w:r>
        <w:rPr>
          <w:b/>
          <w:bCs/>
        </w:rPr>
        <w:tab/>
      </w:r>
      <w:r>
        <w:rPr/>
        <w:t>Holy Communion 1662</w:t>
      </w:r>
    </w:p>
    <w:p>
      <w:pPr>
        <w:pStyle w:val="Bodynoindent"/>
        <w:tabs>
          <w:tab w:val="clear" w:pos="720"/>
          <w:tab w:val="left" w:pos="1754" w:leader="none"/>
          <w:tab w:val="left" w:pos="4759" w:leader="none"/>
          <w:tab w:val="left" w:pos="4800" w:leader="none"/>
        </w:tabs>
        <w:jc w:val="left"/>
        <w:rPr>
          <w:b/>
          <w:b/>
          <w:bCs/>
        </w:rPr>
      </w:pPr>
      <w:r>
        <w:rPr>
          <w:b/>
          <w:bCs/>
        </w:rPr>
        <w:tab/>
        <w:t>Longbridge 10.30 am</w:t>
        <w:tab/>
        <w:t>Morning Worship</w:t>
      </w:r>
    </w:p>
    <w:p>
      <w:pPr>
        <w:pStyle w:val="Bodynoindent"/>
        <w:tabs>
          <w:tab w:val="clear" w:pos="720"/>
          <w:tab w:val="left" w:pos="1754" w:leader="none"/>
          <w:tab w:val="left" w:pos="4759" w:leader="none"/>
          <w:tab w:val="left" w:pos="4800" w:leader="none"/>
        </w:tabs>
        <w:jc w:val="left"/>
        <w:rPr/>
      </w:pPr>
      <w:r>
        <w:rPr/>
        <w:tab/>
        <w:t>Horningsham 10.00 - 12.00 noon</w:t>
        <w:tab/>
      </w:r>
      <w:r>
        <w:rPr>
          <w:u w:val="single"/>
        </w:rPr>
        <w:t>Advent Workshop Village Hall</w:t>
      </w:r>
    </w:p>
    <w:p>
      <w:pPr>
        <w:pStyle w:val="Bodynoindent"/>
        <w:tabs>
          <w:tab w:val="clear" w:pos="720"/>
          <w:tab w:val="left" w:pos="1754" w:leader="none"/>
          <w:tab w:val="left" w:pos="4759" w:leader="none"/>
          <w:tab w:val="left" w:pos="4800" w:leader="none"/>
        </w:tabs>
        <w:jc w:val="left"/>
        <w:rPr>
          <w:sz w:val="8"/>
          <w:szCs w:val="8"/>
        </w:rPr>
      </w:pPr>
      <w:r>
        <w:rPr>
          <w:sz w:val="8"/>
          <w:szCs w:val="8"/>
        </w:rPr>
      </w:r>
    </w:p>
    <w:p>
      <w:pPr>
        <w:pStyle w:val="Bodynoindent"/>
        <w:rPr>
          <w:sz w:val="22"/>
          <w:szCs w:val="22"/>
        </w:rPr>
      </w:pPr>
      <w:r>
        <w:rPr/>
        <w:t>*We will remember and light candles for people who died in our parish this year.  If you would like someone else to be remembered please give their name to the Rector.</w:t>
      </w:r>
    </w:p>
    <w:p>
      <w:pPr>
        <w:pStyle w:val="Bodynoindent"/>
        <w:rPr>
          <w:sz w:val="8"/>
          <w:szCs w:val="8"/>
        </w:rPr>
      </w:pPr>
      <w:r>
        <w:rPr>
          <w:sz w:val="8"/>
          <w:szCs w:val="8"/>
        </w:rPr>
      </w:r>
    </w:p>
    <w:p>
      <w:pPr>
        <w:pStyle w:val="Bodynoindent"/>
        <w:tabs>
          <w:tab w:val="clear" w:pos="720"/>
          <w:tab w:val="left" w:pos="1754" w:leader="none"/>
        </w:tabs>
        <w:rPr>
          <w:sz w:val="22"/>
          <w:szCs w:val="22"/>
        </w:rPr>
      </w:pPr>
      <w:r>
        <w:rPr>
          <w:b/>
          <w:bCs/>
        </w:rPr>
        <w:t>Tuesday, Wednesday, Thursday, Friday</w:t>
      </w:r>
      <w:r>
        <w:rPr/>
        <w:t xml:space="preserve"> Longbridge 8.30 am Prayers</w:t>
      </w:r>
    </w:p>
    <w:p>
      <w:pPr>
        <w:pStyle w:val="Bodynoindent"/>
        <w:tabs>
          <w:tab w:val="clear" w:pos="720"/>
          <w:tab w:val="left" w:pos="1754" w:leader="none"/>
        </w:tabs>
        <w:jc w:val="left"/>
        <w:rPr/>
      </w:pPr>
      <w:r>
        <w:rPr>
          <w:b/>
          <w:bCs/>
        </w:rPr>
        <w:t xml:space="preserve">Wednesday </w:t>
      </w:r>
      <w:r>
        <w:rPr/>
        <w:t>Longbridge 10.15 am Holy Communion</w:t>
      </w:r>
    </w:p>
    <w:p>
      <w:pPr>
        <w:pStyle w:val="Bodynoindent"/>
        <w:tabs>
          <w:tab w:val="clear" w:pos="720"/>
          <w:tab w:val="left" w:pos="1754" w:leader="none"/>
        </w:tabs>
        <w:jc w:val="left"/>
        <w:rPr>
          <w:sz w:val="8"/>
          <w:szCs w:val="8"/>
        </w:rPr>
      </w:pPr>
      <w:r>
        <w:rPr>
          <w:sz w:val="8"/>
          <w:szCs w:val="8"/>
        </w:rPr>
      </w:r>
    </w:p>
    <w:p>
      <w:pPr>
        <w:pStyle w:val="Bodynoindent"/>
        <w:tabs>
          <w:tab w:val="clear" w:pos="720"/>
          <w:tab w:val="left" w:pos="1754" w:leader="none"/>
        </w:tabs>
        <w:jc w:val="left"/>
        <w:rPr>
          <w:rFonts w:ascii="Times New Roman" w:hAnsi="Times New Roman" w:cs="Times New Roman"/>
          <w:b/>
          <w:b/>
          <w:bCs/>
        </w:rPr>
      </w:pPr>
      <w:r>
        <w:rPr>
          <w:rFonts w:cs="Arial" w:ascii="Arial" w:hAnsi="Arial"/>
          <w:b/>
          <w:bCs/>
        </w:rPr>
        <w:t>Parish Prayer Group meeting - Deverills and Horningsham</w:t>
      </w:r>
    </w:p>
    <w:p>
      <w:pPr>
        <w:pStyle w:val="Normal"/>
        <w:jc w:val="both"/>
        <w:rPr/>
      </w:pPr>
      <w:r>
        <w:rPr>
          <w:rFonts w:cs="Times New Roman" w:ascii="Times New Roman" w:hAnsi="Times New Roman"/>
          <w:b/>
          <w:bCs/>
        </w:rPr>
        <w:t xml:space="preserve">Tuesday 3rd November </w:t>
      </w:r>
      <w:r>
        <w:rPr>
          <w:rFonts w:cs="Times New Roman" w:ascii="Times New Roman" w:hAnsi="Times New Roman"/>
        </w:rPr>
        <w:t xml:space="preserve">from 7.00 pm to 8.00 pm at Mary Royall’s house, </w:t>
      </w:r>
    </w:p>
    <w:p>
      <w:pPr>
        <w:pStyle w:val="Normal"/>
        <w:jc w:val="both"/>
        <w:rPr>
          <w:rFonts w:ascii="Times New Roman" w:hAnsi="Times New Roman" w:cs="Times New Roman"/>
        </w:rPr>
      </w:pPr>
      <w:r>
        <w:rPr>
          <w:rFonts w:cs="Times New Roman" w:ascii="Times New Roman" w:hAnsi="Times New Roman"/>
        </w:rPr>
        <w:t>Sandhill Lodge, Longbridge, to pray for our communities.</w:t>
      </w:r>
    </w:p>
    <w:p>
      <w:pPr>
        <w:pStyle w:val="Heading4"/>
        <w:rPr/>
      </w:pPr>
      <w:r>
        <w:rPr/>
        <w:t xml:space="preserve">Christmas cards for Sudan </w:t>
      </w:r>
    </w:p>
    <w:p>
      <w:pPr>
        <w:pStyle w:val="Normal"/>
        <w:rPr/>
      </w:pPr>
      <w:r>
        <w:rPr/>
        <w:t>These beautiful handmade cards will be on sale in our churches from Mary Royall and at Thursday Group from Barbara Beilby.  The proceeds support Sudan churches.</w:t>
      </w:r>
    </w:p>
    <w:p>
      <w:pPr>
        <w:pStyle w:val="Bodynoindent"/>
        <w:tabs>
          <w:tab w:val="clear" w:pos="720"/>
          <w:tab w:val="left" w:pos="1800" w:leader="none"/>
          <w:tab w:val="left" w:pos="4800" w:leader="none"/>
        </w:tabs>
        <w:jc w:val="left"/>
        <w:rPr>
          <w:i/>
          <w:i/>
          <w:iCs/>
        </w:rPr>
      </w:pPr>
      <w:r>
        <w:rPr>
          <w:i/>
          <w:iCs/>
        </w:rPr>
      </w:r>
    </w:p>
    <w:p>
      <w:pPr>
        <w:pStyle w:val="Bodynoindent"/>
        <w:tabs>
          <w:tab w:val="clear" w:pos="720"/>
          <w:tab w:val="left" w:pos="1754" w:leader="none"/>
          <w:tab w:val="left" w:pos="4800" w:leader="none"/>
        </w:tabs>
        <w:jc w:val="left"/>
        <w:rPr>
          <w:rFonts w:ascii="Times New Roman" w:hAnsi="Times New Roman" w:cs="Times New Roman"/>
          <w:i/>
          <w:i/>
          <w:iCs/>
          <w:color w:val="000000"/>
          <w:kern w:val="0"/>
        </w:rPr>
      </w:pPr>
      <w:r>
        <w:rPr>
          <w:rFonts w:cs="Times New Roman" w:ascii="Times New Roman" w:hAnsi="Times New Roman"/>
          <w:i/>
          <w:iCs/>
          <w:color w:val="000000"/>
          <w:kern w:val="0"/>
        </w:rPr>
      </w:r>
      <w:r>
        <mc:AlternateContent>
          <mc:Choice Requires="wps">
            <w:drawing>
              <wp:anchor behindDoc="0" distT="36830" distB="36830" distL="36830" distR="36830" simplePos="0" locked="0" layoutInCell="0" allowOverlap="1" relativeHeight="26">
                <wp:simplePos x="0" y="0"/>
                <wp:positionH relativeFrom="column">
                  <wp:posOffset>100330</wp:posOffset>
                </wp:positionH>
                <wp:positionV relativeFrom="paragraph">
                  <wp:posOffset>139700</wp:posOffset>
                </wp:positionV>
                <wp:extent cx="4869815" cy="1089660"/>
                <wp:effectExtent l="0" t="0" r="0" b="0"/>
                <wp:wrapNone/>
                <wp:docPr id="31" name="Frame9"/>
                <a:graphic xmlns:a="http://schemas.openxmlformats.org/drawingml/2006/main">
                  <a:graphicData uri="http://schemas.microsoft.com/office/word/2010/wordprocessingShape">
                    <wps:wsp>
                      <wps:cNvSpPr txBox="1"/>
                      <wps:spPr>
                        <a:xfrm>
                          <a:off x="0" y="0"/>
                          <a:ext cx="4869815" cy="1089660"/>
                        </a:xfrm>
                        <a:prstGeom prst="rect"/>
                        <a:solidFill>
                          <a:srgbClr val="FFFFFF"/>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tabs>
                                <w:tab w:val="clear" w:pos="720"/>
                                <w:tab w:val="left" w:pos="1184" w:leader="none"/>
                                <w:tab w:val="left" w:pos="2939" w:leader="none"/>
                                <w:tab w:val="left" w:pos="4694" w:leader="none"/>
                              </w:tabs>
                              <w:jc w:val="center"/>
                              <w:rPr/>
                            </w:pPr>
                            <w:r>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pPr>
                            <w:r>
                              <w:rPr/>
                              <w:t>or if someone is ill and needs our prayers; or to discuss any church matter.</w:t>
                            </w:r>
                          </w:p>
                          <w:p>
                            <w:pPr>
                              <w:pStyle w:val="Normal"/>
                              <w:jc w:val="center"/>
                              <w:rPr/>
                            </w:pPr>
                            <w:r>
                              <w:rPr/>
                              <w:t xml:space="preserve">Office administrator phone 210149 or email: office@cleyhill-team.org.uk </w:t>
                            </w:r>
                          </w:p>
                          <w:p>
                            <w:pPr>
                              <w:pStyle w:val="Normal"/>
                              <w:jc w:val="center"/>
                              <w:rPr/>
                            </w:pPr>
                            <w:r>
                              <w:rPr/>
                            </w:r>
                          </w:p>
                          <w:p>
                            <w:pPr>
                              <w:pStyle w:val="Normal"/>
                              <w:jc w:val="center"/>
                              <w:rPr/>
                            </w:pPr>
                            <w:r>
                              <w:rPr/>
                            </w:r>
                          </w:p>
                        </w:txbxContent>
                      </wps:txbx>
                      <wps:bodyPr anchor="t" lIns="35560" tIns="35560" rIns="35560" bIns="35560">
                        <a:noAutofit/>
                      </wps:bodyPr>
                    </wps:wsp>
                  </a:graphicData>
                </a:graphic>
              </wp:anchor>
            </w:drawing>
          </mc:Choice>
          <mc:Fallback>
            <w:pict>
              <v:rect fillcolor="#FFFFFF" strokecolor="#000000" strokeweight="2pt" style="position:absolute;rotation:-0;width:383.45pt;height:85.8pt;mso-wrap-distance-left:2.9pt;mso-wrap-distance-right:2.9pt;mso-wrap-distance-top:2.9pt;mso-wrap-distance-bottom:2.9pt;margin-top:11pt;mso-position-vertical-relative:text;margin-left:7.9pt;mso-position-horizontal-relative:text">
                <v:textbox inset="0.0388888888888889in,0.0388888888888889in,0.0388888888888889in,0.0388888888888889in">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tabs>
                          <w:tab w:val="clear" w:pos="720"/>
                          <w:tab w:val="left" w:pos="1184" w:leader="none"/>
                          <w:tab w:val="left" w:pos="2939" w:leader="none"/>
                          <w:tab w:val="left" w:pos="4694" w:leader="none"/>
                        </w:tabs>
                        <w:jc w:val="center"/>
                        <w:rPr/>
                      </w:pPr>
                      <w:r>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pPr>
                      <w:r>
                        <w:rPr/>
                        <w:t>or if someone is ill and needs our prayers; or to discuss any church matter.</w:t>
                      </w:r>
                    </w:p>
                    <w:p>
                      <w:pPr>
                        <w:pStyle w:val="Normal"/>
                        <w:jc w:val="center"/>
                        <w:rPr/>
                      </w:pPr>
                      <w:r>
                        <w:rPr/>
                        <w:t xml:space="preserve">Office administrator phone 210149 or email: office@cleyhill-team.org.uk </w:t>
                      </w:r>
                    </w:p>
                    <w:p>
                      <w:pPr>
                        <w:pStyle w:val="Normal"/>
                        <w:jc w:val="center"/>
                        <w:rPr/>
                      </w:pPr>
                      <w:r>
                        <w:rPr/>
                      </w:r>
                    </w:p>
                    <w:p>
                      <w:pPr>
                        <w:pStyle w:val="Normal"/>
                        <w:jc w:val="center"/>
                        <w:rPr/>
                      </w:pPr>
                      <w:r>
                        <w:rPr/>
                      </w:r>
                    </w:p>
                  </w:txbxContent>
                </v:textbox>
                <w10:wrap type="none"/>
              </v:rect>
            </w:pict>
          </mc:Fallback>
        </mc:AlternateConten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9-</w:t>
      </w:r>
      <w:r>
        <w:rPr>
          <w:rFonts w:cs="Times New Roman" w:ascii="Times New Roman" w:hAnsi="Times New Roman"/>
          <w:color w:val="000000"/>
          <w:kern w:val="0"/>
          <w:sz w:val="24"/>
          <w:szCs w:val="24"/>
        </w:rPr>
        <w:t xml:space="preserve"> </w:t>
      </w:r>
    </w:p>
    <w:p>
      <w:pPr>
        <w:pStyle w:val="Heading4"/>
        <w:rPr>
          <w:rFonts w:ascii="Britannic Bold" w:hAnsi="Britannic Bold" w:cs="Britannic Bold"/>
          <w:b w:val="false"/>
          <w:b w:val="false"/>
          <w:bCs w:val="false"/>
          <w:sz w:val="28"/>
          <w:szCs w:val="28"/>
        </w:rPr>
      </w:pPr>
      <w:r>
        <w:rPr>
          <w:rFonts w:cs="Britannic Bold" w:ascii="Britannic Bold" w:hAnsi="Britannic Bold"/>
          <w:b w:val="false"/>
          <w:bCs w:val="false"/>
          <w:sz w:val="28"/>
          <w:szCs w:val="28"/>
        </w:rPr>
        <w:t xml:space="preserve">SERVICES PARISH OF CORSLEY &amp; CHAPMANSLADE </w:t>
      </w:r>
    </w:p>
    <w:p>
      <w:pPr>
        <w:pStyle w:val="Heading4"/>
        <w:tabs>
          <w:tab w:val="clear" w:pos="720"/>
          <w:tab w:val="left" w:pos="1695" w:leader="none"/>
        </w:tabs>
        <w:rPr/>
      </w:pPr>
      <w:r>
        <w:rPr/>
        <w:t>Sunday</w:t>
        <w:tab/>
        <w:t>All Saints</w:t>
      </w:r>
    </w:p>
    <w:p>
      <w:pPr>
        <w:pStyle w:val="Normal"/>
        <w:jc w:val="center"/>
        <w:rPr/>
      </w:pPr>
      <w:r>
        <w:rPr/>
      </w:r>
    </w:p>
    <w:p>
      <w:pPr>
        <w:pStyle w:val="Bodynoindent"/>
        <w:tabs>
          <w:tab w:val="clear" w:pos="720"/>
          <w:tab w:val="left" w:pos="1695" w:leader="none"/>
          <w:tab w:val="left" w:pos="1740" w:leader="none"/>
          <w:tab w:val="left" w:pos="4300" w:leader="none"/>
          <w:tab w:val="left" w:pos="4800" w:leader="none"/>
        </w:tabs>
        <w:jc w:val="left"/>
        <w:rPr/>
      </w:pPr>
      <w:r>
        <w:rPr/>
        <w:t xml:space="preserve">1st November </w:t>
        <w:tab/>
      </w:r>
      <w:r>
        <w:rPr>
          <w:b/>
          <w:bCs/>
        </w:rPr>
        <w:t>Corsley 9.00 am</w:t>
        <w:tab/>
        <w:tab/>
        <w:t>Holy Communion</w:t>
      </w:r>
    </w:p>
    <w:p>
      <w:pPr>
        <w:pStyle w:val="Bodynoindent"/>
        <w:tabs>
          <w:tab w:val="clear" w:pos="720"/>
          <w:tab w:val="left" w:pos="1695" w:leader="none"/>
          <w:tab w:val="left" w:pos="1740" w:leader="none"/>
          <w:tab w:val="left" w:pos="4300" w:leader="none"/>
          <w:tab w:val="left" w:pos="4800" w:leader="none"/>
        </w:tabs>
        <w:jc w:val="left"/>
        <w:rPr/>
      </w:pPr>
      <w:r>
        <w:rPr>
          <w:b/>
          <w:bCs/>
        </w:rPr>
        <w:tab/>
      </w:r>
      <w:r>
        <w:rPr/>
        <w:t>Chapmanslade 3.30 pm</w:t>
        <w:tab/>
        <w:tab/>
        <w:t>All Souls Service</w:t>
      </w:r>
    </w:p>
    <w:p>
      <w:pPr>
        <w:pStyle w:val="Heading4"/>
        <w:tabs>
          <w:tab w:val="clear" w:pos="720"/>
          <w:tab w:val="left" w:pos="1695" w:leader="none"/>
        </w:tabs>
        <w:rPr/>
      </w:pPr>
      <w:r>
        <w:rPr/>
        <w:t>Sunday</w:t>
        <w:tab/>
        <w:t>Remembrance</w:t>
      </w:r>
    </w:p>
    <w:p>
      <w:pPr>
        <w:pStyle w:val="Bodynoindent"/>
        <w:tabs>
          <w:tab w:val="clear" w:pos="720"/>
          <w:tab w:val="left" w:pos="1695" w:leader="none"/>
          <w:tab w:val="left" w:pos="4800" w:leader="none"/>
        </w:tabs>
        <w:rPr/>
      </w:pPr>
      <w:r>
        <w:rPr/>
        <w:t>8th November</w:t>
        <w:tab/>
      </w:r>
      <w:r>
        <w:rPr>
          <w:b/>
          <w:bCs/>
        </w:rPr>
        <w:t>Chapmanslade 9.00 am</w:t>
        <w:tab/>
        <w:t>Holy Communion</w:t>
      </w:r>
    </w:p>
    <w:p>
      <w:pPr>
        <w:pStyle w:val="Bodynoindent"/>
        <w:tabs>
          <w:tab w:val="clear" w:pos="720"/>
          <w:tab w:val="left" w:pos="1695" w:leader="none"/>
          <w:tab w:val="left" w:pos="1740" w:leader="none"/>
          <w:tab w:val="left" w:pos="4800" w:leader="none"/>
        </w:tabs>
        <w:rPr/>
      </w:pPr>
      <w:r>
        <w:rPr/>
        <w:tab/>
        <w:t xml:space="preserve">Corsley 10.50 am </w:t>
        <w:tab/>
        <w:t>Remembrance Service</w:t>
      </w:r>
    </w:p>
    <w:p>
      <w:pPr>
        <w:pStyle w:val="Heading4"/>
        <w:tabs>
          <w:tab w:val="clear" w:pos="720"/>
          <w:tab w:val="left" w:pos="1695" w:leader="none"/>
        </w:tabs>
        <w:rPr/>
      </w:pPr>
      <w:r>
        <w:rPr/>
        <w:t>Sunday</w:t>
        <w:tab/>
        <w:t>2nd before Advent</w:t>
      </w:r>
    </w:p>
    <w:p>
      <w:pPr>
        <w:pStyle w:val="Bodynoindent"/>
        <w:tabs>
          <w:tab w:val="clear" w:pos="720"/>
          <w:tab w:val="left" w:pos="1695" w:leader="none"/>
          <w:tab w:val="left" w:pos="1740" w:leader="none"/>
          <w:tab w:val="left" w:pos="4297" w:leader="none"/>
          <w:tab w:val="left" w:pos="4800" w:leader="none"/>
        </w:tabs>
        <w:jc w:val="left"/>
        <w:rPr/>
      </w:pPr>
      <w:r>
        <w:rPr/>
        <w:t xml:space="preserve">15th November </w:t>
        <w:tab/>
      </w:r>
      <w:r>
        <w:rPr>
          <w:b/>
          <w:bCs/>
        </w:rPr>
        <w:t>Chapmanslade 9.00 am</w:t>
      </w:r>
      <w:r>
        <w:rPr/>
        <w:tab/>
        <w:tab/>
      </w:r>
      <w:r>
        <w:rPr>
          <w:b/>
          <w:bCs/>
        </w:rPr>
        <w:t>Holy Communion</w:t>
      </w:r>
    </w:p>
    <w:p>
      <w:pPr>
        <w:pStyle w:val="Bodynoindent"/>
        <w:tabs>
          <w:tab w:val="clear" w:pos="720"/>
          <w:tab w:val="left" w:pos="1695" w:leader="none"/>
          <w:tab w:val="left" w:pos="1740" w:leader="none"/>
          <w:tab w:val="left" w:pos="4297" w:leader="none"/>
          <w:tab w:val="left" w:pos="4800" w:leader="none"/>
        </w:tabs>
        <w:jc w:val="left"/>
        <w:rPr/>
      </w:pPr>
      <w:r>
        <w:rPr>
          <w:b/>
          <w:bCs/>
        </w:rPr>
        <w:tab/>
      </w:r>
      <w:r>
        <w:rPr/>
        <w:t xml:space="preserve">Corsley 6.00 pm </w:t>
        <w:tab/>
        <w:tab/>
        <w:t>Prayer &amp; Praise</w:t>
      </w:r>
    </w:p>
    <w:p>
      <w:pPr>
        <w:pStyle w:val="Bodynoindent"/>
        <w:tabs>
          <w:tab w:val="clear" w:pos="720"/>
          <w:tab w:val="left" w:pos="1695" w:leader="none"/>
          <w:tab w:val="left" w:pos="1740" w:leader="none"/>
          <w:tab w:val="left" w:pos="4297" w:leader="none"/>
          <w:tab w:val="left" w:pos="4800" w:leader="none"/>
        </w:tabs>
        <w:jc w:val="left"/>
        <w:rPr>
          <w:b/>
          <w:b/>
          <w:bCs/>
        </w:rPr>
      </w:pPr>
      <w:r>
        <w:rPr/>
        <w:tab/>
        <w:tab/>
        <w:tab/>
        <w:tab/>
        <w:t>Prayer Group after service</w:t>
      </w:r>
    </w:p>
    <w:p>
      <w:pPr>
        <w:pStyle w:val="Heading4"/>
        <w:tabs>
          <w:tab w:val="clear" w:pos="720"/>
          <w:tab w:val="left" w:pos="1695" w:leader="none"/>
        </w:tabs>
        <w:rPr/>
      </w:pPr>
      <w:r>
        <w:rPr/>
        <w:t>Sunday</w:t>
        <w:tab/>
        <w:t>Christ the King</w:t>
      </w:r>
    </w:p>
    <w:p>
      <w:pPr>
        <w:pStyle w:val="Bodynoindent"/>
        <w:tabs>
          <w:tab w:val="clear" w:pos="720"/>
          <w:tab w:val="left" w:pos="1699" w:leader="none"/>
          <w:tab w:val="left" w:pos="4800" w:leader="none"/>
        </w:tabs>
        <w:jc w:val="left"/>
        <w:rPr/>
      </w:pPr>
      <w:r>
        <w:rPr/>
        <w:t>22nd November</w:t>
        <w:tab/>
      </w:r>
      <w:r>
        <w:rPr>
          <w:b/>
          <w:bCs/>
        </w:rPr>
        <w:t>Temple 9.00 am</w:t>
        <w:tab/>
        <w:t>Holy Communion 1662</w:t>
      </w:r>
    </w:p>
    <w:p>
      <w:pPr>
        <w:pStyle w:val="Bodynoindent"/>
        <w:tabs>
          <w:tab w:val="clear" w:pos="720"/>
          <w:tab w:val="left" w:pos="1699" w:leader="none"/>
          <w:tab w:val="left" w:pos="4800" w:leader="none"/>
        </w:tabs>
        <w:jc w:val="left"/>
        <w:rPr/>
      </w:pPr>
      <w:r>
        <w:rPr/>
        <w:tab/>
        <w:t>Corsley 10.30 am</w:t>
        <w:tab/>
        <w:t>Parish Service</w:t>
      </w:r>
    </w:p>
    <w:p>
      <w:pPr>
        <w:pStyle w:val="Heading4"/>
        <w:tabs>
          <w:tab w:val="clear" w:pos="720"/>
          <w:tab w:val="left" w:pos="1695" w:leader="none"/>
        </w:tabs>
        <w:rPr/>
      </w:pPr>
      <w:r>
        <w:rPr/>
        <w:t>Sunday</w:t>
        <w:tab/>
        <w:t>Advent</w:t>
      </w:r>
    </w:p>
    <w:p>
      <w:pPr>
        <w:pStyle w:val="Bodynoindent"/>
        <w:tabs>
          <w:tab w:val="clear" w:pos="720"/>
          <w:tab w:val="left" w:pos="1695" w:leader="none"/>
          <w:tab w:val="left" w:pos="1740" w:leader="none"/>
          <w:tab w:val="left" w:pos="4800" w:leader="none"/>
        </w:tabs>
        <w:jc w:val="left"/>
        <w:rPr/>
      </w:pPr>
      <w:r>
        <w:rPr/>
        <w:t>29th November</w:t>
        <w:tab/>
      </w:r>
      <w:r>
        <w:rPr>
          <w:b/>
          <w:bCs/>
        </w:rPr>
        <w:t>Brixton 10.30 am</w:t>
        <w:tab/>
        <w:t>Benefice Service</w:t>
      </w:r>
    </w:p>
    <w:p>
      <w:pPr>
        <w:pStyle w:val="Heading4"/>
        <w:tabs>
          <w:tab w:val="clear" w:pos="720"/>
          <w:tab w:val="left" w:pos="1695" w:leader="none"/>
        </w:tabs>
        <w:rPr/>
      </w:pPr>
      <w:r>
        <w:rPr/>
        <w:t>Sunday</w:t>
        <w:tab/>
        <w:t>Advent 2</w:t>
      </w:r>
    </w:p>
    <w:p>
      <w:pPr>
        <w:pStyle w:val="Normal"/>
        <w:rPr/>
      </w:pPr>
      <w:r>
        <w:rPr/>
        <w:t>6th December</w:t>
        <w:tab/>
      </w:r>
      <w:r>
        <w:rPr>
          <w:b/>
          <w:bCs/>
        </w:rPr>
        <w:t>Corsley 9.00 am</w:t>
        <w:tab/>
        <w:t>Holy Communion</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2">
                <wp:simplePos x="0" y="0"/>
                <wp:positionH relativeFrom="column">
                  <wp:align>center</wp:align>
                </wp:positionH>
                <wp:positionV relativeFrom="paragraph">
                  <wp:posOffset>127000</wp:posOffset>
                </wp:positionV>
                <wp:extent cx="4869815" cy="675640"/>
                <wp:effectExtent l="0" t="0" r="0" b="0"/>
                <wp:wrapNone/>
                <wp:docPr id="32" name="Frame10"/>
                <a:graphic xmlns:a="http://schemas.openxmlformats.org/drawingml/2006/main">
                  <a:graphicData uri="http://schemas.microsoft.com/office/word/2010/wordprocessingShape">
                    <wps:wsp>
                      <wps:cNvSpPr txBox="1"/>
                      <wps:spPr>
                        <a:xfrm>
                          <a:off x="0" y="0"/>
                          <a:ext cx="4869815" cy="675640"/>
                        </a:xfrm>
                        <a:prstGeom prst="rect"/>
                        <a:solidFill>
                          <a:srgbClr val="FFFFFF">
                            <a:alpha val="0"/>
                          </a:srgbClr>
                        </a:solidFill>
                        <a:ln w="28575">
                          <a:solidFill>
                            <a:srgbClr val="000000"/>
                          </a:solidFill>
                        </a:ln>
                      </wps:spPr>
                      <wps:txbx>
                        <w:txbxContent>
                          <w:p>
                            <w:pPr>
                              <w:pStyle w:val="Normal"/>
                              <w:jc w:val="center"/>
                              <w:rPr/>
                            </w:pPr>
                            <w:r>
                              <w:rPr>
                                <w:rFonts w:cs="Arial" w:ascii="Arial" w:hAnsi="Arial"/>
                                <w:b/>
                                <w:bCs/>
                                <w:sz w:val="24"/>
                                <w:szCs w:val="24"/>
                              </w:rPr>
                              <w:t xml:space="preserve">Ivy House St Denys Retreat Centre </w:t>
                            </w:r>
                            <w:r>
                              <w:rPr>
                                <w:rFonts w:cs="Arial" w:ascii="Arial" w:hAnsi="Arial"/>
                                <w:sz w:val="24"/>
                                <w:szCs w:val="24"/>
                              </w:rPr>
                              <w:t>(</w:t>
                            </w:r>
                            <w:r>
                              <w:rPr/>
                              <w:t>Booking &amp; information 214824)</w:t>
                            </w:r>
                          </w:p>
                          <w:p>
                            <w:pPr>
                              <w:pStyle w:val="Normal"/>
                              <w:jc w:val="center"/>
                              <w:rPr>
                                <w:b/>
                                <w:b/>
                                <w:bCs/>
                              </w:rPr>
                            </w:pPr>
                            <w:r>
                              <w:rPr>
                                <w:b/>
                                <w:bCs/>
                              </w:rPr>
                              <w:t>Thursday 12th November - CSD Gathering Day</w:t>
                            </w:r>
                          </w:p>
                          <w:p>
                            <w:pPr>
                              <w:pStyle w:val="Normal"/>
                              <w:jc w:val="center"/>
                              <w:rPr>
                                <w:b/>
                                <w:b/>
                                <w:bCs/>
                              </w:rPr>
                            </w:pPr>
                            <w:r>
                              <w:rPr>
                                <w:b/>
                                <w:bCs/>
                              </w:rPr>
                              <w:t>Tuesday 17th November - House Quiet Day</w:t>
                            </w:r>
                          </w:p>
                          <w:p>
                            <w:pPr>
                              <w:pStyle w:val="Normal"/>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2pt" style="position:absolute;rotation:-0;width:383.45pt;height:53.2pt;mso-wrap-distance-left:2.9pt;mso-wrap-distance-right:2.9pt;mso-wrap-distance-top:2.9pt;mso-wrap-distance-bottom:2.9pt;margin-top:10pt;mso-position-vertical-relative:text;margin-left:15.95pt;mso-position-horizontal:center;mso-position-horizontal-relative:text">
                <v:fill opacity="0f"/>
                <v:textbox inset="0.0402777777777778in,0.0402777777777778in,0.0402777777777778in,0.0402777777777778in">
                  <w:txbxContent>
                    <w:p>
                      <w:pPr>
                        <w:pStyle w:val="Normal"/>
                        <w:jc w:val="center"/>
                        <w:rPr/>
                      </w:pPr>
                      <w:r>
                        <w:rPr>
                          <w:rFonts w:cs="Arial" w:ascii="Arial" w:hAnsi="Arial"/>
                          <w:b/>
                          <w:bCs/>
                          <w:sz w:val="24"/>
                          <w:szCs w:val="24"/>
                        </w:rPr>
                        <w:t xml:space="preserve">Ivy House St Denys Retreat Centre </w:t>
                      </w:r>
                      <w:r>
                        <w:rPr>
                          <w:rFonts w:cs="Arial" w:ascii="Arial" w:hAnsi="Arial"/>
                          <w:sz w:val="24"/>
                          <w:szCs w:val="24"/>
                        </w:rPr>
                        <w:t>(</w:t>
                      </w:r>
                      <w:r>
                        <w:rPr/>
                        <w:t>Booking &amp; information 214824)</w:t>
                      </w:r>
                    </w:p>
                    <w:p>
                      <w:pPr>
                        <w:pStyle w:val="Normal"/>
                        <w:jc w:val="center"/>
                        <w:rPr>
                          <w:b/>
                          <w:b/>
                          <w:bCs/>
                        </w:rPr>
                      </w:pPr>
                      <w:r>
                        <w:rPr>
                          <w:b/>
                          <w:bCs/>
                        </w:rPr>
                        <w:t>Thursday 12th November - CSD Gathering Day</w:t>
                      </w:r>
                    </w:p>
                    <w:p>
                      <w:pPr>
                        <w:pStyle w:val="Normal"/>
                        <w:jc w:val="center"/>
                        <w:rPr>
                          <w:b/>
                          <w:b/>
                          <w:bCs/>
                        </w:rPr>
                      </w:pPr>
                      <w:r>
                        <w:rPr>
                          <w:b/>
                          <w:bCs/>
                        </w:rPr>
                        <w:t>Tuesday 17th November - House Quiet Day</w:t>
                      </w:r>
                    </w:p>
                    <w:p>
                      <w:pPr>
                        <w:pStyle w:val="Normal"/>
                        <w:jc w:val="center"/>
                        <w:rPr>
                          <w:b/>
                          <w:b/>
                          <w:bCs/>
                        </w:rPr>
                      </w:pPr>
                      <w:r>
                        <w:rPr>
                          <w:b/>
                          <w:bCs/>
                        </w:rPr>
                      </w:r>
                    </w:p>
                  </w:txbxContent>
                </v:textbox>
                <w10:wrap type="none"/>
              </v:rect>
            </w:pict>
          </mc:Fallback>
        </mc:AlternateConten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9">
            <wp:simplePos x="0" y="0"/>
            <wp:positionH relativeFrom="column">
              <wp:posOffset>342900</wp:posOffset>
            </wp:positionH>
            <wp:positionV relativeFrom="paragraph">
              <wp:posOffset>48260</wp:posOffset>
            </wp:positionV>
            <wp:extent cx="345440" cy="360045"/>
            <wp:effectExtent l="0" t="0" r="0" b="0"/>
            <wp:wrapNone/>
            <wp:docPr id="33" name="j024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0244351" descr=""/>
                    <pic:cNvPicPr>
                      <a:picLocks noChangeAspect="1" noChangeArrowheads="1"/>
                    </pic:cNvPicPr>
                  </pic:nvPicPr>
                  <pic:blipFill>
                    <a:blip r:embed="rId23"/>
                    <a:srcRect l="-18" t="-12" r="-18" b="-12"/>
                    <a:stretch>
                      <a:fillRect/>
                    </a:stretch>
                  </pic:blipFill>
                  <pic:spPr bwMode="auto">
                    <a:xfrm>
                      <a:off x="0" y="0"/>
                      <a:ext cx="345440" cy="360045"/>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4572000</wp:posOffset>
            </wp:positionH>
            <wp:positionV relativeFrom="paragraph">
              <wp:posOffset>48260</wp:posOffset>
            </wp:positionV>
            <wp:extent cx="385445" cy="287655"/>
            <wp:effectExtent l="0" t="0" r="0" b="0"/>
            <wp:wrapNone/>
            <wp:docPr id="34" name="j024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0244321" descr=""/>
                    <pic:cNvPicPr>
                      <a:picLocks noChangeAspect="1" noChangeArrowheads="1"/>
                    </pic:cNvPicPr>
                  </pic:nvPicPr>
                  <pic:blipFill>
                    <a:blip r:embed="rId24"/>
                    <a:srcRect l="-15" t="-19" r="-15" b="-19"/>
                    <a:stretch>
                      <a:fillRect/>
                    </a:stretch>
                  </pic:blipFill>
                  <pic:spPr bwMode="auto">
                    <a:xfrm>
                      <a:off x="0" y="0"/>
                      <a:ext cx="385445" cy="2876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27">
            <wp:simplePos x="0" y="0"/>
            <wp:positionH relativeFrom="column">
              <wp:posOffset>342900</wp:posOffset>
            </wp:positionH>
            <wp:positionV relativeFrom="paragraph">
              <wp:posOffset>1577340</wp:posOffset>
            </wp:positionV>
            <wp:extent cx="648335" cy="408305"/>
            <wp:effectExtent l="0" t="0" r="0" b="0"/>
            <wp:wrapNone/>
            <wp:docPr id="35"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350054" descr=""/>
                    <pic:cNvPicPr>
                      <a:picLocks noChangeAspect="1" noChangeArrowheads="1"/>
                    </pic:cNvPicPr>
                  </pic:nvPicPr>
                  <pic:blipFill>
                    <a:blip r:embed="rId25"/>
                    <a:srcRect l="-20" t="-21" r="-20" b="-21"/>
                    <a:stretch>
                      <a:fillRect/>
                    </a:stretch>
                  </pic:blipFill>
                  <pic:spPr bwMode="auto">
                    <a:xfrm>
                      <a:off x="0" y="0"/>
                      <a:ext cx="648335" cy="408305"/>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4114800</wp:posOffset>
            </wp:positionH>
            <wp:positionV relativeFrom="paragraph">
              <wp:posOffset>2948940</wp:posOffset>
            </wp:positionV>
            <wp:extent cx="589280" cy="647700"/>
            <wp:effectExtent l="0" t="0" r="0" b="0"/>
            <wp:wrapNone/>
            <wp:docPr id="36" name="MCBD0807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CBD08079_0000[1]" descr=""/>
                    <pic:cNvPicPr>
                      <a:picLocks noChangeAspect="1" noChangeArrowheads="1"/>
                    </pic:cNvPicPr>
                  </pic:nvPicPr>
                  <pic:blipFill>
                    <a:blip r:embed="rId26"/>
                    <a:srcRect l="-29" t="-22" r="-29" b="-22"/>
                    <a:stretch>
                      <a:fillRect/>
                    </a:stretch>
                  </pic:blipFill>
                  <pic:spPr bwMode="auto">
                    <a:xfrm>
                      <a:off x="0" y="0"/>
                      <a:ext cx="589280" cy="6477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31">
                <wp:simplePos x="0" y="0"/>
                <wp:positionH relativeFrom="column">
                  <wp:align>center</wp:align>
                </wp:positionH>
                <wp:positionV relativeFrom="paragraph">
                  <wp:posOffset>1342390</wp:posOffset>
                </wp:positionV>
                <wp:extent cx="4620895" cy="2298700"/>
                <wp:effectExtent l="0" t="0" r="0" b="0"/>
                <wp:wrapNone/>
                <wp:docPr id="37" name="Frame12"/>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November</w:t>
                            </w:r>
                          </w:p>
                          <w:p>
                            <w:pPr>
                              <w:pStyle w:val="Normal"/>
                              <w:tabs>
                                <w:tab w:val="clear" w:pos="720"/>
                                <w:tab w:val="left" w:pos="1184" w:leader="none"/>
                                <w:tab w:val="left" w:pos="2939" w:leader="none"/>
                                <w:tab w:val="left" w:pos="4694" w:leader="none"/>
                              </w:tabs>
                              <w:jc w:val="center"/>
                              <w:rPr/>
                            </w:pPr>
                            <w:r>
                              <w:rPr>
                                <w:b/>
                                <w:bCs/>
                              </w:rPr>
                              <w:t>Kingston</w:t>
                            </w:r>
                            <w:r>
                              <w:rPr/>
                              <w:t xml:space="preserve"> - Mrs Beilby &amp; Mrs Noonan</w:t>
                            </w:r>
                          </w:p>
                          <w:p>
                            <w:pPr>
                              <w:pStyle w:val="Normal"/>
                              <w:jc w:val="center"/>
                              <w:rPr/>
                            </w:pPr>
                            <w:r>
                              <w:rPr>
                                <w:b/>
                                <w:bCs/>
                              </w:rPr>
                              <w:t>Brixton</w:t>
                            </w:r>
                            <w:r>
                              <w:rPr/>
                              <w:t xml:space="preserve"> - Mrs Huntley &amp; Mrs McDonald</w:t>
                            </w:r>
                          </w:p>
                          <w:p>
                            <w:pPr>
                              <w:pStyle w:val="Normal"/>
                              <w:jc w:val="center"/>
                              <w:rPr/>
                            </w:pPr>
                            <w:r>
                              <w:rPr>
                                <w:b/>
                                <w:bCs/>
                              </w:rPr>
                              <w:t>Longbridge</w:t>
                            </w:r>
                            <w:r>
                              <w:rPr/>
                              <w:t xml:space="preserve"> - Monday 2nd November 9:30 – 10:30 am – all helpers please</w:t>
                            </w:r>
                          </w:p>
                          <w:p>
                            <w:pPr>
                              <w:pStyle w:val="Normal"/>
                              <w:jc w:val="center"/>
                              <w:rPr>
                                <w:rFonts w:ascii="Arial" w:hAnsi="Arial" w:cs="Arial"/>
                                <w:b/>
                                <w:b/>
                                <w:bCs/>
                                <w:sz w:val="24"/>
                                <w:szCs w:val="24"/>
                              </w:rPr>
                            </w:pPr>
                            <w:r>
                              <w:rPr>
                                <w:rFonts w:cs="Arial" w:ascii="Arial" w:hAnsi="Arial"/>
                                <w:b/>
                                <w:bCs/>
                                <w:sz w:val="24"/>
                                <w:szCs w:val="24"/>
                              </w:rPr>
                              <w:t>Church Flower Arrangers for February</w:t>
                            </w:r>
                          </w:p>
                          <w:tbl>
                            <w:tblPr>
                              <w:tblW w:w="6382" w:type="dxa"/>
                              <w:jc w:val="left"/>
                              <w:tblInd w:w="-108"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1</w:t>
                                  </w:r>
                                  <w:r>
                                    <w:rPr>
                                      <w:rFonts w:cs="Times New Roman" w:ascii="Times New Roman" w:hAnsi="Times New Roman"/>
                                      <w:bCs/>
                                      <w:vertAlign w:val="superscript"/>
                                    </w:rPr>
                                    <w:t>st</w:t>
                                  </w:r>
                                  <w:r>
                                    <w:rPr>
                                      <w:rFonts w:cs="Times New Roman" w:ascii="Times New Roman" w:hAnsi="Times New Roman"/>
                                      <w:bCs/>
                                    </w:rPr>
                                    <w:t xml:space="preserve"> Nov</w:t>
                                  </w:r>
                                </w:p>
                              </w:tc>
                              <w:tc>
                                <w:tcPr>
                                  <w:tcW w:w="1800" w:type="dxa"/>
                                  <w:tcBorders/>
                                </w:tcPr>
                                <w:p>
                                  <w:pPr>
                                    <w:pStyle w:val="Normal"/>
                                    <w:tabs>
                                      <w:tab w:val="clear" w:pos="720"/>
                                      <w:tab w:val="left" w:pos="959" w:leader="none"/>
                                      <w:tab w:val="left" w:pos="1299" w:leader="none"/>
                                      <w:tab w:val="left" w:pos="2939" w:leader="none"/>
                                      <w:tab w:val="left" w:pos="4694" w:leader="none"/>
                                    </w:tabs>
                                    <w:ind w:left="252" w:hanging="0"/>
                                    <w:rPr/>
                                  </w:pPr>
                                  <w:r>
                                    <w:rPr/>
                                    <w:t>Mrs Gat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Greenwood</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Honley</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8</w:t>
                                  </w:r>
                                  <w:r>
                                    <w:rPr>
                                      <w:vertAlign w:val="superscript"/>
                                    </w:rPr>
                                    <w:t>th</w:t>
                                  </w:r>
                                  <w:r>
                                    <w:rPr/>
                                    <w:t xml:space="preserve"> Nov</w:t>
                                  </w:r>
                                </w:p>
                              </w:tc>
                              <w:tc>
                                <w:tcPr>
                                  <w:tcW w:w="1800" w:type="dxa"/>
                                  <w:tcBorders/>
                                </w:tcPr>
                                <w:p>
                                  <w:pPr>
                                    <w:pStyle w:val="Normal"/>
                                    <w:tabs>
                                      <w:tab w:val="clear" w:pos="720"/>
                                      <w:tab w:val="left" w:pos="959" w:leader="none"/>
                                      <w:tab w:val="left" w:pos="1299" w:leader="none"/>
                                      <w:tab w:val="left" w:pos="2939" w:leader="none"/>
                                      <w:tab w:val="left" w:pos="4694" w:leader="none"/>
                                    </w:tabs>
                                    <w:ind w:left="252" w:hanging="0"/>
                                    <w:rPr/>
                                  </w:pPr>
                                  <w:r>
                                    <w:rPr/>
                                    <w:t>Mrs Mounde</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utton</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Atkin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5</w:t>
                                  </w:r>
                                  <w:r>
                                    <w:rPr>
                                      <w:vertAlign w:val="superscript"/>
                                    </w:rPr>
                                    <w:t>th</w:t>
                                  </w:r>
                                  <w:r>
                                    <w:rPr/>
                                    <w:t xml:space="preserve"> Nov</w:t>
                                  </w:r>
                                </w:p>
                              </w:tc>
                              <w:tc>
                                <w:tcPr>
                                  <w:tcW w:w="1800" w:type="dxa"/>
                                  <w:tcBorders/>
                                </w:tcPr>
                                <w:p>
                                  <w:pPr>
                                    <w:pStyle w:val="Normal"/>
                                    <w:tabs>
                                      <w:tab w:val="clear" w:pos="720"/>
                                      <w:tab w:val="left" w:pos="959" w:leader="none"/>
                                      <w:tab w:val="left" w:pos="1299" w:leader="none"/>
                                      <w:tab w:val="left" w:pos="2939" w:leader="none"/>
                                      <w:tab w:val="left" w:pos="4694" w:leader="none"/>
                                    </w:tabs>
                                    <w:ind w:left="252" w:hanging="0"/>
                                    <w:rPr/>
                                  </w:pPr>
                                  <w:r>
                                    <w:rPr/>
                                    <w:t>Mrs Mounde</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utton</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Atkin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2</w:t>
                                  </w:r>
                                  <w:r>
                                    <w:rPr>
                                      <w:vertAlign w:val="superscript"/>
                                    </w:rPr>
                                    <w:t>nd</w:t>
                                  </w:r>
                                  <w:r>
                                    <w:rPr/>
                                    <w:t>Nov</w:t>
                                  </w:r>
                                </w:p>
                              </w:tc>
                              <w:tc>
                                <w:tcPr>
                                  <w:tcW w:w="1800" w:type="dxa"/>
                                  <w:tcBorders/>
                                </w:tcPr>
                                <w:p>
                                  <w:pPr>
                                    <w:pStyle w:val="Normal"/>
                                    <w:tabs>
                                      <w:tab w:val="clear" w:pos="720"/>
                                      <w:tab w:val="left" w:pos="959" w:leader="none"/>
                                      <w:tab w:val="left" w:pos="1299" w:leader="none"/>
                                      <w:tab w:val="left" w:pos="2939" w:leader="none"/>
                                      <w:tab w:val="left" w:pos="4694" w:leader="none"/>
                                    </w:tabs>
                                    <w:ind w:left="252" w:hanging="0"/>
                                    <w:rPr/>
                                  </w:pPr>
                                  <w:r>
                                    <w:rPr/>
                                    <w:t>Mrs Jo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Hammick</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Atkin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9</w:t>
                                  </w:r>
                                  <w:r>
                                    <w:rPr>
                                      <w:vertAlign w:val="superscript"/>
                                    </w:rPr>
                                    <w:t>th</w:t>
                                  </w:r>
                                  <w:r>
                                    <w:rPr/>
                                    <w:t xml:space="preserve"> Nov</w:t>
                                  </w:r>
                                </w:p>
                              </w:tc>
                              <w:tc>
                                <w:tcPr>
                                  <w:tcW w:w="5374" w:type="dxa"/>
                                  <w:gridSpan w:val="3"/>
                                  <w:tcBorders/>
                                </w:tcPr>
                                <w:p>
                                  <w:pPr>
                                    <w:pStyle w:val="Normal"/>
                                    <w:tabs>
                                      <w:tab w:val="clear" w:pos="720"/>
                                      <w:tab w:val="left" w:pos="959" w:leader="none"/>
                                      <w:tab w:val="left" w:pos="1299" w:leader="none"/>
                                      <w:tab w:val="left" w:pos="2939" w:leader="none"/>
                                      <w:tab w:val="left" w:pos="4694" w:leader="none"/>
                                    </w:tabs>
                                    <w:jc w:val="center"/>
                                    <w:rPr/>
                                  </w:pPr>
                                  <w:r>
                                    <w:rPr/>
                                    <w:t>Advent – No Flowers</w:t>
                                  </w:r>
                                </w:p>
                              </w:tc>
                            </w:tr>
                          </w:tbl>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105.7pt;mso-position-vertical-relative:text;margin-left:25.75pt;mso-position-horizontal:center;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November</w:t>
                      </w:r>
                    </w:p>
                    <w:p>
                      <w:pPr>
                        <w:pStyle w:val="Normal"/>
                        <w:tabs>
                          <w:tab w:val="clear" w:pos="720"/>
                          <w:tab w:val="left" w:pos="1184" w:leader="none"/>
                          <w:tab w:val="left" w:pos="2939" w:leader="none"/>
                          <w:tab w:val="left" w:pos="4694" w:leader="none"/>
                        </w:tabs>
                        <w:jc w:val="center"/>
                        <w:rPr/>
                      </w:pPr>
                      <w:r>
                        <w:rPr>
                          <w:b/>
                          <w:bCs/>
                        </w:rPr>
                        <w:t>Kingston</w:t>
                      </w:r>
                      <w:r>
                        <w:rPr/>
                        <w:t xml:space="preserve"> - Mrs Beilby &amp; Mrs Noonan</w:t>
                      </w:r>
                    </w:p>
                    <w:p>
                      <w:pPr>
                        <w:pStyle w:val="Normal"/>
                        <w:jc w:val="center"/>
                        <w:rPr/>
                      </w:pPr>
                      <w:r>
                        <w:rPr>
                          <w:b/>
                          <w:bCs/>
                        </w:rPr>
                        <w:t>Brixton</w:t>
                      </w:r>
                      <w:r>
                        <w:rPr/>
                        <w:t xml:space="preserve"> - Mrs Huntley &amp; Mrs McDonald</w:t>
                      </w:r>
                    </w:p>
                    <w:p>
                      <w:pPr>
                        <w:pStyle w:val="Normal"/>
                        <w:jc w:val="center"/>
                        <w:rPr/>
                      </w:pPr>
                      <w:r>
                        <w:rPr>
                          <w:b/>
                          <w:bCs/>
                        </w:rPr>
                        <w:t>Longbridge</w:t>
                      </w:r>
                      <w:r>
                        <w:rPr/>
                        <w:t xml:space="preserve"> - Monday 2nd November 9:30 – 10:30 am – all helpers please</w:t>
                      </w:r>
                    </w:p>
                    <w:p>
                      <w:pPr>
                        <w:pStyle w:val="Normal"/>
                        <w:jc w:val="center"/>
                        <w:rPr>
                          <w:rFonts w:ascii="Arial" w:hAnsi="Arial" w:cs="Arial"/>
                          <w:b/>
                          <w:b/>
                          <w:bCs/>
                          <w:sz w:val="24"/>
                          <w:szCs w:val="24"/>
                        </w:rPr>
                      </w:pPr>
                      <w:r>
                        <w:rPr>
                          <w:rFonts w:cs="Arial" w:ascii="Arial" w:hAnsi="Arial"/>
                          <w:b/>
                          <w:bCs/>
                          <w:sz w:val="24"/>
                          <w:szCs w:val="24"/>
                        </w:rPr>
                        <w:t>Church Flower Arrangers for February</w:t>
                      </w:r>
                    </w:p>
                    <w:tbl>
                      <w:tblPr>
                        <w:tblW w:w="6382" w:type="dxa"/>
                        <w:jc w:val="left"/>
                        <w:tblInd w:w="-108"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1</w:t>
                            </w:r>
                            <w:r>
                              <w:rPr>
                                <w:rFonts w:cs="Times New Roman" w:ascii="Times New Roman" w:hAnsi="Times New Roman"/>
                                <w:bCs/>
                                <w:vertAlign w:val="superscript"/>
                              </w:rPr>
                              <w:t>st</w:t>
                            </w:r>
                            <w:r>
                              <w:rPr>
                                <w:rFonts w:cs="Times New Roman" w:ascii="Times New Roman" w:hAnsi="Times New Roman"/>
                                <w:bCs/>
                              </w:rPr>
                              <w:t xml:space="preserve"> Nov</w:t>
                            </w:r>
                          </w:p>
                        </w:tc>
                        <w:tc>
                          <w:tcPr>
                            <w:tcW w:w="1800" w:type="dxa"/>
                            <w:tcBorders/>
                          </w:tcPr>
                          <w:p>
                            <w:pPr>
                              <w:pStyle w:val="Normal"/>
                              <w:tabs>
                                <w:tab w:val="clear" w:pos="720"/>
                                <w:tab w:val="left" w:pos="959" w:leader="none"/>
                                <w:tab w:val="left" w:pos="1299" w:leader="none"/>
                                <w:tab w:val="left" w:pos="2939" w:leader="none"/>
                                <w:tab w:val="left" w:pos="4694" w:leader="none"/>
                              </w:tabs>
                              <w:ind w:left="252" w:hanging="0"/>
                              <w:rPr/>
                            </w:pPr>
                            <w:r>
                              <w:rPr/>
                              <w:t>Mrs Gat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Greenwood</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Honley</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8</w:t>
                            </w:r>
                            <w:r>
                              <w:rPr>
                                <w:vertAlign w:val="superscript"/>
                              </w:rPr>
                              <w:t>th</w:t>
                            </w:r>
                            <w:r>
                              <w:rPr/>
                              <w:t xml:space="preserve"> Nov</w:t>
                            </w:r>
                          </w:p>
                        </w:tc>
                        <w:tc>
                          <w:tcPr>
                            <w:tcW w:w="1800" w:type="dxa"/>
                            <w:tcBorders/>
                          </w:tcPr>
                          <w:p>
                            <w:pPr>
                              <w:pStyle w:val="Normal"/>
                              <w:tabs>
                                <w:tab w:val="clear" w:pos="720"/>
                                <w:tab w:val="left" w:pos="959" w:leader="none"/>
                                <w:tab w:val="left" w:pos="1299" w:leader="none"/>
                                <w:tab w:val="left" w:pos="2939" w:leader="none"/>
                                <w:tab w:val="left" w:pos="4694" w:leader="none"/>
                              </w:tabs>
                              <w:ind w:left="252" w:hanging="0"/>
                              <w:rPr/>
                            </w:pPr>
                            <w:r>
                              <w:rPr/>
                              <w:t>Mrs Mounde</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utton</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Atkin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5</w:t>
                            </w:r>
                            <w:r>
                              <w:rPr>
                                <w:vertAlign w:val="superscript"/>
                              </w:rPr>
                              <w:t>th</w:t>
                            </w:r>
                            <w:r>
                              <w:rPr/>
                              <w:t xml:space="preserve"> Nov</w:t>
                            </w:r>
                          </w:p>
                        </w:tc>
                        <w:tc>
                          <w:tcPr>
                            <w:tcW w:w="1800" w:type="dxa"/>
                            <w:tcBorders/>
                          </w:tcPr>
                          <w:p>
                            <w:pPr>
                              <w:pStyle w:val="Normal"/>
                              <w:tabs>
                                <w:tab w:val="clear" w:pos="720"/>
                                <w:tab w:val="left" w:pos="959" w:leader="none"/>
                                <w:tab w:val="left" w:pos="1299" w:leader="none"/>
                                <w:tab w:val="left" w:pos="2939" w:leader="none"/>
                                <w:tab w:val="left" w:pos="4694" w:leader="none"/>
                              </w:tabs>
                              <w:ind w:left="252" w:hanging="0"/>
                              <w:rPr/>
                            </w:pPr>
                            <w:r>
                              <w:rPr/>
                              <w:t>Mrs Mounde</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utton</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Atkin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2</w:t>
                            </w:r>
                            <w:r>
                              <w:rPr>
                                <w:vertAlign w:val="superscript"/>
                              </w:rPr>
                              <w:t>nd</w:t>
                            </w:r>
                            <w:r>
                              <w:rPr/>
                              <w:t>Nov</w:t>
                            </w:r>
                          </w:p>
                        </w:tc>
                        <w:tc>
                          <w:tcPr>
                            <w:tcW w:w="1800" w:type="dxa"/>
                            <w:tcBorders/>
                          </w:tcPr>
                          <w:p>
                            <w:pPr>
                              <w:pStyle w:val="Normal"/>
                              <w:tabs>
                                <w:tab w:val="clear" w:pos="720"/>
                                <w:tab w:val="left" w:pos="959" w:leader="none"/>
                                <w:tab w:val="left" w:pos="1299" w:leader="none"/>
                                <w:tab w:val="left" w:pos="2939" w:leader="none"/>
                                <w:tab w:val="left" w:pos="4694" w:leader="none"/>
                              </w:tabs>
                              <w:ind w:left="252" w:hanging="0"/>
                              <w:rPr/>
                            </w:pPr>
                            <w:r>
                              <w:rPr/>
                              <w:t>Mrs Jo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Hammick</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Atkin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9</w:t>
                            </w:r>
                            <w:r>
                              <w:rPr>
                                <w:vertAlign w:val="superscript"/>
                              </w:rPr>
                              <w:t>th</w:t>
                            </w:r>
                            <w:r>
                              <w:rPr/>
                              <w:t xml:space="preserve"> Nov</w:t>
                            </w:r>
                          </w:p>
                        </w:tc>
                        <w:tc>
                          <w:tcPr>
                            <w:tcW w:w="5374" w:type="dxa"/>
                            <w:gridSpan w:val="3"/>
                            <w:tcBorders/>
                          </w:tcPr>
                          <w:p>
                            <w:pPr>
                              <w:pStyle w:val="Normal"/>
                              <w:tabs>
                                <w:tab w:val="clear" w:pos="720"/>
                                <w:tab w:val="left" w:pos="959" w:leader="none"/>
                                <w:tab w:val="left" w:pos="1299" w:leader="none"/>
                                <w:tab w:val="left" w:pos="2939" w:leader="none"/>
                                <w:tab w:val="left" w:pos="4694" w:leader="none"/>
                              </w:tabs>
                              <w:jc w:val="center"/>
                              <w:rPr/>
                            </w:pPr>
                            <w:r>
                              <w:rPr/>
                              <w:t>Advent – No Flowers</w:t>
                            </w:r>
                          </w:p>
                        </w:tc>
                      </w:tr>
                    </w:tbl>
                    <w:p>
                      <w:pPr>
                        <w:pStyle w:val="Normal"/>
                        <w:tabs>
                          <w:tab w:val="clear" w:pos="720"/>
                          <w:tab w:val="left" w:pos="1184" w:leader="none"/>
                          <w:tab w:val="left" w:pos="2939" w:leader="none"/>
                          <w:tab w:val="left" w:pos="4694" w:leader="none"/>
                        </w:tab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align>center</wp:align>
                </wp:positionH>
                <wp:positionV relativeFrom="paragraph">
                  <wp:posOffset>77470</wp:posOffset>
                </wp:positionV>
                <wp:extent cx="4852035" cy="963930"/>
                <wp:effectExtent l="0" t="0" r="0" b="0"/>
                <wp:wrapNone/>
                <wp:docPr id="38" name="Frame11"/>
                <a:graphic xmlns:a="http://schemas.openxmlformats.org/drawingml/2006/main">
                  <a:graphicData uri="http://schemas.microsoft.com/office/word/2010/wordprocessingShape">
                    <wps:wsp>
                      <wps:cNvSpPr txBox="1"/>
                      <wps:spPr>
                        <a:xfrm>
                          <a:off x="0" y="0"/>
                          <a:ext cx="4852035" cy="963930"/>
                        </a:xfrm>
                        <a:prstGeom prst="rect"/>
                        <a:solidFill>
                          <a:srgbClr val="FFFFFF">
                            <a:alpha val="0"/>
                          </a:srgbClr>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Bodytext"/>
                              <w:jc w:val="center"/>
                              <w:rPr>
                                <w:b/>
                                <w:b/>
                                <w:bCs/>
                                <w:sz w:val="22"/>
                                <w:szCs w:val="22"/>
                              </w:rPr>
                            </w:pPr>
                            <w:r>
                              <w:rPr>
                                <w:b/>
                                <w:bCs/>
                              </w:rPr>
                              <w:t>Funeral at Hale, Fordingbridge</w:t>
                            </w:r>
                          </w:p>
                          <w:p>
                            <w:pPr>
                              <w:pStyle w:val="Normal"/>
                              <w:jc w:val="center"/>
                              <w:rPr>
                                <w:rFonts w:ascii="Times New Roman" w:hAnsi="Times New Roman" w:cs="Times New Roman"/>
                              </w:rPr>
                            </w:pPr>
                            <w:r>
                              <w:rPr>
                                <w:rFonts w:cs="Times New Roman" w:ascii="Times New Roman" w:hAnsi="Times New Roman"/>
                              </w:rPr>
                              <w:t xml:space="preserve">Charles Booth-Jones on Tuesday 6th October </w:t>
                            </w:r>
                          </w:p>
                          <w:p>
                            <w:pPr>
                              <w:pStyle w:val="Bodytext"/>
                              <w:jc w:val="center"/>
                              <w:rPr>
                                <w:b/>
                                <w:b/>
                                <w:bCs/>
                              </w:rPr>
                            </w:pPr>
                            <w:r>
                              <w:rPr>
                                <w:b/>
                                <w:bCs/>
                              </w:rPr>
                              <w:t>Funeral at Longbridge</w:t>
                            </w:r>
                          </w:p>
                          <w:p>
                            <w:pPr>
                              <w:pStyle w:val="Normal"/>
                              <w:jc w:val="center"/>
                              <w:rPr>
                                <w:rFonts w:ascii="Times New Roman" w:hAnsi="Times New Roman" w:cs="Times New Roman"/>
                                <w:b/>
                                <w:b/>
                                <w:bCs/>
                              </w:rPr>
                            </w:pPr>
                            <w:r>
                              <w:rPr>
                                <w:rFonts w:cs="Times New Roman" w:ascii="Times New Roman" w:hAnsi="Times New Roman"/>
                              </w:rPr>
                              <w:t>Ian Bryant on Saturday 10th October</w:t>
                            </w:r>
                          </w:p>
                          <w:p>
                            <w:pPr>
                              <w:pStyle w:val="Normal"/>
                              <w:jc w:val="center"/>
                              <w:rPr>
                                <w:rFonts w:ascii="Times New Roman" w:hAnsi="Times New Roman" w:cs="Times New Roman"/>
                                <w:b/>
                                <w:b/>
                                <w:bCs/>
                              </w:rPr>
                            </w:pPr>
                            <w:r>
                              <w:rPr>
                                <w:rFonts w:cs="Times New Roman" w:ascii="Times New Roman" w:hAnsi="Times New Roman"/>
                                <w:b/>
                                <w:bCs/>
                              </w:rPr>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75.9pt;mso-wrap-distance-left:2.9pt;mso-wrap-distance-right:2.9pt;mso-wrap-distance-top:2.9pt;mso-wrap-distance-bottom:2.9pt;margin-top:6.1pt;mso-position-vertical-relative:text;margin-left:16.65pt;mso-position-horizontal:center;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Bodytext"/>
                        <w:jc w:val="center"/>
                        <w:rPr>
                          <w:b/>
                          <w:b/>
                          <w:bCs/>
                          <w:sz w:val="22"/>
                          <w:szCs w:val="22"/>
                        </w:rPr>
                      </w:pPr>
                      <w:r>
                        <w:rPr>
                          <w:b/>
                          <w:bCs/>
                        </w:rPr>
                        <w:t>Funeral at Hale, Fordingbridge</w:t>
                      </w:r>
                    </w:p>
                    <w:p>
                      <w:pPr>
                        <w:pStyle w:val="Normal"/>
                        <w:jc w:val="center"/>
                        <w:rPr>
                          <w:rFonts w:ascii="Times New Roman" w:hAnsi="Times New Roman" w:cs="Times New Roman"/>
                        </w:rPr>
                      </w:pPr>
                      <w:r>
                        <w:rPr>
                          <w:rFonts w:cs="Times New Roman" w:ascii="Times New Roman" w:hAnsi="Times New Roman"/>
                        </w:rPr>
                        <w:t xml:space="preserve">Charles Booth-Jones on Tuesday 6th October </w:t>
                      </w:r>
                    </w:p>
                    <w:p>
                      <w:pPr>
                        <w:pStyle w:val="Bodytext"/>
                        <w:jc w:val="center"/>
                        <w:rPr>
                          <w:b/>
                          <w:b/>
                          <w:bCs/>
                        </w:rPr>
                      </w:pPr>
                      <w:r>
                        <w:rPr>
                          <w:b/>
                          <w:bCs/>
                        </w:rPr>
                        <w:t>Funeral at Longbridge</w:t>
                      </w:r>
                    </w:p>
                    <w:p>
                      <w:pPr>
                        <w:pStyle w:val="Normal"/>
                        <w:jc w:val="center"/>
                        <w:rPr>
                          <w:rFonts w:ascii="Times New Roman" w:hAnsi="Times New Roman" w:cs="Times New Roman"/>
                          <w:b/>
                          <w:b/>
                          <w:bCs/>
                        </w:rPr>
                      </w:pPr>
                      <w:r>
                        <w:rPr>
                          <w:rFonts w:cs="Times New Roman" w:ascii="Times New Roman" w:hAnsi="Times New Roman"/>
                        </w:rPr>
                        <w:t>Ian Bryant on Saturday 10th October</w:t>
                      </w:r>
                    </w:p>
                    <w:p>
                      <w:pPr>
                        <w:pStyle w:val="Normal"/>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jc w:val="center"/>
        <w:rPr/>
      </w:pPr>
      <w:r>
        <w:rPr/>
        <w:t>-10-</w:t>
      </w:r>
    </w:p>
    <w:p>
      <w:pPr>
        <w:pStyle w:val="Normal"/>
        <w:jc w:val="center"/>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4">
                <wp:simplePos x="0" y="0"/>
                <wp:positionH relativeFrom="column">
                  <wp:posOffset>222885</wp:posOffset>
                </wp:positionH>
                <wp:positionV relativeFrom="paragraph">
                  <wp:posOffset>15875</wp:posOffset>
                </wp:positionV>
                <wp:extent cx="4835525" cy="1091565"/>
                <wp:effectExtent l="0" t="0" r="0" b="0"/>
                <wp:wrapNone/>
                <wp:docPr id="39" name="Frame13"/>
                <a:graphic xmlns:a="http://schemas.openxmlformats.org/drawingml/2006/main">
                  <a:graphicData uri="http://schemas.microsoft.com/office/word/2010/wordprocessingShape">
                    <wps:wsp>
                      <wps:cNvSpPr txBox="1"/>
                      <wps:spPr>
                        <a:xfrm>
                          <a:off x="0" y="0"/>
                          <a:ext cx="4835525" cy="1091565"/>
                        </a:xfrm>
                        <a:prstGeom prst="rect"/>
                        <a:solidFill>
                          <a:srgbClr val="FFFFFF">
                            <a:alpha val="0"/>
                          </a:srgbClr>
                        </a:solidFill>
                        <a:ln w="38100">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Normal"/>
                              <w:jc w:val="center"/>
                              <w:rPr/>
                            </w:pPr>
                            <w:r>
                              <w:rPr>
                                <w:b/>
                                <w:bCs/>
                                <w:sz w:val="28"/>
                                <w:szCs w:val="28"/>
                              </w:rPr>
                              <w:t>Sir James Thynne House, Longbridge Deverill</w:t>
                            </w:r>
                            <w:r>
                              <w:rPr>
                                <w:b/>
                                <w:bCs/>
                              </w:rPr>
                              <w:br/>
                              <w:t>A self-contained ground floor flat is available in this charming old building:</w:t>
                              <w:br/>
                              <w:t>Bed/sitting room, small kitchen, easy access shower, use of garden area</w:t>
                              <w:br/>
                              <w:t>Applicants should be aged 50 years or over and resident locally</w:t>
                              <w:br/>
                              <w:t>For further information please contact Sue Jackson on 840322</w:t>
                            </w:r>
                          </w:p>
                          <w:p>
                            <w:pPr>
                              <w:pStyle w:val="Normal"/>
                              <w:jc w:val="center"/>
                              <w:rPr/>
                            </w:pPr>
                            <w:r>
                              <w:rPr/>
                            </w:r>
                          </w:p>
                        </w:txbxContent>
                      </wps:txbx>
                      <wps:bodyPr anchor="t" lIns="13970" tIns="13970" rIns="13970" bIns="13970">
                        <a:noAutofit/>
                      </wps:bodyPr>
                    </wps:wsp>
                  </a:graphicData>
                </a:graphic>
              </wp:anchor>
            </w:drawing>
          </mc:Choice>
          <mc:Fallback>
            <w:pict>
              <v:rect fillcolor="#FFFFFF" strokecolor="#000000" strokeweight="3pt" style="position:absolute;rotation:-0;width:380.75pt;height:85.95pt;mso-wrap-distance-left:2.9pt;mso-wrap-distance-right:2.9pt;mso-wrap-distance-top:2.9pt;mso-wrap-distance-bottom:2.9pt;margin-top:1.25pt;mso-position-vertical-relative:text;margin-left:17.55pt;mso-position-horizontal-relative:text">
                <v:fill opacity="0f"/>
                <v:textbox inset="0.0152777777777778in,0.0152777777777778in,0.0152777777777778in,0.0152777777777778in">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Normal"/>
                        <w:jc w:val="center"/>
                        <w:rPr/>
                      </w:pPr>
                      <w:r>
                        <w:rPr>
                          <w:b/>
                          <w:bCs/>
                          <w:sz w:val="28"/>
                          <w:szCs w:val="28"/>
                        </w:rPr>
                        <w:t>Sir James Thynne House, Longbridge Deverill</w:t>
                      </w:r>
                      <w:r>
                        <w:rPr>
                          <w:b/>
                          <w:bCs/>
                        </w:rPr>
                        <w:br/>
                        <w:t>A self-contained ground floor flat is available in this charming old building:</w:t>
                        <w:br/>
                        <w:t>Bed/sitting room, small kitchen, easy access shower, use of garden area</w:t>
                        <w:br/>
                        <w:t>Applicants should be aged 50 years or over and resident locally</w:t>
                        <w:br/>
                        <w:t>For further information please contact Sue Jackson on 840322</w:t>
                      </w:r>
                    </w:p>
                    <w:p>
                      <w:pPr>
                        <w:pStyle w:val="Normal"/>
                        <w:jc w:val="center"/>
                        <w:rPr/>
                      </w:pPr>
                      <w:r>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5">
            <wp:simplePos x="0" y="0"/>
            <wp:positionH relativeFrom="column">
              <wp:posOffset>228600</wp:posOffset>
            </wp:positionH>
            <wp:positionV relativeFrom="paragraph">
              <wp:posOffset>40005</wp:posOffset>
            </wp:positionV>
            <wp:extent cx="1098550" cy="787400"/>
            <wp:effectExtent l="0" t="0" r="0" b="0"/>
            <wp:wrapNone/>
            <wp:docPr id="40" name="j019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0195340" descr=""/>
                    <pic:cNvPicPr>
                      <a:picLocks noChangeAspect="1" noChangeArrowheads="1"/>
                    </pic:cNvPicPr>
                  </pic:nvPicPr>
                  <pic:blipFill>
                    <a:blip r:embed="rId27"/>
                    <a:srcRect l="-19" t="-26" r="-19" b="-26"/>
                    <a:stretch>
                      <a:fillRect/>
                    </a:stretch>
                  </pic:blipFill>
                  <pic:spPr bwMode="auto">
                    <a:xfrm>
                      <a:off x="0" y="0"/>
                      <a:ext cx="1098550" cy="78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4"/>
        <w:jc w:val="center"/>
        <w:rPr/>
      </w:pPr>
      <w:r>
        <w:rPr/>
        <w:t>Broadband Action Group (BAG) Update</w:t>
      </w:r>
    </w:p>
    <w:p>
      <w:pPr>
        <w:pStyle w:val="Normal"/>
        <w:jc w:val="center"/>
        <w:rPr>
          <w:b/>
          <w:b/>
          <w:bCs/>
        </w:rPr>
      </w:pPr>
      <w:r>
        <w:rPr>
          <w:b/>
          <w:bCs/>
        </w:rPr>
        <w:t>Broadband in the Upper Deverills</w:t>
      </w:r>
    </w:p>
    <w:p>
      <w:pPr>
        <w:pStyle w:val="Bodytext"/>
        <w:rPr/>
      </w:pPr>
      <w:r>
        <w:rPr/>
        <w:t>Many readers will recall the broadband survey conducted early this year and reported on in March.  It revealed evidence of very low speeds, poor reliability and cost concerns.  Survey findings were passed to central government (in response to the Minister, Lord Carter’s, interim report into Digital Britain), local government, Upper Deverills Parish Council and BT at regional level.  The report can be seen on www.deverills.org.uk There have been improvements since, in so far as BT have improved, by replacement, limited runs of copper wiring from Kingston to Monkton, in some cases involving tree branch cut backs (at owner’s expense).  BT engineers have also spent time improving two of the worst broadband reliability cases in the valley, to test out various approaches.</w:t>
      </w:r>
    </w:p>
    <w:p>
      <w:pPr>
        <w:pStyle w:val="Bodytext"/>
        <w:rPr/>
      </w:pPr>
      <w:r>
        <w:rPr/>
        <w:t>Lord Carter’s final report was also published and strongly advocates a government commitment to a minimum 2 Mbps of speed to every UK household by 2012.The report also found that 89% of UK homes can get 2 Mbps now.  But of the 11% that cannot, (2.75 million mostly rural homes) the reasons given are: 69% problematic home wiring, 31% random network and long wire runs to exchanges.  So if you do have broadband problems why not first get your home wiring checked out? BAG are continuing to follow up the Lord Carter report.  Communication is taking place with BT as regards their position and commitment to, and plans for, an investment programme.  A letter will shortly be sent to the new Communications Minister, Stephen Timms MP, in which we will make the point that, as some Upper Deverills residents are being refused broadband by providers, will areas like ours be afforded priority when it comes to significant investment being implemented? We are also sounding out our local MP as to his party’s position should they be invited to form the next government.</w:t>
      </w:r>
    </w:p>
    <w:p>
      <w:pPr>
        <w:pStyle w:val="Bodytext"/>
        <w:rPr/>
      </w:pPr>
      <w:r>
        <w:rPr/>
        <w:t xml:space="preserve">Post Script.  BT’s Regional Manager has now responded admitting that it is likely to be a considerable time before superfast broadband reaches the Deverills.  He therefore feels that BAG should track progress of Broadband Enabling Technology (BET) which is now on trial in 10 pilot locations throughout the country.  It is believed that this technology once funded and deployed should offer a reliable and cost effective solution to assist the Governments ambition of delivering a minimum of 2 Mbps service to virtually all UK homes.  BAG will be considering this further.  </w:t>
      </w:r>
    </w:p>
    <w:p>
      <w:pPr>
        <w:pStyle w:val="Bodytext"/>
        <w:jc w:val="center"/>
        <w:rPr>
          <w:b/>
          <w:b/>
          <w:bCs/>
          <w:i/>
          <w:i/>
          <w:iCs/>
        </w:rPr>
      </w:pPr>
      <w:r>
        <w:rPr>
          <w:b/>
          <w:bCs/>
          <w:i/>
          <w:iCs/>
        </w:rPr>
        <w:t>Robin Greenwood</w:t>
      </w:r>
    </w:p>
    <w:p>
      <w:pPr>
        <w:pStyle w:val="Normal"/>
        <w:rPr>
          <w:b/>
          <w:b/>
          <w:bCs/>
          <w:i/>
          <w:i/>
          <w:iCs/>
        </w:rPr>
      </w:pPr>
      <w:r>
        <w:rPr>
          <w:b/>
          <w:bCs/>
          <w:i/>
          <w:iCs/>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6">
            <wp:simplePos x="0" y="0"/>
            <wp:positionH relativeFrom="column">
              <wp:posOffset>4000500</wp:posOffset>
            </wp:positionH>
            <wp:positionV relativeFrom="paragraph">
              <wp:posOffset>1960880</wp:posOffset>
            </wp:positionV>
            <wp:extent cx="662305" cy="864235"/>
            <wp:effectExtent l="0" t="0" r="0" b="0"/>
            <wp:wrapNone/>
            <wp:docPr id="41"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Cj03235400000[1]" descr=""/>
                    <pic:cNvPicPr>
                      <a:picLocks noChangeAspect="1" noChangeArrowheads="1"/>
                    </pic:cNvPicPr>
                  </pic:nvPicPr>
                  <pic:blipFill>
                    <a:blip r:embed="rId28"/>
                    <a:srcRect l="-14" t="-10" r="-14" b="-10"/>
                    <a:stretch>
                      <a:fillRect/>
                    </a:stretch>
                  </pic:blipFill>
                  <pic:spPr bwMode="auto">
                    <a:xfrm>
                      <a:off x="0" y="0"/>
                      <a:ext cx="662305" cy="864235"/>
                    </a:xfrm>
                    <a:prstGeom prst="rect">
                      <a:avLst/>
                    </a:prstGeom>
                  </pic:spPr>
                </pic:pic>
              </a:graphicData>
            </a:graphic>
          </wp:anchor>
        </w:drawing>
      </w:r>
      <w:r>
        <w:br w:type="page"/>
      </w:r>
    </w:p>
    <w:p>
      <w:pPr>
        <w:pStyle w:val="Normal"/>
        <w:jc w:val="center"/>
        <w:rPr/>
      </w:pPr>
      <w:r>
        <w:rPr/>
        <w:t>-11-</w:t>
      </w:r>
    </w:p>
    <w:p>
      <w:pPr>
        <w:pStyle w:val="Normal"/>
        <w:jc w:val="center"/>
        <w:rPr/>
      </w:pPr>
      <w:r>
        <w:rPr/>
      </w:r>
    </w:p>
    <w:p>
      <w:pPr>
        <w:pStyle w:val="Heading4"/>
        <w:rPr/>
      </w:pPr>
      <w:r>
        <w:rPr/>
        <w:t>Recipe of the Month</w:t>
      </w:r>
    </w:p>
    <w:p>
      <w:pPr>
        <w:pStyle w:val="Normal"/>
        <w:rPr>
          <w:b/>
          <w:b/>
          <w:bCs/>
        </w:rPr>
      </w:pPr>
      <w:r>
        <w:drawing>
          <wp:anchor behindDoc="1" distT="36830" distB="36830" distL="36830" distR="36830" simplePos="0" locked="0" layoutInCell="0" allowOverlap="1" relativeHeight="4">
            <wp:simplePos x="0" y="0"/>
            <wp:positionH relativeFrom="column">
              <wp:posOffset>4229100</wp:posOffset>
            </wp:positionH>
            <wp:positionV relativeFrom="paragraph">
              <wp:posOffset>11430</wp:posOffset>
            </wp:positionV>
            <wp:extent cx="845820" cy="720090"/>
            <wp:effectExtent l="0" t="0" r="0" b="0"/>
            <wp:wrapTight wrapText="bothSides">
              <wp:wrapPolygon edited="0">
                <wp:start x="10675" y="281"/>
                <wp:lineTo x="7278" y="281"/>
                <wp:lineTo x="2909" y="2838"/>
                <wp:lineTo x="2909" y="4829"/>
                <wp:lineTo x="1211" y="7386"/>
                <wp:lineTo x="239" y="9091"/>
                <wp:lineTo x="-240" y="13923"/>
                <wp:lineTo x="1211" y="18471"/>
                <wp:lineTo x="1211" y="20461"/>
                <wp:lineTo x="2425" y="21029"/>
                <wp:lineTo x="7034" y="21029"/>
                <wp:lineTo x="12376" y="21029"/>
                <wp:lineTo x="16013" y="21029"/>
                <wp:lineTo x="18684" y="19893"/>
                <wp:lineTo x="18684" y="18471"/>
                <wp:lineTo x="21110" y="13923"/>
                <wp:lineTo x="21600" y="9376"/>
                <wp:lineTo x="21110" y="3124"/>
                <wp:lineTo x="19413" y="566"/>
                <wp:lineTo x="17471" y="281"/>
                <wp:lineTo x="10675" y="281"/>
              </wp:wrapPolygon>
            </wp:wrapTight>
            <wp:docPr id="42" name="j02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0233439" descr=""/>
                    <pic:cNvPicPr>
                      <a:picLocks noChangeAspect="1" noChangeArrowheads="1"/>
                    </pic:cNvPicPr>
                  </pic:nvPicPr>
                  <pic:blipFill>
                    <a:blip r:embed="rId29"/>
                    <a:srcRect l="-16" t="-13" r="-16" b="-13"/>
                    <a:stretch>
                      <a:fillRect/>
                    </a:stretch>
                  </pic:blipFill>
                  <pic:spPr bwMode="auto">
                    <a:xfrm>
                      <a:off x="0" y="0"/>
                      <a:ext cx="845820" cy="720090"/>
                    </a:xfrm>
                    <a:prstGeom prst="rect">
                      <a:avLst/>
                    </a:prstGeom>
                  </pic:spPr>
                </pic:pic>
              </a:graphicData>
            </a:graphic>
          </wp:anchor>
        </w:drawing>
      </w:r>
      <w:r>
        <w:rPr>
          <w:b/>
          <w:bCs/>
        </w:rPr>
        <w:t>Boiled Sausages from John Potts</w:t>
      </w:r>
    </w:p>
    <w:p>
      <w:pPr>
        <w:pStyle w:val="Normal"/>
        <w:rPr/>
      </w:pPr>
      <w:r>
        <w:rPr/>
        <w:t>The easiest way to ensure a completely cooked batch of delicious sausages which minimises kitchen odour and ensures maximum flavour.  This method is particularly useful when preparing from frozen.</w:t>
      </w:r>
    </w:p>
    <w:p>
      <w:pPr>
        <w:pStyle w:val="Normal"/>
        <w:rPr/>
      </w:pPr>
      <w:r>
        <w:rPr>
          <w:b/>
          <w:bCs/>
        </w:rPr>
        <w:t xml:space="preserve">Ingredients: </w:t>
      </w:r>
      <w:r>
        <w:rPr/>
        <w:t>Sausages and Salt</w:t>
      </w:r>
    </w:p>
    <w:p>
      <w:pPr>
        <w:pStyle w:val="Normal"/>
        <w:rPr/>
      </w:pPr>
      <w:r>
        <w:rPr>
          <w:b/>
          <w:bCs/>
        </w:rPr>
        <w:t xml:space="preserve">Method: </w:t>
      </w:r>
      <w:r>
        <w:rPr/>
        <w:t>Boil a pan of salt water, prick each sausage once or twice with a fork, toss sausages into the pan, reduce heat and lightly simmer for 15 minutes.</w:t>
      </w:r>
    </w:p>
    <w:p>
      <w:pPr>
        <w:pStyle w:val="Normal"/>
        <w:rPr/>
      </w:pPr>
      <w:r>
        <w:rPr>
          <w:b/>
          <w:bCs/>
        </w:rPr>
        <w:t xml:space="preserve">Service suggestions: </w:t>
      </w:r>
      <w:r>
        <w:rPr/>
        <w:t>Eat them as they are with buttered toast or whatever you like, (brown them off in a frying pan first if preferred) or put them into your fridge to cool, slice later for sandwiches or grilling.</w:t>
      </w:r>
    </w:p>
    <w:p>
      <w:pPr>
        <w:pStyle w:val="Normal"/>
        <w:jc w:val="center"/>
        <w:rPr/>
      </w:pPr>
      <w:r>
        <w:rPr>
          <w:b/>
          <w:bCs/>
          <w:i/>
          <w:iCs/>
        </w:rPr>
        <w:t xml:space="preserve">Sponsored by Maiden Bradley Community Shop </w:t>
      </w:r>
      <w:r>
        <w:rPr/>
        <w:t>(844206)</w:t>
      </w:r>
    </w:p>
    <w:p>
      <w:pPr>
        <w:pStyle w:val="Normal"/>
        <w:rPr>
          <w:b/>
          <w:b/>
          <w:bCs/>
        </w:rPr>
      </w:pPr>
      <w:r>
        <w:rPr>
          <w:b/>
          <w:bCs/>
        </w:rPr>
        <w:t xml:space="preserve">Bonfire Night - Thursday 5th November </w:t>
      </w:r>
      <w:r>
        <w:rPr/>
        <w:t>-  See shop notice board for details</w:t>
      </w:r>
    </w:p>
    <w:p>
      <w:pPr>
        <w:pStyle w:val="Heading4"/>
        <w:rPr/>
      </w:pPr>
      <w:r>
        <w:rPr/>
        <w:t xml:space="preserve">Where have </w:t>
      </w:r>
      <w:r>
        <w:rPr>
          <w:i/>
          <w:iCs/>
        </w:rPr>
        <w:t xml:space="preserve">you </w:t>
      </w:r>
      <w:r>
        <w:rPr/>
        <w:t>been?</w:t>
      </w:r>
    </w:p>
    <w:p>
      <w:pPr>
        <w:pStyle w:val="Normal"/>
        <w:jc w:val="center"/>
        <w:rPr/>
      </w:pPr>
      <w:r>
        <w:drawing>
          <wp:anchor behindDoc="0" distT="36830" distB="36830" distL="36830" distR="36830" simplePos="0" locked="0" layoutInCell="0" allowOverlap="1" relativeHeight="36">
            <wp:simplePos x="0" y="0"/>
            <wp:positionH relativeFrom="column">
              <wp:posOffset>4457700</wp:posOffset>
            </wp:positionH>
            <wp:positionV relativeFrom="paragraph">
              <wp:posOffset>130810</wp:posOffset>
            </wp:positionV>
            <wp:extent cx="791845" cy="612775"/>
            <wp:effectExtent l="0" t="0" r="0" b="0"/>
            <wp:wrapSquare wrapText="bothSides"/>
            <wp:docPr id="43" name="j027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0278938" descr=""/>
                    <pic:cNvPicPr>
                      <a:picLocks noChangeAspect="1" noChangeArrowheads="1"/>
                    </pic:cNvPicPr>
                  </pic:nvPicPr>
                  <pic:blipFill>
                    <a:blip r:embed="rId30"/>
                    <a:srcRect l="-40" t="-40" r="-40" b="-40"/>
                    <a:stretch>
                      <a:fillRect/>
                    </a:stretch>
                  </pic:blipFill>
                  <pic:spPr bwMode="auto">
                    <a:xfrm>
                      <a:off x="0" y="0"/>
                      <a:ext cx="791845" cy="612775"/>
                    </a:xfrm>
                    <a:prstGeom prst="rect">
                      <a:avLst/>
                    </a:prstGeom>
                  </pic:spPr>
                </pic:pic>
              </a:graphicData>
            </a:graphic>
          </wp:anchor>
        </w:drawing>
      </w:r>
      <w:r>
        <w:rPr>
          <w:b/>
          <w:bCs/>
        </w:rPr>
        <w:t xml:space="preserve">At The Chapel, Bruton </w:t>
      </w:r>
      <w:r>
        <w:rPr>
          <w:b/>
          <w:bCs/>
          <w:sz w:val="20"/>
          <w:szCs w:val="20"/>
        </w:rPr>
        <w:t>(</w:t>
      </w:r>
      <w:r>
        <w:rPr>
          <w:sz w:val="20"/>
          <w:szCs w:val="20"/>
          <w:lang w:val="en"/>
        </w:rPr>
        <w:t>01749 814070)</w:t>
      </w:r>
    </w:p>
    <w:p>
      <w:pPr>
        <w:pStyle w:val="Normal"/>
        <w:jc w:val="center"/>
        <w:rPr/>
      </w:pPr>
      <w:r>
        <w:rPr>
          <w:lang w:val="en"/>
        </w:rPr>
        <w:t>Review</w:t>
      </w:r>
      <w:r>
        <w:rPr/>
        <w:t>ed by Judith Mirzoeff of Kingston Deverill.</w:t>
      </w:r>
    </w:p>
    <w:p>
      <w:pPr>
        <w:pStyle w:val="Bodytext"/>
        <w:rPr/>
      </w:pPr>
      <w:r>
        <w:rPr/>
        <w:t>It was a chance excursion in the Somerset Arts Week that led us to discover At The Chapel in Bruton.  This imposing building in the High Street was once a coaching inn and more recently a Congregational chapel.   After a striking conversion it has been open for a year as a restaurant, with attached shops selling bread and wine.  You enter by the bakery, which has a stunning wood-fired oven heating up to bake pizza for the restaurant, and a tempting array of interesting bread, croissants, brownies and other delicious-looking cakes.  The restaurant is in the main body of the chapel, now pristine white with a view across the valley through its high windows.  There is a comfortable area with armchairs for breakfast, coffee, drinks and goodies from the bakery.  Around the edge are the restaurant tables.  The atmosphere was buzzy with a mix of young families and more sedate couples.  The very reasonably-priced lunch menu is fairly simple, and we could not resist trying the pizza.  It turned out to be crisp, light and well-covered and seriously challenging in size.  We could have had fishcakes, burgers, steak or salad instead.  The dinner menu looked more ambitious.  It is a good idea to book.  A modern curved staircase leads up to a balcony which provides the gallery space and an even better view.  Bruton also has a deli a few doors down and some antique shops.  It makes a good half-day out.</w:t>
      </w:r>
    </w:p>
    <w:p>
      <w:pPr>
        <w:pStyle w:val="Bodytext"/>
        <w:rPr/>
      </w:pPr>
      <w:r>
        <w:rPr/>
        <w:t xml:space="preserve">I am very grateful to Judith for writing this piece especially because, as regular readers will know, I have been spending a lot of time at RUH recently.  Until the end of January, I will be having chemotherapy which will probably restrict my ability to get out and about to sample the local cuisine.  I do have something for the December issue but I would be very grateful if anyone could provide some recommendations for the January and February editions.  </w:t>
      </w:r>
    </w:p>
    <w:p>
      <w:pPr>
        <w:pStyle w:val="Bodytext"/>
        <w:rPr/>
      </w:pPr>
      <w:r>
        <w:rPr/>
        <w:t xml:space="preserve">If you have somewhere you would like to recommend, please send your comments and suggestions to me by email at farthings.kd@btinternet.com or through my letter box at Farthings, Kingston Deverill.  </w:t>
      </w:r>
    </w:p>
    <w:p>
      <w:pPr>
        <w:pStyle w:val="Normal"/>
        <w:jc w:val="center"/>
        <w:rPr>
          <w:b/>
          <w:b/>
          <w:bCs/>
          <w:i/>
          <w:i/>
          <w:iCs/>
          <w:sz w:val="24"/>
          <w:szCs w:val="24"/>
        </w:rPr>
      </w:pPr>
      <w:r>
        <w:rPr>
          <w:b/>
          <w:bCs/>
          <w:i/>
          <w:iCs/>
          <w:sz w:val="24"/>
          <w:szCs w:val="24"/>
        </w:rPr>
        <w:t>Trish Shuler</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jc w:val="center"/>
        <w:rPr/>
      </w:pPr>
      <w:r>
        <w:rPr/>
        <w:t>-12-</w:t>
      </w:r>
    </w:p>
    <w:p>
      <w:pPr>
        <w:pStyle w:val="Heading4"/>
        <w:rPr/>
      </w:pPr>
      <w:r>
        <w:rPr/>
        <w:t>Warminster Rural Neighbourhood Policing Team</w:t>
      </w:r>
    </w:p>
    <w:p>
      <w:pPr>
        <w:pStyle w:val="Bodytext"/>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57785</wp:posOffset>
            </wp:positionV>
            <wp:extent cx="530225" cy="504190"/>
            <wp:effectExtent l="0" t="0" r="0" b="0"/>
            <wp:wrapSquare wrapText="bothSides"/>
            <wp:docPr id="44" name="NH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HW logo" descr=""/>
                    <pic:cNvPicPr>
                      <a:picLocks noChangeAspect="1" noChangeArrowheads="1"/>
                    </pic:cNvPicPr>
                  </pic:nvPicPr>
                  <pic:blipFill>
                    <a:blip r:embed="rId31"/>
                    <a:srcRect l="-22" t="-19" r="-22" b="-19"/>
                    <a:stretch>
                      <a:fillRect/>
                    </a:stretch>
                  </pic:blipFill>
                  <pic:spPr bwMode="auto">
                    <a:xfrm>
                      <a:off x="0" y="0"/>
                      <a:ext cx="530225" cy="504190"/>
                    </a:xfrm>
                    <a:prstGeom prst="rect">
                      <a:avLst/>
                    </a:prstGeom>
                  </pic:spPr>
                </pic:pic>
              </a:graphicData>
            </a:graphic>
          </wp:anchor>
        </w:drawing>
      </w:r>
      <w:r>
        <w:rPr/>
        <w:t xml:space="preserve">A new telephone scam has recently been identified.  Someone claiming to be a British Telecom representative is calling residential numbers and informing occupants that they will be disconnected if an unpaid bill is not settled.  For example, a caller requested a payment of £31 or it would cost £118 to reconnect at a later date.  The occupant said he was with Virgin Media, the caller stated that Virgin pay BT a percentage for line rental.  The caller then offered to demonstrate that he was from BT.  He told the occupant to hang up and try phoning someone, and he would disconnect the phone to prevent this.  When the occupant tried to call, the phone seemed to be dead.  The man called back and requested a credit card payment.  The 'disconnection scam' is very simple.  When the occupant hangs up, the caller stays on the line with the mute button on, the occupant cannot dial out but the caller can hear the occupant trying.  The person who initiates a call has to end it.  When the occupant stops trying, the man cuts off and immediately calls back.  This trick can appear plausible and convince the vulnerable into giving their bank details.  </w:t>
      </w:r>
    </w:p>
    <w:p>
      <w:pPr>
        <w:pStyle w:val="Bodytext"/>
        <w:rPr/>
      </w:pPr>
      <w:r>
        <w:rPr>
          <w:b/>
          <w:bCs/>
        </w:rPr>
        <w:t xml:space="preserve">Neighbourhood Watch co-ordinator for Longbridge Deverill </w:t>
      </w:r>
      <w:r>
        <w:rPr/>
        <w:t>is required due to the retirement of Eric Argent, who has fulfilled this role for 12 years.  If anyone is interested and would like to know more please contact me on 0845 408 7000.</w:t>
      </w:r>
    </w:p>
    <w:p>
      <w:pPr>
        <w:pStyle w:val="Bodytext"/>
        <w:jc w:val="center"/>
        <w:rPr/>
      </w:pPr>
      <w:r>
        <w:rPr>
          <w:b/>
          <w:bCs/>
          <w:i/>
          <w:iCs/>
        </w:rPr>
        <w:t xml:space="preserve">Ian Owen </w:t>
      </w:r>
      <w:r>
        <w:rPr/>
        <w:t>Police Community Support Officer</w:t>
      </w:r>
    </w:p>
    <w:p>
      <w:pPr>
        <w:pStyle w:val="Heading4"/>
        <w:rPr/>
      </w:pPr>
      <w:r>
        <w:rPr/>
        <w:t>Moths in Autumn</w:t>
      </w:r>
    </w:p>
    <w:p>
      <w:pPr>
        <w:pStyle w:val="Bodytext"/>
        <w:rPr/>
      </w:pPr>
      <w:r>
        <w:drawing>
          <wp:anchor behindDoc="0" distT="36830" distB="36830" distL="36830" distR="36830" simplePos="0" locked="0" layoutInCell="0" allowOverlap="1" relativeHeight="37">
            <wp:simplePos x="0" y="0"/>
            <wp:positionH relativeFrom="column">
              <wp:posOffset>4800600</wp:posOffset>
            </wp:positionH>
            <wp:positionV relativeFrom="paragraph">
              <wp:posOffset>207645</wp:posOffset>
            </wp:positionV>
            <wp:extent cx="553720" cy="474980"/>
            <wp:effectExtent l="0" t="0" r="0" b="0"/>
            <wp:wrapSquare wrapText="bothSides"/>
            <wp:docPr id="45" name="j0350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0350375" descr=""/>
                    <pic:cNvPicPr>
                      <a:picLocks noChangeAspect="1" noChangeArrowheads="1"/>
                    </pic:cNvPicPr>
                  </pic:nvPicPr>
                  <pic:blipFill>
                    <a:blip r:embed="rId32"/>
                    <a:srcRect l="-20" t="-24" r="-20" b="-24"/>
                    <a:stretch>
                      <a:fillRect/>
                    </a:stretch>
                  </pic:blipFill>
                  <pic:spPr bwMode="auto">
                    <a:xfrm>
                      <a:off x="0" y="0"/>
                      <a:ext cx="553720" cy="474980"/>
                    </a:xfrm>
                    <a:prstGeom prst="rect">
                      <a:avLst/>
                    </a:prstGeom>
                  </pic:spPr>
                </pic:pic>
              </a:graphicData>
            </a:graphic>
          </wp:anchor>
        </w:drawing>
      </w:r>
      <w:r>
        <w:rPr/>
        <w:t>My friend, John Langmaid, had not brought his moth-trap with him when he came to stay this autumn.  He said the nights were already too cold for many species to emerge.  There are of course some which fly in autumn or winter, but the majority of species hibernate.  Some do this in the form of moths, but most pass the winter as eggs, pupae or larvae.  Of those which do emerge, several are wingless females, which most people would not recognise as moths.</w:t>
      </w:r>
    </w:p>
    <w:p>
      <w:pPr>
        <w:pStyle w:val="Bodytext"/>
        <w:rPr/>
      </w:pPr>
      <w:r>
        <w:rPr/>
        <w:t xml:space="preserve">Walking under our apple tree he whipped out his powerful hand lens, more like a jeweller’s than Sherlock Holmes’s, and soon noticed five different species of leaf miner.  Fortunately the tree is not afflicted by the horse-chestnut leaf miner, which is causing the leaves of most of the common horse-chestnuts to turn prematurely brown.  One tree we passed was infested by a million or more of this </w:t>
      </w:r>
      <w:r>
        <w:rPr>
          <w:i/>
          <w:iCs/>
        </w:rPr>
        <w:t>Cameraria ohridella</w:t>
      </w:r>
      <w:r>
        <w:rPr/>
        <w:t xml:space="preserve">.  On emerging from the lines of eggs, their grubs had dug their way into the leaves, leaving small brown lines and patches, which appeared over the entire tree.  Fortunately the damage caused by the moth does not kill the tree, though the conkers are smaller, and so, unlike the poor elms, there is no need to fell them.  New leaves will grow to be infested in their turn.  </w:t>
      </w:r>
    </w:p>
    <w:p>
      <w:pPr>
        <w:pStyle w:val="Bodytext"/>
        <w:rPr/>
      </w:pPr>
      <w:r>
        <w:rPr/>
        <w:t>This moth, which only affects the native horse-chestnuts, and ignores the type with red candles, was first observed in northern Greece in the late 1970s, and has been spreading steadily northwards since then.  It has brown wings with white stripes and is only 5 mm long.  That, however, is huge by comparison with the smallest   British moth which mines the tiny leaves of the herb, sheep sorrel, which has a wingspan of just 3 mm, so you might be pardoned if it has escaped your notice.</w:t>
      </w:r>
    </w:p>
    <w:p>
      <w:pPr>
        <w:pStyle w:val="Normal"/>
        <w:jc w:val="center"/>
        <w:rPr>
          <w:rFonts w:ascii="Times New Roman" w:hAnsi="Times New Roman" w:cs="Times New Roman"/>
          <w:sz w:val="24"/>
          <w:szCs w:val="24"/>
        </w:rPr>
      </w:pPr>
      <w:r>
        <w:rPr>
          <w:rFonts w:cs="Times New Roman" w:ascii="Times New Roman" w:hAnsi="Times New Roman"/>
          <w:b/>
          <w:bCs/>
          <w:i/>
          <w:iCs/>
          <w:sz w:val="24"/>
          <w:szCs w:val="24"/>
        </w:rPr>
        <w:t>Nigel Hawkins</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t>-13-</w:t>
      </w:r>
    </w:p>
    <w:p>
      <w:pPr>
        <w:pStyle w:val="Normal"/>
        <w:jc w:val="center"/>
        <w:rPr/>
      </w:pPr>
      <w:r>
        <w:rPr/>
      </w:r>
    </w:p>
    <w:p>
      <w:pPr>
        <w:pStyle w:val="Heading4"/>
        <w:rPr>
          <w:lang w:val="en"/>
        </w:rPr>
      </w:pPr>
      <w:r>
        <w:rPr>
          <w:lang w:val="en"/>
        </w:rPr>
        <w:t>Nature Notes</w:t>
      </w:r>
    </w:p>
    <w:p>
      <w:pPr>
        <w:pStyle w:val="Bodytext"/>
        <w:rPr/>
      </w:pPr>
      <w:r>
        <w:drawing>
          <wp:anchor behindDoc="0" distT="36830" distB="36830" distL="36830" distR="36830" simplePos="0" locked="0" layoutInCell="0" allowOverlap="1" relativeHeight="38">
            <wp:simplePos x="0" y="0"/>
            <wp:positionH relativeFrom="column">
              <wp:posOffset>4572000</wp:posOffset>
            </wp:positionH>
            <wp:positionV relativeFrom="paragraph">
              <wp:posOffset>125730</wp:posOffset>
            </wp:positionV>
            <wp:extent cx="702310" cy="542925"/>
            <wp:effectExtent l="0" t="0" r="0" b="0"/>
            <wp:wrapSquare wrapText="bothSides"/>
            <wp:docPr id="46" name="j0350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j0350294" descr=""/>
                    <pic:cNvPicPr>
                      <a:picLocks noChangeAspect="1" noChangeArrowheads="1"/>
                    </pic:cNvPicPr>
                  </pic:nvPicPr>
                  <pic:blipFill>
                    <a:blip r:embed="rId33"/>
                    <a:srcRect l="-20" t="-26" r="-20" b="-26"/>
                    <a:stretch>
                      <a:fillRect/>
                    </a:stretch>
                  </pic:blipFill>
                  <pic:spPr bwMode="auto">
                    <a:xfrm>
                      <a:off x="0" y="0"/>
                      <a:ext cx="702310" cy="542925"/>
                    </a:xfrm>
                    <a:prstGeom prst="rect">
                      <a:avLst/>
                    </a:prstGeom>
                  </pic:spPr>
                </pic:pic>
              </a:graphicData>
            </a:graphic>
          </wp:anchor>
        </w:drawing>
      </w:r>
      <w:r>
        <w:rPr>
          <w:lang w:val="en"/>
        </w:rPr>
        <w:t>Tomorrow we are due to have our beech hedge cut.  It is cut once a year in the autumn and is a mammoth task.  It takes three men with petrol driven hedge cutters the best part of a day to do the job with Clive in the JCB to help them reach the bits that are inaccessible by ladders.  It stands about 12 feet high, is around about 6 feet wide and 170 yards long.  Clive’s father planted it in 1950 and used to cut it with hand shears listening to the tennis at Wimbledon.   It was planted to shield the house from the road and certainly gives us protection from that and the weather and it is a haven for the birds.  Luckily it sounds as if the weather is going to remain fine.  We have been having some super days recently with lovely blue skies and hardly a breath of wind.  The trees are beginning to turn gorgeous  colours of orange, yellow, brown and red contrasting brilliantly with the blue sky.</w:t>
      </w:r>
    </w:p>
    <w:p>
      <w:pPr>
        <w:pStyle w:val="Bodytext"/>
        <w:rPr/>
      </w:pPr>
      <w:r>
        <w:rPr>
          <w:lang w:val="en"/>
        </w:rPr>
        <w:t>I associate certain sounds with the time of the year and the screech of jays in the wood is definitely one of autumn.  They are busy collecting acorns at the moment and burying them for the winter ahead.  Other autumn sounds are cock pheasants calling (particularly at dusk as they settle down for the night and then again first thing in the morning on waking), tawny owls hooting at night (sometimes during the day too!) and rooks calling late evening as they go to roost in their rookery.  The most evocative autumnal sound of all for me is the honking of Canada geese in the evening as they come in to roost and feed on the fields.  It is often quite dark when they fly in and I have been lucky enough to see them fly across a big full deep yellow harvest moon.</w:t>
      </w:r>
    </w:p>
    <w:p>
      <w:pPr>
        <w:pStyle w:val="Bodytext"/>
        <w:rPr/>
      </w:pPr>
      <w:r>
        <w:rPr>
          <w:lang w:val="en"/>
        </w:rPr>
        <w:t>Walking up under the beeches I have seen squirrels busy collecting nuts for the winter.  The badgers in the lane have been changing their bedding recently or bringing in extra as the weather gets colder.  There are a good number of roe deer up on the fields at the top of the farm.  This afternoon I counted eight, half of which were bucks with one sporting a good set of antlers and he was showing the others that he was boss! The bees are still active in the three nests in the beeches on sunny days.  So far, with it being mainly dry, there is little sign of fungi; this will soon change if the weather turns.</w:t>
      </w:r>
    </w:p>
    <w:p>
      <w:pPr>
        <w:pStyle w:val="Bodytext"/>
        <w:rPr/>
      </w:pPr>
      <w:r>
        <w:rPr>
          <w:lang w:val="en"/>
        </w:rPr>
        <w:t>The birds are finding the fruits of the season.  Today we had a lovely male bullfinch eating the rowan berries in the garden.  There is a good crop of beech masts this year which will attract the finches.  This afternoon there were lots of goldfinches in the beeches.  The holly bushes are sporting a good number of berries which are slowly turning red.  I wish the rest of my tomatoes would do the same!</w:t>
      </w:r>
    </w:p>
    <w:p>
      <w:pPr>
        <w:pStyle w:val="Normal"/>
        <w:rPr/>
      </w:pPr>
      <w:r>
        <w:rPr>
          <w:b/>
          <w:bCs/>
          <w:i/>
          <w:iCs/>
          <w:sz w:val="24"/>
          <w:szCs w:val="24"/>
          <w:lang w:val="en"/>
        </w:rPr>
        <w:t xml:space="preserve">Jane Trollope </w:t>
      </w:r>
      <w:r>
        <w:rPr>
          <w:lang w:val="en"/>
        </w:rPr>
        <w:t>(written on 14th October)</w:t>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9">
                <wp:simplePos x="0" y="0"/>
                <wp:positionH relativeFrom="column">
                  <wp:align>center</wp:align>
                </wp:positionH>
                <wp:positionV relativeFrom="paragraph">
                  <wp:posOffset>65405</wp:posOffset>
                </wp:positionV>
                <wp:extent cx="4692650" cy="1236980"/>
                <wp:effectExtent l="0" t="0" r="0" b="0"/>
                <wp:wrapNone/>
                <wp:docPr id="47" name="Frame14"/>
                <a:graphic xmlns:a="http://schemas.openxmlformats.org/drawingml/2006/main">
                  <a:graphicData uri="http://schemas.microsoft.com/office/word/2010/wordprocessingShape">
                    <wps:wsp>
                      <wps:cNvSpPr txBox="1"/>
                      <wps:spPr>
                        <a:xfrm>
                          <a:off x="0" y="0"/>
                          <a:ext cx="4692650" cy="1236980"/>
                        </a:xfrm>
                        <a:prstGeom prst="rect"/>
                        <a:solidFill>
                          <a:srgbClr val="FFFFFF">
                            <a:alpha val="0"/>
                          </a:srgbClr>
                        </a:solidFill>
                        <a:ln w="12700">
                          <a:solidFill>
                            <a:srgbClr val="000000"/>
                          </a:solidFill>
                        </a:ln>
                      </wps:spPr>
                      <wps:txbx>
                        <w:txbxContent>
                          <w:p>
                            <w:pPr>
                              <w:pStyle w:val="Normal"/>
                              <w:jc w:val="center"/>
                              <w:rPr>
                                <w:b/>
                                <w:b/>
                                <w:bCs/>
                                <w:sz w:val="28"/>
                                <w:szCs w:val="28"/>
                              </w:rPr>
                            </w:pPr>
                            <w:r>
                              <w:rPr>
                                <w:b/>
                                <w:bCs/>
                                <w:sz w:val="28"/>
                                <w:szCs w:val="28"/>
                              </w:rPr>
                              <w:t>Maiden Bradley Village Hall Christmas Fair</w:t>
                            </w:r>
                          </w:p>
                          <w:p>
                            <w:pPr>
                              <w:pStyle w:val="Normal"/>
                              <w:jc w:val="center"/>
                              <w:rPr>
                                <w:b/>
                                <w:b/>
                                <w:bCs/>
                                <w:sz w:val="8"/>
                                <w:szCs w:val="8"/>
                              </w:rPr>
                            </w:pPr>
                            <w:r>
                              <w:rPr>
                                <w:b/>
                                <w:bCs/>
                                <w:sz w:val="8"/>
                                <w:szCs w:val="8"/>
                              </w:rPr>
                            </w:r>
                          </w:p>
                          <w:p>
                            <w:pPr>
                              <w:pStyle w:val="Normal"/>
                              <w:jc w:val="center"/>
                              <w:rPr>
                                <w:b/>
                                <w:b/>
                                <w:bCs/>
                                <w:sz w:val="24"/>
                                <w:szCs w:val="24"/>
                              </w:rPr>
                            </w:pPr>
                            <w:r>
                              <w:rPr>
                                <w:b/>
                                <w:bCs/>
                                <w:sz w:val="24"/>
                                <w:szCs w:val="24"/>
                              </w:rPr>
                              <w:t>Friday 27th November 7.00 – 9.00 pm</w:t>
                            </w:r>
                          </w:p>
                          <w:p>
                            <w:pPr>
                              <w:pStyle w:val="Normal"/>
                              <w:jc w:val="center"/>
                              <w:rPr>
                                <w:b/>
                                <w:b/>
                                <w:bCs/>
                                <w:sz w:val="8"/>
                                <w:szCs w:val="8"/>
                              </w:rPr>
                            </w:pPr>
                            <w:r>
                              <w:rPr>
                                <w:b/>
                                <w:bCs/>
                                <w:sz w:val="8"/>
                                <w:szCs w:val="8"/>
                              </w:rPr>
                            </w:r>
                          </w:p>
                          <w:p>
                            <w:pPr>
                              <w:pStyle w:val="Normal"/>
                              <w:jc w:val="center"/>
                              <w:rPr>
                                <w:b/>
                                <w:b/>
                                <w:bCs/>
                                <w:sz w:val="24"/>
                                <w:szCs w:val="24"/>
                              </w:rPr>
                            </w:pPr>
                            <w:r>
                              <w:rPr>
                                <w:b/>
                                <w:bCs/>
                                <w:sz w:val="24"/>
                                <w:szCs w:val="24"/>
                              </w:rPr>
                              <w:t>Admission by raffle ticket</w:t>
                            </w:r>
                          </w:p>
                          <w:p>
                            <w:pPr>
                              <w:pStyle w:val="Normal"/>
                              <w:jc w:val="center"/>
                              <w:rPr>
                                <w:b/>
                                <w:b/>
                                <w:bCs/>
                                <w:sz w:val="24"/>
                                <w:szCs w:val="24"/>
                              </w:rPr>
                            </w:pPr>
                            <w:r>
                              <w:rPr>
                                <w:b/>
                                <w:bCs/>
                                <w:sz w:val="24"/>
                                <w:szCs w:val="24"/>
                              </w:rPr>
                              <w:t>Mince pies &amp; mulled wine, Tombola, Cake Stall, and lots more</w:t>
                            </w:r>
                          </w:p>
                          <w:p>
                            <w:pPr>
                              <w:pStyle w:val="Normal"/>
                              <w:jc w:val="center"/>
                              <w:rPr>
                                <w:b/>
                                <w:b/>
                                <w:bCs/>
                                <w:sz w:val="24"/>
                                <w:szCs w:val="24"/>
                              </w:rPr>
                            </w:pPr>
                            <w:r>
                              <w:rPr>
                                <w:b/>
                                <w:bCs/>
                                <w:sz w:val="24"/>
                                <w:szCs w:val="24"/>
                              </w:rPr>
                              <w:t>Table top sale – to book a table for £10.00 ring Pam 844897</w:t>
                            </w:r>
                          </w:p>
                        </w:txbxContent>
                      </wps:txbx>
                      <wps:bodyPr anchor="t" lIns="24130" tIns="24130" rIns="24130" bIns="24130">
                        <a:noAutofit/>
                      </wps:bodyPr>
                    </wps:wsp>
                  </a:graphicData>
                </a:graphic>
              </wp:anchor>
            </w:drawing>
          </mc:Choice>
          <mc:Fallback>
            <w:pict>
              <v:rect fillcolor="#FFFFFF" strokecolor="#000000" strokeweight="1pt" style="position:absolute;rotation:-0;width:369.5pt;height:97.4pt;mso-wrap-distance-left:2.9pt;mso-wrap-distance-right:2.9pt;mso-wrap-distance-top:2.9pt;mso-wrap-distance-bottom:2.9pt;margin-top:5.15pt;mso-position-vertical-relative:text;margin-left:22.9pt;mso-position-horizontal:center;mso-position-horizontal-relative:text">
                <v:fill opacity="0f"/>
                <v:textbox inset="0.0263888888888889in,0.0263888888888889in,0.0263888888888889in,0.0263888888888889in">
                  <w:txbxContent>
                    <w:p>
                      <w:pPr>
                        <w:pStyle w:val="Normal"/>
                        <w:jc w:val="center"/>
                        <w:rPr>
                          <w:b/>
                          <w:b/>
                          <w:bCs/>
                          <w:sz w:val="28"/>
                          <w:szCs w:val="28"/>
                        </w:rPr>
                      </w:pPr>
                      <w:r>
                        <w:rPr>
                          <w:b/>
                          <w:bCs/>
                          <w:sz w:val="28"/>
                          <w:szCs w:val="28"/>
                        </w:rPr>
                        <w:t>Maiden Bradley Village Hall Christmas Fair</w:t>
                      </w:r>
                    </w:p>
                    <w:p>
                      <w:pPr>
                        <w:pStyle w:val="Normal"/>
                        <w:jc w:val="center"/>
                        <w:rPr>
                          <w:b/>
                          <w:b/>
                          <w:bCs/>
                          <w:sz w:val="8"/>
                          <w:szCs w:val="8"/>
                        </w:rPr>
                      </w:pPr>
                      <w:r>
                        <w:rPr>
                          <w:b/>
                          <w:bCs/>
                          <w:sz w:val="8"/>
                          <w:szCs w:val="8"/>
                        </w:rPr>
                      </w:r>
                    </w:p>
                    <w:p>
                      <w:pPr>
                        <w:pStyle w:val="Normal"/>
                        <w:jc w:val="center"/>
                        <w:rPr>
                          <w:b/>
                          <w:b/>
                          <w:bCs/>
                          <w:sz w:val="24"/>
                          <w:szCs w:val="24"/>
                        </w:rPr>
                      </w:pPr>
                      <w:r>
                        <w:rPr>
                          <w:b/>
                          <w:bCs/>
                          <w:sz w:val="24"/>
                          <w:szCs w:val="24"/>
                        </w:rPr>
                        <w:t>Friday 27th November 7.00 – 9.00 pm</w:t>
                      </w:r>
                    </w:p>
                    <w:p>
                      <w:pPr>
                        <w:pStyle w:val="Normal"/>
                        <w:jc w:val="center"/>
                        <w:rPr>
                          <w:b/>
                          <w:b/>
                          <w:bCs/>
                          <w:sz w:val="8"/>
                          <w:szCs w:val="8"/>
                        </w:rPr>
                      </w:pPr>
                      <w:r>
                        <w:rPr>
                          <w:b/>
                          <w:bCs/>
                          <w:sz w:val="8"/>
                          <w:szCs w:val="8"/>
                        </w:rPr>
                      </w:r>
                    </w:p>
                    <w:p>
                      <w:pPr>
                        <w:pStyle w:val="Normal"/>
                        <w:jc w:val="center"/>
                        <w:rPr>
                          <w:b/>
                          <w:b/>
                          <w:bCs/>
                          <w:sz w:val="24"/>
                          <w:szCs w:val="24"/>
                        </w:rPr>
                      </w:pPr>
                      <w:r>
                        <w:rPr>
                          <w:b/>
                          <w:bCs/>
                          <w:sz w:val="24"/>
                          <w:szCs w:val="24"/>
                        </w:rPr>
                        <w:t>Admission by raffle ticket</w:t>
                      </w:r>
                    </w:p>
                    <w:p>
                      <w:pPr>
                        <w:pStyle w:val="Normal"/>
                        <w:jc w:val="center"/>
                        <w:rPr>
                          <w:b/>
                          <w:b/>
                          <w:bCs/>
                          <w:sz w:val="24"/>
                          <w:szCs w:val="24"/>
                        </w:rPr>
                      </w:pPr>
                      <w:r>
                        <w:rPr>
                          <w:b/>
                          <w:bCs/>
                          <w:sz w:val="24"/>
                          <w:szCs w:val="24"/>
                        </w:rPr>
                        <w:t>Mince pies &amp; mulled wine, Tombola, Cake Stall, and lots more</w:t>
                      </w:r>
                    </w:p>
                    <w:p>
                      <w:pPr>
                        <w:pStyle w:val="Normal"/>
                        <w:jc w:val="center"/>
                        <w:rPr>
                          <w:b/>
                          <w:b/>
                          <w:bCs/>
                          <w:sz w:val="24"/>
                          <w:szCs w:val="24"/>
                        </w:rPr>
                      </w:pPr>
                      <w:r>
                        <w:rPr>
                          <w:b/>
                          <w:bCs/>
                          <w:sz w:val="24"/>
                          <w:szCs w:val="24"/>
                        </w:rPr>
                        <w:t>Table top sale – to book a table for £10.00 ring Pam 844897</w:t>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0">
            <wp:simplePos x="0" y="0"/>
            <wp:positionH relativeFrom="column">
              <wp:posOffset>4343400</wp:posOffset>
            </wp:positionH>
            <wp:positionV relativeFrom="paragraph">
              <wp:posOffset>25400</wp:posOffset>
            </wp:positionV>
            <wp:extent cx="637540" cy="648335"/>
            <wp:effectExtent l="0" t="0" r="0" b="0"/>
            <wp:wrapNone/>
            <wp:docPr id="48" name="j030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j0304875" descr=""/>
                    <pic:cNvPicPr>
                      <a:picLocks noChangeAspect="1" noChangeArrowheads="1"/>
                    </pic:cNvPicPr>
                  </pic:nvPicPr>
                  <pic:blipFill>
                    <a:blip r:embed="rId34"/>
                    <a:srcRect l="-20" t="-19" r="-20" b="-19"/>
                    <a:stretch>
                      <a:fillRect/>
                    </a:stretch>
                  </pic:blipFill>
                  <pic:spPr bwMode="auto">
                    <a:xfrm>
                      <a:off x="0" y="0"/>
                      <a:ext cx="637540" cy="648335"/>
                    </a:xfrm>
                    <a:prstGeom prst="rect">
                      <a:avLst/>
                    </a:prstGeom>
                  </pic:spPr>
                </pic:pic>
              </a:graphicData>
            </a:graphic>
          </wp:anchor>
        </w:drawing>
      </w:r>
    </w:p>
    <w:p>
      <w:pPr>
        <w:pStyle w:val="Normal"/>
        <w:jc w:val="center"/>
        <w:rPr/>
      </w:pPr>
      <w:r>
        <w:rPr/>
      </w:r>
      <w:r>
        <w:br w:type="page"/>
      </w:r>
    </w:p>
    <w:p>
      <w:pPr>
        <w:pStyle w:val="Normal"/>
        <w:jc w:val="center"/>
        <w:rPr/>
      </w:pPr>
      <w:r>
        <w:rPr/>
        <w:t>-14-</w:t>
      </w:r>
    </w:p>
    <w:p>
      <w:pPr>
        <w:pStyle w:val="Normal"/>
        <w:jc w:val="center"/>
        <w:rPr/>
      </w:pPr>
      <w:r>
        <w:rPr/>
      </w:r>
    </w:p>
    <w:p>
      <w:pPr>
        <w:pStyle w:val="Heading4"/>
        <w:jc w:val="center"/>
        <w:rPr>
          <w:rFonts w:ascii="Arial Rounded MT Bold" w:hAnsi="Arial Rounded MT Bold" w:cs="Arial Rounded MT Bold"/>
        </w:rPr>
      </w:pPr>
      <w:r>
        <w:rPr>
          <w:rFonts w:cs="Arial Rounded MT Bold" w:ascii="Arial Rounded MT Bold" w:hAnsi="Arial Rounded MT Bold"/>
          <w:sz w:val="28"/>
          <w:szCs w:val="28"/>
        </w:rPr>
        <w:t>LOCAL COUNCILS, SOCIETIES, GROUPS etc.</w:t>
      </w:r>
    </w:p>
    <w:p>
      <w:pPr>
        <w:pStyle w:val="Heading4"/>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Longbridge Deverill and Crockerton Parish Council</w:t>
      </w:r>
    </w:p>
    <w:p>
      <w:pPr>
        <w:pStyle w:val="Bodynoindent"/>
        <w:ind w:firstLine="500"/>
        <w:rPr>
          <w:sz w:val="22"/>
          <w:szCs w:val="22"/>
        </w:rPr>
      </w:pPr>
      <w:r>
        <w:rPr/>
        <w:t xml:space="preserve">Karen Manfield 215526 (Chair) </w:t>
        <w:tab/>
        <w:t>Peter Whithey 840347 (Vice Chair)</w:t>
      </w:r>
    </w:p>
    <w:p>
      <w:pPr>
        <w:pStyle w:val="Bodynoindent"/>
        <w:ind w:firstLine="500"/>
        <w:rPr/>
      </w:pPr>
      <w:r>
        <w:rPr/>
        <w:t>Helen Few 840119 (Clerk)</w:t>
        <w:tab/>
        <w:tab/>
        <w:t>Thomas Minter 216909</w:t>
      </w:r>
    </w:p>
    <w:p>
      <w:pPr>
        <w:pStyle w:val="Bodynoindent"/>
        <w:ind w:firstLine="500"/>
        <w:rPr/>
      </w:pPr>
      <w:r>
        <w:rPr/>
        <w:t>Bill Hurd 840023</w:t>
        <w:tab/>
        <w:tab/>
        <w:tab/>
        <w:t>Elaine Pidgeon 212878</w:t>
      </w:r>
    </w:p>
    <w:p>
      <w:pPr>
        <w:pStyle w:val="Bodynoindent"/>
        <w:ind w:firstLine="500"/>
        <w:rPr/>
      </w:pPr>
      <w:r>
        <w:rPr/>
        <w:t>Julian Algar 840816</w:t>
        <w:tab/>
        <w:tab/>
        <w:tab/>
        <w:t>Graham Read 840296</w:t>
      </w:r>
    </w:p>
    <w:p>
      <w:pPr>
        <w:pStyle w:val="Bodynoindent"/>
        <w:ind w:firstLine="500"/>
        <w:rPr>
          <w:sz w:val="8"/>
          <w:szCs w:val="8"/>
        </w:rPr>
      </w:pPr>
      <w:r>
        <w:rPr/>
        <w:t>Brian Marshall 214789</w:t>
        <w:tab/>
        <w:tab/>
        <w:tab/>
        <w:tab/>
        <w:tab/>
        <w:tab/>
        <w:tab/>
      </w:r>
    </w:p>
    <w:p>
      <w:pPr>
        <w:pStyle w:val="Bodytext"/>
        <w:jc w:val="center"/>
        <w:rPr>
          <w:b/>
          <w:b/>
          <w:bCs/>
          <w:sz w:val="22"/>
          <w:szCs w:val="22"/>
        </w:rPr>
      </w:pPr>
      <w:r>
        <w:rPr>
          <w:b/>
          <w:bCs/>
        </w:rPr>
        <w:t>Upper Deverills Parish Council</w:t>
      </w:r>
    </w:p>
    <w:p>
      <w:pPr>
        <w:pStyle w:val="Bodynoindent"/>
        <w:tabs>
          <w:tab w:val="clear" w:pos="720"/>
          <w:tab w:val="left" w:pos="3960" w:leader="none"/>
          <w:tab w:val="left" w:pos="4019" w:leader="none"/>
        </w:tabs>
        <w:ind w:left="560" w:hanging="560"/>
        <w:rPr/>
      </w:pPr>
      <w:r>
        <w:rPr/>
        <w:tab/>
        <w:t xml:space="preserve">Lady Felicity Wheeler 844683 (Chair) </w:t>
        <w:tab/>
        <w:t>Ranald Blue 841374</w:t>
      </w:r>
    </w:p>
    <w:p>
      <w:pPr>
        <w:pStyle w:val="Bodynoindent"/>
        <w:tabs>
          <w:tab w:val="clear" w:pos="720"/>
          <w:tab w:val="left" w:pos="4019" w:leader="none"/>
        </w:tabs>
        <w:ind w:firstLine="560"/>
        <w:rPr/>
      </w:pPr>
      <w:r>
        <w:rPr>
          <w:lang w:val="en"/>
        </w:rPr>
        <w:t>Sarah Jeffries 213436</w:t>
      </w:r>
      <w:r>
        <w:rPr>
          <w:rFonts w:cs="Times New Roman" w:ascii="Times New Roman" w:hAnsi="Times New Roman"/>
          <w:lang w:val="en"/>
        </w:rPr>
        <w:t xml:space="preserve"> </w:t>
      </w:r>
      <w:r>
        <w:rPr>
          <w:lang w:val="en"/>
        </w:rPr>
        <w:t>(Clerk</w:t>
      </w:r>
      <w:r>
        <w:rPr>
          <w:rFonts w:cs="Times New Roman" w:ascii="Times New Roman" w:hAnsi="Times New Roman"/>
          <w:lang w:val="en"/>
        </w:rPr>
        <w:t xml:space="preserve">) </w:t>
      </w:r>
      <w:r>
        <w:rPr/>
        <w:tab/>
        <w:tab/>
      </w:r>
      <w:r>
        <w:rPr>
          <w:kern w:val="2"/>
        </w:rPr>
        <w:t>Patricia Shuler 844291</w:t>
      </w:r>
    </w:p>
    <w:p>
      <w:pPr>
        <w:pStyle w:val="Bodynoindent"/>
        <w:tabs>
          <w:tab w:val="clear" w:pos="720"/>
          <w:tab w:val="left" w:pos="4019" w:leader="none"/>
        </w:tabs>
        <w:ind w:firstLine="560"/>
        <w:rPr>
          <w:rFonts w:ascii="Times New Roman" w:hAnsi="Times New Roman" w:cs="Times New Roman"/>
        </w:rPr>
      </w:pPr>
      <w:r>
        <w:rPr>
          <w:kern w:val="2"/>
        </w:rPr>
        <w:t>Sarah Fagan 844123</w:t>
        <w:tab/>
        <w:tab/>
        <w:t>Robin Greenwood</w:t>
      </w:r>
      <w:r>
        <w:rPr>
          <w:kern w:val="2"/>
          <w:lang w:val="en"/>
        </w:rPr>
        <w:t xml:space="preserve"> </w:t>
      </w:r>
      <w:r>
        <w:rPr>
          <w:rFonts w:cs="Times New Roman" w:ascii="Times New Roman" w:hAnsi="Times New Roman"/>
          <w:kern w:val="2"/>
          <w:lang w:val="en"/>
        </w:rPr>
        <w:t>840743</w:t>
      </w:r>
    </w:p>
    <w:p>
      <w:pPr>
        <w:pStyle w:val="Bodytext"/>
        <w:jc w:val="center"/>
        <w:rPr>
          <w:b/>
          <w:b/>
          <w:bCs/>
        </w:rPr>
      </w:pPr>
      <w:r>
        <w:rPr>
          <w:b/>
          <w:bCs/>
        </w:rPr>
        <w:t>Wiltshire Councillor</w:t>
      </w:r>
    </w:p>
    <w:p>
      <w:pPr>
        <w:pStyle w:val="Normal"/>
        <w:jc w:val="center"/>
        <w:rPr/>
      </w:pPr>
      <w:r>
        <w:rPr/>
        <w:t>Fleur de Rhé Philipe 213193</w:t>
      </w:r>
    </w:p>
    <w:p>
      <w:pPr>
        <w:pStyle w:val="Normal"/>
        <w:jc w:val="center"/>
        <w:rPr>
          <w:sz w:val="8"/>
          <w:szCs w:val="8"/>
        </w:rPr>
      </w:pPr>
      <w:r>
        <w:rPr>
          <w:sz w:val="8"/>
          <w:szCs w:val="8"/>
        </w:rPr>
      </w:r>
    </w:p>
    <w:p>
      <w:pPr>
        <w:pStyle w:val="Bodytext"/>
        <w:jc w:val="center"/>
        <w:rPr>
          <w:b/>
          <w:b/>
          <w:bCs/>
          <w:sz w:val="22"/>
          <w:szCs w:val="22"/>
        </w:rPr>
      </w:pPr>
      <w:r>
        <w:rPr>
          <w:b/>
          <w:bCs/>
        </w:rPr>
        <w:t>Wiltshire Council 0300 456 0100</w:t>
      </w:r>
    </w:p>
    <w:p>
      <w:pPr>
        <w:pStyle w:val="Bodynoindent"/>
        <w:tabs>
          <w:tab w:val="clear" w:pos="720"/>
          <w:tab w:val="left" w:pos="4019" w:leader="none"/>
        </w:tabs>
        <w:jc w:val="center"/>
        <w:rPr>
          <w:b/>
          <w:b/>
          <w:bCs/>
          <w:sz w:val="8"/>
          <w:szCs w:val="8"/>
        </w:rPr>
      </w:pPr>
      <w:r>
        <w:rPr>
          <w:b/>
          <w:bCs/>
          <w:sz w:val="8"/>
          <w:szCs w:val="8"/>
        </w:rPr>
      </w:r>
    </w:p>
    <w:p>
      <w:pPr>
        <w:pStyle w:val="Bodytext"/>
        <w:jc w:val="center"/>
        <w:rPr>
          <w:b/>
          <w:b/>
          <w:bCs/>
          <w:sz w:val="22"/>
          <w:szCs w:val="22"/>
        </w:rPr>
      </w:pPr>
      <w:r>
        <w:rPr>
          <w:b/>
          <w:bCs/>
        </w:rPr>
        <w:t xml:space="preserve">Longbridge Deverill Village Hall Committee </w:t>
      </w:r>
    </w:p>
    <w:p>
      <w:pPr>
        <w:pStyle w:val="Bodynoindent"/>
        <w:jc w:val="center"/>
        <w:rPr/>
      </w:pPr>
      <w:r>
        <w:rPr>
          <w:kern w:val="2"/>
          <w:lang w:val="en"/>
        </w:rPr>
        <w:t xml:space="preserve">Julie Read 840655 (Chair) </w:t>
      </w:r>
      <w:r>
        <w:rPr/>
        <w:t>Sylvia Titt 214825 (Caretaker)</w:t>
      </w:r>
    </w:p>
    <w:p>
      <w:pPr>
        <w:pStyle w:val="Bodynoindent"/>
        <w:jc w:val="center"/>
        <w:rPr>
          <w:sz w:val="8"/>
          <w:szCs w:val="8"/>
        </w:rPr>
      </w:pPr>
      <w:r>
        <w:rPr>
          <w:sz w:val="8"/>
          <w:szCs w:val="8"/>
        </w:rPr>
      </w:r>
    </w:p>
    <w:p>
      <w:pPr>
        <w:pStyle w:val="Bodytext"/>
        <w:jc w:val="center"/>
        <w:rPr>
          <w:b/>
          <w:b/>
          <w:bCs/>
          <w:sz w:val="22"/>
          <w:szCs w:val="22"/>
        </w:rPr>
      </w:pPr>
      <w:r>
        <w:rPr>
          <w:b/>
          <w:bCs/>
        </w:rPr>
        <w:t>Upper Deverills Village Hall</w:t>
      </w:r>
    </w:p>
    <w:p>
      <w:pPr>
        <w:pStyle w:val="Bodynoindent"/>
        <w:jc w:val="center"/>
        <w:rPr/>
      </w:pPr>
      <w:r>
        <w:rPr/>
        <w:t>Richard Cousens 844970 (Chair)</w:t>
      </w:r>
    </w:p>
    <w:p>
      <w:pPr>
        <w:pStyle w:val="Bodynoindent"/>
        <w:jc w:val="center"/>
        <w:rPr/>
      </w:pPr>
      <w:r>
        <w:rPr/>
        <w:t>Mandy Martyn 844320 (Secretary) John Lea 844325 (Hall bookings)</w:t>
      </w:r>
    </w:p>
    <w:p>
      <w:pPr>
        <w:pStyle w:val="Bodynoindent"/>
        <w:jc w:val="center"/>
        <w:rPr>
          <w:sz w:val="8"/>
          <w:szCs w:val="8"/>
        </w:rPr>
      </w:pPr>
      <w:r>
        <w:rPr>
          <w:sz w:val="8"/>
          <w:szCs w:val="8"/>
        </w:rPr>
      </w:r>
    </w:p>
    <w:p>
      <w:pPr>
        <w:pStyle w:val="Bodytext"/>
        <w:jc w:val="center"/>
        <w:rPr>
          <w:b/>
          <w:b/>
          <w:bCs/>
          <w:sz w:val="22"/>
          <w:szCs w:val="22"/>
        </w:rPr>
      </w:pPr>
      <w:r>
        <w:rPr>
          <w:b/>
          <w:bCs/>
        </w:rPr>
        <w:t>Crockerton Millennium Committee</w:t>
      </w:r>
    </w:p>
    <w:p>
      <w:pPr>
        <w:pStyle w:val="Bodynoindent"/>
        <w:jc w:val="center"/>
        <w:rPr/>
      </w:pPr>
      <w:r>
        <w:rPr/>
        <w:t>Marion Thomas 213739 (Chair)</w:t>
      </w:r>
    </w:p>
    <w:p>
      <w:pPr>
        <w:pStyle w:val="Bodynoindent"/>
        <w:jc w:val="center"/>
        <w:rPr>
          <w:sz w:val="8"/>
          <w:szCs w:val="8"/>
        </w:rPr>
      </w:pPr>
      <w:r>
        <w:rPr>
          <w:sz w:val="8"/>
          <w:szCs w:val="8"/>
        </w:rPr>
      </w:r>
    </w:p>
    <w:p>
      <w:pPr>
        <w:pStyle w:val="Bodytext"/>
        <w:jc w:val="center"/>
        <w:rPr>
          <w:b/>
          <w:b/>
          <w:bCs/>
          <w:sz w:val="22"/>
          <w:szCs w:val="22"/>
        </w:rPr>
      </w:pPr>
      <w:r>
        <w:rPr>
          <w:b/>
          <w:bCs/>
        </w:rPr>
        <w:t>Pre-School Children and Parents ‘Thursday Group’</w:t>
      </w:r>
    </w:p>
    <w:p>
      <w:pPr>
        <w:pStyle w:val="Bodynoindent"/>
        <w:jc w:val="center"/>
        <w:rPr/>
      </w:pPr>
      <w:r>
        <w:rPr/>
        <w:t>Barbara Beilby 844995 (Chair) Sylvia Titt 214825 (Leader)</w:t>
      </w:r>
    </w:p>
    <w:p>
      <w:pPr>
        <w:pStyle w:val="Bodynoindent"/>
        <w:jc w:val="center"/>
        <w:rPr>
          <w:sz w:val="8"/>
          <w:szCs w:val="8"/>
        </w:rPr>
      </w:pPr>
      <w:r>
        <w:rPr>
          <w:sz w:val="8"/>
          <w:szCs w:val="8"/>
        </w:rPr>
      </w:r>
    </w:p>
    <w:p>
      <w:pPr>
        <w:pStyle w:val="Bodytext"/>
        <w:jc w:val="center"/>
        <w:rPr>
          <w:b/>
          <w:b/>
          <w:bCs/>
          <w:sz w:val="22"/>
          <w:szCs w:val="22"/>
        </w:rPr>
      </w:pPr>
      <w:r>
        <w:rPr>
          <w:b/>
          <w:bCs/>
        </w:rPr>
        <w:t>Deverill Valley &amp; Crockerton W I</w:t>
      </w:r>
    </w:p>
    <w:p>
      <w:pPr>
        <w:pStyle w:val="Bodynoindent"/>
        <w:jc w:val="center"/>
        <w:rPr/>
      </w:pPr>
      <w:r>
        <w:rPr/>
        <w:t>Ruth Sutton (President) Jill Russell 840209 (Secretary)</w:t>
      </w:r>
    </w:p>
    <w:p>
      <w:pPr>
        <w:pStyle w:val="Bodynoindent"/>
        <w:jc w:val="center"/>
        <w:rPr>
          <w:sz w:val="10"/>
          <w:szCs w:val="10"/>
        </w:rPr>
      </w:pPr>
      <w:r>
        <w:rPr>
          <w:sz w:val="10"/>
          <w:szCs w:val="10"/>
        </w:rPr>
      </w:r>
    </w:p>
    <w:p>
      <w:pPr>
        <w:pStyle w:val="Bodytext"/>
        <w:jc w:val="center"/>
        <w:rPr>
          <w:b/>
          <w:b/>
          <w:bCs/>
          <w:sz w:val="22"/>
          <w:szCs w:val="22"/>
        </w:rPr>
      </w:pPr>
      <w:r>
        <w:rPr>
          <w:b/>
          <w:bCs/>
          <w:lang w:val="en"/>
        </w:rPr>
        <w:t>Sir James Thynne Almshouse</w:t>
      </w:r>
    </w:p>
    <w:p>
      <w:pPr>
        <w:pStyle w:val="Bodynoindent"/>
        <w:jc w:val="center"/>
        <w:rPr>
          <w:kern w:val="2"/>
          <w:lang w:val="en"/>
        </w:rPr>
      </w:pPr>
      <w:r>
        <w:rPr>
          <w:kern w:val="2"/>
          <w:lang w:val="en"/>
        </w:rPr>
        <w:t>Mrs Sue Jackson 840322 (Steward)</w:t>
      </w:r>
    </w:p>
    <w:p>
      <w:pPr>
        <w:pStyle w:val="Bodynoindent"/>
        <w:jc w:val="center"/>
        <w:rPr>
          <w:sz w:val="8"/>
          <w:szCs w:val="8"/>
        </w:rPr>
      </w:pPr>
      <w:r>
        <w:rPr>
          <w:sz w:val="8"/>
          <w:szCs w:val="8"/>
        </w:rPr>
      </w:r>
    </w:p>
    <w:p>
      <w:pPr>
        <w:pStyle w:val="Bodytext"/>
        <w:jc w:val="center"/>
        <w:rPr>
          <w:b/>
          <w:b/>
          <w:bCs/>
          <w:sz w:val="22"/>
          <w:szCs w:val="22"/>
        </w:rPr>
      </w:pPr>
      <w:r>
        <w:rPr>
          <w:b/>
          <w:bCs/>
        </w:rPr>
        <w:t>Deverills Cricket Club</w:t>
      </w:r>
    </w:p>
    <w:p>
      <w:pPr>
        <w:pStyle w:val="Bodynoindent"/>
        <w:jc w:val="center"/>
        <w:rPr/>
      </w:pPr>
      <w:r>
        <w:rPr/>
        <w:t xml:space="preserve">Jamie </w:t>
      </w:r>
      <w:r>
        <w:rPr>
          <w:kern w:val="2"/>
        </w:rPr>
        <w:t>Fagan 844123 Peter Child 01963 34593</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Tennis Club</w:t>
      </w:r>
    </w:p>
    <w:p>
      <w:pPr>
        <w:pStyle w:val="Normal"/>
        <w:jc w:val="center"/>
        <w:rPr>
          <w:kern w:val="2"/>
        </w:rPr>
      </w:pPr>
      <w:r>
        <w:rPr>
          <w:kern w:val="2"/>
        </w:rPr>
        <w:t>Colin Singer 213696</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Flower Club</w:t>
      </w:r>
    </w:p>
    <w:p>
      <w:pPr>
        <w:pStyle w:val="Bodynoindent"/>
        <w:jc w:val="center"/>
        <w:rPr/>
      </w:pPr>
      <w:r>
        <w:rPr/>
        <w:t>Mrs Hazel Yate 215617 (President) Mrs S Scott 213689 (Programme Secretary)</w:t>
      </w:r>
    </w:p>
    <w:p>
      <w:pPr>
        <w:pStyle w:val="Bodynoindent"/>
        <w:jc w:val="center"/>
        <w:rPr>
          <w:sz w:val="8"/>
          <w:szCs w:val="8"/>
        </w:rPr>
      </w:pPr>
      <w:r>
        <w:rPr>
          <w:sz w:val="8"/>
          <w:szCs w:val="8"/>
        </w:rPr>
      </w:r>
    </w:p>
    <w:p>
      <w:pPr>
        <w:pStyle w:val="Bodytext"/>
        <w:jc w:val="center"/>
        <w:rPr>
          <w:b/>
          <w:b/>
          <w:bCs/>
          <w:sz w:val="22"/>
          <w:szCs w:val="22"/>
        </w:rPr>
      </w:pPr>
      <w:r>
        <w:rPr>
          <w:b/>
          <w:bCs/>
        </w:rPr>
        <w:t>Wiltshire Wildlife Trust</w:t>
      </w:r>
    </w:p>
    <w:p>
      <w:pPr>
        <w:pStyle w:val="Bodynoindent"/>
        <w:jc w:val="center"/>
        <w:rPr/>
      </w:pPr>
      <w:r>
        <w:rPr/>
        <w:t>Elm Tree Court, Long Street, Devizes SN10 1NJ www.wiltshirewildlife.org</w:t>
      </w:r>
    </w:p>
    <w:p>
      <w:pPr>
        <w:pStyle w:val="Bodynoindent"/>
        <w:jc w:val="center"/>
        <w:rPr>
          <w:sz w:val="8"/>
          <w:szCs w:val="8"/>
        </w:rPr>
      </w:pPr>
      <w:r>
        <w:rPr>
          <w:sz w:val="8"/>
          <w:szCs w:val="8"/>
        </w:rPr>
      </w:r>
    </w:p>
    <w:p>
      <w:pPr>
        <w:pStyle w:val="Bodytext"/>
        <w:jc w:val="center"/>
        <w:rPr>
          <w:b/>
          <w:b/>
          <w:bCs/>
          <w:sz w:val="22"/>
          <w:szCs w:val="22"/>
        </w:rPr>
      </w:pPr>
      <w:r>
        <w:rPr>
          <w:b/>
          <w:bCs/>
        </w:rPr>
        <w:t xml:space="preserve">Rural Community Beat Manager - Police Community Support Officers </w:t>
      </w:r>
    </w:p>
    <w:p>
      <w:pPr>
        <w:pStyle w:val="Bodynoindent"/>
        <w:jc w:val="center"/>
        <w:rPr/>
      </w:pPr>
      <w:r>
        <w:rPr/>
        <w:t>PC Vicky Pegrum - PCSOs Ian Owen &amp; Caroline Wright - 0845 408 7000</w:t>
      </w:r>
    </w:p>
    <w:p>
      <w:pPr>
        <w:pStyle w:val="Bodynoindent"/>
        <w:jc w:val="center"/>
        <w:rPr>
          <w:sz w:val="8"/>
          <w:szCs w:val="8"/>
        </w:rPr>
      </w:pPr>
      <w:r>
        <w:rPr>
          <w:sz w:val="8"/>
          <w:szCs w:val="8"/>
        </w:rPr>
      </w:r>
    </w:p>
    <w:p>
      <w:pPr>
        <w:pStyle w:val="Normal"/>
        <w:jc w:val="center"/>
        <w:rPr/>
      </w:pPr>
      <w:r>
        <w:rPr>
          <w:b/>
          <w:bCs/>
        </w:rPr>
        <w:t xml:space="preserve">Hospital Transport Link Scheme </w:t>
      </w:r>
      <w:r>
        <w:rPr/>
        <w:t>211655</w:t>
      </w:r>
    </w:p>
    <w:p>
      <w:pPr>
        <w:pStyle w:val="Normal"/>
        <w:jc w:val="center"/>
        <w:rPr/>
      </w:pPr>
      <w:r>
        <w:rPr/>
      </w:r>
    </w:p>
    <w:p>
      <w:pPr>
        <w:pStyle w:val="Normal"/>
        <w:rPr/>
      </w:pPr>
      <w:r>
        <w:rPr/>
      </w:r>
      <w:r>
        <w:br w:type="page"/>
      </w:r>
    </w:p>
    <w:p>
      <w:pPr>
        <w:pStyle w:val="Normal"/>
        <w:jc w:val="center"/>
        <w:rPr/>
      </w:pPr>
      <w:r>
        <w:rPr/>
        <w:t>-15-</w:t>
      </w:r>
    </w:p>
    <w:p>
      <w:pPr>
        <w:pStyle w:val="Normal"/>
        <w:jc w:val="center"/>
        <w:rPr/>
      </w:pPr>
      <w:r>
        <w:rPr/>
      </w:r>
    </w:p>
    <w:p>
      <w:pPr>
        <w:pStyle w:val="Normal"/>
        <w:rPr>
          <w:rFonts w:ascii="@Arial Unicode MS;Candara" w:hAnsi="@Arial Unicode MS;Candara" w:cs="@Arial Unicode MS;Candara"/>
          <w:b/>
          <w:b/>
          <w:bCs/>
          <w:sz w:val="28"/>
          <w:szCs w:val="28"/>
        </w:rPr>
      </w:pPr>
      <w:r>
        <w:rPr>
          <w:rFonts w:cs="@Arial Unicode MS;Candara" w:ascii="@Arial Unicode MS;Candara" w:hAnsi="@Arial Unicode MS;Candara"/>
          <w:b/>
          <w:bCs/>
          <w:sz w:val="28"/>
          <w:szCs w:val="28"/>
        </w:rPr>
        <w:t>F O R T H C O M I N G   E V E N T S</w:t>
      </w:r>
    </w:p>
    <w:p>
      <w:pPr>
        <w:pStyle w:val="Normal"/>
        <w:jc w:val="center"/>
        <w:rPr>
          <w:rFonts w:ascii="Arial" w:hAnsi="Arial" w:cs="Arial"/>
          <w:b/>
          <w:b/>
          <w:smallCaps/>
          <w:sz w:val="32"/>
          <w:szCs w:val="32"/>
        </w:rPr>
      </w:pPr>
      <w:r>
        <w:rPr>
          <w:rFonts w:cs="Arial" w:ascii="Arial" w:hAnsi="Arial"/>
          <w:b/>
          <w:smallCaps/>
          <w:sz w:val="32"/>
          <w:szCs w:val="32"/>
        </w:rPr>
        <w:t>Forthcoming Events</w:t>
      </w:r>
    </w:p>
    <w:p>
      <w:pPr>
        <w:pStyle w:val="Bullet"/>
        <w:numPr>
          <w:ilvl w:val="0"/>
          <w:numId w:val="2"/>
        </w:numPr>
        <w:spacing w:lineRule="auto" w:line="300"/>
        <w:rPr/>
      </w:pPr>
      <w:r>
        <w:rPr>
          <w:b/>
          <w:bCs/>
          <w:sz w:val="22"/>
          <w:szCs w:val="22"/>
        </w:rPr>
        <w:t xml:space="preserve">Scottish Dancing </w:t>
      </w:r>
      <w:r>
        <w:rPr>
          <w:sz w:val="22"/>
          <w:szCs w:val="22"/>
        </w:rPr>
        <w:t>Monday Evenings Aline Fry (841054)</w:t>
      </w:r>
    </w:p>
    <w:p>
      <w:pPr>
        <w:pStyle w:val="Bullet"/>
        <w:numPr>
          <w:ilvl w:val="0"/>
          <w:numId w:val="2"/>
        </w:numPr>
        <w:spacing w:lineRule="auto" w:line="300"/>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00"/>
        <w:rPr/>
      </w:pPr>
      <w:r>
        <w:rPr>
          <w:b/>
          <w:bCs/>
          <w:sz w:val="22"/>
          <w:szCs w:val="22"/>
        </w:rPr>
        <w:t xml:space="preserve">Bell Ringing at Longbridge </w:t>
      </w:r>
      <w:r>
        <w:rPr>
          <w:sz w:val="22"/>
          <w:szCs w:val="22"/>
        </w:rPr>
        <w:t>Wednesdays 7.30 pm Richard Munro (844385)See p3</w:t>
      </w:r>
    </w:p>
    <w:p>
      <w:pPr>
        <w:pStyle w:val="Bullet"/>
        <w:numPr>
          <w:ilvl w:val="0"/>
          <w:numId w:val="2"/>
        </w:numPr>
        <w:spacing w:lineRule="auto" w:line="300"/>
        <w:rPr/>
      </w:pPr>
      <w:r>
        <w:rPr>
          <w:b/>
          <w:bCs/>
          <w:sz w:val="22"/>
          <w:szCs w:val="22"/>
        </w:rPr>
        <w:t xml:space="preserve">Hearing Loss Lip-reading </w:t>
      </w:r>
      <w:r>
        <w:rPr>
          <w:sz w:val="22"/>
          <w:szCs w:val="22"/>
        </w:rPr>
        <w:t>Wednesdays Margaret Head (213259)</w:t>
      </w:r>
    </w:p>
    <w:p>
      <w:pPr>
        <w:pStyle w:val="Bullet"/>
        <w:numPr>
          <w:ilvl w:val="0"/>
          <w:numId w:val="2"/>
        </w:numPr>
        <w:spacing w:lineRule="auto" w:line="300"/>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00"/>
        <w:rPr/>
      </w:pPr>
      <w:r>
        <w:rPr>
          <w:b/>
          <w:bCs/>
          <w:sz w:val="22"/>
          <w:szCs w:val="22"/>
        </w:rPr>
        <w:t xml:space="preserve">Deverills Chamber Choir </w:t>
      </w:r>
      <w:r>
        <w:rPr>
          <w:sz w:val="22"/>
          <w:szCs w:val="22"/>
        </w:rPr>
        <w:t>Fridays 7.30 pm Claire Johnson (840787)</w:t>
      </w:r>
    </w:p>
    <w:p>
      <w:pPr>
        <w:pStyle w:val="Bullet"/>
        <w:numPr>
          <w:ilvl w:val="0"/>
          <w:numId w:val="2"/>
        </w:numPr>
        <w:spacing w:lineRule="auto" w:line="300"/>
        <w:rPr/>
      </w:pPr>
      <w:r>
        <w:rPr>
          <w:b/>
          <w:bCs/>
          <w:sz w:val="22"/>
          <w:szCs w:val="22"/>
        </w:rPr>
        <w:t xml:space="preserve">Longbridge &amp; Crockerton Parish Council </w:t>
      </w:r>
      <w:r>
        <w:rPr>
          <w:sz w:val="22"/>
          <w:szCs w:val="22"/>
        </w:rPr>
        <w:t>meeting 7.30 pm Monday 2nd November at Longbridge Village Hall See p14</w:t>
      </w:r>
    </w:p>
    <w:p>
      <w:pPr>
        <w:pStyle w:val="Bullet"/>
        <w:numPr>
          <w:ilvl w:val="0"/>
          <w:numId w:val="2"/>
        </w:numPr>
        <w:spacing w:lineRule="auto" w:line="300"/>
        <w:rPr/>
      </w:pPr>
      <w:r>
        <w:rPr>
          <w:b/>
          <w:bCs/>
          <w:sz w:val="22"/>
          <w:szCs w:val="22"/>
        </w:rPr>
        <w:t>Yoga</w:t>
      </w:r>
      <w:r>
        <w:rPr>
          <w:sz w:val="22"/>
          <w:szCs w:val="22"/>
        </w:rPr>
        <w:t xml:space="preserve"> begins Tuesday 3rd November See p7</w:t>
      </w:r>
    </w:p>
    <w:p>
      <w:pPr>
        <w:pStyle w:val="Bullet"/>
        <w:numPr>
          <w:ilvl w:val="0"/>
          <w:numId w:val="2"/>
        </w:numPr>
        <w:spacing w:lineRule="auto" w:line="300"/>
        <w:rPr/>
      </w:pPr>
      <w:r>
        <w:rPr>
          <w:b/>
          <w:bCs/>
          <w:sz w:val="22"/>
          <w:szCs w:val="22"/>
        </w:rPr>
        <w:t xml:space="preserve">Parish Prayer Group </w:t>
      </w:r>
      <w:r>
        <w:rPr>
          <w:sz w:val="22"/>
          <w:szCs w:val="22"/>
        </w:rPr>
        <w:t>Tuesday 3rd November See p8</w:t>
      </w:r>
    </w:p>
    <w:p>
      <w:pPr>
        <w:pStyle w:val="Bullet"/>
        <w:numPr>
          <w:ilvl w:val="0"/>
          <w:numId w:val="2"/>
        </w:numPr>
        <w:spacing w:lineRule="auto" w:line="300"/>
        <w:rPr/>
      </w:pPr>
      <w:r>
        <w:rPr>
          <w:b/>
          <w:bCs/>
          <w:sz w:val="22"/>
          <w:szCs w:val="22"/>
        </w:rPr>
        <w:t xml:space="preserve">November Natter </w:t>
      </w:r>
      <w:r>
        <w:rPr>
          <w:sz w:val="22"/>
          <w:szCs w:val="22"/>
        </w:rPr>
        <w:t>4th, 10th, 19th, 26th November See p3</w:t>
      </w:r>
    </w:p>
    <w:p>
      <w:pPr>
        <w:pStyle w:val="Bullet"/>
        <w:numPr>
          <w:ilvl w:val="0"/>
          <w:numId w:val="2"/>
        </w:numPr>
        <w:spacing w:lineRule="auto" w:line="300"/>
        <w:rPr/>
      </w:pPr>
      <w:r>
        <w:rPr>
          <w:b/>
          <w:bCs/>
          <w:sz w:val="22"/>
          <w:szCs w:val="22"/>
        </w:rPr>
        <w:t xml:space="preserve">Cast on Club </w:t>
      </w:r>
      <w:r>
        <w:rPr>
          <w:sz w:val="22"/>
          <w:szCs w:val="22"/>
        </w:rPr>
        <w:t>Thursdays 5th &amp; 19th November See p5</w:t>
      </w:r>
    </w:p>
    <w:p>
      <w:pPr>
        <w:pStyle w:val="Bullet"/>
        <w:numPr>
          <w:ilvl w:val="0"/>
          <w:numId w:val="2"/>
        </w:numPr>
        <w:spacing w:lineRule="auto" w:line="300"/>
        <w:rPr/>
      </w:pPr>
      <w:r>
        <w:rPr>
          <w:b/>
          <w:bCs/>
          <w:sz w:val="22"/>
          <w:szCs w:val="22"/>
        </w:rPr>
        <w:t xml:space="preserve">Bonfire Night </w:t>
      </w:r>
      <w:r>
        <w:rPr>
          <w:sz w:val="22"/>
          <w:szCs w:val="22"/>
        </w:rPr>
        <w:t>Thursday 5th November See p11</w:t>
      </w:r>
    </w:p>
    <w:p>
      <w:pPr>
        <w:pStyle w:val="Bullet"/>
        <w:numPr>
          <w:ilvl w:val="0"/>
          <w:numId w:val="2"/>
        </w:numPr>
        <w:spacing w:lineRule="auto" w:line="300"/>
        <w:rPr/>
      </w:pPr>
      <w:r>
        <w:rPr>
          <w:b/>
          <w:bCs/>
          <w:sz w:val="22"/>
          <w:szCs w:val="22"/>
        </w:rPr>
        <w:t xml:space="preserve">Children’s Art Club </w:t>
      </w:r>
      <w:r>
        <w:rPr>
          <w:sz w:val="22"/>
          <w:szCs w:val="22"/>
        </w:rPr>
        <w:t>Saturday 7th November See p7</w:t>
      </w:r>
    </w:p>
    <w:p>
      <w:pPr>
        <w:pStyle w:val="Bullet"/>
        <w:numPr>
          <w:ilvl w:val="0"/>
          <w:numId w:val="2"/>
        </w:numPr>
        <w:spacing w:lineRule="auto" w:line="300"/>
        <w:rPr/>
      </w:pPr>
      <w:r>
        <w:rPr>
          <w:b/>
          <w:bCs/>
          <w:sz w:val="22"/>
          <w:szCs w:val="22"/>
        </w:rPr>
        <w:t xml:space="preserve">Curry Lunch on Remembrance Sunday </w:t>
      </w:r>
      <w:r>
        <w:rPr>
          <w:sz w:val="22"/>
          <w:szCs w:val="22"/>
        </w:rPr>
        <w:t>8th November See p7</w:t>
      </w:r>
    </w:p>
    <w:p>
      <w:pPr>
        <w:pStyle w:val="Bullet"/>
        <w:numPr>
          <w:ilvl w:val="0"/>
          <w:numId w:val="2"/>
        </w:numPr>
        <w:spacing w:lineRule="auto" w:line="300"/>
        <w:rPr/>
      </w:pPr>
      <w:r>
        <w:rPr>
          <w:b/>
          <w:bCs/>
          <w:sz w:val="22"/>
          <w:szCs w:val="22"/>
        </w:rPr>
        <w:t xml:space="preserve">Women’s Institute Evening Meeting </w:t>
      </w:r>
      <w:r>
        <w:rPr>
          <w:sz w:val="22"/>
          <w:szCs w:val="22"/>
        </w:rPr>
        <w:t>Monday 9th November See p7</w:t>
      </w:r>
    </w:p>
    <w:p>
      <w:pPr>
        <w:pStyle w:val="Bullet"/>
        <w:numPr>
          <w:ilvl w:val="0"/>
          <w:numId w:val="2"/>
        </w:numPr>
        <w:spacing w:lineRule="auto" w:line="300"/>
        <w:rPr/>
      </w:pPr>
      <w:r>
        <w:rPr>
          <w:b/>
          <w:bCs/>
          <w:sz w:val="22"/>
          <w:szCs w:val="22"/>
        </w:rPr>
        <w:t>Wylye Valley Flower Club</w:t>
      </w:r>
      <w:r>
        <w:rPr>
          <w:sz w:val="22"/>
          <w:szCs w:val="22"/>
        </w:rPr>
        <w:t xml:space="preserve"> Christmas wreaths Tuesday 10th November See p14</w:t>
      </w:r>
    </w:p>
    <w:p>
      <w:pPr>
        <w:pStyle w:val="Bullet"/>
        <w:numPr>
          <w:ilvl w:val="0"/>
          <w:numId w:val="2"/>
        </w:numPr>
        <w:spacing w:lineRule="auto" w:line="300"/>
        <w:rPr/>
      </w:pPr>
      <w:r>
        <w:rPr>
          <w:b/>
          <w:bCs/>
          <w:sz w:val="22"/>
          <w:szCs w:val="22"/>
        </w:rPr>
        <w:t xml:space="preserve">Upper Deverills Parish Council </w:t>
      </w:r>
      <w:r>
        <w:rPr>
          <w:sz w:val="22"/>
          <w:szCs w:val="22"/>
        </w:rPr>
        <w:t xml:space="preserve">meeting 7.30 pm Wednesday 11th November </w:t>
        <w:br/>
        <w:t>Upper Deverills Village Hall See 14</w:t>
      </w:r>
    </w:p>
    <w:p>
      <w:pPr>
        <w:pStyle w:val="Bullet"/>
        <w:numPr>
          <w:ilvl w:val="0"/>
          <w:numId w:val="2"/>
        </w:numPr>
        <w:spacing w:lineRule="auto" w:line="300"/>
        <w:rPr/>
      </w:pPr>
      <w:r>
        <w:rPr>
          <w:b/>
          <w:bCs/>
          <w:sz w:val="22"/>
          <w:szCs w:val="22"/>
        </w:rPr>
        <w:t xml:space="preserve">Ivy House CSD Gathering Day </w:t>
      </w:r>
      <w:r>
        <w:rPr>
          <w:sz w:val="22"/>
          <w:szCs w:val="22"/>
        </w:rPr>
        <w:t>Thursday 12th November See p9</w:t>
      </w:r>
    </w:p>
    <w:p>
      <w:pPr>
        <w:pStyle w:val="Bullet"/>
        <w:numPr>
          <w:ilvl w:val="0"/>
          <w:numId w:val="2"/>
        </w:numPr>
        <w:spacing w:lineRule="auto" w:line="300"/>
        <w:rPr/>
      </w:pPr>
      <w:r>
        <w:rPr>
          <w:b/>
          <w:bCs/>
          <w:sz w:val="22"/>
          <w:szCs w:val="22"/>
        </w:rPr>
        <w:t xml:space="preserve">Upper Deverills Quiz Night </w:t>
      </w:r>
      <w:r>
        <w:rPr>
          <w:sz w:val="22"/>
          <w:szCs w:val="22"/>
        </w:rPr>
        <w:t>Friday 13th November See p7</w:t>
      </w:r>
    </w:p>
    <w:p>
      <w:pPr>
        <w:pStyle w:val="Bullet"/>
        <w:numPr>
          <w:ilvl w:val="0"/>
          <w:numId w:val="2"/>
        </w:numPr>
        <w:spacing w:lineRule="auto" w:line="300"/>
        <w:rPr/>
      </w:pPr>
      <w:r>
        <w:rPr>
          <w:b/>
          <w:bCs/>
          <w:sz w:val="22"/>
          <w:szCs w:val="22"/>
        </w:rPr>
        <w:t xml:space="preserve">Save Children Christmas Bazaar </w:t>
      </w:r>
      <w:r>
        <w:rPr>
          <w:sz w:val="22"/>
          <w:szCs w:val="22"/>
        </w:rPr>
        <w:t>Saturday14th November See p2</w:t>
      </w:r>
    </w:p>
    <w:p>
      <w:pPr>
        <w:pStyle w:val="Bullet"/>
        <w:numPr>
          <w:ilvl w:val="0"/>
          <w:numId w:val="2"/>
        </w:numPr>
        <w:spacing w:lineRule="auto" w:line="300"/>
        <w:rPr/>
      </w:pPr>
      <w:r>
        <w:rPr>
          <w:b/>
          <w:bCs/>
          <w:sz w:val="22"/>
          <w:szCs w:val="22"/>
        </w:rPr>
        <w:t xml:space="preserve">Music Quiz </w:t>
      </w:r>
      <w:r>
        <w:rPr>
          <w:sz w:val="22"/>
          <w:szCs w:val="22"/>
        </w:rPr>
        <w:t>Sunday 15th November See p2</w:t>
      </w:r>
    </w:p>
    <w:p>
      <w:pPr>
        <w:pStyle w:val="Bullet"/>
        <w:numPr>
          <w:ilvl w:val="0"/>
          <w:numId w:val="2"/>
        </w:numPr>
        <w:spacing w:lineRule="auto" w:line="300"/>
        <w:rPr/>
      </w:pPr>
      <w:r>
        <w:rPr>
          <w:b/>
          <w:bCs/>
          <w:sz w:val="22"/>
          <w:szCs w:val="22"/>
        </w:rPr>
        <w:t xml:space="preserve">Athenaeum Concert </w:t>
      </w:r>
      <w:r>
        <w:rPr>
          <w:sz w:val="22"/>
          <w:szCs w:val="22"/>
        </w:rPr>
        <w:t>Sunday 15th November See p6</w:t>
      </w:r>
    </w:p>
    <w:p>
      <w:pPr>
        <w:pStyle w:val="Bullet"/>
        <w:numPr>
          <w:ilvl w:val="0"/>
          <w:numId w:val="2"/>
        </w:numPr>
        <w:spacing w:lineRule="auto" w:line="300"/>
        <w:rPr/>
      </w:pPr>
      <w:r>
        <w:rPr>
          <w:b/>
          <w:bCs/>
          <w:sz w:val="22"/>
          <w:szCs w:val="22"/>
        </w:rPr>
        <w:t xml:space="preserve">Salisbury Theatre Club </w:t>
      </w:r>
      <w:r>
        <w:rPr>
          <w:sz w:val="22"/>
          <w:szCs w:val="22"/>
        </w:rPr>
        <w:t>Monday 16th November See p6</w:t>
      </w:r>
    </w:p>
    <w:p>
      <w:pPr>
        <w:pStyle w:val="Bullet"/>
        <w:numPr>
          <w:ilvl w:val="0"/>
          <w:numId w:val="2"/>
        </w:numPr>
        <w:spacing w:lineRule="auto" w:line="300"/>
        <w:rPr/>
      </w:pPr>
      <w:r>
        <w:rPr>
          <w:b/>
          <w:bCs/>
          <w:sz w:val="22"/>
          <w:szCs w:val="22"/>
        </w:rPr>
        <w:t xml:space="preserve">Ivy House Quiet Day </w:t>
      </w:r>
      <w:r>
        <w:rPr>
          <w:sz w:val="22"/>
          <w:szCs w:val="22"/>
        </w:rPr>
        <w:t>Tuesday 17th November See p9</w:t>
      </w:r>
    </w:p>
    <w:p>
      <w:pPr>
        <w:pStyle w:val="Bullet"/>
        <w:numPr>
          <w:ilvl w:val="0"/>
          <w:numId w:val="2"/>
        </w:numPr>
        <w:spacing w:lineRule="auto" w:line="300"/>
        <w:rPr/>
      </w:pPr>
      <w:r>
        <w:rPr>
          <w:b/>
          <w:bCs/>
          <w:sz w:val="22"/>
          <w:szCs w:val="22"/>
        </w:rPr>
        <w:t xml:space="preserve">Talk by Martin Gatt </w:t>
      </w:r>
      <w:r>
        <w:rPr>
          <w:sz w:val="22"/>
          <w:szCs w:val="22"/>
        </w:rPr>
        <w:t>Tuesday 17th November See p7</w:t>
      </w:r>
    </w:p>
    <w:p>
      <w:pPr>
        <w:pStyle w:val="Bullet"/>
        <w:numPr>
          <w:ilvl w:val="0"/>
          <w:numId w:val="2"/>
        </w:numPr>
        <w:spacing w:lineRule="auto" w:line="300"/>
        <w:rPr/>
      </w:pPr>
      <w:r>
        <w:rPr>
          <w:b/>
          <w:bCs/>
          <w:sz w:val="22"/>
          <w:szCs w:val="22"/>
        </w:rPr>
        <w:t xml:space="preserve">Charity Event </w:t>
      </w:r>
      <w:r>
        <w:rPr>
          <w:sz w:val="22"/>
          <w:szCs w:val="22"/>
        </w:rPr>
        <w:t>Friday 20th November See p3</w:t>
      </w:r>
    </w:p>
    <w:p>
      <w:pPr>
        <w:pStyle w:val="Bullet"/>
        <w:numPr>
          <w:ilvl w:val="0"/>
          <w:numId w:val="2"/>
        </w:numPr>
        <w:spacing w:lineRule="auto" w:line="300"/>
        <w:rPr/>
      </w:pPr>
      <w:r>
        <w:rPr>
          <w:b/>
          <w:bCs/>
          <w:sz w:val="22"/>
          <w:szCs w:val="22"/>
        </w:rPr>
        <w:t xml:space="preserve">Deverills Chamber Choir Evening </w:t>
      </w:r>
      <w:r>
        <w:rPr>
          <w:sz w:val="22"/>
          <w:szCs w:val="22"/>
        </w:rPr>
        <w:t>Friday 20th November See p2/5</w:t>
      </w:r>
    </w:p>
    <w:p>
      <w:pPr>
        <w:pStyle w:val="Bullet"/>
        <w:numPr>
          <w:ilvl w:val="0"/>
          <w:numId w:val="2"/>
        </w:numPr>
        <w:spacing w:lineRule="auto" w:line="300"/>
        <w:rPr/>
      </w:pPr>
      <w:r>
        <w:rPr>
          <w:b/>
          <w:bCs/>
          <w:sz w:val="22"/>
          <w:szCs w:val="22"/>
        </w:rPr>
        <w:t xml:space="preserve">Clippers and Windjammers </w:t>
      </w:r>
      <w:r>
        <w:rPr>
          <w:sz w:val="22"/>
          <w:szCs w:val="22"/>
        </w:rPr>
        <w:t>Saturday 21st November See p6</w:t>
      </w:r>
    </w:p>
    <w:p>
      <w:pPr>
        <w:pStyle w:val="Bullet"/>
        <w:numPr>
          <w:ilvl w:val="0"/>
          <w:numId w:val="2"/>
        </w:numPr>
        <w:spacing w:lineRule="auto" w:line="300"/>
        <w:rPr/>
      </w:pPr>
      <w:r>
        <w:rPr>
          <w:b/>
          <w:bCs/>
          <w:sz w:val="22"/>
          <w:szCs w:val="22"/>
        </w:rPr>
        <w:t xml:space="preserve">Maiden Bradley Village Hall Christmas Fair </w:t>
      </w:r>
      <w:r>
        <w:rPr>
          <w:sz w:val="22"/>
          <w:szCs w:val="22"/>
        </w:rPr>
        <w:t>Friday 27th November See p13</w:t>
      </w:r>
    </w:p>
    <w:p>
      <w:pPr>
        <w:pStyle w:val="Bullet"/>
        <w:numPr>
          <w:ilvl w:val="0"/>
          <w:numId w:val="2"/>
        </w:numPr>
        <w:spacing w:lineRule="auto" w:line="300"/>
        <w:rPr/>
      </w:pPr>
      <w:r>
        <w:rPr>
          <w:b/>
          <w:bCs/>
          <w:sz w:val="22"/>
          <w:szCs w:val="22"/>
        </w:rPr>
        <w:t xml:space="preserve">Bull Mill Arts Christmas Exhibition </w:t>
      </w:r>
      <w:r>
        <w:rPr>
          <w:sz w:val="22"/>
          <w:szCs w:val="22"/>
        </w:rPr>
        <w:t>28th - 29th November See p2</w:t>
      </w:r>
    </w:p>
    <w:p>
      <w:pPr>
        <w:pStyle w:val="Bullet"/>
        <w:numPr>
          <w:ilvl w:val="0"/>
          <w:numId w:val="2"/>
        </w:numPr>
        <w:spacing w:lineRule="auto" w:line="300"/>
        <w:rPr/>
      </w:pPr>
      <w:r>
        <w:rPr>
          <w:b/>
          <w:bCs/>
          <w:sz w:val="22"/>
          <w:szCs w:val="22"/>
        </w:rPr>
        <w:t>Upper Deverills Bingo</w:t>
      </w:r>
      <w:r>
        <w:rPr>
          <w:sz w:val="22"/>
          <w:szCs w:val="22"/>
        </w:rPr>
        <w:t xml:space="preserve"> Friday 4th December </w:t>
      </w:r>
    </w:p>
    <w:p>
      <w:pPr>
        <w:pStyle w:val="Bullet"/>
        <w:numPr>
          <w:ilvl w:val="0"/>
          <w:numId w:val="2"/>
        </w:numPr>
        <w:spacing w:lineRule="auto" w:line="300"/>
        <w:rPr/>
      </w:pPr>
      <w:r>
        <w:rPr>
          <w:b/>
          <w:bCs/>
          <w:sz w:val="22"/>
          <w:szCs w:val="22"/>
        </w:rPr>
        <w:t xml:space="preserve">Longbridge Village Hall Community Carols </w:t>
      </w:r>
      <w:r>
        <w:rPr>
          <w:sz w:val="22"/>
          <w:szCs w:val="22"/>
        </w:rPr>
        <w:t>Saturday 12th December See p7</w:t>
      </w:r>
    </w:p>
    <w:p>
      <w:pPr>
        <w:pStyle w:val="Bullet"/>
        <w:numPr>
          <w:ilvl w:val="0"/>
          <w:numId w:val="2"/>
        </w:numPr>
        <w:spacing w:lineRule="auto" w:line="300"/>
        <w:rPr/>
      </w:pPr>
      <w:r>
        <w:rPr>
          <w:b/>
          <w:bCs/>
          <w:sz w:val="22"/>
          <w:szCs w:val="22"/>
        </w:rPr>
        <w:t xml:space="preserve">Carol Service Procession </w:t>
      </w:r>
      <w:r>
        <w:rPr>
          <w:sz w:val="22"/>
          <w:szCs w:val="22"/>
        </w:rPr>
        <w:t>Tuesday 15th December See p6</w:t>
      </w:r>
    </w:p>
    <w:p>
      <w:pPr>
        <w:pStyle w:val="Normal"/>
        <w:numPr>
          <w:ilvl w:val="0"/>
          <w:numId w:val="2"/>
        </w:numPr>
        <w:rPr/>
      </w:pPr>
      <w:r>
        <w:rPr>
          <w:b/>
          <w:bCs/>
        </w:rPr>
        <w:t xml:space="preserve">Upper Deverills Carol Service </w:t>
      </w:r>
      <w:r>
        <w:rPr/>
        <w:t xml:space="preserve">Sunday 20th December </w:t>
      </w:r>
    </w:p>
    <w:p>
      <w:pPr>
        <w:pStyle w:val="Normal"/>
        <w:jc w:val="center"/>
        <w:rPr/>
      </w:pPr>
      <w:r>
        <w:rPr/>
      </w:r>
    </w:p>
    <w:p>
      <w:pPr>
        <w:pStyle w:val="Normal"/>
        <w:jc w:val="center"/>
        <w:rPr>
          <w:rFonts w:ascii="@Arial Unicode MS;Candara" w:hAnsi="@Arial Unicode MS;Candara" w:cs="@Arial Unicode MS;Candara"/>
          <w:b/>
          <w:b/>
          <w:bCs/>
          <w:sz w:val="28"/>
          <w:szCs w:val="28"/>
        </w:rPr>
      </w:pPr>
      <w:r>
        <w:rPr>
          <w:rFonts w:cs="@Arial Unicode MS;Candara" w:ascii="@Arial Unicode MS;Candara" w:hAnsi="@Arial Unicode MS;Candara"/>
          <w:b/>
          <w:bCs/>
          <w:sz w:val="28"/>
          <w:szCs w:val="28"/>
        </w:rPr>
        <w:t>F O R T H C O M I N G   E V E N T S</w:t>
      </w:r>
      <w:r>
        <w:br w:type="page"/>
      </w:r>
    </w:p>
    <w:p>
      <w:pPr>
        <w:pStyle w:val="Normal"/>
        <w:jc w:val="center"/>
        <w:rPr/>
      </w:pPr>
      <w:r>
        <w:rPr/>
        <w:drawing>
          <wp:anchor behindDoc="0" distT="36830" distB="36830" distL="36830" distR="36830" simplePos="0" locked="0" layoutInCell="0" allowOverlap="1" relativeHeight="42">
            <wp:simplePos x="0" y="0"/>
            <wp:positionH relativeFrom="column">
              <wp:posOffset>4036695</wp:posOffset>
            </wp:positionH>
            <wp:positionV relativeFrom="paragraph">
              <wp:posOffset>5606415</wp:posOffset>
            </wp:positionV>
            <wp:extent cx="779145" cy="1099185"/>
            <wp:effectExtent l="0" t="0" r="0" b="0"/>
            <wp:wrapNone/>
            <wp:docPr id="49"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Cj03235400000[1]" descr=""/>
                    <pic:cNvPicPr>
                      <a:picLocks noChangeAspect="1" noChangeArrowheads="1"/>
                    </pic:cNvPicPr>
                  </pic:nvPicPr>
                  <pic:blipFill>
                    <a:blip r:embed="rId35"/>
                    <a:stretch>
                      <a:fillRect/>
                    </a:stretch>
                  </pic:blipFill>
                  <pic:spPr bwMode="auto">
                    <a:xfrm>
                      <a:off x="0" y="0"/>
                      <a:ext cx="779145" cy="1099185"/>
                    </a:xfrm>
                    <a:prstGeom prst="rect">
                      <a:avLst/>
                    </a:prstGeom>
                    <a:ln w="9525">
                      <a:solidFill>
                        <a:srgbClr val="000000"/>
                      </a:solidFill>
                    </a:ln>
                  </pic:spPr>
                </pic:pic>
              </a:graphicData>
            </a:graphic>
          </wp:anchor>
        </w:drawing>
      </w:r>
      <w:r>
        <w:rPr/>
        <w:t>16-</w:t>
      </w:r>
      <w:r>
        <mc:AlternateContent>
          <mc:Choice Requires="wps">
            <w:drawing>
              <wp:anchor behindDoc="0" distT="36830" distB="36830" distL="36830" distR="36830" simplePos="0" locked="0" layoutInCell="0" allowOverlap="1" relativeHeight="41">
                <wp:simplePos x="0" y="0"/>
                <wp:positionH relativeFrom="column">
                  <wp:posOffset>353695</wp:posOffset>
                </wp:positionH>
                <wp:positionV relativeFrom="paragraph">
                  <wp:posOffset>5249545</wp:posOffset>
                </wp:positionV>
                <wp:extent cx="4548505" cy="2154555"/>
                <wp:effectExtent l="0" t="0" r="0" b="0"/>
                <wp:wrapNone/>
                <wp:docPr id="50" name="Frame15"/>
                <a:graphic xmlns:a="http://schemas.openxmlformats.org/drawingml/2006/main">
                  <a:graphicData uri="http://schemas.microsoft.com/office/word/2010/wordprocessingShape">
                    <wps:wsp>
                      <wps:cNvSpPr txBox="1"/>
                      <wps:spPr>
                        <a:xfrm>
                          <a:off x="0" y="0"/>
                          <a:ext cx="4548505" cy="2154555"/>
                        </a:xfrm>
                        <a:prstGeom prst="rect"/>
                        <a:solidFill>
                          <a:srgbClr val="FFFFFF"/>
                        </a:solidFill>
                        <a:ln w="12700">
                          <a:solidFill>
                            <a:srgbClr val="000000"/>
                          </a:solidFill>
                        </a:ln>
                      </wps:spPr>
                      <wps:txbx>
                        <w:txbxContent>
                          <w:p>
                            <w:pPr>
                              <w:pStyle w:val="Heading4"/>
                              <w:spacing w:before="100" w:after="0"/>
                              <w:jc w:val="center"/>
                              <w:rPr>
                                <w:rFonts w:ascii="Worcester SF;Times New Roman" w:hAnsi="Worcester SF;Times New Roman" w:cs="Worcester SF;Times New Roman"/>
                              </w:rPr>
                            </w:pPr>
                            <w:r>
                              <w:rPr/>
                              <w:t>Contact the Editor and the Website</w:t>
                            </w:r>
                          </w:p>
                          <w:p>
                            <w:pPr>
                              <w:pStyle w:val="Heading4"/>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rPr/>
                            </w:pPr>
                            <w:r>
                              <w:rPr>
                                <w:b/>
                                <w:bCs/>
                              </w:rPr>
                              <w:t xml:space="preserve">Contents:  </w:t>
                            </w:r>
                            <w:r>
                              <w:rPr/>
                              <w:t>Parish News with church services, Parish Register, Events,</w:t>
                            </w:r>
                          </w:p>
                          <w:p>
                            <w:pPr>
                              <w:pStyle w:val="Normal"/>
                              <w:ind w:left="1080" w:hanging="0"/>
                              <w:rPr/>
                            </w:pPr>
                            <w:r>
                              <w:rPr/>
                              <w:t>Local news plus pictures and other information</w:t>
                            </w:r>
                          </w:p>
                        </w:txbxContent>
                      </wps:txbx>
                      <wps:bodyPr anchor="t" lIns="35560" tIns="35560" rIns="35560" bIns="35560">
                        <a:noAutofit/>
                      </wps:bodyPr>
                    </wps:wsp>
                  </a:graphicData>
                </a:graphic>
              </wp:anchor>
            </w:drawing>
          </mc:Choice>
          <mc:Fallback>
            <w:pict>
              <v:rect fillcolor="#FFFFFF" strokecolor="#000000" strokeweight="1pt" style="position:absolute;rotation:-0;width:358.15pt;height:169.65pt;mso-wrap-distance-left:2.9pt;mso-wrap-distance-right:2.9pt;mso-wrap-distance-top:2.9pt;mso-wrap-distance-bottom:2.9pt;margin-top:413.35pt;mso-position-vertical-relative:text;margin-left:27.85pt;mso-position-horizontal-relative:text">
                <v:textbox inset="0.0388888888888889in,0.0388888888888889in,0.0388888888888889in,0.0388888888888889in">
                  <w:txbxContent>
                    <w:p>
                      <w:pPr>
                        <w:pStyle w:val="Heading4"/>
                        <w:spacing w:before="100" w:after="0"/>
                        <w:jc w:val="center"/>
                        <w:rPr>
                          <w:rFonts w:ascii="Worcester SF;Times New Roman" w:hAnsi="Worcester SF;Times New Roman" w:cs="Worcester SF;Times New Roman"/>
                        </w:rPr>
                      </w:pPr>
                      <w:r>
                        <w:rPr/>
                        <w:t>Contact the Editor and the Website</w:t>
                      </w:r>
                    </w:p>
                    <w:p>
                      <w:pPr>
                        <w:pStyle w:val="Heading4"/>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rPr/>
                      </w:pPr>
                      <w:r>
                        <w:rPr>
                          <w:b/>
                          <w:bCs/>
                        </w:rPr>
                        <w:t xml:space="preserve">Contents:  </w:t>
                      </w:r>
                      <w:r>
                        <w:rPr/>
                        <w:t>Parish News with church services, Parish Register, Events,</w:t>
                      </w:r>
                    </w:p>
                    <w:p>
                      <w:pPr>
                        <w:pStyle w:val="Normal"/>
                        <w:ind w:left="1080" w:hanging="0"/>
                        <w:rPr/>
                      </w:pPr>
                      <w:r>
                        <w:rPr/>
                        <w:t>Local news plus pictures and other information</w:t>
                      </w:r>
                    </w:p>
                  </w:txbxContent>
                </v:textbox>
                <w10:wrap type="none"/>
              </v:rect>
            </w:pict>
          </mc:Fallback>
        </mc:AlternateContent>
      </w:r>
    </w:p>
    <w:p>
      <w:pPr>
        <w:pStyle w:val="Heading4"/>
        <w:rPr>
          <w:sz w:val="32"/>
          <w:szCs w:val="32"/>
        </w:rPr>
      </w:pPr>
      <w:r>
        <w:rPr>
          <w:sz w:val="32"/>
          <w:szCs w:val="32"/>
        </w:rPr>
        <w:t>PARISH OF DEVERILLS AND HORNINGSHAM</w:t>
      </w:r>
    </w:p>
    <w:p>
      <w:pPr>
        <w:pStyle w:val="Heading4"/>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 xml:space="preserve">Longbridge Deverill </w:t>
      </w:r>
    </w:p>
    <w:p>
      <w:pPr>
        <w:pStyle w:val="Normal"/>
        <w:tabs>
          <w:tab w:val="clear" w:pos="720"/>
          <w:tab w:val="left" w:pos="4300" w:leader="none"/>
        </w:tabs>
        <w:spacing w:lineRule="auto" w:line="216"/>
        <w:ind w:left="900" w:hanging="0"/>
        <w:rPr/>
      </w:pPr>
      <w:r>
        <w:rPr/>
        <w:t>St Michael the Archangel</w:t>
        <w:tab/>
        <w:t xml:space="preserve">Brixton Deverill </w:t>
      </w:r>
    </w:p>
    <w:p>
      <w:pPr>
        <w:pStyle w:val="Normal"/>
        <w:tabs>
          <w:tab w:val="clear" w:pos="720"/>
          <w:tab w:val="left" w:pos="4300" w:leader="none"/>
        </w:tabs>
        <w:spacing w:lineRule="auto" w:line="216"/>
        <w:ind w:left="900" w:hanging="0"/>
        <w:rPr/>
      </w:pPr>
      <w:r>
        <w:rPr/>
        <w:t>St Mary the Virgin</w:t>
        <w:tab/>
        <w:t xml:space="preserve">Kingston Deverill </w:t>
      </w:r>
    </w:p>
    <w:p>
      <w:pPr>
        <w:pStyle w:val="Normal"/>
        <w:tabs>
          <w:tab w:val="clear" w:pos="720"/>
          <w:tab w:val="left" w:pos="4300" w:leader="none"/>
        </w:tabs>
        <w:spacing w:lineRule="auto" w:line="216"/>
        <w:ind w:left="900" w:hanging="0"/>
        <w:rPr/>
      </w:pPr>
      <w:r>
        <w:rPr/>
        <w:t xml:space="preserve">St John the Baptist </w:t>
        <w:tab/>
        <w:t xml:space="preserve">Horningsham </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Rector</w:t>
      </w:r>
    </w:p>
    <w:p>
      <w:pPr>
        <w:pStyle w:val="Normal"/>
        <w:tabs>
          <w:tab w:val="clear" w:pos="720"/>
          <w:tab w:val="left" w:pos="566" w:leader="none"/>
          <w:tab w:val="left" w:pos="6235" w:leader="none"/>
        </w:tabs>
        <w:spacing w:lineRule="auto" w:line="216"/>
        <w:ind w:left="560"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tabs>
          <w:tab w:val="clear" w:pos="720"/>
          <w:tab w:val="left" w:pos="566" w:leader="none"/>
          <w:tab w:val="right" w:pos="6840" w:leader="none"/>
        </w:tabs>
        <w:spacing w:lineRule="auto" w:line="216"/>
        <w:ind w:left="560" w:hanging="0"/>
        <w:rPr/>
      </w:pPr>
      <w:r>
        <w:rPr/>
        <w:t xml:space="preserve">Rev Diana Britten, 69 Lane End, Corsley </w:t>
        <w:tab/>
        <w:t>01373 832515</w:t>
      </w:r>
    </w:p>
    <w:p>
      <w:pPr>
        <w:pStyle w:val="Normal"/>
        <w:spacing w:lineRule="auto" w:line="216" w:before="100" w:after="0"/>
        <w:rPr>
          <w:b/>
          <w:b/>
          <w:bCs/>
        </w:rPr>
      </w:pPr>
      <w:r>
        <w:rPr>
          <w:rFonts w:cs="Arial" w:ascii="Arial" w:hAnsi="Arial"/>
          <w:b/>
          <w:bCs/>
        </w:rPr>
        <w:t>Licensed Lay Ministers</w:t>
      </w:r>
    </w:p>
    <w:p>
      <w:pPr>
        <w:pStyle w:val="Normal"/>
        <w:tabs>
          <w:tab w:val="clear" w:pos="720"/>
          <w:tab w:val="left" w:pos="566" w:leader="none"/>
          <w:tab w:val="left" w:pos="6235" w:leader="none"/>
        </w:tabs>
        <w:spacing w:lineRule="auto" w:line="216"/>
        <w:ind w:left="560" w:hanging="0"/>
        <w:rPr/>
      </w:pPr>
      <w:r>
        <w:rPr/>
        <w:t>Mr John Budgen</w:t>
        <w:tab/>
        <w:t>218203</w:t>
      </w:r>
    </w:p>
    <w:p>
      <w:pPr>
        <w:pStyle w:val="Normal"/>
        <w:tabs>
          <w:tab w:val="clear" w:pos="720"/>
          <w:tab w:val="left" w:pos="566" w:leader="none"/>
          <w:tab w:val="left" w:pos="6235" w:leader="none"/>
        </w:tabs>
        <w:spacing w:lineRule="auto" w:line="216"/>
        <w:ind w:left="560" w:hanging="0"/>
        <w:rPr/>
      </w:pPr>
      <w:r>
        <w:rPr/>
        <w:t>Col Robin Chappell</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3388" w:leader="none"/>
          <w:tab w:val="left" w:pos="6235" w:leader="none"/>
        </w:tabs>
        <w:spacing w:lineRule="auto" w:line="216"/>
        <w:ind w:left="560" w:hanging="0"/>
        <w:rPr/>
      </w:pPr>
      <w:r>
        <w:rPr/>
        <w:t xml:space="preserve">Mrs Elisabeth Atkinson </w:t>
        <w:tab/>
        <w:t>(Longbridge Deverill)</w:t>
        <w:tab/>
        <w:t>212129</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Mrs Mary Stewart Cox</w:t>
        <w:tab/>
        <w:t xml:space="preserve"> (Brixton Deverill)</w:t>
        <w:tab/>
        <w:t xml:space="preserve">840877 </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 xml:space="preserve">Major Mike Tulloch </w:t>
        <w:tab/>
        <w:tab/>
        <w:t>(Kingston Deverill)</w:t>
        <w:tab/>
        <w:t>844381</w:t>
      </w:r>
    </w:p>
    <w:p>
      <w:pPr>
        <w:pStyle w:val="Normal"/>
        <w:tabs>
          <w:tab w:val="clear" w:pos="720"/>
          <w:tab w:val="left" w:pos="566" w:leader="none"/>
          <w:tab w:val="left" w:pos="3388" w:leader="none"/>
          <w:tab w:val="left" w:pos="6235" w:leader="none"/>
        </w:tabs>
        <w:spacing w:lineRule="auto" w:line="216"/>
        <w:ind w:left="560" w:hanging="0"/>
        <w:rPr/>
      </w:pPr>
      <w:r>
        <w:rPr/>
        <w:tab/>
        <w:t xml:space="preserve">Mr Tim Moore </w:t>
        <w:tab/>
        <w:t>(Horningsham)</w:t>
        <w:tab/>
        <w:t>844336</w:t>
      </w:r>
    </w:p>
    <w:p>
      <w:pPr>
        <w:pStyle w:val="Normal"/>
        <w:tabs>
          <w:tab w:val="clear" w:pos="720"/>
          <w:tab w:val="left" w:pos="564" w:leader="none"/>
          <w:tab w:val="left" w:pos="6234" w:leader="none"/>
        </w:tabs>
        <w:spacing w:lineRule="auto" w:line="216" w:before="100" w:after="0"/>
        <w:rPr/>
      </w:pPr>
      <w:r>
        <w:rPr>
          <w:rFonts w:cs="Arial" w:ascii="Arial" w:hAnsi="Arial"/>
          <w:b/>
          <w:bCs/>
        </w:rPr>
        <w:t>PCC Treasurer</w:t>
      </w:r>
      <w:r>
        <w:rPr>
          <w:b/>
          <w:bCs/>
        </w:rPr>
        <w:t xml:space="preserve"> </w:t>
      </w:r>
      <w:r>
        <w:rPr/>
        <w:t xml:space="preserve">Mr David Stratton </w:t>
        <w:tab/>
        <w:t>844549</w:t>
      </w:r>
    </w:p>
    <w:p>
      <w:pPr>
        <w:pStyle w:val="Normal"/>
        <w:tabs>
          <w:tab w:val="clear" w:pos="720"/>
          <w:tab w:val="left" w:pos="564" w:leader="none"/>
          <w:tab w:val="left" w:pos="6234" w:leader="none"/>
        </w:tabs>
        <w:spacing w:lineRule="auto" w:line="216" w:before="100" w:after="0"/>
        <w:rPr/>
      </w:pPr>
      <w:r>
        <w:rPr>
          <w:rFonts w:cs="Arial" w:ascii="Arial" w:hAnsi="Arial"/>
          <w:b/>
          <w:bCs/>
        </w:rPr>
        <w:t>PCC Secretary</w:t>
      </w:r>
      <w:r>
        <w:rPr>
          <w:b/>
          <w:bCs/>
        </w:rPr>
        <w:t xml:space="preserve"> </w:t>
      </w:r>
      <w:r>
        <w:rPr/>
        <w:t xml:space="preserve">Mr Nigel Poole </w:t>
        <w:tab/>
        <w:t>840902</w:t>
      </w:r>
    </w:p>
    <w:p>
      <w:pPr>
        <w:pStyle w:val="Normal"/>
        <w:tabs>
          <w:tab w:val="clear" w:pos="720"/>
          <w:tab w:val="left" w:pos="564" w:leader="none"/>
          <w:tab w:val="left" w:pos="6234" w:leader="none"/>
        </w:tabs>
        <w:spacing w:lineRule="auto" w:line="216" w:before="100" w:after="0"/>
        <w:rPr/>
      </w:pPr>
      <w:r>
        <w:rPr>
          <w:rFonts w:cs="Arial" w:ascii="Arial" w:hAnsi="Arial"/>
          <w:b/>
          <w:bCs/>
        </w:rPr>
        <w:t>Church Electoral Roll Officer</w:t>
      </w:r>
      <w:r>
        <w:rPr>
          <w:b/>
          <w:bCs/>
        </w:rPr>
        <w:t xml:space="preserve"> </w:t>
      </w:r>
      <w:r>
        <w:rPr/>
        <w:t xml:space="preserve">Major Mike Tulloch </w:t>
        <w:tab/>
        <w:t>844381</w:t>
      </w:r>
    </w:p>
    <w:p>
      <w:pPr>
        <w:pStyle w:val="Normal"/>
        <w:tabs>
          <w:tab w:val="clear" w:pos="720"/>
          <w:tab w:val="left" w:pos="564" w:leader="none"/>
          <w:tab w:val="left" w:pos="6234" w:leader="none"/>
        </w:tabs>
        <w:spacing w:lineRule="auto" w:line="216" w:before="100" w:after="0"/>
        <w:rPr/>
      </w:pPr>
      <w:r>
        <w:rPr>
          <w:rFonts w:cs="Arial" w:ascii="Arial" w:hAnsi="Arial"/>
          <w:b/>
          <w:bCs/>
        </w:rPr>
        <w:t>Parish News Editor</w:t>
      </w:r>
      <w:r>
        <w:rPr>
          <w:b/>
          <w:bCs/>
        </w:rPr>
        <w:t xml:space="preserve"> </w:t>
      </w:r>
      <w:r>
        <w:rPr/>
        <w:t xml:space="preserve">Mrs Judy Munro </w:t>
        <w:tab/>
        <w:t>844385</w:t>
      </w:r>
    </w:p>
    <w:p>
      <w:pPr>
        <w:pStyle w:val="Normal"/>
        <w:tabs>
          <w:tab w:val="clear" w:pos="720"/>
          <w:tab w:val="left" w:pos="564" w:leader="none"/>
          <w:tab w:val="left" w:pos="6234" w:leader="none"/>
        </w:tabs>
        <w:spacing w:lineRule="auto" w:line="216" w:before="100" w:after="0"/>
        <w:rPr/>
      </w:pPr>
      <w:r>
        <w:rPr>
          <w:rFonts w:cs="Arial" w:ascii="Arial" w:hAnsi="Arial"/>
          <w:b/>
          <w:bCs/>
        </w:rPr>
        <w:t>Organist</w:t>
      </w:r>
      <w:r>
        <w:rPr>
          <w:b/>
          <w:bCs/>
        </w:rPr>
        <w:t xml:space="preserve"> </w:t>
      </w:r>
      <w:r>
        <w:rPr/>
        <w:t>Mr John Budgen</w:t>
        <w:tab/>
        <w:t>218203</w:t>
      </w:r>
    </w:p>
    <w:p>
      <w:pPr>
        <w:pStyle w:val="Normal"/>
        <w:tabs>
          <w:tab w:val="clear" w:pos="720"/>
          <w:tab w:val="left" w:pos="564" w:leader="none"/>
          <w:tab w:val="left" w:pos="6234" w:leader="none"/>
        </w:tabs>
        <w:spacing w:lineRule="auto" w:line="216" w:before="100" w:after="0"/>
        <w:rPr/>
      </w:pPr>
      <w:r>
        <w:rPr>
          <w:rFonts w:cs="Arial" w:ascii="Arial" w:hAnsi="Arial"/>
          <w:b/>
          <w:bCs/>
        </w:rPr>
        <w:t>Bell Tower Captain - Longbridge</w:t>
      </w:r>
      <w:r>
        <w:rPr>
          <w:b/>
          <w:bCs/>
        </w:rPr>
        <w:t xml:space="preserve"> </w:t>
      </w:r>
      <w:r>
        <w:rPr/>
        <w:t>Mr Steven Young</w:t>
        <w:tab/>
        <w:t>212796</w:t>
      </w:r>
    </w:p>
    <w:p>
      <w:pPr>
        <w:pStyle w:val="Normal"/>
        <w:tabs>
          <w:tab w:val="clear" w:pos="720"/>
          <w:tab w:val="left" w:pos="6234" w:leader="none"/>
        </w:tabs>
        <w:spacing w:lineRule="auto" w:line="216" w:before="100" w:after="0"/>
        <w:rPr/>
      </w:pPr>
      <w:r>
        <w:rPr>
          <w:rFonts w:cs="Arial" w:ascii="Arial" w:hAnsi="Arial"/>
          <w:b/>
          <w:bCs/>
        </w:rPr>
        <w:t>Caretaker - Longbridge Church</w:t>
      </w:r>
      <w:r>
        <w:rPr>
          <w:b/>
          <w:bCs/>
        </w:rPr>
        <w:t xml:space="preserve"> </w:t>
      </w:r>
      <w:r>
        <w:rPr/>
        <w:t>Mrs Sylvia Titt</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t>Mr Dick Collins</w:t>
        <w:tab/>
        <w:t>210149</w:t>
      </w:r>
    </w:p>
    <w:p>
      <w:pPr>
        <w:pStyle w:val="Normal"/>
        <w:ind w:left="720" w:hanging="0"/>
        <w:rPr/>
      </w:pPr>
      <w:r>
        <w:rPr/>
        <w:t xml:space="preserve">(Mon -Thurs 10.00 - 12.00) 22 Church Street, Warminster </w:t>
        <w:tab/>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skerville Old Face">
    <w:charset w:val="00"/>
    <w:family w:val="roman"/>
    <w:pitch w:val="variable"/>
  </w:font>
  <w:font w:name="Candara">
    <w:altName w:val="Times New Roman"/>
    <w:charset w:val="00"/>
    <w:family w:val="roman"/>
    <w:pitch w:val="variable"/>
  </w:font>
  <w:font w:name="Maiandra GD">
    <w:charset w:val="00"/>
    <w:family w:val="swiss"/>
    <w:pitch w:val="variable"/>
  </w:font>
  <w:font w:name="Perpetua Titling MT">
    <w:charset w:val="00"/>
    <w:family w:val="roman"/>
    <w:pitch w:val="variable"/>
  </w:font>
  <w:font w:name="@Dotum">
    <w:charset w:val="81"/>
    <w:family w:val="auto"/>
    <w:pitch w:val="default"/>
  </w:font>
  <w:font w:name="Constantia">
    <w:altName w:val="Times New Roman"/>
    <w:charset w:val="00"/>
    <w:family w:val="roman"/>
    <w:pitch w:val="variable"/>
  </w:font>
  <w:font w:name="Broadway">
    <w:charset w:val="00"/>
    <w:family w:val="decorative"/>
    <w:pitch w:val="variable"/>
  </w:font>
  <w:font w:name="Britannic Bold">
    <w:charset w:val="00"/>
    <w:family w:val="swiss"/>
    <w:pitch w:val="variable"/>
  </w:font>
  <w:font w:name="Arial Rounded MT Bold">
    <w:charset w:val="00"/>
    <w:family w:val="swiss"/>
    <w:pitch w:val="variable"/>
  </w:font>
  <w:font w:name="@Arial Unicode MS">
    <w:altName w:val="Candar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DWNormal">
    <w:name w:val="DW Normal"/>
    <w:basedOn w:val="Normal"/>
    <w:qFormat/>
    <w:pPr/>
    <w:rPr>
      <w:rFonts w:ascii="Arial" w:hAnsi="Arial"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gi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3.gif"/><Relationship Id="rId15" Type="http://schemas.openxmlformats.org/officeDocument/2006/relationships/image" Target="media/image6.wmf"/><Relationship Id="rId16" Type="http://schemas.openxmlformats.org/officeDocument/2006/relationships/hyperlink" Target="http://www.justgiving.com/Lynn-Blood" TargetMode="Externa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18.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0:05:00Z</dcterms:created>
  <dc:creator>Kate</dc:creator>
  <dc:description/>
  <dc:language>en-US</dc:language>
  <cp:lastModifiedBy>Kate</cp:lastModifiedBy>
  <dcterms:modified xsi:type="dcterms:W3CDTF">2009-10-24T15:34:00Z</dcterms:modified>
  <cp:revision>15</cp:revision>
  <dc:subject/>
  <dc:title>PARISH NEWS</dc:title>
</cp:coreProperties>
</file>